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u w:val="single"/>
          <w:lang w:eastAsia="es-ES"/>
        </w:rPr>
      </w:pPr>
      <w:r>
        <w:rPr>
          <w:sz w:val="24"/>
          <w:u w:val="single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3062605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26" w:hanging="326"/>
                              <w:jc w:val="center"/>
                              <w:rPr>
                                <w:b/>
                                <w:b/>
                                <w:color w:val="000000"/>
                                <w:sz w:val="55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5"/>
                                <w:lang w:eastAsia="es-ES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241.1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326" w:hanging="326"/>
                        <w:jc w:val="center"/>
                        <w:rPr>
                          <w:b/>
                          <w:b/>
                          <w:color w:val="000000"/>
                          <w:sz w:val="55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55"/>
                          <w:lang w:eastAsia="es-ES"/>
                        </w:rPr>
                        <w:pict>
                          <v:line id="shape_0" from="53.15pt,349.95pt" to="196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52.55pt" to="196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49.95pt" to="437.15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52.55pt" to="437.15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49.95pt" to="566.2pt,349.9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52.55pt" to="566.2pt,35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3.1pt" to="196.1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380.5pt" to="196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pt,352.95pt" to="200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352.95pt" to="197.75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383.1pt" to="437.1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80.5pt" to="437.15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pt,352.95pt" to="441.3pt,378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pt,352.95pt" to="438.7pt,381.9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2pt,383.1pt" to="566.65pt,383.1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80.5pt" to="566.6pt,380.5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117975</wp:posOffset>
                </wp:positionV>
                <wp:extent cx="2378075" cy="16192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eastAsia="es-ES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24.25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color w:val="000000"/>
                          <w:sz w:val="22"/>
                          <w:lang w:eastAsia="es-ES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619625</wp:posOffset>
                </wp:positionV>
                <wp:extent cx="1565910" cy="147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DÉCIMA CUAR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1.6pt;mso-wrap-distance-left:0pt;mso-wrap-distance-right:0pt;mso-wrap-distance-top:0pt;mso-wrap-distance-bottom:0pt;margin-top:36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DÉCIMA CUAR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2965</wp:posOffset>
                </wp:positionH>
                <wp:positionV relativeFrom="page">
                  <wp:posOffset>4619625</wp:posOffset>
                </wp:positionV>
                <wp:extent cx="1362075" cy="1473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4 DE AGOST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1.6pt;mso-wrap-distance-left:0pt;mso-wrap-distance-right:0pt;mso-wrap-distance-top:0pt;mso-wrap-distance-bottom:0pt;margin-top:363.75pt;mso-position-vertical-relative:page;margin-left:2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4 DE AGOST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67805</wp:posOffset>
                </wp:positionH>
                <wp:positionV relativeFrom="page">
                  <wp:posOffset>4619625</wp:posOffset>
                </wp:positionV>
                <wp:extent cx="648335" cy="14732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No. 76-B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1.6pt;mso-wrap-distance-left:0pt;mso-wrap-distance-right:0pt;mso-wrap-distance-top:0pt;mso-wrap-distance-bottom:0pt;margin-top:363.7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No. 76-B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35375</wp:posOffset>
                </wp:positionH>
                <wp:positionV relativeFrom="page">
                  <wp:posOffset>5007610</wp:posOffset>
                </wp:positionV>
                <wp:extent cx="573405" cy="16319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ÍND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85pt;mso-wrap-distance-left:0pt;mso-wrap-distance-right:0pt;mso-wrap-distance-top:0pt;mso-wrap-distance-bottom:0pt;margin-top:394.3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eastAsia="es-ES"/>
                        </w:rPr>
                        <w:t xml:space="preserve">ÍND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10385</wp:posOffset>
                </wp:positionH>
                <wp:positionV relativeFrom="page">
                  <wp:posOffset>5319395</wp:posOffset>
                </wp:positionV>
                <wp:extent cx="4320540" cy="58420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262" w:hanging="1262"/>
                              <w:rPr>
                                <w:b/>
                                <w:b/>
                                <w:color w:val="000000"/>
                                <w:sz w:val="4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lang w:eastAsia="es-ES"/>
                              </w:rPr>
                              <w:t xml:space="preserve">ADMINISTRACIÓN PÚBLICA DEL 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6pt;mso-wrap-distance-left:0pt;mso-wrap-distance-right:0pt;mso-wrap-distance-top:0pt;mso-wrap-distance-bottom:0pt;margin-top:418.8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262" w:hanging="1262"/>
                        <w:rPr>
                          <w:b/>
                          <w:b/>
                          <w:color w:val="000000"/>
                          <w:sz w:val="4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lang w:eastAsia="es-ES"/>
                        </w:rPr>
                        <w:t xml:space="preserve">ADMINISTRACIÓN PÚBLICA DEL 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77465</wp:posOffset>
                </wp:positionH>
                <wp:positionV relativeFrom="page">
                  <wp:posOffset>6104890</wp:posOffset>
                </wp:positionV>
                <wp:extent cx="2687955" cy="23368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s-ES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8.4pt;mso-wrap-distance-left:0pt;mso-wrap-distance-right:0pt;mso-wrap-distance-top:0pt;mso-wrap-distance-bottom:0pt;margin-top:480.7pt;mso-position-vertical-relative:page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2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s-ES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4730</wp:posOffset>
                </wp:positionH>
                <wp:positionV relativeFrom="page">
                  <wp:posOffset>6805930</wp:posOffset>
                </wp:positionV>
                <wp:extent cx="5525135" cy="7010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hyperlink w:anchor="decreto">
                              <w:r>
                                <w:rPr>
                                  <w:rStyle w:val="InternetLink"/>
                                  <w:sz w:val="32"/>
                                </w:rPr>
                                <w:t>DECRETO  POR  EL  QUE  SE  REFORMAN,  Y  ADICIONAN DIVERSAS DISPOSICIONES DE LA LEY ORGÁNICA DE LA ADMINISTRACIÓN PÚBLICA DEL DISTRITO FEDERAL</w:t>
                              </w:r>
                            </w:hyperlink>
                            <w:r>
                              <w:rPr>
                                <w:color w:val="000000"/>
                                <w:sz w:val="32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5.2pt;mso-wrap-distance-left:0pt;mso-wrap-distance-right:0pt;mso-wrap-distance-top:0pt;mso-wrap-distance-bottom:0pt;margin-top:535.9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hyperlink w:anchor="decreto">
                        <w:r>
                          <w:rPr>
                            <w:rStyle w:val="InternetLink"/>
                            <w:sz w:val="32"/>
                          </w:rPr>
                          <w:t>DECRETO  POR  EL  QUE  SE  REFORMAN,  Y  ADICIONAN DIVERSAS DISPOSICIONES DE LA LEY ORGÁNICA DE LA ADMINISTRACIÓN PÚBLICA DEL DISTRITO FEDERAL</w:t>
                        </w:r>
                      </w:hyperlink>
                      <w:r>
                        <w:rPr>
                          <w:color w:val="000000"/>
                          <w:sz w:val="32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75005</wp:posOffset>
                </wp:positionH>
                <wp:positionV relativeFrom="page">
                  <wp:posOffset>4444365</wp:posOffset>
                </wp:positionV>
                <wp:extent cx="1816735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49.95pt" to="196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4477385</wp:posOffset>
                </wp:positionV>
                <wp:extent cx="1816735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52.55pt" to="196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48890</wp:posOffset>
                </wp:positionH>
                <wp:positionV relativeFrom="page">
                  <wp:posOffset>4444365</wp:posOffset>
                </wp:positionV>
                <wp:extent cx="300355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9.95pt" to="437.15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48890</wp:posOffset>
                </wp:positionH>
                <wp:positionV relativeFrom="page">
                  <wp:posOffset>4477385</wp:posOffset>
                </wp:positionV>
                <wp:extent cx="3003550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52.55pt" to="437.15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08320</wp:posOffset>
                </wp:positionH>
                <wp:positionV relativeFrom="page">
                  <wp:posOffset>4444365</wp:posOffset>
                </wp:positionV>
                <wp:extent cx="158305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49.95pt" to="566.2pt,349.9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08320</wp:posOffset>
                </wp:positionH>
                <wp:positionV relativeFrom="page">
                  <wp:posOffset>4477385</wp:posOffset>
                </wp:positionV>
                <wp:extent cx="15830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52.55pt" to="566.2pt,35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4865370</wp:posOffset>
                </wp:positionV>
                <wp:extent cx="1825625" cy="0"/>
                <wp:effectExtent l="0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3.1pt" to="196.1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4832350</wp:posOffset>
                </wp:positionV>
                <wp:extent cx="1825625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0.5pt" to="196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438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52.95pt" to="200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11425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52.95pt" to="197.75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91740</wp:posOffset>
                </wp:positionH>
                <wp:positionV relativeFrom="page">
                  <wp:posOffset>4865370</wp:posOffset>
                </wp:positionV>
                <wp:extent cx="306006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383.1pt" to="437.1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548890</wp:posOffset>
                </wp:positionH>
                <wp:positionV relativeFrom="page">
                  <wp:posOffset>4832350</wp:posOffset>
                </wp:positionV>
                <wp:extent cx="300355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80.5pt" to="437.15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04510</wp:posOffset>
                </wp:positionH>
                <wp:positionV relativeFrom="page">
                  <wp:posOffset>4482465</wp:posOffset>
                </wp:positionV>
                <wp:extent cx="0" cy="33083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52.95pt" to="441.3pt,378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71490</wp:posOffset>
                </wp:positionH>
                <wp:positionV relativeFrom="page">
                  <wp:posOffset>4482465</wp:posOffset>
                </wp:positionV>
                <wp:extent cx="0" cy="368935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52.95pt" to="438.7pt,381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552440</wp:posOffset>
                </wp:positionH>
                <wp:positionV relativeFrom="page">
                  <wp:posOffset>4865370</wp:posOffset>
                </wp:positionV>
                <wp:extent cx="164465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383.1pt" to="566.65pt,383.1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08320</wp:posOffset>
                </wp:positionH>
                <wp:positionV relativeFrom="page">
                  <wp:posOffset>4832350</wp:posOffset>
                </wp:positionV>
                <wp:extent cx="158813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80.5pt" to="566.6pt,380.5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92825</wp:posOffset>
                </wp:positionH>
                <wp:positionV relativeFrom="page">
                  <wp:posOffset>452755</wp:posOffset>
                </wp:positionV>
                <wp:extent cx="971550" cy="132715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 de agost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45pt;mso-wrap-distance-left:0pt;mso-wrap-distance-right:0pt;mso-wrap-distance-top:0pt;mso-wrap-distance-bottom:0pt;margin-top:35.6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4 de agost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76425</wp:posOffset>
                </wp:positionH>
                <wp:positionV relativeFrom="page">
                  <wp:posOffset>1086485</wp:posOffset>
                </wp:positionV>
                <wp:extent cx="4101465" cy="175260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85.5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17825</wp:posOffset>
                </wp:positionH>
                <wp:positionV relativeFrom="page">
                  <wp:posOffset>1436370</wp:posOffset>
                </wp:positionV>
                <wp:extent cx="2016125" cy="175260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3.8pt;mso-wrap-distance-left:0pt;mso-wrap-distance-right:0pt;mso-wrap-distance-top:0pt;mso-wrap-distance-bottom:0pt;margin-top:113.1pt;mso-position-vertical-relative:page;margin-left:2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s-ES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1755140</wp:posOffset>
                </wp:positionV>
                <wp:extent cx="6311265" cy="297180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0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GOBIERNO DEL DISTRITO FEDERAL.-México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>, la Ciudad de la Esperanza.-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JEFE DE GOBIERNO DEL DISTRITO FEDERAL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3.4pt;mso-wrap-distance-left:0pt;mso-wrap-distance-right:0pt;mso-wrap-distance-top:0pt;mso-wrap-distance-bottom:0pt;margin-top:13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50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(Al margen superior izquierdo dos escudos que dicen: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>GOBIERNO DEL DISTRITO FEDERAL.-México</w:t>
                      </w:r>
                      <w:r>
                        <w:rPr>
                          <w:color w:val="000000"/>
                          <w:lang w:eastAsia="es-ES"/>
                        </w:rPr>
                        <w:t>, la Ciudad de la Esperanza.-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>JEFE DE GOBIERNO DEL DISTRITO FEDERAL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2195195</wp:posOffset>
                </wp:positionV>
                <wp:extent cx="6186805" cy="297180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bookmarkStart w:id="0" w:name="decreto"/>
                            <w:bookmarkEnd w:id="0"/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DECRETO  POR  EL  QUE  SE  REFORMAN,  Y  ADICIONAN  DIVERSAS  DISPOSICIONES  DE  LA  LEY ORGÁNICA DE LA ADMINISTR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3.4pt;mso-wrap-distance-left:0pt;mso-wrap-distance-right:0pt;mso-wrap-distance-top:0pt;mso-wrap-distance-bottom:0pt;margin-top:17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bookmarkStart w:id="1" w:name="decreto"/>
                      <w:bookmarkEnd w:id="1"/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DECRETO  POR  EL  QUE  SE  REFORMAN,  Y  ADICIONAN  DIVERSAS  DISPOSICIONES  DE  LA  LEY ORGÁNICA DE LA ADMINISTR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ge">
                  <wp:posOffset>2631440</wp:posOffset>
                </wp:positionV>
                <wp:extent cx="5066665" cy="14859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Andrés Manuel López Obrador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Jefe de Gobierno del Distrito Federal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,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11.7pt;mso-wrap-distance-left:0pt;mso-wrap-distance-right:0pt;mso-wrap-distance-top:0pt;mso-wrap-distance-bottom:0pt;margin-top:20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Andrés Manuel López Obrador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>Jefe de Gobierno del Distrito Federal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,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ge">
                  <wp:posOffset>2923540</wp:posOffset>
                </wp:positionV>
                <wp:extent cx="3941445" cy="14732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Que la Honorable Asamblea Legislativa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1.6pt;mso-wrap-distance-left:0pt;mso-wrap-distance-right:0pt;mso-wrap-distance-top:0pt;mso-wrap-distance-bottom:0pt;margin-top:23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Que la Honorable Asamblea Legislativa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94100</wp:posOffset>
                </wp:positionH>
                <wp:positionV relativeFrom="page">
                  <wp:posOffset>3216275</wp:posOffset>
                </wp:positionV>
                <wp:extent cx="648970" cy="14732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1.6pt;mso-wrap-distance-left:0pt;mso-wrap-distance-right:0pt;mso-wrap-distance-top:0pt;mso-wrap-distance-bottom:0pt;margin-top:253.25pt;mso-position-vertical-relative:page;margin-left:2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ge">
                  <wp:posOffset>3536950</wp:posOffset>
                </wp:positionV>
                <wp:extent cx="6288405" cy="29718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(Al  margen  superior  izquierdo  el  Escudo  Nacional  que  dice: 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ESTADOS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UNIDOS  MEXICANOS.-  ASAMBLEA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LEGISLATIVA DEL DISTRITO FEDERAL.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-III LEGISLATU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3.4pt;mso-wrap-distance-left:0pt;mso-wrap-distance-right:0pt;mso-wrap-distance-top:0pt;mso-wrap-distance-bottom:0pt;margin-top:27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(Al  margen  superior  izquierdo  el  Escudo  Nacional  que  dice: 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>ESTADOS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UNIDOS  MEXICANOS.-  ASAMBLEA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>LEGISLATIVA DEL DISTRITO FEDERAL.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-III LEGISLATU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74875</wp:posOffset>
                </wp:positionH>
                <wp:positionV relativeFrom="page">
                  <wp:posOffset>3976370</wp:posOffset>
                </wp:positionV>
                <wp:extent cx="3492500" cy="29718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827" w:hanging="1827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LA ASAMBLEA LEGISLATIVA DEL DISTRITO FEDERAL III LEGISL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3.4pt;mso-wrap-distance-left:0pt;mso-wrap-distance-right:0pt;mso-wrap-distance-top:0pt;mso-wrap-distance-bottom:0pt;margin-top:313.1pt;mso-position-vertical-relative:page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827" w:hanging="1827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LA ASAMBLEA LEGISLATIVA DEL DISTRITO FEDERAL III LEGISLA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4730</wp:posOffset>
                </wp:positionH>
                <wp:positionV relativeFrom="page">
                  <wp:posOffset>4414520</wp:posOffset>
                </wp:positionV>
                <wp:extent cx="725805" cy="1485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DECRE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7pt;mso-wrap-distance-left:0pt;mso-wrap-distance-right:0pt;mso-wrap-distance-top:0pt;mso-wrap-distance-bottom:0pt;margin-top:347.6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DECRE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4706620</wp:posOffset>
                </wp:positionV>
                <wp:extent cx="6186805" cy="29718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DECRETO  POR  EL  QUE  SE  REFORMAN,  Y  ADICIONAN  DIVERSAS  DISPOSICIONES  DE  LA  LEY ORGÁNICA DE LA ADMINISTR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3.4pt;mso-wrap-distance-left:0pt;mso-wrap-distance-right:0pt;mso-wrap-distance-top:0pt;mso-wrap-distance-bottom:0pt;margin-top:370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DECRETO  POR  EL  QUE  SE  REFORMAN,  Y  ADICIONAN  DIVERSAS  DISPOSICIONES  DE  LA  LEY ORGÁNICA DE LA ADMINISTR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5143500</wp:posOffset>
                </wp:positionV>
                <wp:extent cx="6367145" cy="44450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ÚNICO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: Se reforma la fracción II y se adiciona una fracción III al artículo 3°, recorriéndose consecutivamente a partir de la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fracción  IV;  se  reforma  la  Fracción  LXXVIII  y  se  adicionan  5  fracciones  al  artículo  39  de  la  Ley  Orgánica  de  la administración Pública del Distrito Federal, para quedar como si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35pt;mso-wrap-distance-left:0pt;mso-wrap-distance-right:0pt;mso-wrap-distance-top:0pt;mso-wrap-distance-bottom:0pt;margin-top:4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ÚNICO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: Se reforma la fracción II y se adiciona una fracción III al artículo 3°, recorriéndose consecutivamente a partir de la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fracción  IV;  se  reforma  la  Fracción  LXXVIII  y  se  adicionan  5  fracciones  al  artículo  39  de  la  Ley  Orgánica  de  la administración Pública del Distrito Federal, para quedar como si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5727700</wp:posOffset>
                </wp:positionV>
                <wp:extent cx="2919730" cy="14859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Articulo3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.- Para los efectos de esta Ley se entiende po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.7pt;mso-wrap-distance-left:0pt;mso-wrap-distance-right:0pt;mso-wrap-distance-top:0pt;mso-wrap-distance-bottom:0pt;margin-top:45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Articulo3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.- Para los efectos de esta Ley se entiende po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6019800</wp:posOffset>
                </wp:positionV>
                <wp:extent cx="330200" cy="14732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I. 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6pt;mso-wrap-distance-left:0pt;mso-wrap-distance-right:0pt;mso-wrap-distance-top:0pt;mso-wrap-distance-bottom:0pt;margin-top:47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I. 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6311900</wp:posOffset>
                </wp:positionV>
                <wp:extent cx="6374130" cy="295275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II.   Administración   pública   desconcentrada.   Los   órganos   administrativos   constituidos   por   el   Jefe   de   Gobierno, jerárquicamente subordinados al propio Jefe de gobierno o a la dependencia que éste determin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3.25pt;mso-wrap-distance-left:0pt;mso-wrap-distance-right:0pt;mso-wrap-distance-top:0pt;mso-wrap-distance-bottom:0pt;margin-top:49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II.   Administración   pública   desconcentrada.   Los   órganos   administrativos   constituidos   por   el   Jefe   de   Gobierno, jerárquicamente subordinados al propio Jefe de gobierno o a la dependencia que éste determin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6750050</wp:posOffset>
                </wp:positionV>
                <wp:extent cx="6263005" cy="44323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III.  Delegaciones. Los órganos políticos administrativos en cada una de las demarcaciones territoriales en que se divide el Distrito Federal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IV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34.9pt;mso-wrap-distance-left:0pt;mso-wrap-distance-right:0pt;mso-wrap-distance-top:0pt;mso-wrap-distance-bottom:0pt;margin-top:53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III.  Delegaciones. Los órganos políticos administrativos en cada una de las demarcaciones territoriales en que se divide el Distrito Federal;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IV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7334250</wp:posOffset>
                </wp:positionV>
                <wp:extent cx="347980" cy="14732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V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6pt;mso-wrap-distance-left:0pt;mso-wrap-distance-right:0pt;mso-wrap-distance-top:0pt;mso-wrap-distance-bottom:0pt;margin-top:57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V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7625715</wp:posOffset>
                </wp:positionV>
                <wp:extent cx="390525" cy="14732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VI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6pt;mso-wrap-distance-left:0pt;mso-wrap-distance-right:0pt;mso-wrap-distance-top:0pt;mso-wrap-distance-bottom:0pt;margin-top:600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VI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7918450</wp:posOffset>
                </wp:positionV>
                <wp:extent cx="432435" cy="14732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VII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6pt;mso-wrap-distance-left:0pt;mso-wrap-distance-right:0pt;mso-wrap-distance-top:0pt;mso-wrap-distance-bottom:0pt;margin-top:623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VII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8210550</wp:posOffset>
                </wp:positionV>
                <wp:extent cx="474345" cy="14732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VIII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1.6pt;mso-wrap-distance-left:0pt;mso-wrap-distance-right:0pt;mso-wrap-distance-top:0pt;mso-wrap-distance-bottom:0pt;margin-top:646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VIII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502015</wp:posOffset>
                </wp:positionV>
                <wp:extent cx="390525" cy="14732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IX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6pt;mso-wrap-distance-left:0pt;mso-wrap-distance-right:0pt;mso-wrap-distance-top:0pt;mso-wrap-distance-bottom:0pt;margin-top:66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IX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8794750</wp:posOffset>
                </wp:positionV>
                <wp:extent cx="347980" cy="147320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X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6pt;mso-wrap-distance-left:0pt;mso-wrap-distance-right:0pt;mso-wrap-distance-top:0pt;mso-wrap-distance-bottom:0pt;margin-top:69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X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71550" cy="132715"/>
                <wp:effectExtent l="0" t="0" r="0" b="0"/>
                <wp:wrapSquare wrapText="largest"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4 de agosto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45.15pt" to="415pt,645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4 de agosto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color w:val="000000"/>
                          <w:sz w:val="18"/>
                          <w:lang w:eastAsia="es-E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390525" cy="14732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XI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6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XI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1376045</wp:posOffset>
                </wp:positionV>
                <wp:extent cx="432435" cy="14732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XII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6pt;mso-wrap-distance-left:0pt;mso-wrap-distance-right:0pt;mso-wrap-distance-top:0pt;mso-wrap-distance-bottom:0pt;margin-top:10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XII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1667510</wp:posOffset>
                </wp:positionV>
                <wp:extent cx="474345" cy="14732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XIII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1.6pt;mso-wrap-distance-left:0pt;mso-wrap-distance-right:0pt;mso-wrap-distance-top:0pt;mso-wrap-distance-bottom:0pt;margin-top:13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XIII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481965" cy="147320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XIV. 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6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XIV. 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2252345</wp:posOffset>
                </wp:positionV>
                <wp:extent cx="5888355" cy="148590"/>
                <wp:effectExtent l="0" t="0" r="0" b="0"/>
                <wp:wrapSquare wrapText="largest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>Artículo 39.-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Corresponde a los titulares de los Órganos Políticos Administrativos de cada demarcación territori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1.7pt;mso-wrap-distance-left:0pt;mso-wrap-distance-right:0pt;mso-wrap-distance-top:0pt;mso-wrap-distance-bottom:0pt;margin-top:17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>Artículo 39.-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Corresponde a los titulares de los Órganos Políticos Administrativos de cada demarcación territori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2543810</wp:posOffset>
                </wp:positionV>
                <wp:extent cx="823595" cy="147320"/>
                <wp:effectExtent l="0" t="0" r="0" b="0"/>
                <wp:wrapSquare wrapText="largest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I a LXXVII.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1.6pt;mso-wrap-distance-left:0pt;mso-wrap-distance-right:0pt;mso-wrap-distance-top:0pt;mso-wrap-distance-bottom:0pt;margin-top:2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I a LXXVII.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6376670" cy="44323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XXVIII. Designar a los servidores públicos de la Delegación, sujetándose a las disposiciones del Servicio Civil de Carrera. En todo caso, los funcionarios de confianza, mandos medios y superiores, serán designados y removidos libremente por el Jefe de Delegaciona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34.9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XXVIII. Designar a los servidores públicos de la Delegación, sujetándose a las disposiciones del Servicio Civil de Carrera. En todo caso, los funcionarios de confianza, mandos medios y superiores, serán designados y removidos libremente por el Jefe de Delegaciona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5429250" cy="14732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XXIX. Establecer la estructura organizacional de la Delegación conforme a las disposiciones aplicabl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1.6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XXIX. Establecer la estructura organizacional de la Delegación conforme a las disposiciones aplicabl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3712210</wp:posOffset>
                </wp:positionV>
                <wp:extent cx="6293485" cy="421005"/>
                <wp:effectExtent l="0" t="0" r="0" b="0"/>
                <wp:wrapSquare wrapText="largest"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LXXX. Opinar sobre la concesión de servicios públicos que tengan efectos en la Delegación y sobre los Convenios que se suscriban  entre  el  Distrito  Federal  y  la  Federación  o  los  Estados  o  Municipios  limítrofes  que  afecten  directamente  a  la Delega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33.15pt;mso-wrap-distance-left:0pt;mso-wrap-distance-right:0pt;mso-wrap-distance-top:0pt;mso-wrap-distance-bottom:0pt;margin-top:29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LXXX. Opinar sobre la concesión de servicios públicos que tengan efectos en la Delegación y sobre los Convenios que se suscriban  entre  el  Distrito  Federal  y  la  Federación  o  los  Estados  o  Municipios  limítrofes  que  afecten  directamente  a  la Delega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6309995" cy="295275"/>
                <wp:effectExtent l="0" t="0" r="0" b="0"/>
                <wp:wrapSquare wrapText="largest"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XXXI. Proponer el Jefe de Gobierno, los proyectos de Programas Operativos Anuales y de Presupuesto de la Delegación, sujetándose a las estimaciones de ingresos para el Distrito Federa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3.25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XXXI. Proponer el Jefe de Gobierno, los proyectos de Programas Operativos Anuales y de Presupuesto de la Delegación, sujetándose a las estimaciones de ingresos para el Distrito Federa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ge">
                  <wp:posOffset>4734560</wp:posOffset>
                </wp:positionV>
                <wp:extent cx="6167120" cy="295275"/>
                <wp:effectExtent l="0" t="0" r="0" b="0"/>
                <wp:wrapSquare wrapText="largest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XXXII. Coadyuvar con la dependencia de la administración Pública del Distrito Federal que resulte competente, en las tareas de seguridad pública y protección civil en la Delegación;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3.25pt;mso-wrap-distance-left:0pt;mso-wrap-distance-right:0pt;mso-wrap-distance-top:0pt;mso-wrap-distance-bottom:0pt;margin-top:37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XXXII. Coadyuvar con la dependencia de la administración Pública del Distrito Federal que resulte competente, en las tareas de seguridad pública y protección civil en la Delegación;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5172710</wp:posOffset>
                </wp:positionV>
                <wp:extent cx="3962400" cy="147320"/>
                <wp:effectExtent l="0" t="0" r="0" b="0"/>
                <wp:wrapSquare wrapText="largest"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LXXXIII. Las demás que le atribuyan expresamente las leyes y reglamen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.6pt;mso-wrap-distance-left:0pt;mso-wrap-distance-right:0pt;mso-wrap-distance-top:0pt;mso-wrap-distance-bottom:0pt;margin-top:40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eastAsia="es-ES"/>
                        </w:rPr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LXXXIII. Las demás que le atribuyan expresamente las leyes y reglamen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06090</wp:posOffset>
                </wp:positionH>
                <wp:positionV relativeFrom="page">
                  <wp:posOffset>5466080</wp:posOffset>
                </wp:positionV>
                <wp:extent cx="1823085" cy="148590"/>
                <wp:effectExtent l="0" t="0" r="0" b="0"/>
                <wp:wrapSquare wrapText="largest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ARTÍCULOS 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1.7pt;mso-wrap-distance-left:0pt;mso-wrap-distance-right:0pt;mso-wrap-distance-top:0pt;mso-wrap-distance-bottom:0pt;margin-top:430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ARTÍCULOS 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725</wp:posOffset>
                </wp:positionH>
                <wp:positionV relativeFrom="page">
                  <wp:posOffset>5786120</wp:posOffset>
                </wp:positionV>
                <wp:extent cx="6217285" cy="281305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PRIMERO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.-  El  presente  decreto  entrará  en  vigor  al  siguiente  día  de  su  publicación  en  la  Gaceta  Oficial  del  Distrito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lang w:eastAsia="es-ES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22.15pt;mso-wrap-distance-left:0pt;mso-wrap-distance-right:0pt;mso-wrap-distance-top:0pt;mso-wrap-distance-bottom:0pt;margin-top:45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>PRIMERO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.-  El  presente  decreto  entrará  en  vigor  al  siguiente  día  de  su  publicación  en  la  Gaceta  Oficial  del  Distrito </w:t>
                      </w:r>
                      <w:r>
                        <w:rPr>
                          <w:b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lang w:eastAsia="es-ES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6224270</wp:posOffset>
                </wp:positionV>
                <wp:extent cx="6296025" cy="594360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Recinto de la Asamblea Legislativa del Distrito Federal, a los Treinta y un días del mes de diciembre del año dos mil tres.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POR  LA  MESA  DIRECTIVA:  DIP.  LORENA  VILLAVICENCIO  AYALA,  PRESIDENTA.-  FIRMA.-  DIP. GABRIELA  GONZÁLEZ  MARTÍNEZ,  SECRETARIA.-FIRMA.-  DIP.  JUVENTINO  RODRÍGUEZ  RAMOS SECRETARIO.-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46.8pt;mso-wrap-distance-left:0pt;mso-wrap-distance-right:0pt;mso-wrap-distance-top:0pt;mso-wrap-distance-bottom:0pt;margin-top:490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 xml:space="preserve">Recinto de la Asamblea Legislativa del Distrito Federal, a los Treinta y un días del mes de diciembre del año dos mil tres.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POR  LA  MESA  DIRECTIVA:  DIP.  LORENA  VILLAVICENCIO  AYALA,  PRESIDENTA.-  FIRMA.-  DIP. GABRIELA  GONZÁLEZ  MARTÍNEZ,  SECRETARIA.-FIRMA.-  DIP.  JUVENTINO  RODRÍGUEZ  RAMOS SECRETARIO.-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6954520</wp:posOffset>
                </wp:positionV>
                <wp:extent cx="6365875" cy="890270"/>
                <wp:effectExtent l="0" t="0" r="0" b="0"/>
                <wp:wrapSquare wrapText="largest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eastAsia="es-ES"/>
                              </w:rPr>
                              <w:t>En cumplimiento de los dispuesto por los artículos 122, apartado C, Base Segunda, fracción II, inciso b) de la Constitución Política de los Estados Unidos Mexicanos; 48, 49 y 67, fracción II del Estatuto de Gobierno del Distrito Federal, y para su debida publicación y observancia, expido el presente Decreto Promulgatorio, en la Residencia Oficial del Jefe de Gobierno del Distrito Federal, en la Ciudad de México a los seis días del mes de enero de dos mil cuatro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. EL JEFE DE GOBIERNO </w:t>
                            </w:r>
                            <w:r>
                              <w:rPr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es-ES"/>
                              </w:rPr>
                              <w:t xml:space="preserve">DEL   DISTRITO   FEDERAL,   ANDRÉS   MANUEL   LÓPEZ   OBRADOR.-FIRMA.-   EL   SECRETARIO   DE GOBIERNO, ALEJANDRO ENCINAS RODRÍGUEZ.-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70.1pt;mso-wrap-distance-left:0pt;mso-wrap-distance-right:0pt;mso-wrap-distance-top:0pt;mso-wrap-distance-bottom:0pt;margin-top:547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0000"/>
                          <w:lang w:eastAsia="es-ES"/>
                        </w:rPr>
                        <w:t>En cumplimiento de los dispuesto por los artículos 122, apartado C, Base Segunda, fracción II, inciso b) de la Constitución Política de los Estados Unidos Mexicanos; 48, 49 y 67, fracción II del Estatuto de Gobierno del Distrito Federal, y para su debida publicación y observancia, expido el presente Decreto Promulgatorio, en la Residencia Oficial del Jefe de Gobierno del Distrito Federal, en la Ciudad de México a los seis días del mes de enero de dos mil cuatro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. EL JEFE DE GOBIERNO </w:t>
                      </w:r>
                      <w:r>
                        <w:rPr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eastAsia="es-ES"/>
                        </w:rPr>
                        <w:t xml:space="preserve">DEL   DISTRITO   FEDERAL,   ANDRÉS   MANUEL   LÓPEZ   OBRADOR.-FIRMA.-   EL   SECRETARIO   DE GOBIERNO, ALEJANDRO ENCINAS RODRÍGUEZ.-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00630</wp:posOffset>
                </wp:positionH>
                <wp:positionV relativeFrom="page">
                  <wp:posOffset>8193405</wp:posOffset>
                </wp:positionV>
                <wp:extent cx="277050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45.15pt" to="415pt,645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14:00Z</dcterms:created>
  <dc:creator>Legatek</dc:creator>
  <dc:description/>
  <dc:language>en-US</dc:language>
  <cp:lastModifiedBy>Scanner</cp:lastModifiedBy>
  <dcterms:modified xsi:type="dcterms:W3CDTF">2004-08-07T03:42:00Z</dcterms:modified>
  <cp:revision>3</cp:revision>
  <dc:subject/>
  <dc:title>04 Agosto 2004 Bis</dc:title>
</cp:coreProperties>
</file>