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ge">
                  <wp:posOffset>3432175</wp:posOffset>
                </wp:positionV>
                <wp:extent cx="3912235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16" w:hanging="316"/>
                              <w:jc w:val="center"/>
                              <w:rPr>
                                <w:b/>
                                <w:b/>
                                <w:color w:val="000000"/>
                                <w:sz w:val="5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3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61.9pt;mso-wrap-distance-left:0pt;mso-wrap-distance-right:0pt;mso-wrap-distance-top:0pt;mso-wrap-distance-bottom:0pt;margin-top:270.25pt;mso-position-vertical-relative:page;margin-left:1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16" w:hanging="316"/>
                        <w:jc w:val="center"/>
                        <w:rPr>
                          <w:b/>
                          <w:b/>
                          <w:color w:val="000000"/>
                          <w:sz w:val="5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53"/>
                          <w:lang w:eastAsia="es-ES"/>
                        </w:rPr>
                        <w:pict>
                          <v:line id="shape_0" from="51.75pt,376.1pt" to="190.8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75pt,378.6pt" to="190.8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376.1pt" to="425.1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378.6pt" to="425.1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376.1pt" to="550.65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378.6pt" to="550.65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408.3pt" to="190.8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405.8pt" to="190.8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8pt,379pt" to="194.8pt,404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3pt,379pt" to="192.3pt,407.2pt" stroked="t" o:allowincell="f" style="position:absolute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408.3pt" to="425.1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405.8pt" to="425.1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15pt,379pt" to="429.15pt,404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5pt,379pt" to="426.65pt,407.2pt" stroked="t" o:allowincell="f" style="position:absolute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pt,408.3pt" to="551.05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405.8pt" to="551.05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6370</wp:posOffset>
                </wp:positionH>
                <wp:positionV relativeFrom="page">
                  <wp:posOffset>4458335</wp:posOffset>
                </wp:positionV>
                <wp:extent cx="2270125" cy="15494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2.2pt;mso-wrap-distance-left:0pt;mso-wrap-distance-right:0pt;mso-wrap-distance-top:0pt;mso-wrap-distance-bottom:0pt;margin-top:351.0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4946650</wp:posOffset>
                </wp:positionV>
                <wp:extent cx="1489075" cy="14033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.05pt;mso-wrap-distance-left:0pt;mso-wrap-distance-right:0pt;mso-wrap-distance-top:0pt;mso-wrap-distance-bottom:0pt;margin-top:389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51530</wp:posOffset>
                </wp:positionH>
                <wp:positionV relativeFrom="page">
                  <wp:posOffset>4946650</wp:posOffset>
                </wp:positionV>
                <wp:extent cx="1214755" cy="14033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30 DE JUNI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1.05pt;mso-wrap-distance-left:0pt;mso-wrap-distance-right:0pt;mso-wrap-distance-top:0pt;mso-wrap-distance-bottom:0pt;margin-top:389.5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30 DE JUNI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8735</wp:posOffset>
                </wp:positionH>
                <wp:positionV relativeFrom="page">
                  <wp:posOffset>4946650</wp:posOffset>
                </wp:positionV>
                <wp:extent cx="617220" cy="1403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No. 61-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1.05pt;mso-wrap-distance-left:0pt;mso-wrap-distance-right:0pt;mso-wrap-distance-top:0pt;mso-wrap-distance-bottom:0pt;margin-top:389.5pt;mso-position-vertical-relative:page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No. 61-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34410</wp:posOffset>
                </wp:positionH>
                <wp:positionV relativeFrom="page">
                  <wp:posOffset>5323205</wp:posOffset>
                </wp:positionV>
                <wp:extent cx="548005" cy="15557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ÍND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.25pt;mso-wrap-distance-left:0pt;mso-wrap-distance-right:0pt;mso-wrap-distance-top:0pt;mso-wrap-distance-bottom:0pt;margin-top:419.15pt;mso-position-vertical-relative:page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ÍND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9560</wp:posOffset>
                </wp:positionH>
                <wp:positionV relativeFrom="page">
                  <wp:posOffset>5485130</wp:posOffset>
                </wp:positionV>
                <wp:extent cx="4569460" cy="62865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350" w:hanging="1350"/>
                              <w:rPr>
                                <w:b/>
                                <w:b/>
                                <w:color w:val="000000"/>
                                <w:sz w:val="4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3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0pt;mso-wrap-distance-top:0pt;mso-wrap-distance-bottom:0pt;margin-top:431.9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350" w:hanging="1350"/>
                        <w:rPr>
                          <w:b/>
                          <w:b/>
                          <w:color w:val="000000"/>
                          <w:sz w:val="4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43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6155</wp:posOffset>
                </wp:positionH>
                <wp:positionV relativeFrom="page">
                  <wp:posOffset>6275705</wp:posOffset>
                </wp:positionV>
                <wp:extent cx="2105025" cy="17018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lang w:eastAsia="es-ES"/>
                              </w:rPr>
                              <w:t xml:space="preserve">SECRETARÍ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.4pt;mso-wrap-distance-left:0pt;mso-wrap-distance-right:0pt;mso-wrap-distance-top:0pt;mso-wrap-distance-bottom:0pt;margin-top:49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lang w:eastAsia="es-ES"/>
                        </w:rPr>
                        <w:t xml:space="preserve">SECRETARÍ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7715</wp:posOffset>
                </wp:positionH>
                <wp:positionV relativeFrom="page">
                  <wp:posOffset>6647815</wp:posOffset>
                </wp:positionV>
                <wp:extent cx="4715510" cy="90170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hyperlink w:anchor="acuerdo_03">
                              <w:r>
                                <w:rPr>
                                  <w:rStyle w:val="InternetLink"/>
                                </w:rPr>
                                <w:t>ACUERDO POR EL QUE SE DELEGA EN EL TITULAR DE LA SECRETARÍA DE GOBIERNO,   LA   FACULTAD   DE   CELEBRAR   Y   SUSCRIBIR   CONVENIOS   DE COORDINACIÓN  CON  DEPENDENCIAS  Y  ENTIDADES  DE  LA  FEDERACIÓN  Y CON GOBIERNOS ESTATALES Y MUNICIPALES, EN MATERIA DE COORDINACIÓN  METROPOLITANA  Y  PLANEACIÓN  DEL  DESARROLLO  DEL DISTRITO FEDERAL</w:t>
                              </w:r>
                            </w:hyperlink>
                            <w:r>
                              <w:rPr>
                                <w:color w:val="000000"/>
                                <w:sz w:val="23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71pt;mso-wrap-distance-left:0pt;mso-wrap-distance-right:0pt;mso-wrap-distance-top:0pt;mso-wrap-distance-bottom:0pt;margin-top:523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hyperlink w:anchor="acuerdo_03">
                        <w:r>
                          <w:rPr>
                            <w:rStyle w:val="InternetLink"/>
                          </w:rPr>
                          <w:t>ACUERDO POR EL QUE SE DELEGA EN EL TITULAR DE LA SECRETARÍA DE GOBIERNO,   LA   FACULTAD   DE   CELEBRAR   Y   SUSCRIBIR   CONVENIOS   DE COORDINACIÓN  CON  DEPENDENCIAS  Y  ENTIDADES  DE  LA  FEDERACIÓN  Y CON GOBIERNOS ESTATALES Y MUNICIPALES, EN MATERIA DE COORDINACIÓN  METROPOLITANA  Y  PLANEACIÓN  DEL  DESARROLLO  DEL DISTRITO FEDERAL</w:t>
                        </w:r>
                      </w:hyperlink>
                      <w:r>
                        <w:rPr>
                          <w:color w:val="000000"/>
                          <w:sz w:val="23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1000</wp:posOffset>
                </wp:positionH>
                <wp:positionV relativeFrom="page">
                  <wp:posOffset>7466965</wp:posOffset>
                </wp:positionV>
                <wp:extent cx="145415" cy="16891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3.3pt;mso-wrap-distance-left:0pt;mso-wrap-distance-right:0pt;mso-wrap-distance-top:0pt;mso-wrap-distance-bottom:0pt;margin-top:587.95pt;mso-position-vertical-relative:page;margin-left:5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color w:val="000000"/>
                          <w:sz w:val="23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6155</wp:posOffset>
                </wp:positionH>
                <wp:positionV relativeFrom="page">
                  <wp:posOffset>7809230</wp:posOffset>
                </wp:positionV>
                <wp:extent cx="3907155" cy="17018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lang w:eastAsia="es-ES"/>
                              </w:rPr>
                              <w:t xml:space="preserve">SECRETARÍA DE DESARROLLO URBANO Y VIVI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3.4pt;mso-wrap-distance-left:0pt;mso-wrap-distance-right:0pt;mso-wrap-distance-top:0pt;mso-wrap-distance-bottom:0pt;margin-top:614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lang w:eastAsia="es-ES"/>
                        </w:rPr>
                        <w:t xml:space="preserve">SECRETARÍA DE DESARROLLO URBANO Y VIVIE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7715</wp:posOffset>
                </wp:positionH>
                <wp:positionV relativeFrom="page">
                  <wp:posOffset>8181975</wp:posOffset>
                </wp:positionV>
                <wp:extent cx="4676775" cy="3149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hyperlink w:anchor="aviso_05">
                              <w:r>
                                <w:rPr>
                                  <w:rStyle w:val="InternetLink"/>
                                </w:rPr>
                                <w:t>AVISO DE INICIO DE LA CONSULTA PÚBLICA DEL PROGRAMA DELEGACIONAL DE DESARROLLO URBANO EN BENITO JUÁREZ</w:t>
                              </w:r>
                            </w:hyperlink>
                            <w:r>
                              <w:rPr>
                                <w:color w:val="000000"/>
                                <w:sz w:val="23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24.8pt;mso-wrap-distance-left:0pt;mso-wrap-distance-right:0pt;mso-wrap-distance-top:0pt;mso-wrap-distance-bottom:0pt;margin-top:644.2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hyperlink w:anchor="aviso_05">
                        <w:r>
                          <w:rPr>
                            <w:rStyle w:val="InternetLink"/>
                          </w:rPr>
                          <w:t>AVISO DE INICIO DE LA CONSULTA PÚBLICA DEL PROGRAMA DELEGACIONAL DE DESARROLLO URBANO EN BENITO JUÁREZ</w:t>
                        </w:r>
                      </w:hyperlink>
                      <w:r>
                        <w:rPr>
                          <w:color w:val="000000"/>
                          <w:sz w:val="23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30365</wp:posOffset>
                </wp:positionH>
                <wp:positionV relativeFrom="page">
                  <wp:posOffset>8319135</wp:posOffset>
                </wp:positionV>
                <wp:extent cx="145415" cy="16891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3.3pt;mso-wrap-distance-left:0pt;mso-wrap-distance-right:0pt;mso-wrap-distance-top:0pt;mso-wrap-distance-bottom:0pt;margin-top:655.0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color w:val="000000"/>
                          <w:sz w:val="23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7225</wp:posOffset>
                </wp:positionH>
                <wp:positionV relativeFrom="page">
                  <wp:posOffset>4776470</wp:posOffset>
                </wp:positionV>
                <wp:extent cx="176657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6.1pt" to="190.8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7225</wp:posOffset>
                </wp:positionH>
                <wp:positionV relativeFrom="page">
                  <wp:posOffset>4808220</wp:posOffset>
                </wp:positionV>
                <wp:extent cx="17665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8.6pt" to="190.8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77770</wp:posOffset>
                </wp:positionH>
                <wp:positionV relativeFrom="page">
                  <wp:posOffset>4776470</wp:posOffset>
                </wp:positionV>
                <wp:extent cx="292163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76.1pt" to="425.1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77770</wp:posOffset>
                </wp:positionH>
                <wp:positionV relativeFrom="page">
                  <wp:posOffset>4808220</wp:posOffset>
                </wp:positionV>
                <wp:extent cx="292163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78.6pt" to="425.1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54650</wp:posOffset>
                </wp:positionH>
                <wp:positionV relativeFrom="page">
                  <wp:posOffset>4776470</wp:posOffset>
                </wp:positionV>
                <wp:extent cx="153924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76.1pt" to="550.65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54650</wp:posOffset>
                </wp:positionH>
                <wp:positionV relativeFrom="page">
                  <wp:posOffset>4808220</wp:posOffset>
                </wp:positionV>
                <wp:extent cx="153924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78.6pt" to="550.65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8335</wp:posOffset>
                </wp:positionH>
                <wp:positionV relativeFrom="page">
                  <wp:posOffset>5185410</wp:posOffset>
                </wp:positionV>
                <wp:extent cx="177546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8.3pt" to="190.8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8335</wp:posOffset>
                </wp:positionH>
                <wp:positionV relativeFrom="page">
                  <wp:posOffset>5153660</wp:posOffset>
                </wp:positionV>
                <wp:extent cx="177546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5.8pt" to="190.8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73960</wp:posOffset>
                </wp:positionH>
                <wp:positionV relativeFrom="page">
                  <wp:posOffset>4813300</wp:posOffset>
                </wp:positionV>
                <wp:extent cx="0" cy="321310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79pt" to="194.8pt,40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42210</wp:posOffset>
                </wp:positionH>
                <wp:positionV relativeFrom="page">
                  <wp:posOffset>4813300</wp:posOffset>
                </wp:positionV>
                <wp:extent cx="0" cy="35877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79pt" to="192.3pt,407.2pt" stroked="t" o:allowincell="f" style="position:absolute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23160</wp:posOffset>
                </wp:positionH>
                <wp:positionV relativeFrom="page">
                  <wp:posOffset>5185410</wp:posOffset>
                </wp:positionV>
                <wp:extent cx="297624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08.3pt" to="425.1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77770</wp:posOffset>
                </wp:positionH>
                <wp:positionV relativeFrom="page">
                  <wp:posOffset>5153660</wp:posOffset>
                </wp:positionV>
                <wp:extent cx="292163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405.8pt" to="425.1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50205</wp:posOffset>
                </wp:positionH>
                <wp:positionV relativeFrom="page">
                  <wp:posOffset>4813300</wp:posOffset>
                </wp:positionV>
                <wp:extent cx="0" cy="32131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79pt" to="429.15pt,40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18455</wp:posOffset>
                </wp:positionH>
                <wp:positionV relativeFrom="page">
                  <wp:posOffset>4813300</wp:posOffset>
                </wp:positionV>
                <wp:extent cx="0" cy="358775"/>
                <wp:effectExtent l="18415" t="0" r="184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379pt" to="426.65pt,407.2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00040</wp:posOffset>
                </wp:positionH>
                <wp:positionV relativeFrom="page">
                  <wp:posOffset>5185410</wp:posOffset>
                </wp:positionV>
                <wp:extent cx="159893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08.3pt" to="551.05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54650</wp:posOffset>
                </wp:positionH>
                <wp:positionV relativeFrom="page">
                  <wp:posOffset>5153660</wp:posOffset>
                </wp:positionV>
                <wp:extent cx="154432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05.8pt" to="551.05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57170</wp:posOffset>
                </wp:positionH>
                <wp:positionV relativeFrom="page">
                  <wp:posOffset>893445</wp:posOffset>
                </wp:positionV>
                <wp:extent cx="2208530" cy="12509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3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pict>
                          <v:line id="shape_0" from="49.15pt,84.2pt" to="195.1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5.1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84.2pt" to="413.9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pt,81.7pt" to="413.9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2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6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31535</wp:posOffset>
                </wp:positionH>
                <wp:positionV relativeFrom="page">
                  <wp:posOffset>893445</wp:posOffset>
                </wp:positionV>
                <wp:extent cx="911860" cy="125095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30 de juni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.85pt;mso-wrap-distance-left:0pt;mso-wrap-distance-right:0pt;mso-wrap-distance-top:0pt;mso-wrap-distance-bottom:0pt;margin-top:70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30 de juni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07315" cy="125095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5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5420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5.1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542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5.1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468880</wp:posOffset>
                </wp:positionH>
                <wp:positionV relativeFrom="page">
                  <wp:posOffset>1069340</wp:posOffset>
                </wp:positionV>
                <wp:extent cx="278828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4.2pt" to="413.9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23490</wp:posOffset>
                </wp:positionH>
                <wp:positionV relativeFrom="page">
                  <wp:posOffset>1037590</wp:posOffset>
                </wp:positionV>
                <wp:extent cx="2733675" cy="0"/>
                <wp:effectExtent l="0" t="1905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1.7pt" to="413.9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47640</wp:posOffset>
                </wp:positionH>
                <wp:positionV relativeFrom="page">
                  <wp:posOffset>1069340</wp:posOffset>
                </wp:positionV>
                <wp:extent cx="1630045" cy="0"/>
                <wp:effectExtent l="0" t="4445" r="63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03520</wp:posOffset>
                </wp:positionH>
                <wp:positionV relativeFrom="page">
                  <wp:posOffset>1037590</wp:posOffset>
                </wp:positionV>
                <wp:extent cx="15748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11860" cy="125095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30 de juni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.85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pict>
                          <v:line id="shape_0" from="49.15pt,84.2pt" to="195.1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5.1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84.2pt" to="413.9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pt,81.7pt" to="413.9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2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6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0 de juni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55265</wp:posOffset>
                </wp:positionH>
                <wp:positionV relativeFrom="page">
                  <wp:posOffset>893445</wp:posOffset>
                </wp:positionV>
                <wp:extent cx="2208530" cy="125095"/>
                <wp:effectExtent l="0" t="0" r="0" b="0"/>
                <wp:wrapSquare wrapText="largest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3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3390</wp:posOffset>
                </wp:positionH>
                <wp:positionV relativeFrom="page">
                  <wp:posOffset>894080</wp:posOffset>
                </wp:positionV>
                <wp:extent cx="80645" cy="125095"/>
                <wp:effectExtent l="0" t="0" r="0" b="0"/>
                <wp:wrapSquare wrapText="largest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9.85pt;mso-wrap-distance-left:0pt;mso-wrap-distance-right:0pt;mso-wrap-distance-top:0pt;mso-wrap-distance-bottom:0pt;margin-top:70.4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3085</wp:posOffset>
                </wp:positionH>
                <wp:positionV relativeFrom="page">
                  <wp:posOffset>1510665</wp:posOffset>
                </wp:positionV>
                <wp:extent cx="3918585" cy="170180"/>
                <wp:effectExtent l="0" t="0" r="0" b="0"/>
                <wp:wrapSquare wrapText="largest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.4pt;mso-wrap-distance-left:0pt;mso-wrap-distance-right:0pt;mso-wrap-distance-top:0pt;mso-wrap-distance-bottom:0pt;margin-top:118.9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5740</wp:posOffset>
                </wp:positionH>
                <wp:positionV relativeFrom="page">
                  <wp:posOffset>1850390</wp:posOffset>
                </wp:positionV>
                <wp:extent cx="2105025" cy="170180"/>
                <wp:effectExtent l="0" t="0" r="0" b="0"/>
                <wp:wrapSquare wrapText="largest"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lang w:eastAsia="es-ES"/>
                              </w:rPr>
                              <w:t xml:space="preserve">SECRETARÍ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.4pt;mso-wrap-distance-left:0pt;mso-wrap-distance-right:0pt;mso-wrap-distance-top:0pt;mso-wrap-distance-bottom:0pt;margin-top:145.7pt;mso-position-vertical-relative:page;margin-left:2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lang w:eastAsia="es-ES"/>
                        </w:rPr>
                        <w:t xml:space="preserve">SECRETARÍ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0405</wp:posOffset>
                </wp:positionH>
                <wp:positionV relativeFrom="page">
                  <wp:posOffset>2176780</wp:posOffset>
                </wp:positionV>
                <wp:extent cx="6159500" cy="780415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bookmarkStart w:id="0" w:name="acuerdo_03"/>
                            <w:bookmarkEnd w:id="0"/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ACUERDO POR EL QUE SE DELEGA EN EL TITULAR DE LA SECRETARÍA DE GOBIERNO, LA FACULTAD    DE    CELEBRAR    Y    SUSCRIBIR    CONVENIOS    DE    COORDINACIÓN    CON DEPENDENCIAS  Y  ENTIDADES  DE  LA  FEDERACIÓN  Y  CON  GOBIERNOS  ESTATALES  Y MUNICIPALES,  EN  MATERIA  DE  COORDINACIÓN  METROPOLITANA  Y  PLANEACIÓN  DEL DESARROLL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1.45pt;mso-wrap-distance-left:0pt;mso-wrap-distance-right:0pt;mso-wrap-distance-top:0pt;mso-wrap-distance-bottom:0pt;margin-top:171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bookmarkStart w:id="1" w:name="acuerdo_03"/>
                      <w:bookmarkEnd w:id="1"/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ACUERDO POR EL QUE SE DELEGA EN EL TITULAR DE LA SECRETARÍA DE GOBIERNO, LA FACULTAD    DE    CELEBRAR    Y    SUSCRIBIR    CONVENIOS    DE    COORDINACIÓN    CON DEPENDENCIAS  Y  ENTIDADES  DE  LA  FEDERACIÓN  Y  CON  GOBIERNOS  ESTATALES  Y MUNICIPALES,  EN  MATERIA  DE  COORDINACIÓN  METROPOLITANA  Y  PLANEACIÓN  DEL DESARROLL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ge">
                  <wp:posOffset>3112770</wp:posOffset>
                </wp:positionV>
                <wp:extent cx="6112510" cy="1035685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ANDRÉS  MANUEL  LÓPEZ  OBRADOR,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Jefe  de  Gobierno  del  Distrito  Federal,  con  fundamento  en  los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artículos 122, Apartado C, Base Segunda, fracción II, inciso b), de la Constitución Política de los Estados Unidos Mexicanos;  8°,  fracción  II,  12,  fracciones  V  y  VI,  67,  fracciones  II,  III  y  XXV,  69,  70,  fracción  II  y  71  del Estatuto  de  Gobierno  del  Distrito  Federal;  5°,  14,  15,  fracción  I,  16,  fracción  IV,  20,  23,  fracciones  III,  XV, XXIV, XXV y XXVI de la Ley Orgánica de la Administración Pública del Distrito Federal; 7°, fracción VIII, 5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y 52 de la Ley de Planeación del Desarrollo del Distrito Federal; 14. 26, fracción XVII y 114, fracción IX del Reglamento Interior de la Administración Pública del Distrito Federal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1.55pt;mso-wrap-distance-left:0pt;mso-wrap-distance-right:0pt;mso-wrap-distance-top:0pt;mso-wrap-distance-bottom:0pt;margin-top:245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ANDRÉS  MANUEL  LÓPEZ  OBRADOR,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Jefe  de  Gobierno  del  Distrito  Federal,  con  fundamento  en  los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artículos 122, Apartado C, Base Segunda, fracción II, inciso b), de la Constitución Política de los Estados Unidos Mexicanos;  8°,  fracción  II,  12,  fracciones  V  y  VI,  67,  fracciones  II,  III  y  XXV,  69,  70,  fracción  II  y  71  del Estatuto  de  Gobierno  del  Distrito  Federal;  5°,  14,  15,  fracción  I,  16,  fracción  IV,  20,  23,  fracciones  III,  XV, XXIV, XXV y XXVI de la Ley Orgánica de la Administración Pública del Distrito Federal; 7°, fracción VIII, 5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y 52 de la Ley de Planeación del Desarrollo del Distrito Federal; 14. 26, fracción XVII y 114, fracción IX del Reglamento Interior de la Administración Pública del Distrito Federal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21355</wp:posOffset>
                </wp:positionH>
                <wp:positionV relativeFrom="page">
                  <wp:posOffset>4363720</wp:posOffset>
                </wp:positionV>
                <wp:extent cx="1162685" cy="15557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CONSIDERA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343.6pt;mso-position-vertical-relative:page;margin-left:2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CONSIDERA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4674870</wp:posOffset>
                </wp:positionV>
                <wp:extent cx="6196965" cy="464820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Que  el  Jefe  de  Gobierno  es  el  titular  de  la  Administración  Pública  local,  teniendo  originalmente  todas  las facultades  establecidas  en  las  disposiciones  jurídicas  relativas  al  Distrito  Federal  pudiendo  delegarlas  a  los servidores públicos subalternos, excepto aquéllas que por disposición jurídica no sean delegab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36.6pt;mso-wrap-distance-left:0pt;mso-wrap-distance-right:0pt;mso-wrap-distance-top:0pt;mso-wrap-distance-bottom:0pt;margin-top:368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Que  el  Jefe  de  Gobierno  es  el  titular  de  la  Administración  Pública  local,  teniendo  originalmente  todas  las facultades  establecidas  en  las  disposiciones  jurídicas  relativas  al  Distrito  Federal  pudiendo  delegarlas  a  los servidores públicos subalternos, excepto aquéllas que por disposición jurídica no sean delegab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0405</wp:posOffset>
                </wp:positionH>
                <wp:positionV relativeFrom="page">
                  <wp:posOffset>5300345</wp:posOffset>
                </wp:positionV>
                <wp:extent cx="6078220" cy="46482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Que es facultad del Jefe de Gobierno del Distrito Federal celebrar convenios de coordinación de acciones con el Ejecutivo  Federal,  sus  Dependencias  y  Entidades,  los  gobiernos  estatales  y  municipales,  satisfaciendo  las formalidades legales que en cada caso proced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6.6pt;mso-wrap-distance-left:0pt;mso-wrap-distance-right:0pt;mso-wrap-distance-top:0pt;mso-wrap-distance-bottom:0pt;margin-top:417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Que es facultad del Jefe de Gobierno del Distrito Federal celebrar convenios de coordinación de acciones con el Ejecutivo  Federal,  sus  Dependencias  y  Entidades,  los  gobiernos  estatales  y  municipales,  satisfaciendo  las formalidades legales que en cada caso proced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405</wp:posOffset>
                </wp:positionH>
                <wp:positionV relativeFrom="page">
                  <wp:posOffset>5925185</wp:posOffset>
                </wp:positionV>
                <wp:extent cx="6092825" cy="77470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Que el Distrito Federal participa, según establece la Constitución Política de los Estados Unidos Mexicanos y el Estatuto  de  Gobierno  del  Distrito  Federal,  en  la  planeación  y  ejecución  de  acciones  coordinadas  con  la Federación, Estados y Municipios en las zonas conurbadas limítrofes con la Ciudad de México en materia de asentamientos humanos; protección al ambiente, preservación y restauración del equilibrio ecológico; transporte, agua potable y drenaje; recolección, tratamiento y disposición de desechos sólidos; y seguridad públ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1pt;mso-wrap-distance-left:0pt;mso-wrap-distance-right:0pt;mso-wrap-distance-top:0pt;mso-wrap-distance-bottom:0pt;margin-top:466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Que el Distrito Federal participa, según establece la Constitución Política de los Estados Unidos Mexicanos y el Estatuto  de  Gobierno  del  Distrito  Federal,  en  la  planeación  y  ejecución  de  acciones  coordinadas  con  la Federación, Estados y Municipios en las zonas conurbadas limítrofes con la Ciudad de México en materia de asentamientos humanos; protección al ambiente, preservación y restauración del equilibrio ecológico; transporte, agua potable y drenaje; recolección, tratamiento y disposición de desechos sólidos; y seguridad públ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0405</wp:posOffset>
                </wp:positionH>
                <wp:positionV relativeFrom="page">
                  <wp:posOffset>6862445</wp:posOffset>
                </wp:positionV>
                <wp:extent cx="6085840" cy="73914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Que  el  Jefe  de  Gobierno,  en  el  ámbito  de  sus  atribuciones  está  facultado  para  acordar  con  la  Federación,  los Estados y Municipios limítrofes la constitución, integración y funcionamiento de comisiones metropolitanas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s  materias  de  asentamientos  humanos;  protección  al  ambiente,  preservación  y  restauración  del  equilibrio ecológico;  transporte,  agua  potable  y  drenaje;  recolección,  tratamiento  y  disposición  de  desechos  sólidos;  y seguridad públ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58.2pt;mso-wrap-distance-left:0pt;mso-wrap-distance-right:0pt;mso-wrap-distance-top:0pt;mso-wrap-distance-bottom:0pt;margin-top:54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Que  el  Jefe  de  Gobierno,  en  el  ámbito  de  sus  atribuciones  está  facultado  para  acordar  con  la  Federación,  los Estados y Municipios limítrofes la constitución, integración y funcionamiento de comisiones metropolitanas e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as  materias  de  asentamientos  humanos;  protección  al  ambiente,  preservación  y  restauración  del  equilibrio ecológico;  transporte,  agua  potable  y  drenaje;  recolección,  tratamiento  y  disposición  de  desechos  sólidos;  y seguridad públ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0405</wp:posOffset>
                </wp:positionH>
                <wp:positionV relativeFrom="page">
                  <wp:posOffset>7799705</wp:posOffset>
                </wp:positionV>
                <wp:extent cx="6037580" cy="46482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Que corresponde al Jefe de Gobierno suscribir convenios con la Federación, sus Dependencias y Entidades, los gobiernos  estatales  y  sus  municipios  para  la  realización  de  acciones  en  las  materias  a  que  se  refiere  el considerando anteri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36.6pt;mso-wrap-distance-left:0pt;mso-wrap-distance-right:0pt;mso-wrap-distance-top:0pt;mso-wrap-distance-bottom:0pt;margin-top:614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Que corresponde al Jefe de Gobierno suscribir convenios con la Federación, sus Dependencias y Entidades, los gobiernos  estatales  y  sus  municipios  para  la  realización  de  acciones  en  las  materias  a  que  se  refiere  el considerando anteri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0405</wp:posOffset>
                </wp:positionH>
                <wp:positionV relativeFrom="page">
                  <wp:posOffset>8424545</wp:posOffset>
                </wp:positionV>
                <wp:extent cx="5998210" cy="44323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Que  es  atribución  del  Jefe  de  Gobierno  celebrar  convenios  o  acuerdos  de  coordinación  con  otros  niveles  de gobierno para la ejecución de acciones coordinadas para la planeación del desarrollo económico, laboral, social y territor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4.9pt;mso-wrap-distance-left:0pt;mso-wrap-distance-right:0pt;mso-wrap-distance-top:0pt;mso-wrap-distance-bottom:0pt;margin-top:663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Que  es  atribución  del  Jefe  de  Gobierno  celebrar  convenios  o  acuerdos  de  coordinación  con  otros  niveles  de gobierno para la ejecución de acciones coordinadas para la planeación del desarrollo económico, laboral, social y territor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5420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5.1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542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5.1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68880</wp:posOffset>
                </wp:positionH>
                <wp:positionV relativeFrom="page">
                  <wp:posOffset>1069340</wp:posOffset>
                </wp:positionV>
                <wp:extent cx="27882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4.2pt" to="413.9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523490</wp:posOffset>
                </wp:positionH>
                <wp:positionV relativeFrom="page">
                  <wp:posOffset>1037590</wp:posOffset>
                </wp:positionV>
                <wp:extent cx="2733675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1.7pt" to="413.9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47640</wp:posOffset>
                </wp:positionH>
                <wp:positionV relativeFrom="page">
                  <wp:posOffset>1069340</wp:posOffset>
                </wp:positionV>
                <wp:extent cx="1630045" cy="0"/>
                <wp:effectExtent l="0" t="4445" r="63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303520</wp:posOffset>
                </wp:positionH>
                <wp:positionV relativeFrom="page">
                  <wp:posOffset>1037590</wp:posOffset>
                </wp:positionV>
                <wp:extent cx="1574800" cy="0"/>
                <wp:effectExtent l="0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57170</wp:posOffset>
                </wp:positionH>
                <wp:positionV relativeFrom="page">
                  <wp:posOffset>893445</wp:posOffset>
                </wp:positionV>
                <wp:extent cx="2208530" cy="125095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3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pict>
                          <v:line id="shape_0" from="49.15pt,84.2pt" to="195.1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5.1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84.2pt" to="413.9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pt,81.7pt" to="413.9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2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6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636.3pt" to="403.6pt,636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31535</wp:posOffset>
                </wp:positionH>
                <wp:positionV relativeFrom="page">
                  <wp:posOffset>893445</wp:posOffset>
                </wp:positionV>
                <wp:extent cx="911860" cy="125095"/>
                <wp:effectExtent l="0" t="0" r="0" b="0"/>
                <wp:wrapSquare wrapText="largest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30 de juni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.85pt;mso-wrap-distance-left:0pt;mso-wrap-distance-right:0pt;mso-wrap-distance-top:0pt;mso-wrap-distance-bottom:0pt;margin-top:70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30 de juni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07315" cy="125095"/>
                <wp:effectExtent l="0" t="0" r="0" b="0"/>
                <wp:wrapSquare wrapText="largest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5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0405</wp:posOffset>
                </wp:positionH>
                <wp:positionV relativeFrom="page">
                  <wp:posOffset>1508125</wp:posOffset>
                </wp:positionV>
                <wp:extent cx="6014085" cy="1330960"/>
                <wp:effectExtent l="0" t="0" r="0" b="0"/>
                <wp:wrapSquare wrapText="largest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Que  al  Secretario  de  Gobierno  del  Distrito  Federal  le  corresponde  el  despacho  de  las  materias  relativas  a  la conducción de las relaciones del Jefe de Gobierno con otros órganos de gobierno local, Poderes de la Unión, c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os gobiernos de los Estados y con las autoridades municipales; el fortalecimiento de la coordinación del Distrito Federal con los tres niveles de gobierno que inciden en la zona metropolitana; la coordinación de la planeación metropolitana  con  la  participación  de  los  gobiernos  estatales  y  municipales  limítrofes,  así  como  a  las dependencias, órganos desconcentrados y entidades de la Administración Pública, en las materias señaladas en la Constitución Mexicana y en el Estatuto de Gobierno del Distrito Federal; vigilar la observancia y aplicación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 Ley Federal del Trabajo y sus disposiciones; e impulsar la formulación de convenios, normas y reglament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en los que se concerte la voluntad política de los gobiernos que inciden en la zona metropolit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04.8pt;mso-wrap-distance-left:0pt;mso-wrap-distance-right:0pt;mso-wrap-distance-top:0pt;mso-wrap-distance-bottom:0pt;margin-top:118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Que  al  Secretario  de  Gobierno  del  Distrito  Federal  le  corresponde  el  despacho  de  las  materias  relativas  a  la conducción de las relaciones del Jefe de Gobierno con otros órganos de gobierno local, Poderes de la Unión, con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os gobiernos de los Estados y con las autoridades municipales; el fortalecimiento de la coordinación del Distrito Federal con los tres niveles de gobierno que inciden en la zona metropolitana; la coordinación de la planeación metropolitana  con  la  participación  de  los  gobiernos  estatales  y  municipales  limítrofes,  así  como  a  las dependencias, órganos desconcentrados y entidades de la Administración Pública, en las materias señaladas en la Constitución Mexicana y en el Estatuto de Gobierno del Distrito Federal; vigilar la observancia y aplicación 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a Ley Federal del Trabajo y sus disposiciones; e impulsar la formulación de convenios, normas y reglamento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en los que se concerte la voluntad política de los gobiernos que inciden en la zona metropolit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0405</wp:posOffset>
                </wp:positionH>
                <wp:positionV relativeFrom="page">
                  <wp:posOffset>3070225</wp:posOffset>
                </wp:positionV>
                <wp:extent cx="2059305" cy="154940"/>
                <wp:effectExtent l="0" t="0" r="0" b="0"/>
                <wp:wrapSquare wrapText="largest"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pt;mso-wrap-distance-left:0pt;mso-wrap-distance-right:0pt;mso-wrap-distance-top:0pt;mso-wrap-distance-bottom:0pt;margin-top:241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0405</wp:posOffset>
                </wp:positionH>
                <wp:positionV relativeFrom="page">
                  <wp:posOffset>3383915</wp:posOffset>
                </wp:positionV>
                <wp:extent cx="6159500" cy="780415"/>
                <wp:effectExtent l="0" t="0" r="0" b="0"/>
                <wp:wrapSquare wrapText="largest"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ACUERDO POR EL QUE SE DELEGA EN EL TITULAR DE LA SECRETARÍA DE GOBIERNO, LA FACULTAD    DE    CELEBRAR    Y    SUSCRIBIR    CONVENIOS    DE    COORDINACIÓN    CON DEPENDENCIAS  Y  ENTIDADES  DE  LA  FEDERACIÓN  Y  CON  GOBIERNOS  ESTATALES  Y MUNICIPALES,  EN  MATERIA  DE  COORDINACIÓN  METROPOLITANA  Y  PLANEACIÓN  DEL DESARROLL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61.45pt;mso-wrap-distance-left:0pt;mso-wrap-distance-right:0pt;mso-wrap-distance-top:0pt;mso-wrap-distance-bottom:0pt;margin-top:266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ACUERDO POR EL QUE SE DELEGA EN EL TITULAR DE LA SECRETARÍA DE GOBIERNO, LA FACULTAD    DE    CELEBRAR    Y    SUSCRIBIR    CONVENIOS    DE    COORDINACIÓN    CON DEPENDENCIAS  Y  ENTIDADES  DE  LA  FEDERACIÓN  Y  CON  GOBIERNOS  ESTATALES  Y MUNICIPALES,  EN  MATERIA  DE  COORDINACIÓN  METROPOLITANA  Y  PLANEACIÓN  DEL DESARROLL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ge">
                  <wp:posOffset>4319905</wp:posOffset>
                </wp:positionV>
                <wp:extent cx="6185535" cy="621030"/>
                <wp:effectExtent l="0" t="0" r="0" b="0"/>
                <wp:wrapSquare wrapText="largest"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PRIMERO. </w:t>
                            </w: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Se delega en el titular de la Secretaría de Gobierno del Distrito Federal, la facultad de celebrar y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suscribir en representación del Distrito Federal, Convenios de Coordinación con las Dependencias y Entidad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de  la  Federación  y  con  los  Gobiernos  Estatales  y  Municipales,  en  materia  de  Coordinación  Metropolitana, Planeación del Desarrollo del Distrito Federal y Trabajo y Previsión Soci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48.9pt;mso-wrap-distance-left:0pt;mso-wrap-distance-right:0pt;mso-wrap-distance-top:0pt;mso-wrap-distance-bottom:0pt;margin-top:340.1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PRIMERO. </w:t>
                      </w: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Se delega en el titular de la Secretaría de Gobierno del Distrito Federal, la facultad de celebrar y </w:t>
                      </w: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suscribir en representación del Distrito Federal, Convenios de Coordinación con las Dependencias y Entidade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de  la  Federación  y  con  los  Gobiernos  Estatales  y  Municipales,  en  materia  de  Coordinación  Metropolitana, Planeación del Desarrollo del Distrito Federal y Trabajo y Previsión Soci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0405</wp:posOffset>
                </wp:positionH>
                <wp:positionV relativeFrom="page">
                  <wp:posOffset>5100955</wp:posOffset>
                </wp:positionV>
                <wp:extent cx="5979795" cy="296545"/>
                <wp:effectExtent l="0" t="0" r="0" b="0"/>
                <wp:wrapSquare wrapText="largest"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SEGUNDO. 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as  facultades  que  se  delegan  en  el  presente  Acuerdo,  se  ejercerán  en  el  ámbito  territorial  del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istrito Federal, sin perjuicio del ejercicio directo del suscri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23.35pt;mso-wrap-distance-left:0pt;mso-wrap-distance-right:0pt;mso-wrap-distance-top:0pt;mso-wrap-distance-bottom:0pt;margin-top:401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SEGUNDO. 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Las  facultades  que  se  delegan  en  el  presente  Acuerdo,  se  ejercerán  en  el  ámbito  territorial  del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Distrito Federal, sin perjuicio del ejercicio directo del suscri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0405</wp:posOffset>
                </wp:positionH>
                <wp:positionV relativeFrom="page">
                  <wp:posOffset>5570220</wp:posOffset>
                </wp:positionV>
                <wp:extent cx="5578475" cy="155575"/>
                <wp:effectExtent l="0" t="0" r="0" b="0"/>
                <wp:wrapSquare wrapText="largest"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TERCERO. </w:t>
                            </w: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El Secretario de Gobierno hará del conocimiento del suscrito las acciones que se realic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2.25pt;mso-wrap-distance-left:0pt;mso-wrap-distance-right:0pt;mso-wrap-distance-top:0pt;mso-wrap-distance-bottom:0pt;margin-top:438.6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TERCERO. </w:t>
                      </w: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El Secretario de Gobierno hará del conocimiento del suscrito las acciones que se realic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96920</wp:posOffset>
                </wp:positionH>
                <wp:positionV relativeFrom="page">
                  <wp:posOffset>5883275</wp:posOffset>
                </wp:positionV>
                <wp:extent cx="1014730" cy="155575"/>
                <wp:effectExtent l="0" t="0" r="0" b="0"/>
                <wp:wrapSquare wrapText="largest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TRANSITO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2.25pt;mso-wrap-distance-left:0pt;mso-wrap-distance-right:0pt;mso-wrap-distance-top:0pt;mso-wrap-distance-bottom:0pt;margin-top:463.25pt;mso-position-vertical-relative:page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TRANSITO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0405</wp:posOffset>
                </wp:positionH>
                <wp:positionV relativeFrom="page">
                  <wp:posOffset>6195060</wp:posOffset>
                </wp:positionV>
                <wp:extent cx="6085840" cy="311150"/>
                <wp:effectExtent l="0" t="0" r="0" b="0"/>
                <wp:wrapSquare wrapText="largest"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ÚNICO. </w:t>
                            </w: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El presente Acuerdo entrará en vigor el día siguiente de su publicación en la Gaceta Oficial del Distrito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24.5pt;mso-wrap-distance-left:0pt;mso-wrap-distance-right:0pt;mso-wrap-distance-top:0pt;mso-wrap-distance-bottom:0pt;margin-top:487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ÚNICO. </w:t>
                      </w: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El presente Acuerdo entrará en vigor el día siguiente de su publicación en la Gaceta Oficial del Distrito </w:t>
                      </w: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0405</wp:posOffset>
                </wp:positionH>
                <wp:positionV relativeFrom="page">
                  <wp:posOffset>6663055</wp:posOffset>
                </wp:positionV>
                <wp:extent cx="6067425" cy="309880"/>
                <wp:effectExtent l="0" t="0" r="0" b="0"/>
                <wp:wrapSquare wrapText="largest"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Dado en la residencia del Jefe de Gobierno del Distrito Federal, en la Ciudad de México, a los diecisiete días del mes junio del año dos mil cuat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4.4pt;mso-wrap-distance-left:0pt;mso-wrap-distance-right:0pt;mso-wrap-distance-top:0pt;mso-wrap-distance-bottom:0pt;margin-top:524.6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Dado en la residencia del Jefe de Gobierno del Distrito Federal, en la Ciudad de México, a los diecisiete días del mes junio del año dos mil cuat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55825</wp:posOffset>
                </wp:positionH>
                <wp:positionV relativeFrom="page">
                  <wp:posOffset>7133590</wp:posOffset>
                </wp:positionV>
                <wp:extent cx="3251835" cy="311785"/>
                <wp:effectExtent l="0" t="0" r="0" b="0"/>
                <wp:wrapSquare wrapText="largest"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719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ATENTAM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EL JEFE DE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4.55pt;mso-wrap-distance-left:0pt;mso-wrap-distance-right:0pt;mso-wrap-distance-top:0pt;mso-wrap-distance-bottom:0pt;margin-top:561.7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719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ATENTAMENT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EL JEFE DE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69845</wp:posOffset>
                </wp:positionH>
                <wp:positionV relativeFrom="page">
                  <wp:posOffset>7444105</wp:posOffset>
                </wp:positionV>
                <wp:extent cx="2440940" cy="311150"/>
                <wp:effectExtent l="0" t="0" r="0" b="0"/>
                <wp:wrapSquare wrapText="largest"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578"/>
                              <w:rPr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es-ES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1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lang w:eastAsia="es-ES"/>
                              </w:rPr>
                              <w:t xml:space="preserve">ANDRÉS MANUEL LÓPEZ OBR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4.5pt;mso-wrap-distance-left:0pt;mso-wrap-distance-right:0pt;mso-wrap-distance-top:0pt;mso-wrap-distance-bottom:0pt;margin-top:586.1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578"/>
                        <w:rPr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color w:val="000000"/>
                          <w:sz w:val="21"/>
                          <w:lang w:eastAsia="es-ES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1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lang w:eastAsia="es-ES"/>
                        </w:rPr>
                        <w:t xml:space="preserve">ANDRÉS MANUEL LÓPEZ OBR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5420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5.1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542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5.1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468880</wp:posOffset>
                </wp:positionH>
                <wp:positionV relativeFrom="page">
                  <wp:posOffset>1069340</wp:posOffset>
                </wp:positionV>
                <wp:extent cx="2788285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4.2pt" to="413.9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23490</wp:posOffset>
                </wp:positionH>
                <wp:positionV relativeFrom="page">
                  <wp:posOffset>1037590</wp:posOffset>
                </wp:positionV>
                <wp:extent cx="2733675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1.7pt" to="413.9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47640</wp:posOffset>
                </wp:positionH>
                <wp:positionV relativeFrom="page">
                  <wp:posOffset>1069340</wp:posOffset>
                </wp:positionV>
                <wp:extent cx="1630045" cy="0"/>
                <wp:effectExtent l="0" t="4445" r="63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303520</wp:posOffset>
                </wp:positionH>
                <wp:positionV relativeFrom="page">
                  <wp:posOffset>1037590</wp:posOffset>
                </wp:positionV>
                <wp:extent cx="157480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32685</wp:posOffset>
                </wp:positionH>
                <wp:positionV relativeFrom="page">
                  <wp:posOffset>8081010</wp:posOffset>
                </wp:positionV>
                <wp:extent cx="269367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636.3pt" to="403.6pt,636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0405</wp:posOffset>
                </wp:positionH>
                <wp:positionV relativeFrom="page">
                  <wp:posOffset>893445</wp:posOffset>
                </wp:positionV>
                <wp:extent cx="911860" cy="125095"/>
                <wp:effectExtent l="0" t="0" r="0" b="0"/>
                <wp:wrapSquare wrapText="largest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30 de juni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.85pt;mso-wrap-distance-left:0pt;mso-wrap-distance-right:0pt;mso-wrap-distance-top:0pt;mso-wrap-distance-bottom:0pt;margin-top: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pict>
                          <v:line id="shape_0" from="49.15pt,84.2pt" to="195.1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5pt,81.7pt" to="195.1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4pt,84.2pt" to="413.9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pt,81.7pt" to="413.9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2pt,84.2pt" to="541.5pt,84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6pt,81.7pt" to="541.55pt,81.7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567pt" to="403.6pt,56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30 de juni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55265</wp:posOffset>
                </wp:positionH>
                <wp:positionV relativeFrom="page">
                  <wp:posOffset>893445</wp:posOffset>
                </wp:positionV>
                <wp:extent cx="2208530" cy="125095"/>
                <wp:effectExtent l="0" t="0" r="0" b="0"/>
                <wp:wrapSquare wrapText="largest"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3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7515</wp:posOffset>
                </wp:positionH>
                <wp:positionV relativeFrom="page">
                  <wp:posOffset>902335</wp:posOffset>
                </wp:positionV>
                <wp:extent cx="80645" cy="125095"/>
                <wp:effectExtent l="0" t="0" r="0" b="0"/>
                <wp:wrapSquare wrapText="largest"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7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eastAsia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9.85pt;mso-wrap-distance-left:0pt;mso-wrap-distance-right:0pt;mso-wrap-distance-top:0pt;mso-wrap-distance-bottom:0pt;margin-top:71.05pt;mso-position-vertical-relative:page;margin-left:5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7"/>
                          <w:lang w:eastAsia="es-ES"/>
                        </w:rPr>
                      </w:pPr>
                      <w:r>
                        <w:rPr>
                          <w:color w:val="000000"/>
                          <w:sz w:val="17"/>
                          <w:lang w:eastAsia="es-E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2925</wp:posOffset>
                </wp:positionH>
                <wp:positionV relativeFrom="page">
                  <wp:posOffset>1518285</wp:posOffset>
                </wp:positionV>
                <wp:extent cx="3907155" cy="170180"/>
                <wp:effectExtent l="0" t="0" r="0" b="0"/>
                <wp:wrapSquare wrapText="largest"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3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lang w:eastAsia="es-ES"/>
                              </w:rPr>
                              <w:t xml:space="preserve">SECRETARÍA DE DESARROLLO URBANO Y VIVI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3.4pt;mso-wrap-distance-left:0pt;mso-wrap-distance-right:0pt;mso-wrap-distance-top:0pt;mso-wrap-distance-bottom:0pt;margin-top:119.55pt;mso-position-vertical-relative:page;margin-left:1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3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  <w:lang w:eastAsia="es-ES"/>
                        </w:rPr>
                        <w:t xml:space="preserve">SECRETARÍA DE DESARROLLO URBANO Y VIVIE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8345</wp:posOffset>
                </wp:positionH>
                <wp:positionV relativeFrom="page">
                  <wp:posOffset>1858010</wp:posOffset>
                </wp:positionV>
                <wp:extent cx="6052185" cy="340360"/>
                <wp:effectExtent l="0" t="0" r="0" b="0"/>
                <wp:wrapSquare wrapText="largest"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257" w:hanging="2257"/>
                              <w:rPr>
                                <w:b/>
                                <w:b/>
                                <w:color w:val="000000"/>
                                <w:sz w:val="23"/>
                                <w:lang w:eastAsia="es-ES"/>
                              </w:rPr>
                            </w:pPr>
                            <w:bookmarkStart w:id="2" w:name="aviso_05"/>
                            <w:bookmarkEnd w:id="2"/>
                            <w:r>
                              <w:rPr>
                                <w:b/>
                                <w:color w:val="000000"/>
                                <w:sz w:val="23"/>
                                <w:lang w:eastAsia="es-ES"/>
                              </w:rPr>
                              <w:t xml:space="preserve">AVISO DE INICIO DE LA CONSULTA PÚBLICA DEL PROGRAMA DELEGACIONAL DE DESARROLLO URBANO EN BENITO JUÁ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6.8pt;mso-wrap-distance-left:0pt;mso-wrap-distance-right:0pt;mso-wrap-distance-top:0pt;mso-wrap-distance-bottom:0pt;margin-top:146.3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257" w:hanging="2257"/>
                        <w:rPr>
                          <w:b/>
                          <w:b/>
                          <w:color w:val="000000"/>
                          <w:sz w:val="23"/>
                          <w:lang w:eastAsia="es-ES"/>
                        </w:rPr>
                      </w:pPr>
                      <w:bookmarkStart w:id="3" w:name="aviso_05"/>
                      <w:bookmarkEnd w:id="3"/>
                      <w:r>
                        <w:rPr>
                          <w:b/>
                          <w:color w:val="000000"/>
                          <w:sz w:val="23"/>
                          <w:lang w:eastAsia="es-ES"/>
                        </w:rPr>
                        <w:t xml:space="preserve">AVISO DE INICIO DE LA CONSULTA PÚBLICA DEL PROGRAMA DELEGACIONAL DE DESARROLLO URBANO EN BENITO JUÁ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4530</wp:posOffset>
                </wp:positionH>
                <wp:positionV relativeFrom="page">
                  <wp:posOffset>2338705</wp:posOffset>
                </wp:positionV>
                <wp:extent cx="2049780" cy="140335"/>
                <wp:effectExtent l="0" t="0" r="0" b="0"/>
                <wp:wrapSquare wrapText="largest"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(Al margen superior central dos escud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1.05pt;mso-wrap-distance-left:0pt;mso-wrap-distance-right:0pt;mso-wrap-distance-top:0pt;mso-wrap-distance-bottom:0pt;margin-top:184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(Al margen superior central dos escud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7400</wp:posOffset>
                </wp:positionH>
                <wp:positionV relativeFrom="page">
                  <wp:posOffset>2624455</wp:posOffset>
                </wp:positionV>
                <wp:extent cx="5888990" cy="282575"/>
                <wp:effectExtent l="0" t="0" r="0" b="0"/>
                <wp:wrapSquare wrapText="largest"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292" w:hanging="3292"/>
                              <w:rPr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AVISO DE INICIO DE LA CONSULTA PÚBLICA DEL PROGRAMA DELEGACIONAL DE DESARROLLO URBANO EN BENITO JUÁ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2.25pt;mso-wrap-distance-left:0pt;mso-wrap-distance-right:0pt;mso-wrap-distance-top:0pt;mso-wrap-distance-bottom:0pt;margin-top:206.6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292" w:hanging="3292"/>
                        <w:rPr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AVISO DE INICIO DE LA CONSULTA PÚBLICA DEL PROGRAMA DELEGACIONAL DE DESARROLLO URBANO EN BENITO JUÁ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4530</wp:posOffset>
                </wp:positionH>
                <wp:positionV relativeFrom="page">
                  <wp:posOffset>3048635</wp:posOffset>
                </wp:positionV>
                <wp:extent cx="5993765" cy="664210"/>
                <wp:effectExtent l="0" t="0" r="0" b="0"/>
                <wp:wrapSquare wrapText="largest"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La Secretaría de Desarrollo Urbano y Vivienda con fundamento en los artículos 16, fracción I y II de la Ley General de Asentamientos Humanos; 119 del Estatuto de Gobierno del Distrito Federal; 24, fracciones I, II y IV, de la Ley Orgánica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la  Administración  Pública  del  Distrito  Federal;  23,  fracción  III;  24,  fracción  I  y  II  de  la  Ley  de  Desarrollo  Urbano  del Distrito Federal y 8 fracción V del Reglamento de la Ley de Desarrollo Urbano del Distrito Federal; artículo 80 y fraccio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III y IX del artículo 98 de la Ley de Participación Ciudadan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52.3pt;mso-wrap-distance-left:0pt;mso-wrap-distance-right:0pt;mso-wrap-distance-top:0pt;mso-wrap-distance-bottom:0pt;margin-top:240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La Secretaría de Desarrollo Urbano y Vivienda con fundamento en los artículos 16, fracción I y II de la Ley General de Asentamientos Humanos; 119 del Estatuto de Gobierno del Distrito Federal; 24, fracciones I, II y IV, de la Ley Orgánica 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la  Administración  Pública  del  Distrito  Federal;  23,  fracción  III;  24,  fracción  I  y  II  de  la  Ley  de  Desarrollo  Urbano  del Distrito Federal y 8 fracción V del Reglamento de la Ley de Desarrollo Urbano del Distrito Federal; artículo 80 y fraccione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III y IX del artículo 98 de la Ley de Participación Ciudadan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4530</wp:posOffset>
                </wp:positionH>
                <wp:positionV relativeFrom="page">
                  <wp:posOffset>3900805</wp:posOffset>
                </wp:positionV>
                <wp:extent cx="6044565" cy="281305"/>
                <wp:effectExtent l="0" t="0" r="0" b="0"/>
                <wp:wrapSquare wrapText="largest"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omunica a los habitantes de la Delegación Benito Juárez que a partir del 01 de julio al 03 de agosto del 2004 dará inicio la Consulta Pública del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Programa Delegacional de Desarrollo Urbano Benito Juárez, Versión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2.15pt;mso-wrap-distance-left:0pt;mso-wrap-distance-right:0pt;mso-wrap-distance-top:0pt;mso-wrap-distance-bottom:0pt;margin-top:307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omunica a los habitantes de la Delegación Benito Juárez que a partir del 01 de julio al 03 de agosto del 2004 dará inicio la Consulta Pública del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Programa Delegacional de Desarrollo Urbano Benito Juárez, Versión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4530</wp:posOffset>
                </wp:positionH>
                <wp:positionV relativeFrom="page">
                  <wp:posOffset>4326890</wp:posOffset>
                </wp:positionV>
                <wp:extent cx="3443605" cy="140335"/>
                <wp:effectExtent l="0" t="0" r="0" b="0"/>
                <wp:wrapSquare wrapText="largest"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Plazo de la Consulta Pública: del 01 de julio al 03 de agosto del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1.05pt;mso-wrap-distance-left:0pt;mso-wrap-distance-right:0pt;mso-wrap-distance-top:0pt;mso-wrap-distance-bottom:0pt;margin-top:340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Plazo de la Consulta Pública: del 01 de julio al 03 de agosto del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4530</wp:posOffset>
                </wp:positionH>
                <wp:positionV relativeFrom="page">
                  <wp:posOffset>4610735</wp:posOffset>
                </wp:positionV>
                <wp:extent cx="6051550" cy="421005"/>
                <wp:effectExtent l="0" t="0" r="0" b="0"/>
                <wp:wrapSquare wrapText="largest"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1. Las Audiencias Públicas de inicio y de clausura se llevarán a cabo en las instalaciones del Salón de Convivencia Vecinal, ubicado en la calle Uxmal N° 833, Col. Santa Cruz Atoyac, C.P. 03310, a las 10:30 am de los días 01 de julio y 03 de  agosto, respectivamente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33.15pt;mso-wrap-distance-left:0pt;mso-wrap-distance-right:0pt;mso-wrap-distance-top:0pt;mso-wrap-distance-bottom:0pt;margin-top:363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1. Las Audiencias Públicas de inicio y de clausura se llevarán a cabo en las instalaciones del Salón de Convivencia Vecinal, ubicado en la calle Uxmal N° 833, Col. Santa Cruz Atoyac, C.P. 03310, a las 10:30 am de los días 01 de julio y 03 de  agosto, respectivamente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4530</wp:posOffset>
                </wp:positionH>
                <wp:positionV relativeFrom="page">
                  <wp:posOffset>5179695</wp:posOffset>
                </wp:positionV>
                <wp:extent cx="6063615" cy="280670"/>
                <wp:effectExtent l="0" t="0" r="0" b="0"/>
                <wp:wrapSquare wrapText="largest"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2. Para fechas, lugares y horarios de las audiencias públicas consultar en el Módulo Central de Información y Consulta de la Delegación Benito Juárez y en www.dbj.gob.m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22.1pt;mso-wrap-distance-left:0pt;mso-wrap-distance-right:0pt;mso-wrap-distance-top:0pt;mso-wrap-distance-bottom:0pt;margin-top:407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2. Para fechas, lugares y horarios de las audiencias públicas consultar en el Módulo Central de Información y Consulta de la Delegación Benito Juárez y en www.dbj.gob.m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4530</wp:posOffset>
                </wp:positionH>
                <wp:positionV relativeFrom="page">
                  <wp:posOffset>5605145</wp:posOffset>
                </wp:positionV>
                <wp:extent cx="6000115" cy="561340"/>
                <wp:effectExtent l="0" t="0" r="0" b="0"/>
                <wp:wrapSquare wrapText="largest"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3. Los interesados podrán hacer llegar por escrito opiniones y propuestas a la Direcciones Generales de Obras y Desarrollo Urbano y de Desarrollo de Infraestructura de la Delegación Benito Juárez, a través del Módulo Central de Información y Consulta, ubicado en el Edificio Sede Delegacional, Av. División del Norte N° 1611, Col. Santa Cruz Atoyac, C.P. 03310, en el horario de 9:00 a 18:00 horas de lunes a vier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44.2pt;mso-wrap-distance-left:0pt;mso-wrap-distance-right:0pt;mso-wrap-distance-top:0pt;mso-wrap-distance-bottom:0pt;margin-top:441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3. Los interesados podrán hacer llegar por escrito opiniones y propuestas a la Direcciones Generales de Obras y Desarrollo Urbano y de Desarrollo de Infraestructura de la Delegación Benito Juárez, a través del Módulo Central de Información y Consulta, ubicado en el Edificio Sede Delegacional, Av. División del Norte N° 1611, Col. Santa Cruz Atoyac, C.P. 03310, en el horario de 9:00 a 18:00 horas de lunes a vier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81575</wp:posOffset>
                </wp:positionH>
                <wp:positionV relativeFrom="page">
                  <wp:posOffset>6315710</wp:posOffset>
                </wp:positionV>
                <wp:extent cx="1885315" cy="140335"/>
                <wp:effectExtent l="0" t="0" r="0" b="0"/>
                <wp:wrapSquare wrapText="largest"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Ciudad de México a 30 juni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1.05pt;mso-wrap-distance-left:0pt;mso-wrap-distance-right:0pt;mso-wrap-distance-top:0pt;mso-wrap-distance-bottom:0pt;margin-top:497.3pt;mso-position-vertical-relative:page;margin-left:3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Ciudad de México a 30 juni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77795</wp:posOffset>
                </wp:positionH>
                <wp:positionV relativeFrom="page">
                  <wp:posOffset>6599555</wp:posOffset>
                </wp:positionV>
                <wp:extent cx="2185035" cy="280670"/>
                <wp:effectExtent l="0" t="0" r="0" b="0"/>
                <wp:wrapSquare wrapText="largest"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2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(Firm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Secretaria de Desarrollo Urbano y Vivi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22.1pt;mso-wrap-distance-left:0pt;mso-wrap-distance-right:0pt;mso-wrap-distance-top:0pt;mso-wrap-distance-bottom:0pt;margin-top:519.65pt;mso-position-vertical-relative:page;margin-left:2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1412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(Firma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Secretaria de Desarrollo Urbano y Vivie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917825</wp:posOffset>
                </wp:positionH>
                <wp:positionV relativeFrom="page">
                  <wp:posOffset>6885305</wp:posOffset>
                </wp:positionV>
                <wp:extent cx="1713230" cy="140970"/>
                <wp:effectExtent l="0" t="0" r="0" b="0"/>
                <wp:wrapSquare wrapText="largest"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Arq. Laura Itzel Castillo Juá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1.1pt;mso-wrap-distance-left:0pt;mso-wrap-distance-right:0pt;mso-wrap-distance-top:0pt;mso-wrap-distance-bottom:0pt;margin-top:542.15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Arq. Laura Itzel Castillo Juá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24205</wp:posOffset>
                </wp:positionH>
                <wp:positionV relativeFrom="page">
                  <wp:posOffset>1069340</wp:posOffset>
                </wp:positionV>
                <wp:extent cx="185420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4.2pt" to="195.1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4205</wp:posOffset>
                </wp:positionH>
                <wp:positionV relativeFrom="page">
                  <wp:posOffset>1037590</wp:posOffset>
                </wp:positionV>
                <wp:extent cx="1854200" cy="0"/>
                <wp:effectExtent l="0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1.7pt" to="195.1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468880</wp:posOffset>
                </wp:positionH>
                <wp:positionV relativeFrom="page">
                  <wp:posOffset>1069340</wp:posOffset>
                </wp:positionV>
                <wp:extent cx="2788285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4.2pt" to="413.9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523490</wp:posOffset>
                </wp:positionH>
                <wp:positionV relativeFrom="page">
                  <wp:posOffset>1037590</wp:posOffset>
                </wp:positionV>
                <wp:extent cx="2733675" cy="0"/>
                <wp:effectExtent l="0" t="19050" r="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1.7pt" to="413.9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47640</wp:posOffset>
                </wp:positionH>
                <wp:positionV relativeFrom="page">
                  <wp:posOffset>1069340</wp:posOffset>
                </wp:positionV>
                <wp:extent cx="1630045" cy="0"/>
                <wp:effectExtent l="0" t="4445" r="63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pt,84.2pt" to="541.5pt,84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303520</wp:posOffset>
                </wp:positionH>
                <wp:positionV relativeFrom="page">
                  <wp:posOffset>1037590</wp:posOffset>
                </wp:positionV>
                <wp:extent cx="1574800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1.7pt" to="541.55pt,81.7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32685</wp:posOffset>
                </wp:positionH>
                <wp:positionV relativeFrom="page">
                  <wp:posOffset>7200900</wp:posOffset>
                </wp:positionV>
                <wp:extent cx="269367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67pt" to="403.6pt,56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3:41:00Z</dcterms:created>
  <dc:creator>Legatek</dc:creator>
  <dc:description/>
  <dc:language>en-US</dc:language>
  <cp:lastModifiedBy>Scanner</cp:lastModifiedBy>
  <dcterms:modified xsi:type="dcterms:W3CDTF">2004-07-01T04:38:00Z</dcterms:modified>
  <cp:revision>3</cp:revision>
  <dc:subject/>
  <dc:title>30 Junio 2004 Bis</dc:title>
</cp:coreProperties>
</file>