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7710</wp:posOffset>
                </wp:positionH>
                <wp:positionV relativeFrom="page">
                  <wp:posOffset>3062605</wp:posOffset>
                </wp:positionV>
                <wp:extent cx="406400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26" w:hanging="326"/>
                              <w:jc w:val="center"/>
                              <w:rPr>
                                <w:b/>
                                <w:b/>
                                <w:color w:val="000000"/>
                                <w:sz w:val="55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5"/>
                                <w:lang w:eastAsia="es-ES"/>
                              </w:rPr>
                              <w:t>CIUDAD DE MEX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3.4pt;mso-wrap-distance-left:0pt;mso-wrap-distance-right:0pt;mso-wrap-distance-top:0pt;mso-wrap-distance-bottom:0pt;margin-top:241.15pt;mso-position-vertical-relative:page;margin-left:1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326" w:hanging="326"/>
                        <w:jc w:val="center"/>
                        <w:rPr>
                          <w:b/>
                          <w:b/>
                          <w:color w:val="000000"/>
                          <w:sz w:val="55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55"/>
                          <w:lang w:eastAsia="es-ES"/>
                        </w:rPr>
                        <w:pict>
                          <v:line id="shape_0" from="53.15pt,349.95pt" to="196.15pt,349.9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352.55pt" to="196.15pt,352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7pt,349.95pt" to="437.15pt,349.9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7pt,352.55pt" to="437.15pt,352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6pt,349.95pt" to="566.2pt,349.9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6pt,352.55pt" to="566.2pt,352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45pt,383.1pt" to="196.15pt,383.1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45pt,380.5pt" to="196.15pt,380.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3pt,352.95pt" to="200.3pt,378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75pt,352.95pt" to="197.75pt,381.95pt" stroked="t" o:allowincell="f" style="position:absolute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2pt,383.1pt" to="437.1pt,383.1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7pt,380.5pt" to="437.15pt,380.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3pt,352.95pt" to="441.3pt,378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7pt,352.95pt" to="438.7pt,381.95pt" stroked="t" o:allowincell="f" style="position:absolute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2pt,383.1pt" to="566.65pt,383.1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6pt,380.5pt" to="566.6pt,380.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>CIUDAD DE MEX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2570</wp:posOffset>
                </wp:positionH>
                <wp:positionV relativeFrom="page">
                  <wp:posOffset>4117975</wp:posOffset>
                </wp:positionV>
                <wp:extent cx="2378075" cy="161925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Órgano del 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2.75pt;mso-wrap-distance-left:0pt;mso-wrap-distance-right:0pt;mso-wrap-distance-top:0pt;mso-wrap-distance-bottom:0pt;margin-top:324.25pt;mso-position-vertical-relative:page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Órgano del 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4619625</wp:posOffset>
                </wp:positionV>
                <wp:extent cx="1565910" cy="14732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DÉCIMA CUARTA ÉPO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1.6pt;mso-wrap-distance-left:0pt;mso-wrap-distance-right:0pt;mso-wrap-distance-top:0pt;mso-wrap-distance-bottom:0pt;margin-top:363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DÉCIMA CUARTA ÉPO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9930</wp:posOffset>
                </wp:positionH>
                <wp:positionV relativeFrom="page">
                  <wp:posOffset>4619625</wp:posOffset>
                </wp:positionV>
                <wp:extent cx="1664970" cy="147320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10 DE NOVIEMBRE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1.6pt;mso-wrap-distance-left:0pt;mso-wrap-distance-right:0pt;mso-wrap-distance-top:0pt;mso-wrap-distance-bottom:0pt;margin-top:363.75pt;mso-position-vertical-relative:page;margin-left:2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10 DE NOVIEMBRE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04305</wp:posOffset>
                </wp:positionH>
                <wp:positionV relativeFrom="page">
                  <wp:posOffset>4619625</wp:posOffset>
                </wp:positionV>
                <wp:extent cx="680720" cy="14732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>No. 118-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6pt;mso-wrap-distance-left:0pt;mso-wrap-distance-right:0pt;mso-wrap-distance-top:0pt;mso-wrap-distance-bottom:0pt;margin-top:363.75pt;mso-position-vertical-relative:page;margin-left:5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>No. 118-B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60750</wp:posOffset>
                </wp:positionH>
                <wp:positionV relativeFrom="page">
                  <wp:posOffset>5007610</wp:posOffset>
                </wp:positionV>
                <wp:extent cx="920750" cy="16319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Í  N  D  I  C 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2.85pt;mso-wrap-distance-left:0pt;mso-wrap-distance-right:0pt;mso-wrap-distance-top:0pt;mso-wrap-distance-bottom:0pt;margin-top:394.3pt;mso-position-vertical-relative:page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 xml:space="preserve">Í  N  D  I  C 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44980</wp:posOffset>
                </wp:positionH>
                <wp:positionV relativeFrom="page">
                  <wp:posOffset>5378450</wp:posOffset>
                </wp:positionV>
                <wp:extent cx="4389755" cy="64262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155" w:hanging="1155"/>
                              <w:rPr>
                                <w:b/>
                                <w:b/>
                                <w:color w:val="000000"/>
                                <w:sz w:val="44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lang w:eastAsia="es-ES"/>
                              </w:rPr>
                              <w:t xml:space="preserve">ASAMBLEA LEGISLATIV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50.6pt;mso-wrap-distance-left:0pt;mso-wrap-distance-right:0pt;mso-wrap-distance-top:0pt;mso-wrap-distance-bottom:0pt;margin-top:423.5pt;mso-position-vertical-relative:page;margin-left:1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155" w:hanging="1155"/>
                        <w:rPr>
                          <w:b/>
                          <w:b/>
                          <w:color w:val="000000"/>
                          <w:sz w:val="44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lang w:eastAsia="es-ES"/>
                        </w:rPr>
                        <w:t xml:space="preserve">ASAMBLEA LEGISLATIV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6630670</wp:posOffset>
                </wp:positionV>
                <wp:extent cx="5633085" cy="69977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hyperlink w:anchor="p2">
                              <w:r>
                                <w:rPr>
                                  <w:rStyle w:val="InternetLink"/>
                                </w:rPr>
                                <w:t>DECRETO  QUE  MODIFICA  AL  PROGRAMA  PARCIAL  DE DESARROLLO URBANO DE LA ZONA DE SANTA FE, DE    LA DELEGACIÓN CUAJIMALPA DE MORELOS</w:t>
                              </w:r>
                            </w:hyperlink>
                            <w:r>
                              <w:rPr>
                                <w:color w:val="000000"/>
                                <w:sz w:val="32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5.1pt;mso-wrap-distance-left:0pt;mso-wrap-distance-right:0pt;mso-wrap-distance-top:0pt;mso-wrap-distance-bottom:0pt;margin-top:522.1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hyperlink w:anchor="p2">
                        <w:r>
                          <w:rPr>
                            <w:rStyle w:val="InternetLink"/>
                          </w:rPr>
                          <w:t>DECRETO  QUE  MODIFICA  AL  PROGRAMA  PARCIAL  DE DESARROLLO URBANO DE LA ZONA DE SANTA FE, DE    LA DELEGACIÓN CUAJIMALPA DE MORELOS</w:t>
                        </w:r>
                      </w:hyperlink>
                      <w:r>
                        <w:rPr>
                          <w:color w:val="000000"/>
                          <w:sz w:val="32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75005</wp:posOffset>
                </wp:positionH>
                <wp:positionV relativeFrom="page">
                  <wp:posOffset>4444365</wp:posOffset>
                </wp:positionV>
                <wp:extent cx="1816735" cy="0"/>
                <wp:effectExtent l="635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49.95pt" to="196.15pt,349.9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4477385</wp:posOffset>
                </wp:positionV>
                <wp:extent cx="1816735" cy="0"/>
                <wp:effectExtent l="635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52.55pt" to="196.15pt,352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48890</wp:posOffset>
                </wp:positionH>
                <wp:positionV relativeFrom="page">
                  <wp:posOffset>4444365</wp:posOffset>
                </wp:positionV>
                <wp:extent cx="3003550" cy="0"/>
                <wp:effectExtent l="635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49.95pt" to="437.15pt,349.9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548890</wp:posOffset>
                </wp:positionH>
                <wp:positionV relativeFrom="page">
                  <wp:posOffset>4477385</wp:posOffset>
                </wp:positionV>
                <wp:extent cx="3003550" cy="0"/>
                <wp:effectExtent l="635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52.55pt" to="437.15pt,352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608320</wp:posOffset>
                </wp:positionH>
                <wp:positionV relativeFrom="page">
                  <wp:posOffset>4444365</wp:posOffset>
                </wp:positionV>
                <wp:extent cx="1583055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349.95pt" to="566.2pt,349.9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608320</wp:posOffset>
                </wp:positionH>
                <wp:positionV relativeFrom="page">
                  <wp:posOffset>4477385</wp:posOffset>
                </wp:positionV>
                <wp:extent cx="158305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352.55pt" to="566.2pt,352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66115</wp:posOffset>
                </wp:positionH>
                <wp:positionV relativeFrom="page">
                  <wp:posOffset>4865370</wp:posOffset>
                </wp:positionV>
                <wp:extent cx="1825625" cy="0"/>
                <wp:effectExtent l="0" t="4445" r="63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3.1pt" to="196.15pt,383.1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66115</wp:posOffset>
                </wp:positionH>
                <wp:positionV relativeFrom="page">
                  <wp:posOffset>4832350</wp:posOffset>
                </wp:positionV>
                <wp:extent cx="1825625" cy="0"/>
                <wp:effectExtent l="0" t="1905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0.5pt" to="196.15pt,380.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543810</wp:posOffset>
                </wp:positionH>
                <wp:positionV relativeFrom="page">
                  <wp:posOffset>4482465</wp:posOffset>
                </wp:positionV>
                <wp:extent cx="0" cy="330835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352.95pt" to="200.3pt,378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511425</wp:posOffset>
                </wp:positionH>
                <wp:positionV relativeFrom="page">
                  <wp:posOffset>4482465</wp:posOffset>
                </wp:positionV>
                <wp:extent cx="0" cy="368935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352.95pt" to="197.75pt,381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491740</wp:posOffset>
                </wp:positionH>
                <wp:positionV relativeFrom="page">
                  <wp:posOffset>4865370</wp:posOffset>
                </wp:positionV>
                <wp:extent cx="306006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383.1pt" to="437.1pt,383.1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548890</wp:posOffset>
                </wp:positionH>
                <wp:positionV relativeFrom="page">
                  <wp:posOffset>4832350</wp:posOffset>
                </wp:positionV>
                <wp:extent cx="3003550" cy="0"/>
                <wp:effectExtent l="635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80.5pt" to="437.15pt,380.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604510</wp:posOffset>
                </wp:positionH>
                <wp:positionV relativeFrom="page">
                  <wp:posOffset>4482465</wp:posOffset>
                </wp:positionV>
                <wp:extent cx="0" cy="330835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352.95pt" to="441.3pt,378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571490</wp:posOffset>
                </wp:positionH>
                <wp:positionV relativeFrom="page">
                  <wp:posOffset>4482465</wp:posOffset>
                </wp:positionV>
                <wp:extent cx="0" cy="368935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352.95pt" to="438.7pt,381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552440</wp:posOffset>
                </wp:positionH>
                <wp:positionV relativeFrom="page">
                  <wp:posOffset>4865370</wp:posOffset>
                </wp:positionV>
                <wp:extent cx="164465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383.1pt" to="566.65pt,383.1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08320</wp:posOffset>
                </wp:positionH>
                <wp:positionV relativeFrom="page">
                  <wp:posOffset>4832350</wp:posOffset>
                </wp:positionV>
                <wp:extent cx="1588135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380.5pt" to="566.6pt,380.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59405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pict>
                          <v:line id="shape_0" from="52.5pt,49.9pt" to="202.5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5pt,47.3pt" to="202.5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9pt,49.9pt" to="427.5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3pt,47.3pt" to="427.5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9pt,49.9pt" to="558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3pt,47.3pt" to="558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38825</wp:posOffset>
                </wp:positionH>
                <wp:positionV relativeFrom="page">
                  <wp:posOffset>452755</wp:posOffset>
                </wp:positionV>
                <wp:extent cx="1247775" cy="132715"/>
                <wp:effectExtent l="0" t="0" r="0" b="0"/>
                <wp:wrapSquare wrapText="largest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10  de noviembre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.45pt;mso-wrap-distance-left:0pt;mso-wrap-distance-right:0pt;mso-wrap-distance-top:0pt;mso-wrap-distance-bottom:0pt;margin-top:35.65pt;mso-position-vertical-relative:page;margin-left:4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10  de noviembre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32715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52930</wp:posOffset>
                </wp:positionH>
                <wp:positionV relativeFrom="page">
                  <wp:posOffset>1086485</wp:posOffset>
                </wp:positionV>
                <wp:extent cx="4101465" cy="1752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3.8pt;mso-wrap-distance-left:0pt;mso-wrap-distance-right:0pt;mso-wrap-distance-top:0pt;mso-wrap-distance-bottom:0pt;margin-top:85.55pt;mso-position-vertical-relative:page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es-ES"/>
                        </w:rPr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94330</wp:posOffset>
                </wp:positionH>
                <wp:positionV relativeFrom="page">
                  <wp:posOffset>1436370</wp:posOffset>
                </wp:positionV>
                <wp:extent cx="2016125" cy="175260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JEFATURA DE GOBIE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3.8pt;mso-wrap-distance-left:0pt;mso-wrap-distance-right:0pt;mso-wrap-distance-top:0pt;mso-wrap-distance-bottom:0pt;margin-top:113.1pt;mso-position-vertical-relative:page;margin-left:2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es-ES"/>
                        </w:rPr>
                        <w:t xml:space="preserve">JEFATURA DE GOBIE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1785620</wp:posOffset>
                </wp:positionV>
                <wp:extent cx="6109970" cy="282575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bookmarkStart w:id="0" w:name="p2"/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DECRETO  QUE  MODIFICA  AL  PROGRAMA  PARCIAL  DE  DESARROLLO  URBANO  DE  LA  ZONA  DE SANTA FE, DE LA DELEGACIÓN CUAJIMALPA DE MORELOS: 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22.25pt;mso-wrap-distance-left:0pt;mso-wrap-distance-right:0pt;mso-wrap-distance-top:0pt;mso-wrap-distance-bottom:0pt;margin-top:140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19"/>
                          <w:lang w:eastAsia="es-ES"/>
                        </w:rPr>
                      </w:pPr>
                      <w:bookmarkStart w:id="1" w:name="p2"/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 xml:space="preserve">DECRETO  QUE  MODIFICA  AL  PROGRAMA  PARCIAL  DE  DESARROLLO  URBANO  DE  LA  ZONA  DE SANTA FE, DE LA DELEGACIÓN CUAJIMALPA DE MORELOS: 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2222500</wp:posOffset>
                </wp:positionV>
                <wp:extent cx="6241415" cy="297180"/>
                <wp:effectExtent l="0" t="0" r="0" b="0"/>
                <wp:wrapSquare wrapText="largest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5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>Al margen superior izquierdo dos escudos que dicen</w:t>
                            </w: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: GOBIERNO DEL DISTRITO FEDERAL.- México, la Ciudad de la Esperanza.- JEFE DE GOBIERNO DEL DISTRITO FEDERA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5pt;height:23.4pt;mso-wrap-distance-left:0pt;mso-wrap-distance-right:0pt;mso-wrap-distance-top:0pt;mso-wrap-distance-bottom:0pt;margin-top:1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50"/>
                        <w:rPr/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>(</w:t>
                      </w:r>
                      <w:r>
                        <w:rPr>
                          <w:color w:val="000000"/>
                          <w:lang w:eastAsia="es-ES"/>
                        </w:rPr>
                        <w:t>Al margen superior izquierdo dos escudos que dicen</w:t>
                      </w: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: GOBIERNO DEL DISTRITO FEDERAL.- México, la Ciudad de la Esperanza.- JEFE DE GOBIERNO DEL DISTRITO FEDERA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2660650</wp:posOffset>
                </wp:positionV>
                <wp:extent cx="5483860" cy="148590"/>
                <wp:effectExtent l="0" t="0" r="0" b="0"/>
                <wp:wrapSquare wrapText="largest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ANDRÉS MANUEL LÓPEZ OBRADOR,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Jefe de Gobierno del Distrito Federal, a sus habitantes sab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1.7pt;mso-wrap-distance-left:0pt;mso-wrap-distance-right:0pt;mso-wrap-distance-top:0pt;mso-wrap-distance-bottom:0pt;margin-top:209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ANDRÉS MANUEL LÓPEZ OBRADOR,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Jefe de Gobierno del Distrito Federal, a sus habitantes sabe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2953385</wp:posOffset>
                </wp:positionV>
                <wp:extent cx="5749290" cy="147320"/>
                <wp:effectExtent l="0" t="0" r="0" b="0"/>
                <wp:wrapSquare wrapText="largest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Que la Honorable Asamblea Legislativa del Distrito Federal III Legislatura, se ha servido dirigirme el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1.6pt;mso-wrap-distance-left:0pt;mso-wrap-distance-right:0pt;mso-wrap-distance-top:0pt;mso-wrap-distance-bottom:0pt;margin-top:232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Que la Honorable Asamblea Legislativa del Distrito Federal III Legislatura, se ha servido dirigirme el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9015</wp:posOffset>
                </wp:positionH>
                <wp:positionV relativeFrom="page">
                  <wp:posOffset>3246755</wp:posOffset>
                </wp:positionV>
                <wp:extent cx="690880" cy="148590"/>
                <wp:effectExtent l="0" t="0" r="0" b="0"/>
                <wp:wrapSquare wrapText="largest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DECRE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1.7pt;mso-wrap-distance-left:0pt;mso-wrap-distance-right:0pt;mso-wrap-distance-top:0pt;mso-wrap-distance-bottom:0pt;margin-top:255.65pt;mso-position-vertical-relative:page;margin-left:2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DECRE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3536950</wp:posOffset>
                </wp:positionV>
                <wp:extent cx="6295390" cy="297180"/>
                <wp:effectExtent l="0" t="0" r="0" b="0"/>
                <wp:wrapSquare wrapText="largest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>Al  margen  superior  izquierdo  el  Escudo  Nacional  que  dice</w:t>
                            </w: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:  ESTADOS  UNIDOS  MEXICANOS.-  ASAMBLEA LEGISLATIVA DEL DISTRITO FEDERAL III LEGISLATUR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3.4pt;mso-wrap-distance-left:0pt;mso-wrap-distance-right:0pt;mso-wrap-distance-top:0pt;mso-wrap-distance-bottom:0pt;margin-top:278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>(</w:t>
                      </w:r>
                      <w:r>
                        <w:rPr>
                          <w:color w:val="000000"/>
                          <w:lang w:eastAsia="es-ES"/>
                        </w:rPr>
                        <w:t>Al  margen  superior  izquierdo  el  Escudo  Nacional  que  dice</w:t>
                      </w: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:  ESTADOS  UNIDOS  MEXICANOS.-  ASAMBLEA LEGISLATIVA DEL DISTRITO FEDERAL III LEGISLATUR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96540</wp:posOffset>
                </wp:positionH>
                <wp:positionV relativeFrom="page">
                  <wp:posOffset>3976370</wp:posOffset>
                </wp:positionV>
                <wp:extent cx="2202180" cy="297180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688" w:hanging="688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LA ASAMBLEA LEGISLATIV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23.4pt;mso-wrap-distance-left:0pt;mso-wrap-distance-right:0pt;mso-wrap-distance-top:0pt;mso-wrap-distance-bottom:0pt;margin-top:313.1pt;mso-position-vertical-relative:page;margin-left:2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688" w:hanging="688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LA ASAMBLEA LEGISLATIV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10890</wp:posOffset>
                </wp:positionH>
                <wp:positionV relativeFrom="page">
                  <wp:posOffset>4268470</wp:posOffset>
                </wp:positionV>
                <wp:extent cx="1166495" cy="148590"/>
                <wp:effectExtent l="0" t="0" r="0" b="0"/>
                <wp:wrapSquare wrapText="largest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III LEGISLA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1.7pt;mso-wrap-distance-left:0pt;mso-wrap-distance-right:0pt;mso-wrap-distance-top:0pt;mso-wrap-distance-bottom:0pt;margin-top:336.1pt;mso-position-vertical-relative:page;margin-left:2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III LEGISLATU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57575</wp:posOffset>
                </wp:positionH>
                <wp:positionV relativeFrom="page">
                  <wp:posOffset>4561205</wp:posOffset>
                </wp:positionV>
                <wp:extent cx="873760" cy="148590"/>
                <wp:effectExtent l="0" t="0" r="0" b="0"/>
                <wp:wrapSquare wrapText="largest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D E C R E 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1.7pt;mso-wrap-distance-left:0pt;mso-wrap-distance-right:0pt;mso-wrap-distance-top:0pt;mso-wrap-distance-bottom:0pt;margin-top:359.15pt;mso-position-vertical-relative:page;margin-left:2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D E C R E 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4852670</wp:posOffset>
                </wp:positionV>
                <wp:extent cx="6109970" cy="282575"/>
                <wp:effectExtent l="0" t="0" r="0" b="0"/>
                <wp:wrapSquare wrapText="largest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DECRETO  QUE  MODIFICA  AL  PROGRAMA  PARCIAL  DE  DESARROLLO  URBANO  DE  LA  ZONA  DE SANTA FE, DE LA DELEGACIÓN CUAJIMALPA DE MORELO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22.25pt;mso-wrap-distance-left:0pt;mso-wrap-distance-right:0pt;mso-wrap-distance-top:0pt;mso-wrap-distance-bottom:0pt;margin-top:382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 xml:space="preserve">DECRETO  QUE  MODIFICA  AL  PROGRAMA  PARCIAL  DE  DESARROLLO  URBANO  DE  LA  ZONA  DE SANTA FE, DE LA DELEGACIÓN CUAJIMALPA DE MORELO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5289550</wp:posOffset>
                </wp:positionV>
                <wp:extent cx="6317615" cy="1183640"/>
                <wp:effectExtent l="0" t="0" r="0" b="0"/>
                <wp:wrapSquare wrapText="largest"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Artículo  1º.-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Se modifica el Programa Parcial  de Desarrollo Urbano de la Zona de Santa Fe, Delegación Cuajimalpa de </w:t>
                            </w: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Morelos; correspondiente a la Zona Habitacional “La Mexicana”, exclusivamente para los lotes marcados  con los números 1, 2, 3 y 4 de la Manzana “A”; 1, 2,  3, 4, 5 y 6 de la Manzana “B”; 1, 2, 3, 4, 5 y 6 de la Manzana “C”; 1, 2, 3 y 4 de la Manzana “D”; 1, 2, 3 y 4 de la Manzana “E”; 1, 2, 3, 4, 5, 6, 7, 8, 9, 10 y 11 de la Manzana “F”, 2 de la Manzana “G” y; 1, 2, 3, 4 y 5 de la Manzana “H”, para permitir la zonificación H20/50 (Habitacional Plurifamiliar 20 niveles, 300 viv/ha,    50% de área libre), para la construcción de hasta 8,250 viviendas con una superficie total de construcción de 2´750,040.00 m2 en 20 niveles, proporcionando 137, 502.19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m2 de área libre, bajo las siguientes condicionant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3.2pt;mso-wrap-distance-left:0pt;mso-wrap-distance-right:0pt;mso-wrap-distance-top:0pt;mso-wrap-distance-bottom:0pt;margin-top:416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Artículo  1º.-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Se modifica el Programa Parcial  de Desarrollo Urbano de la Zona de Santa Fe, Delegación Cuajimalpa de </w:t>
                      </w: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Morelos; correspondiente a la Zona Habitacional “La Mexicana”, exclusivamente para los lotes marcados  con los números 1, 2, 3 y 4 de la Manzana “A”; 1, 2,  3, 4, 5 y 6 de la Manzana “B”; 1, 2, 3, 4, 5 y 6 de la Manzana “C”; 1, 2, 3 y 4 de la Manzana “D”; 1, 2, 3 y 4 de la Manzana “E”; 1, 2, 3, 4, 5, 6, 7, 8, 9, 10 y 11 de la Manzana “F”, 2 de la Manzana “G” y; 1, 2, 3, 4 y 5 de la Manzana “H”, para permitir la zonificación H20/50 (Habitacional Plurifamiliar 20 niveles, 300 viv/ha,    50% de área libre), para la construcción de hasta 8,250 viviendas con una superficie total de construcción de 2´750,040.00 m2 en 20 niveles, proporcionando 137, 502.19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m2 de área libre, bajo las siguientes condicionant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6604000</wp:posOffset>
                </wp:positionV>
                <wp:extent cx="6251575" cy="701675"/>
                <wp:effectExtent l="0" t="0" r="0" b="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a)  Proporcionar  los  cajones  de  estacionamiento,  de  acuerdo  a  lo  señalado  en  el  Reglamento  de  Construcciones  para  el Distrito Federal, en las Normas para Proyecto de Estacionamientos en vigor, en el Programa Parcial de Desarrollo Urban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de la Zona de Santa Fe, en el Programa Delegacional de Desarrollo Urbano de la Delegación Cuajimalpa de Morelos y a   elaborar el estudio de vialidad que al efecto determine la Secretaría de Transportes y Vialidad, previo a la obtención de la manifestación de construcción correspondi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55.25pt;mso-wrap-distance-left:0pt;mso-wrap-distance-right:0pt;mso-wrap-distance-top:0pt;mso-wrap-distance-bottom:0pt;margin-top:520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a)  Proporcionar  los  cajones  de  estacionamiento,  de  acuerdo  a  lo  señalado  en  el  Reglamento  de  Construcciones  para  el Distrito Federal, en las Normas para Proyecto de Estacionamientos en vigor, en el Programa Parcial de Desarrollo Urbano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de la Zona de Santa Fe, en el Programa Delegacional de Desarrollo Urbano de la Delegación Cuajimalpa de Morelos y a   elaborar el estudio de vialidad que al efecto determine la Secretaría de Transportes y Vialidad, previo a la obtención de la manifestación de construcción correspondien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7480300</wp:posOffset>
                </wp:positionV>
                <wp:extent cx="6382385" cy="443230"/>
                <wp:effectExtent l="0" t="0" r="0" b="0"/>
                <wp:wrapSquare wrapText="largest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b) La autoridad competente en la materia, en su momento precisará las acciones pertinentes en obras de reforzamiento de la infraestructura  hidráulica  y  sanitaria  en  la  zona,  aplicación  de  dispositivos  especiales  o  sistemas  alternativos  para  la captación de aguas pluvia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34.9pt;mso-wrap-distance-left:0pt;mso-wrap-distance-right:0pt;mso-wrap-distance-top:0pt;mso-wrap-distance-bottom:0pt;margin-top:58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b) La autoridad competente en la materia, en su momento precisará las acciones pertinentes en obras de reforzamiento de la infraestructura  hidráulica  y  sanitaria  en  la  zona,  aplicación  de  dispositivos  especiales  o  sistemas  alternativos  para  la captación de aguas pluvia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8063865</wp:posOffset>
                </wp:positionV>
                <wp:extent cx="6283325" cy="842645"/>
                <wp:effectExtent l="0" t="0" r="0" b="0"/>
                <wp:wrapSquare wrapText="largest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>Artículo 2º.-</w:t>
                            </w: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 La presente modificación no exime del cumplimiento de las demás disposiciones legales y reglamentarias,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por  lo  que  el  incumplimiento  de  las  mismas,  se  considera  como  violación  a  la  Ley  de  Desarrollo  Urbano  del  Distrito Federal, su Reglamento y a los Programas de Desarrollo Urbano, haciéndose acreedor en su caso, a las sanciones que las autoridades competentes impongan al propietario de los predios motivo de la presente iniciativa de Decreto, en caso de 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se  haya  utilizado  una  zonificación  diferente  a  la  señalada  en  el  Programa  Parcial,  anterior  a  la  vigencia  de  la  presente modific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.35pt;mso-wrap-distance-left:0pt;mso-wrap-distance-right:0pt;mso-wrap-distance-top:0pt;mso-wrap-distance-bottom:0pt;margin-top:634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>Artículo 2º.-</w:t>
                      </w: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 La presente modificación no exime del cumplimiento de las demás disposiciones legales y reglamentarias, </w:t>
                      </w: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por  lo  que  el  incumplimiento  de  las  mismas,  se  considera  como  violación  a  la  Ley  de  Desarrollo  Urbano  del  Distrito Federal, su Reglamento y a los Programas de Desarrollo Urbano, haciéndose acreedor en su caso, a las sanciones que las autoridades competentes impongan al propietario de los predios motivo de la presente iniciativa de Decreto, en caso de qu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se  haya  utilizado  una  zonificación  diferente  a  la  señalada  en  el  Programa  Parcial,  anterior  a  la  vigencia  de  la  presente modifica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66750</wp:posOffset>
                </wp:positionH>
                <wp:positionV relativeFrom="page">
                  <wp:posOffset>633730</wp:posOffset>
                </wp:positionV>
                <wp:extent cx="190627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9.9pt" to="202.5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66750</wp:posOffset>
                </wp:positionH>
                <wp:positionV relativeFrom="page">
                  <wp:posOffset>600710</wp:posOffset>
                </wp:positionV>
                <wp:extent cx="1906270" cy="0"/>
                <wp:effectExtent l="0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7.3pt" to="202.5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564130</wp:posOffset>
                </wp:positionH>
                <wp:positionV relativeFrom="page">
                  <wp:posOffset>633730</wp:posOffset>
                </wp:positionV>
                <wp:extent cx="286639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49.9pt" to="427.5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62001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47.3pt" to="427.5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421630</wp:posOffset>
                </wp:positionH>
                <wp:positionV relativeFrom="page">
                  <wp:posOffset>633730</wp:posOffset>
                </wp:positionV>
                <wp:extent cx="1676400" cy="0"/>
                <wp:effectExtent l="0" t="4445" r="63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49.9pt" to="558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477510</wp:posOffset>
                </wp:positionH>
                <wp:positionV relativeFrom="page">
                  <wp:posOffset>600710</wp:posOffset>
                </wp:positionV>
                <wp:extent cx="1620520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47.3pt" to="558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44855</wp:posOffset>
                </wp:positionH>
                <wp:positionV relativeFrom="page">
                  <wp:posOffset>452755</wp:posOffset>
                </wp:positionV>
                <wp:extent cx="1219200" cy="132715"/>
                <wp:effectExtent l="0" t="0" r="0" b="0"/>
                <wp:wrapSquare wrapText="largest"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10 de noviembre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45pt;mso-wrap-distance-left:0pt;mso-wrap-distance-right:0pt;mso-wrap-distance-top:0pt;mso-wrap-distance-bottom:0pt;margin-top:35.65pt;mso-position-vertical-relative:page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pict>
                          <v:line id="shape_0" from="52.5pt,49.9pt" to="202.5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5pt,47.3pt" to="202.5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9pt,49.9pt" to="427.5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3pt,47.3pt" to="427.5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9pt,49.9pt" to="558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3pt,47.3pt" to="558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603.75pt" to="415pt,603.7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0 de noviembre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59405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96430</wp:posOffset>
                </wp:positionH>
                <wp:positionV relativeFrom="page">
                  <wp:posOffset>453390</wp:posOffset>
                </wp:positionV>
                <wp:extent cx="85725" cy="132715"/>
                <wp:effectExtent l="0" t="0" r="0" b="0"/>
                <wp:wrapSquare wrapText="largest"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45pt;mso-wrap-distance-left:0pt;mso-wrap-distance-right:0pt;mso-wrap-distance-top:0pt;mso-wrap-distance-bottom:0pt;margin-top:35.7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1083945</wp:posOffset>
                </wp:positionV>
                <wp:extent cx="6334125" cy="148590"/>
                <wp:effectExtent l="0" t="0" r="0" b="0"/>
                <wp:wrapSquare wrapText="largest"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>Artículo 3º.-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 La modificación materia del presente Decreto se agrega a los planos y anexos técnicos del presente Progra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1.7pt;mso-wrap-distance-left:0pt;mso-wrap-distance-right:0pt;mso-wrap-distance-top:0pt;mso-wrap-distance-bottom:0pt;margin-top:85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>Artículo 3º.-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 La modificación materia del presente Decreto se agrega a los planos y anexos técnicos del presente Progra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76295</wp:posOffset>
                </wp:positionH>
                <wp:positionV relativeFrom="page">
                  <wp:posOffset>1522730</wp:posOffset>
                </wp:positionV>
                <wp:extent cx="1036320" cy="148590"/>
                <wp:effectExtent l="0" t="0" r="0" b="0"/>
                <wp:wrapSquare wrapText="largest"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TRANSITO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1.7pt;mso-wrap-distance-left:0pt;mso-wrap-distance-right:0pt;mso-wrap-distance-top:0pt;mso-wrap-distance-bottom:0pt;margin-top:119.9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TRANSITOR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1814195</wp:posOffset>
                </wp:positionV>
                <wp:extent cx="6082665" cy="296545"/>
                <wp:effectExtent l="0" t="0" r="0" b="0"/>
                <wp:wrapSquare wrapText="largest"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PRIMERO.-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El presente Decreto surtirá sus efectos al día siguiente de su publicación en la Gaceta Oficial del Distrito </w:t>
                            </w: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23.35pt;mso-wrap-distance-left:0pt;mso-wrap-distance-right:0pt;mso-wrap-distance-top:0pt;mso-wrap-distance-bottom:0pt;margin-top:142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PRIMERO.-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El presente Decreto surtirá sus efectos al día siguiente de su publicación en la Gaceta Oficial del Distrito </w:t>
                      </w: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2252345</wp:posOffset>
                </wp:positionV>
                <wp:extent cx="6097270" cy="421640"/>
                <wp:effectExtent l="0" t="0" r="0" b="0"/>
                <wp:wrapSquare wrapText="largest"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>SEGUNDO.-</w:t>
                            </w: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 En  todo lo que no se modifica el Programa Parcial de la Zona de Santa Fe del Programa Delegacional  de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Desarrollo  Urbano  de  la  Delegación  Cuajimalpa  de  Morelos,  continuará  vigente  en  los  términos  de  la  aprobación  y publicación en la Gaceta Oficial del Distrito Federal el 12 de septiembre de 20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33.2pt;mso-wrap-distance-left:0pt;mso-wrap-distance-right:0pt;mso-wrap-distance-top:0pt;mso-wrap-distance-bottom:0pt;margin-top:177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>SEGUNDO.-</w:t>
                      </w: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 En  todo lo que no se modifica el Programa Parcial de la Zona de Santa Fe del Programa Delegacional  de </w:t>
                      </w: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Desarrollo  Urbano  de  la  Delegación  Cuajimalpa  de  Morelos,  continuará  vigente  en  los  términos  de  la  aprobación  y publicación en la Gaceta Oficial del Distrito Federal el 12 de septiembre de 20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2835910</wp:posOffset>
                </wp:positionV>
                <wp:extent cx="4450715" cy="148590"/>
                <wp:effectExtent l="0" t="0" r="0" b="0"/>
                <wp:wrapSquare wrapText="largest"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>TERCERO.-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 Publíquese el presente Decreto en la Gaceta Oficial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1.7pt;mso-wrap-distance-left:0pt;mso-wrap-distance-right:0pt;mso-wrap-distance-top:0pt;mso-wrap-distance-bottom:0pt;margin-top:223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>TERCERO.-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 Publíquese el presente Decreto en la Gaceta Oficial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ge">
                  <wp:posOffset>3128645</wp:posOffset>
                </wp:positionV>
                <wp:extent cx="6100445" cy="281305"/>
                <wp:effectExtent l="0" t="0" r="0" b="0"/>
                <wp:wrapSquare wrapText="largest"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CUARTO.-   </w:t>
                            </w: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La   Secretaria   de   Desarrollo   Urbano   y   Vivienda,   tomará   las   provisiones   necesarias   para   notificar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personalmente sobre el presente Decreto al promovente de la presente modific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22.15pt;mso-wrap-distance-left:0pt;mso-wrap-distance-right:0pt;mso-wrap-distance-top:0pt;mso-wrap-distance-bottom:0pt;margin-top:246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 xml:space="preserve">CUARTO.-   </w:t>
                      </w: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La   Secretaria   de   Desarrollo   Urbano   y   Vivienda,   tomará   las   provisiones   necesarias   para   notificar </w:t>
                      </w: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personalmente sobre el presente Decreto al promovente de la presente modifica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3566795</wp:posOffset>
                </wp:positionV>
                <wp:extent cx="6321425" cy="592455"/>
                <wp:effectExtent l="0" t="0" r="0" b="0"/>
                <wp:wrapSquare wrapText="largest"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QUINTO.- 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La Secretaría de Desarrollo Urbano y Vivienda, inscribirá el presente Decreto en el Registro de los Planes y </w:t>
                            </w: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Programas de Desarrollo Urbano y en el Registro Público de la Propiedad y de Comercio, en un término de 15 días hábiles, contados a partir del día siguiente al que el interesado acredite ante dicha Secretaría el pago de los derechos a que se refiere el Artículo 264 del Código Financiero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46.65pt;mso-wrap-distance-left:0pt;mso-wrap-distance-right:0pt;mso-wrap-distance-top:0pt;mso-wrap-distance-bottom:0pt;margin-top:280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QUINTO.- 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La Secretaría de Desarrollo Urbano y Vivienda, inscribirá el presente Decreto en el Registro de los Planes y </w:t>
                      </w: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Programas de Desarrollo Urbano y en el Registro Público de la Propiedad y de Comercio, en un término de 15 días hábiles, contados a partir del día siguiente al que el interesado acredite ante dicha Secretaría el pago de los derechos a que se refiere el Artículo 264 del Código Financiero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ge">
                  <wp:posOffset>4296410</wp:posOffset>
                </wp:positionV>
                <wp:extent cx="6208395" cy="295275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Si el interesado no acredita el pago a que se refiere al párrafo anterior en un término de tres meses, contados a partir de la notificación señalada en el Artículo Cuarto Transitorio, quedará sin efectos este Decre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23.25pt;mso-wrap-distance-left:0pt;mso-wrap-distance-right:0pt;mso-wrap-distance-top:0pt;mso-wrap-distance-bottom:0pt;margin-top:338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Si el interesado no acredita el pago a que se refiere al párrafo anterior en un término de tres meses, contados a partir de la notificación señalada en el Artículo Cuarto Transitorio, quedará sin efectos este Decre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ge">
                  <wp:posOffset>4734560</wp:posOffset>
                </wp:positionV>
                <wp:extent cx="6261100" cy="44450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SEXTO.-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La Secretaría de Desarrollo Urbano y Vivienda expedirá a solicitud del interesado el certificado de zonificación </w:t>
                            </w: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de uso de suelo, previo pago de derechos con anotaciones respectivas, una vez cumplidos los supuestos que señalan en el Artículo Quinto Transitorio del presente Decre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35pt;mso-wrap-distance-left:0pt;mso-wrap-distance-right:0pt;mso-wrap-distance-top:0pt;mso-wrap-distance-bottom:0pt;margin-top:372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SEXTO.-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La Secretaría de Desarrollo Urbano y Vivienda expedirá a solicitud del interesado el certificado de zonificación </w:t>
                      </w: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de uso de suelo, previo pago de derechos con anotaciones respectivas, una vez cumplidos los supuestos que señalan en el Artículo Quinto Transitorio del presente Decre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0090</wp:posOffset>
                </wp:positionH>
                <wp:positionV relativeFrom="page">
                  <wp:posOffset>5320030</wp:posOffset>
                </wp:positionV>
                <wp:extent cx="6095365" cy="565150"/>
                <wp:effectExtent l="0" t="0" r="0" b="0"/>
                <wp:wrapSquare wrapText="largest"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>Recinto de la Asamblea Legislativa del Distrito Federal, a los veintiocho días del mes de octubre del año dos mil cuatro.  POR  LA  MESA  DIRECTIVA:  DIP.  JAIME  AGUILAR  ÁLVAREZ  Y  MAZARRASA,  PRESIDENTE.- FIRMA.- DIP</w:t>
                            </w: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>ALFREDO CARRASCO BAZA, SECRETARIO.-FIRMA.- DIP</w:t>
                            </w: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>MONICA LETICIA SERRANO PEÑA, SECRETARIA.- FIRMA</w:t>
                            </w: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44.5pt;mso-wrap-distance-left:0pt;mso-wrap-distance-right:0pt;mso-wrap-distance-top:0pt;mso-wrap-distance-bottom:0pt;margin-top:418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>Recinto de la Asamblea Legislativa del Distrito Federal, a los veintiocho días del mes de octubre del año dos mil cuatro.  POR  LA  MESA  DIRECTIVA:  DIP.  JAIME  AGUILAR  ÁLVAREZ  Y  MAZARRASA,  PRESIDENTE.- FIRMA.- DIP</w:t>
                      </w: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. </w:t>
                      </w: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>ALFREDO CARRASCO BAZA, SECRETARIO.-FIRMA.- DIP</w:t>
                      </w: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. </w:t>
                      </w: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>MONICA LETICIA SERRANO PEÑA, SECRETARIA.- FIRMA</w:t>
                      </w:r>
                      <w:r>
                        <w:rPr>
                          <w:color w:val="000000"/>
                          <w:sz w:val="19"/>
                          <w:lang w:eastAsia="es-ES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ge">
                  <wp:posOffset>6049010</wp:posOffset>
                </wp:positionV>
                <wp:extent cx="6117590" cy="986155"/>
                <wp:effectExtent l="0" t="0" r="0" b="0"/>
                <wp:wrapSquare wrapText="largest"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En cumplimiento de lo dispuesto por los artículos 122, apartado C, Base Segunda, fracción II, inciso b), de la Constitución Política de los Estados Unidos Mexicanos; 48, 49 y 67 fracción II, del Estatuto de Gobierno del Distrito Federal; y para su debida publicación y observancia, expido el presente Decreto Promulgatorio, en la Residencia Oficial del Jefe de Gobierno  del Distrito Federal, en la Ciudad de México, a los nueve días del mes de noviembre del 2004.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EL JEFE DE GOBIERNO </w:t>
                            </w: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DEL  DISTRITO  FEDERAL,  LIC.  ANDRÉS  MANUEL  LÓPEZ  OBRADOR.-  FIRMA.-  SECRETARIO  DE GOBIERNO,   LIC.   ALEJANDRO   ENCINAS   RODRÍGUEZ.-   FIRMA.-   SECRETARIA   DE   DESARROLLO URBANO Y VIVIENDA, ARQ. LAURA ITZEL CASTILLO JUÁREZ.-FIR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77.65pt;mso-wrap-distance-left:0pt;mso-wrap-distance-right:0pt;mso-wrap-distance-top:0pt;mso-wrap-distance-bottom:0pt;margin-top:476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En cumplimiento de lo dispuesto por los artículos 122, apartado C, Base Segunda, fracción II, inciso b), de la Constitución Política de los Estados Unidos Mexicanos; 48, 49 y 67 fracción II, del Estatuto de Gobierno del Distrito Federal; y para su debida publicación y observancia, expido el presente Decreto Promulgatorio, en la Residencia Oficial del Jefe de Gobierno  del Distrito Federal, en la Ciudad de México, a los nueve días del mes de noviembre del 2004. </w:t>
                      </w: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 xml:space="preserve">EL JEFE DE GOBIERNO </w:t>
                      </w: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 xml:space="preserve">DEL  DISTRITO  FEDERAL,  LIC.  ANDRÉS  MANUEL  LÓPEZ  OBRADOR.-  FIRMA.-  SECRETARIO  DE GOBIERNO,   LIC.   ALEJANDRO   ENCINAS   RODRÍGUEZ.-   FIRMA.-   SECRETARIA   DE   DESARROLLO URBANO Y VIVIENDA, ARQ. LAURA ITZEL CASTILLO JUÁREZ.-FIR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66750</wp:posOffset>
                </wp:positionH>
                <wp:positionV relativeFrom="page">
                  <wp:posOffset>633730</wp:posOffset>
                </wp:positionV>
                <wp:extent cx="1906270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9.9pt" to="202.5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66750</wp:posOffset>
                </wp:positionH>
                <wp:positionV relativeFrom="page">
                  <wp:posOffset>600710</wp:posOffset>
                </wp:positionV>
                <wp:extent cx="1906270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7.3pt" to="202.5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564130</wp:posOffset>
                </wp:positionH>
                <wp:positionV relativeFrom="page">
                  <wp:posOffset>633730</wp:posOffset>
                </wp:positionV>
                <wp:extent cx="2866390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49.9pt" to="427.5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62001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47.3pt" to="427.5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421630</wp:posOffset>
                </wp:positionH>
                <wp:positionV relativeFrom="page">
                  <wp:posOffset>633730</wp:posOffset>
                </wp:positionV>
                <wp:extent cx="1676400" cy="0"/>
                <wp:effectExtent l="0" t="4445" r="63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49.9pt" to="558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477510</wp:posOffset>
                </wp:positionH>
                <wp:positionV relativeFrom="page">
                  <wp:posOffset>600710</wp:posOffset>
                </wp:positionV>
                <wp:extent cx="1620520" cy="0"/>
                <wp:effectExtent l="0" t="19050" r="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47.3pt" to="558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500630</wp:posOffset>
                </wp:positionH>
                <wp:positionV relativeFrom="page">
                  <wp:posOffset>7667625</wp:posOffset>
                </wp:positionV>
                <wp:extent cx="277050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603.75pt" to="415pt,603.7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32:00Z</dcterms:created>
  <dc:creator>Legatek</dc:creator>
  <dc:description/>
  <dc:language>en-US</dc:language>
  <cp:lastModifiedBy>Scanner</cp:lastModifiedBy>
  <dcterms:modified xsi:type="dcterms:W3CDTF">2004-11-10T15:43:00Z</dcterms:modified>
  <cp:revision>4</cp:revision>
  <dc:subject/>
  <dc:title>10 Noviembre 2004 Bis</dc:title>
</cp:coreProperties>
</file>