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ge">
                  <wp:posOffset>3962400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26" w:hanging="326"/>
                              <w:rPr/>
                            </w:pPr>
                            <w:r>
                              <w:rPr/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312pt;mso-position-vertical-relative:page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326" w:hanging="326"/>
                        <w:rPr/>
                      </w:pPr>
                      <w:r>
                        <w:rPr/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117975</wp:posOffset>
                </wp:positionV>
                <wp:extent cx="2378075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24.25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619625</wp:posOffset>
                </wp:positionV>
                <wp:extent cx="1530350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ÉCIMA QUIN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6pt;mso-wrap-distance-left:0pt;mso-wrap-distance-right:0pt;mso-wrap-distance-top:0pt;mso-wrap-distance-bottom:0pt;margin-top:36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ÉCIMA QUIN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10890</wp:posOffset>
                </wp:positionH>
                <wp:positionV relativeFrom="page">
                  <wp:posOffset>4619625</wp:posOffset>
                </wp:positionV>
                <wp:extent cx="1544955" cy="147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5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1.6pt;mso-wrap-distance-left:0pt;mso-wrap-distance-right:0pt;mso-wrap-distance-top:0pt;mso-wrap-distance-bottom:0pt;margin-top:363.75pt;mso-position-vertical-relative:page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5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04305</wp:posOffset>
                </wp:positionH>
                <wp:positionV relativeFrom="page">
                  <wp:posOffset>4619625</wp:posOffset>
                </wp:positionV>
                <wp:extent cx="680720" cy="147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. 144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6pt;mso-wrap-distance-left:0pt;mso-wrap-distance-right:0pt;mso-wrap-distance-top:0pt;mso-wrap-distance-bottom:0pt;margin-top:363.75pt;mso-position-vertical-relative:page;margin-left:5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o. 144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5007610</wp:posOffset>
                </wp:positionV>
                <wp:extent cx="920750" cy="163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85pt;mso-wrap-distance-left:0pt;mso-wrap-distance-right:0pt;mso-wrap-distance-top:0pt;mso-wrap-distance-bottom:0pt;margin-top:394.3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25270</wp:posOffset>
                </wp:positionH>
                <wp:positionV relativeFrom="page">
                  <wp:posOffset>5173345</wp:posOffset>
                </wp:positionV>
                <wp:extent cx="4681855" cy="642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88" w:hanging="1388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0.6pt;mso-wrap-distance-left:0pt;mso-wrap-distance-right:0pt;mso-wrap-distance-top:0pt;mso-wrap-distance-bottom:0pt;margin-top:407.35pt;mso-position-vertical-relative:page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388" w:hanging="1388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79725</wp:posOffset>
                </wp:positionH>
                <wp:positionV relativeFrom="page">
                  <wp:posOffset>6280150</wp:posOffset>
                </wp:positionV>
                <wp:extent cx="1924685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OFICIALÍA MAYOR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8.4pt;mso-wrap-distance-left:0pt;mso-wrap-distance-right:0pt;mso-wrap-distance-top:0pt;mso-wrap-distance-bottom:0pt;margin-top:494.5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OFICIALÍA MAYOR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3610</wp:posOffset>
                </wp:positionH>
                <wp:positionV relativeFrom="page">
                  <wp:posOffset>6981190</wp:posOffset>
                </wp:positionV>
                <wp:extent cx="5750560" cy="7010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32"/>
                              </w:rPr>
                            </w:pPr>
                            <w:hyperlink w:anchor="P2">
                              <w:r>
                                <w:rPr>
                                  <w:rStyle w:val="InternetLink"/>
                                  <w:sz w:val="32"/>
                                </w:rPr>
                                <w:t>LINEAMIENTOS PARA LA AUTORIZACIÓN DE PROGRAMAS DE  PERSONAL  EVENTUAL  CON  CARGO  A  LA  PARTIDA PRESUPUESTAL “1202 SUELDOS AL PERSONAL EVENTUAL”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55.2pt;mso-wrap-distance-left:0pt;mso-wrap-distance-right:0pt;mso-wrap-distance-top:0pt;mso-wrap-distance-bottom:0pt;margin-top:549.7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32"/>
                        </w:rPr>
                      </w:pPr>
                      <w:hyperlink w:anchor="P2">
                        <w:r>
                          <w:rPr>
                            <w:rStyle w:val="InternetLink"/>
                            <w:sz w:val="32"/>
                          </w:rPr>
                          <w:t>LINEAMIENTOS PARA LA AUTORIZACIÓN DE PROGRAMAS DE  PERSONAL  EVENTUAL  CON  CARGO  A  LA  PARTIDA PRESUPUESTAL “1202 SUELDOS AL PERSONAL EVENTUAL”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2805</wp:posOffset>
                </wp:positionH>
                <wp:positionV relativeFrom="page">
                  <wp:posOffset>452755</wp:posOffset>
                </wp:positionV>
                <wp:extent cx="1130300" cy="132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.45pt;mso-wrap-distance-left:0pt;mso-wrap-distance-right:0pt;mso-wrap-distance-top:0pt;mso-wrap-distance-bottom:0pt;margin-top:35.65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5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75790</wp:posOffset>
                </wp:positionH>
                <wp:positionV relativeFrom="page">
                  <wp:posOffset>1086485</wp:posOffset>
                </wp:positionV>
                <wp:extent cx="410146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85.55pt;mso-position-vertical-relative:page;margin-left:1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60395</wp:posOffset>
                </wp:positionH>
                <wp:positionV relativeFrom="page">
                  <wp:posOffset>1436370</wp:posOffset>
                </wp:positionV>
                <wp:extent cx="1529080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FICIALÍA MAY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3.8pt;mso-wrap-distance-left:0pt;mso-wrap-distance-right:0pt;mso-wrap-distance-top:0pt;mso-wrap-distance-bottom:0pt;margin-top:113.1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OFICIALÍA MAY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758315</wp:posOffset>
                </wp:positionV>
                <wp:extent cx="6454775" cy="5257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bookmarkStart w:id="0" w:name="P2"/>
                            <w:r>
                              <w:rPr>
                                <w:b/>
                                <w:color w:val="000000"/>
                              </w:rPr>
                              <w:t>LINEAMIENTOS</w:t>
                            </w:r>
                            <w:bookmarkEnd w:id="0"/>
                            <w:r>
                              <w:rPr>
                                <w:b/>
                                <w:color w:val="000000"/>
                              </w:rPr>
                              <w:t xml:space="preserve">    PARA    LA    AUTORIZACIÓN    DE    PROGRAMAS    DE    PERSONAL EVENTUAL   CON   CARGO   A   LA   PARTIDA   PRESUPUESTAL   “1202   SUELDOS   AL PERSONAL EVENTUAL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41.4pt;mso-wrap-distance-left:0pt;mso-wrap-distance-right:0pt;mso-wrap-distance-top:0pt;mso-wrap-distance-bottom:0pt;margin-top:138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bookmarkStart w:id="1" w:name="P2"/>
                      <w:r>
                        <w:rPr>
                          <w:b/>
                          <w:color w:val="000000"/>
                        </w:rPr>
                        <w:t>LINEAMIENTOS</w:t>
                      </w:r>
                      <w:bookmarkEnd w:id="1"/>
                      <w:r>
                        <w:rPr>
                          <w:b/>
                          <w:color w:val="000000"/>
                        </w:rPr>
                        <w:t xml:space="preserve">    PARA    LA    AUTORIZACIÓN    DE    PROGRAMAS    DE    PERSONAL EVENTUAL   CON   CARGO   A   LA   PARTIDA   PRESUPUESTAL   “1202   SUELDOS   AL PERSONAL EVENTUAL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428875</wp:posOffset>
                </wp:positionV>
                <wp:extent cx="2919730" cy="1485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BREVIATURAS Y GLOSARIOS DE TÉRMI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.7pt;mso-wrap-distance-left:0pt;mso-wrap-distance-right:0pt;mso-wrap-distance-top:0pt;mso-wrap-distance-bottom:0pt;margin-top:191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BREVIATURAS Y GLOSARIOS DE TÉRMI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719070</wp:posOffset>
                </wp:positionV>
                <wp:extent cx="496570" cy="1485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PDF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1.7pt;mso-wrap-distance-left:0pt;mso-wrap-distance-right:0pt;mso-wrap-distance-top:0pt;mso-wrap-distance-bottom:0pt;margin-top:214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PDF  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68830</wp:posOffset>
                </wp:positionH>
                <wp:positionV relativeFrom="page">
                  <wp:posOffset>2719070</wp:posOffset>
                </wp:positionV>
                <wp:extent cx="2312035" cy="1473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dministración Pública del Distrito Feder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1.6pt;mso-wrap-distance-left:0pt;mso-wrap-distance-right:0pt;mso-wrap-distance-top:0pt;mso-wrap-distance-bottom:0pt;margin-top:214.1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dministración Pública del Distrito Feder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3011170</wp:posOffset>
                </wp:positionV>
                <wp:extent cx="496570" cy="1485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FD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1.7pt;mso-wrap-distance-left:0pt;mso-wrap-distance-right:0pt;mso-wrap-distance-top:0pt;mso-wrap-distance-bottom:0pt;margin-top:23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FDF</w:t>
                      </w: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69465</wp:posOffset>
                </wp:positionH>
                <wp:positionV relativeFrom="page">
                  <wp:posOffset>3011170</wp:posOffset>
                </wp:positionV>
                <wp:extent cx="2028190" cy="147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ódigo Financier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1.6pt;mso-wrap-distance-left:0pt;mso-wrap-distance-right:0pt;mso-wrap-distance-top:0pt;mso-wrap-distance-bottom:0pt;margin-top:237.1pt;mso-position-vertical-relative:page;margin-left:1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ódigo Financier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3303905</wp:posOffset>
                </wp:positionV>
                <wp:extent cx="253365" cy="1485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G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7pt;mso-wrap-distance-left:0pt;mso-wrap-distance-right:0pt;mso-wrap-distance-top:0pt;mso-wrap-distance-bottom:0pt;margin-top:260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G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68830</wp:posOffset>
                </wp:positionH>
                <wp:positionV relativeFrom="page">
                  <wp:posOffset>3303905</wp:posOffset>
                </wp:positionV>
                <wp:extent cx="1073150" cy="1473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ontraloría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6pt;mso-wrap-distance-left:0pt;mso-wrap-distance-right:0pt;mso-wrap-distance-top:0pt;mso-wrap-distance-bottom:0pt;margin-top:260.15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ontraloría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3595370</wp:posOffset>
                </wp:positionV>
                <wp:extent cx="499745" cy="1485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JS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1.7pt;mso-wrap-distance-left:0pt;mso-wrap-distance-right:0pt;mso-wrap-distance-top:0pt;mso-wrap-distance-bottom:0pt;margin-top:28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JSL</w:t>
                      </w: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68830</wp:posOffset>
                </wp:positionH>
                <wp:positionV relativeFrom="page">
                  <wp:posOffset>3595370</wp:posOffset>
                </wp:positionV>
                <wp:extent cx="2244725" cy="1473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onsejería Jurídica y de Servicios Leg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1.6pt;mso-wrap-distance-left:0pt;mso-wrap-distance-right:0pt;mso-wrap-distance-top:0pt;mso-wrap-distance-bottom:0pt;margin-top:283.1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onsejería Jurídica y de Servicios Leg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3887470</wp:posOffset>
                </wp:positionV>
                <wp:extent cx="1117600" cy="1485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LEGACION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7pt;mso-wrap-distance-left:0pt;mso-wrap-distance-right:0pt;mso-wrap-distance-top:0pt;mso-wrap-distance-bottom:0pt;margin-top:30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DELEGACIONES</w:t>
                      </w: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69465</wp:posOffset>
                </wp:positionH>
                <wp:positionV relativeFrom="page">
                  <wp:posOffset>3887470</wp:posOffset>
                </wp:positionV>
                <wp:extent cx="4997450" cy="2952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os  Órganos  Político-Administrativos  de  cada  Demarcación  Territorial  en  que  se  divide  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3.25pt;mso-wrap-distance-left:0pt;mso-wrap-distance-right:0pt;mso-wrap-distance-top:0pt;mso-wrap-distance-bottom:0pt;margin-top:306.1pt;mso-position-vertical-relative:page;margin-left:1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os  Órganos  Político-Administrativos  de  cada  Demarcación  Territorial  en  que  se  divide  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4325620</wp:posOffset>
                </wp:positionV>
                <wp:extent cx="1128395" cy="1485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EPENDENCIA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.7pt;mso-wrap-distance-left:0pt;mso-wrap-distance-right:0pt;mso-wrap-distance-top:0pt;mso-wrap-distance-bottom:0pt;margin-top:340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EPENDENCIA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68830</wp:posOffset>
                </wp:positionH>
                <wp:positionV relativeFrom="page">
                  <wp:posOffset>4325620</wp:posOffset>
                </wp:positionV>
                <wp:extent cx="4998085" cy="5911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Jefatura de Gobierno del Distrito Federal, las Secretarías, la Procuraduría General de  Justicia, la Oficialía Mayor, la   Contraloría General y la Consejería Jurídica y de Servicios Legales, las cuales conforman la Administración Pública Centralizada, de conformidad con el artículo 2 de la Ley Orgánica de la Administración Pública del Distrito Federa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46.55pt;mso-wrap-distance-left:0pt;mso-wrap-distance-right:0pt;mso-wrap-distance-top:0pt;mso-wrap-distance-bottom:0pt;margin-top:340.6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a Jefatura de Gobierno del Distrito Federal, las Secretarías, la Procuraduría General de  Justicia, la Oficialía Mayor, la   Contraloría General y la Consejería Jurídica y de Servicios Legales, las cuales conforman la Administración Pública Centralizada, de conformidad con el artículo 2 de la Ley Orgánica de la Administración Pública del Distrito Federa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5055870</wp:posOffset>
                </wp:positionV>
                <wp:extent cx="517525" cy="1485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GAP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1.7pt;mso-wrap-distance-left:0pt;mso-wrap-distance-right:0pt;mso-wrap-distance-top:0pt;mso-wrap-distance-bottom:0pt;margin-top:398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GAP  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68830</wp:posOffset>
                </wp:positionH>
                <wp:positionV relativeFrom="page">
                  <wp:posOffset>5055870</wp:posOffset>
                </wp:positionV>
                <wp:extent cx="2618740" cy="1473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irección General de Administración de Pers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.6pt;mso-wrap-distance-left:0pt;mso-wrap-distance-right:0pt;mso-wrap-distance-top:0pt;mso-wrap-distance-bottom:0pt;margin-top:398.1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irección General de Administración de Pers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5347970</wp:posOffset>
                </wp:positionV>
                <wp:extent cx="655955" cy="1485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GPLSP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7pt;mso-wrap-distance-left:0pt;mso-wrap-distance-right:0pt;mso-wrap-distance-top:0pt;mso-wrap-distance-bottom:0pt;margin-top:42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GPLSP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68830</wp:posOffset>
                </wp:positionH>
                <wp:positionV relativeFrom="page">
                  <wp:posOffset>5347970</wp:posOffset>
                </wp:positionV>
                <wp:extent cx="3585845" cy="1473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irección General de Política Laboral y Servicio Público de Carrer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1.6pt;mso-wrap-distance-left:0pt;mso-wrap-distance-right:0pt;mso-wrap-distance-top:0pt;mso-wrap-distance-bottom:0pt;margin-top:421.1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irección General de Política Laboral y Servicio Público de Carrer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5640070</wp:posOffset>
                </wp:positionV>
                <wp:extent cx="486410" cy="1485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PED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1.7pt;mso-wrap-distance-left:0pt;mso-wrap-distance-right:0pt;mso-wrap-distance-top:0pt;mso-wrap-distance-bottom:0pt;margin-top:444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DPEDF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68830</wp:posOffset>
                </wp:positionH>
                <wp:positionV relativeFrom="page">
                  <wp:posOffset>5640070</wp:posOffset>
                </wp:positionV>
                <wp:extent cx="3329305" cy="1473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creto de Presupuesto de Egresos del Distrito Federal, vig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1.6pt;mso-wrap-distance-left:0pt;mso-wrap-distance-right:0pt;mso-wrap-distance-top:0pt;mso-wrap-distance-bottom:0pt;margin-top:444.1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creto de Presupuesto de Egresos del Distrito Federal, vig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5932170</wp:posOffset>
                </wp:positionV>
                <wp:extent cx="493395" cy="1485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SST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1.7pt;mso-wrap-distance-left:0pt;mso-wrap-distance-right:0pt;mso-wrap-distance-top:0pt;mso-wrap-distance-bottom:0pt;margin-top:46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SSSTE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68830</wp:posOffset>
                </wp:positionH>
                <wp:positionV relativeFrom="page">
                  <wp:posOffset>5932170</wp:posOffset>
                </wp:positionV>
                <wp:extent cx="3855085" cy="1473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nstituto de Seguridad y Servicios Sociales de los Trabajadores del Es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1.6pt;mso-wrap-distance-left:0pt;mso-wrap-distance-right:0pt;mso-wrap-distance-top:0pt;mso-wrap-distance-bottom:0pt;margin-top:467.1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nstituto de Seguridad y Servicios Sociales de los Trabajadores del Es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6224270</wp:posOffset>
                </wp:positionV>
                <wp:extent cx="516890" cy="1485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IS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7pt;mso-wrap-distance-left:0pt;mso-wrap-distance-right:0pt;mso-wrap-distance-top:0pt;mso-wrap-distance-bottom:0pt;margin-top:490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LISR</w:t>
                      </w:r>
                      <w:r>
                        <w:rPr>
                          <w:color w:val="000000"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68830</wp:posOffset>
                </wp:positionH>
                <wp:positionV relativeFrom="page">
                  <wp:posOffset>6224270</wp:posOffset>
                </wp:positionV>
                <wp:extent cx="1738630" cy="1473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ey del Impuesto sobre la Ren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1.6pt;mso-wrap-distance-left:0pt;mso-wrap-distance-right:0pt;mso-wrap-distance-top:0pt;mso-wrap-distance-bottom:0pt;margin-top:490.1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ey del Impuesto sobre la Ren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6516370</wp:posOffset>
                </wp:positionV>
                <wp:extent cx="344805" cy="1485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M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1.7pt;mso-wrap-distance-left:0pt;mso-wrap-distance-right:0pt;mso-wrap-distance-top:0pt;mso-wrap-distance-bottom:0pt;margin-top:51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OM.</w:t>
                      </w: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68830</wp:posOffset>
                </wp:positionH>
                <wp:positionV relativeFrom="page">
                  <wp:posOffset>6516370</wp:posOffset>
                </wp:positionV>
                <wp:extent cx="906780" cy="1473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ficialía May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6pt;mso-wrap-distance-left:0pt;mso-wrap-distance-right:0pt;mso-wrap-distance-top:0pt;mso-wrap-distance-bottom:0pt;margin-top:513.1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Oficialía May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6808470</wp:posOffset>
                </wp:positionV>
                <wp:extent cx="736600" cy="1485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ÓRGAN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.7pt;mso-wrap-distance-left:0pt;mso-wrap-distance-right:0pt;mso-wrap-distance-top:0pt;mso-wrap-distance-bottom:0pt;margin-top:53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ÓRGANOS</w:t>
                      </w: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6808470</wp:posOffset>
                </wp:positionV>
                <wp:extent cx="6522720" cy="2965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23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os órganos creados en términos del artículo 2 la Ley Orgánica de la Administración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SCONCENTRAD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Pública   del   Distrito   Federal,   jerárquicamente   subordinados   al   Jefe   de   Gobierno   o   a 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3.35pt;mso-wrap-distance-left:0pt;mso-wrap-distance-right:0pt;mso-wrap-distance-top:0pt;mso-wrap-distance-bottom:0pt;margin-top:53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23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os órganos creados en términos del artículo 2 la Ley Orgánica de la Administración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SCONCENTRADOS</w:t>
                      </w:r>
                      <w:r>
                        <w:rPr>
                          <w:color w:val="000000"/>
                          <w:sz w:val="20"/>
                        </w:rPr>
                        <w:t xml:space="preserve">  Pública   del   Distrito   Federal,   jerárquicamente   subordinados   al   Jefe   de   Gobierno   o   a 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68830</wp:posOffset>
                </wp:positionH>
                <wp:positionV relativeFrom="page">
                  <wp:posOffset>7099935</wp:posOffset>
                </wp:positionV>
                <wp:extent cx="3088005" cy="1473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pendencia que éste determine, con facultades específic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1.6pt;mso-wrap-distance-left:0pt;mso-wrap-distance-right:0pt;mso-wrap-distance-top:0pt;mso-wrap-distance-bottom:0pt;margin-top:559.05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pendencia que éste determine, con facultades específic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725</wp:posOffset>
                </wp:positionH>
                <wp:positionV relativeFrom="page">
                  <wp:posOffset>7392670</wp:posOffset>
                </wp:positionV>
                <wp:extent cx="6519545" cy="2965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59" w:hanging="215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ERSONAL  EVENTUA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ersona  física  que  celebre  contrato  por  obra  o  tiempo  determinado  conforme  a  programa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rdinarios o extraordinarios con las Dependencias, Órganos Desconcentrados o Delegac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23.35pt;mso-wrap-distance-left:0pt;mso-wrap-distance-right:0pt;mso-wrap-distance-top:0pt;mso-wrap-distance-bottom:0pt;margin-top:582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159" w:hanging="2159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ERSONAL  EVENTUAL  </w:t>
                      </w:r>
                      <w:r>
                        <w:rPr>
                          <w:color w:val="000000"/>
                          <w:sz w:val="20"/>
                        </w:rPr>
                        <w:t xml:space="preserve">Persona  física  que  celebre  contrato  por  obra  o  tiempo  determinado  conforme  a  programa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ordinarios o extraordinarios con las Dependencias, Órganos Desconcentrados o Delegac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7830820</wp:posOffset>
                </wp:positionV>
                <wp:extent cx="542925" cy="1485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IAPD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7pt;mso-wrap-distance-left:0pt;mso-wrap-distance-right:0pt;mso-wrap-distance-top:0pt;mso-wrap-distance-bottom:0pt;margin-top:616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RIAPDF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68830</wp:posOffset>
                </wp:positionH>
                <wp:positionV relativeFrom="page">
                  <wp:posOffset>7830820</wp:posOffset>
                </wp:positionV>
                <wp:extent cx="3705860" cy="1473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eglamento Interior de la Administración Pública del Distrito  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1.6pt;mso-wrap-distance-left:0pt;mso-wrap-distance-right:0pt;mso-wrap-distance-top:0pt;mso-wrap-distance-bottom:0pt;margin-top:616.6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Reglamento Interior de la Administración Pública del Distrito  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8122920</wp:posOffset>
                </wp:positionV>
                <wp:extent cx="211455" cy="1485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1.7pt;mso-wrap-distance-left:0pt;mso-wrap-distance-right:0pt;mso-wrap-distance-top:0pt;mso-wrap-distance-bottom:0pt;margin-top:639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F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68830</wp:posOffset>
                </wp:positionH>
                <wp:positionV relativeFrom="page">
                  <wp:posOffset>8122920</wp:posOffset>
                </wp:positionV>
                <wp:extent cx="1233805" cy="1473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ecretaría de Finanz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pt;mso-wrap-distance-left:0pt;mso-wrap-distance-right:0pt;mso-wrap-distance-top:0pt;mso-wrap-distance-bottom:0pt;margin-top:639.6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ecretaría de Finanz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8414385</wp:posOffset>
                </wp:positionV>
                <wp:extent cx="6388100" cy="44323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Autorización de programas de contratación por obra determinada o tiempo fijo, con cargo a la partida presupuestal 1202 “Sueldo  al  Personal  Eventual”,  se  sujetará  a  los  presentes  Lineamientos,  mismos  que  se  clasifican  en  los  siguientes capítul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4.9pt;mso-wrap-distance-left:0pt;mso-wrap-distance-right:0pt;mso-wrap-distance-top:0pt;mso-wrap-distance-bottom:0pt;margin-top:662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a Autorización de programas de contratación por obra determinada o tiempo fijo, con cargo a la partida presupuestal 1202 “Sueldo  al  Personal  Eventual”,  se  sujetará  a  los  presentes  Lineamientos,  mismos  que  se  clasifican  en  los  siguientes capítul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130300" cy="1327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5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9516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8690</wp:posOffset>
                </wp:positionH>
                <wp:positionV relativeFrom="page">
                  <wp:posOffset>1231265</wp:posOffset>
                </wp:positionV>
                <wp:extent cx="147320" cy="1485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7pt;mso-wrap-distance-left:0pt;mso-wrap-distance-right:0pt;mso-wrap-distance-top:0pt;mso-wrap-distance-bottom:0pt;margin-top:96.9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05890</wp:posOffset>
                </wp:positionH>
                <wp:positionV relativeFrom="page">
                  <wp:posOffset>1231265</wp:posOffset>
                </wp:positionV>
                <wp:extent cx="1033145" cy="14859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MARCO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1.7pt;mso-wrap-distance-left:0pt;mso-wrap-distance-right:0pt;mso-wrap-distance-top:0pt;mso-wrap-distance-bottom:0pt;margin-top:96.95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MARCO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48690</wp:posOffset>
                </wp:positionH>
                <wp:positionV relativeFrom="page">
                  <wp:posOffset>1377315</wp:posOffset>
                </wp:positionV>
                <wp:extent cx="196215" cy="1485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7pt;mso-wrap-distance-left:0pt;mso-wrap-distance-right:0pt;mso-wrap-distance-top:0pt;mso-wrap-distance-bottom:0pt;margin-top:108.4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6525</wp:posOffset>
                </wp:positionH>
                <wp:positionV relativeFrom="page">
                  <wp:posOffset>1377315</wp:posOffset>
                </wp:positionV>
                <wp:extent cx="1904365" cy="14859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ISPOSICIONES GENERAL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7pt;mso-wrap-distance-left:0pt;mso-wrap-distance-right:0pt;mso-wrap-distance-top:0pt;mso-wrap-distance-bottom:0pt;margin-top:108.45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ISPOSICIONES GENERAL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9325</wp:posOffset>
                </wp:positionH>
                <wp:positionV relativeFrom="page">
                  <wp:posOffset>1522730</wp:posOffset>
                </wp:positionV>
                <wp:extent cx="245110" cy="14859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7pt;mso-wrap-distance-left:0pt;mso-wrap-distance-right:0pt;mso-wrap-distance-top:0pt;mso-wrap-distance-bottom:0pt;margin-top:119.9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I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6525</wp:posOffset>
                </wp:positionH>
                <wp:positionV relativeFrom="page">
                  <wp:posOffset>1522730</wp:posOffset>
                </wp:positionV>
                <wp:extent cx="1308100" cy="14859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ROGRAMA 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.7pt;mso-wrap-distance-left:0pt;mso-wrap-distance-right:0pt;mso-wrap-distance-top:0pt;mso-wrap-distance-bottom:0pt;margin-top:119.9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ROGRAMA 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9325</wp:posOffset>
                </wp:positionH>
                <wp:positionV relativeFrom="page">
                  <wp:posOffset>1669415</wp:posOffset>
                </wp:positionV>
                <wp:extent cx="238760" cy="14859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V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1.7pt;mso-wrap-distance-left:0pt;mso-wrap-distance-right:0pt;mso-wrap-distance-top:0pt;mso-wrap-distance-bottom:0pt;margin-top:131.4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V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06525</wp:posOffset>
                </wp:positionH>
                <wp:positionV relativeFrom="page">
                  <wp:posOffset>1669415</wp:posOffset>
                </wp:positionV>
                <wp:extent cx="2139950" cy="1485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REQUISITOS DE AUTORIZACI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1.7pt;mso-wrap-distance-left:0pt;mso-wrap-distance-right:0pt;mso-wrap-distance-top:0pt;mso-wrap-distance-bottom:0pt;margin-top:131.45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REQUISITOS DE AUTORIZACI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9325</wp:posOffset>
                </wp:positionH>
                <wp:positionV relativeFrom="page">
                  <wp:posOffset>1815465</wp:posOffset>
                </wp:positionV>
                <wp:extent cx="189865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7pt;mso-wrap-distance-left:0pt;mso-wrap-distance-right:0pt;mso-wrap-distance-top:0pt;mso-wrap-distance-bottom:0pt;margin-top:142.9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V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06525</wp:posOffset>
                </wp:positionH>
                <wp:positionV relativeFrom="page">
                  <wp:posOffset>1815465</wp:posOffset>
                </wp:positionV>
                <wp:extent cx="2228215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ROGRAMAS EXTRAORDINARI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.7pt;mso-wrap-distance-left:0pt;mso-wrap-distance-right:0pt;mso-wrap-distance-top:0pt;mso-wrap-distance-bottom:0pt;margin-top:142.95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ROGRAMAS EXTRAORDINARI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9325</wp:posOffset>
                </wp:positionH>
                <wp:positionV relativeFrom="page">
                  <wp:posOffset>1960880</wp:posOffset>
                </wp:positionV>
                <wp:extent cx="2387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1.7pt;mso-wrap-distance-left:0pt;mso-wrap-distance-right:0pt;mso-wrap-distance-top:0pt;mso-wrap-distance-bottom:0pt;margin-top:154.4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V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06525</wp:posOffset>
                </wp:positionH>
                <wp:positionV relativeFrom="page">
                  <wp:posOffset>1960880</wp:posOffset>
                </wp:positionV>
                <wp:extent cx="747395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NFOR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1.7pt;mso-wrap-distance-left:0pt;mso-wrap-distance-right:0pt;mso-wrap-distance-top:0pt;mso-wrap-distance-bottom:0pt;margin-top:154.4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NFOR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49325</wp:posOffset>
                </wp:positionH>
                <wp:positionV relativeFrom="page">
                  <wp:posOffset>2107565</wp:posOffset>
                </wp:positionV>
                <wp:extent cx="287655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7pt;mso-wrap-distance-left:0pt;mso-wrap-distance-right:0pt;mso-wrap-distance-top:0pt;mso-wrap-distance-bottom:0pt;margin-top:165.9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VI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06525</wp:posOffset>
                </wp:positionH>
                <wp:positionV relativeFrom="page">
                  <wp:posOffset>2107565</wp:posOffset>
                </wp:positionV>
                <wp:extent cx="143891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RESPONSABIL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7pt;mso-wrap-distance-left:0pt;mso-wrap-distance-right:0pt;mso-wrap-distance-top:0pt;mso-wrap-distance-bottom:0pt;margin-top:165.95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RESPONSABIL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9325</wp:posOffset>
                </wp:positionH>
                <wp:positionV relativeFrom="page">
                  <wp:posOffset>2253615</wp:posOffset>
                </wp:positionV>
                <wp:extent cx="365125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VII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7pt;mso-wrap-distance-left:0pt;mso-wrap-distance-right:0pt;mso-wrap-distance-top:0pt;mso-wrap-distance-bottom:0pt;margin-top:177.4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VII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06525</wp:posOffset>
                </wp:positionH>
                <wp:positionV relativeFrom="page">
                  <wp:posOffset>2253615</wp:posOffset>
                </wp:positionV>
                <wp:extent cx="5801995" cy="29718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PORTACIONES   ANTE   EL   ISSSTE   POR   CONCEPTO   DE   MATERNIDAD   Y   RIESGO   DE TRABAJ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23.4pt;mso-wrap-distance-left:0pt;mso-wrap-distance-right:0pt;mso-wrap-distance-top:0pt;mso-wrap-distance-bottom:0pt;margin-top:177.45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PORTACIONES   ANTE   EL   ISSSTE   POR   CONCEPTO   DE   MATERNIDAD   Y   RIESGO   DE TRABAJ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9325</wp:posOffset>
                </wp:positionH>
                <wp:positionV relativeFrom="page">
                  <wp:posOffset>2545715</wp:posOffset>
                </wp:positionV>
                <wp:extent cx="1492885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X.         TRANSITOR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1.7pt;mso-wrap-distance-left:0pt;mso-wrap-distance-right:0pt;mso-wrap-distance-top:0pt;mso-wrap-distance-bottom:0pt;margin-top:200.4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X.         TRANSITORIOS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0725</wp:posOffset>
                </wp:positionH>
                <wp:positionV relativeFrom="page">
                  <wp:posOffset>2837180</wp:posOffset>
                </wp:positionV>
                <wp:extent cx="1144905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. MARCO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.7pt;mso-wrap-distance-left:0pt;mso-wrap-distance-right:0pt;mso-wrap-distance-top:0pt;mso-wrap-distance-bottom:0pt;margin-top:22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. MARCO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6384290" cy="7391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rtículos 3 y 12 de la Ley Federal de los Trabajadores al Servicio del Estado; 15, fracciones XIV y XVI, 16, fracción IV, 33  y 35, fracción XXV de la Ley Orgánica de la Administración Pública del Distrito Federal ; 7°, fracción XIII; 494 del Código Financiero del  Distrito Federal; 101, fracciones XVII y XIX  del Reglamento Interior de la Administración Pública del Distrito Federal, y en el Convenio de incorporación parcial voluntaria al Régimen Obligatorio de la Ley del ISSSTE de    fecha 13 del mes de mayo de 200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58.2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rtículos 3 y 12 de la Ley Federal de los Trabajadores al Servicio del Estado; 15, fracciones XIV y XVI, 16, fracción IV, 33  y 35, fracción XXV de la Ley Orgánica de la Administración Pública del Distrito Federal ; 7°, fracción XIII; 494 del Código Financiero del  Distrito Federal; 101, fracciones XVII y XIX  del Reglamento Interior de la Administración Pública del Distrito Federal, y en el Convenio de incorporación parcial voluntaria al Régimen Obligatorio de la Ley del ISSSTE de    fecha 13 del mes de mayo de 200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0725</wp:posOffset>
                </wp:positionH>
                <wp:positionV relativeFrom="page">
                  <wp:posOffset>4006215</wp:posOffset>
                </wp:positionV>
                <wp:extent cx="2065655" cy="1485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I. DISPOSICIONES GENER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1.7pt;mso-wrap-distance-left:0pt;mso-wrap-distance-right:0pt;mso-wrap-distance-top:0pt;mso-wrap-distance-bottom:0pt;margin-top:31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I. DISPOSICIONES GENER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0725</wp:posOffset>
                </wp:positionH>
                <wp:positionV relativeFrom="page">
                  <wp:posOffset>4296410</wp:posOffset>
                </wp:positionV>
                <wp:extent cx="6263640" cy="29527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.-  Las  disposiciones  contenidas  en  los  presentes  lineamientos,  tienen  por  objeto  regular  el  procedimiento  para  la autorización de programas de contratación por obra determinada o por tiempo fijo de la APD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3.25pt;mso-wrap-distance-left:0pt;mso-wrap-distance-right:0pt;mso-wrap-distance-top:0pt;mso-wrap-distance-bottom:0pt;margin-top:33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.-  Las  disposiciones  contenidas  en  los  presentes  lineamientos,  tienen  por  objeto  regular  el  procedimiento  para  la autorización de programas de contratación por obra determinada o por tiempo fijo de la APD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0725</wp:posOffset>
                </wp:positionH>
                <wp:positionV relativeFrom="page">
                  <wp:posOffset>4734560</wp:posOffset>
                </wp:positionV>
                <wp:extent cx="6496050" cy="59245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.-  La  OM,  a  través  de  la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,  diseñará  y  establecerá  los  lineamientos  para  la  autorización  de  programas contratación  por  obra  determinada  o  por  tiempo  fijo  e  implementará  las  revisiones  que  considere  pertinentes  para  dar seguimiento a los programas autorizados, de conformidad con el artículo 101, del Reglamento Interior de la Administración Públic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6.65pt;mso-wrap-distance-left:0pt;mso-wrap-distance-right:0pt;mso-wrap-distance-top:0pt;mso-wrap-distance-bottom:0pt;margin-top:37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2.-  La  OM,  a  través  de  la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,  diseñará  y  establecerá  los  lineamientos  para  la  autorización  de  programas contratación  por  obra  determinada  o  por  tiempo  fijo  e  implementará  las  revisiones  que  considere  pertinentes  para  dar seguimiento a los programas autorizados, de conformidad con el artículo 101, del Reglamento Interior de la Administración Públic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0725</wp:posOffset>
                </wp:positionH>
                <wp:positionV relativeFrom="page">
                  <wp:posOffset>5464810</wp:posOffset>
                </wp:positionV>
                <wp:extent cx="6571615" cy="13328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.- La OM a través de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y las Delegaciones a través de su Jefe Delegacional en el ejercicio de sus atribuciones autorizarán   la   contratación   de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ersonal   Eventual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or   programa   ordinario   determinado,   cuando   las   actividades programáticas a desarrollar por este tipo de personal se encuentren previstas en el DPEDF y se cuente con la autoriz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 Secretaría  de  Finanzas  para  cada  Dependencia,  Órgano  Desconcentrado  o  Delegación.  La  temporalidad  para  cada autorización  y  contrato  de  este  tipo  de  personal  podrá  ser  hasta  un  máximo  de  5  (cinco)  meses  28  (veintiocho)  días naturales, en el caso de que el programa determinado se prorrogue, existan recursos en la partida especial para este fin y se requieran  los  servicios  del  Personal  Eventual,  podrá  prorrogarse  su  contratación  con  otro  periodo  similar  por  el  mismo número  de  días  dentro  del  mismo  ejercicio,  mediando  entre  el  primero  y  el  segundo  periodo  de  contratación  una interrupción de labores de 48 horas mínim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04.95pt;mso-wrap-distance-left:0pt;mso-wrap-distance-right:0pt;mso-wrap-distance-top:0pt;mso-wrap-distance-bottom:0pt;margin-top:43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3.- La OM a través de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 y las Delegaciones a través de su Jefe Delegacional en el ejercicio de sus atribuciones autorizarán   la   contratación   de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Personal   Eventual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or   programa   ordinario   determinado,   cuando   las   actividades programáticas a desarrollar por este tipo de personal se encuentren previstas en el DPEDF y se cuente con la autoriz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a  Secretaría  de  Finanzas  para  cada  Dependencia,  Órgano  Desconcentrado  o  Delegación.  La  temporalidad  para  cada autorización  y  contrato  de  este  tipo  de  personal  podrá  ser  hasta  un  máximo  de  5  (cinco)  meses  28  (veintiocho)  días naturales, en el caso de que el programa determinado se prorrogue, existan recursos en la partida especial para este fin y se requieran  los  servicios  del  Personal  Eventual,  podrá  prorrogarse  su  contratación  con  otro  periodo  similar  por  el  mismo número  de  días  dentro  del  mismo  ejercicio,  mediando  entre  el  primero  y  el  segundo  periodo  de  contratación  una interrupción de labores de 48 horas mínim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0725</wp:posOffset>
                </wp:positionH>
                <wp:positionV relativeFrom="page">
                  <wp:posOffset>6925310</wp:posOffset>
                </wp:positionV>
                <wp:extent cx="6506210" cy="29527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 fecha  de  inicio  de  contratación  de  este  tipo  de  personal  se  aplicará  a  partir  del  02  de  enero  y  la  fecha  límite  de contratación queda establecida el 31 de diciembre de cada añ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23.25pt;mso-wrap-distance-left:0pt;mso-wrap-distance-right:0pt;mso-wrap-distance-top:0pt;mso-wrap-distance-bottom:0pt;margin-top:545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a  fecha  de  inicio  de  contratación  de  este  tipo  de  personal  se  aplicará  a  partir  del  02  de  enero  y  la  fecha  límite  de contratación queda establecida el 31 de diciembre de cada añ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0725</wp:posOffset>
                </wp:positionH>
                <wp:positionV relativeFrom="page">
                  <wp:posOffset>7362825</wp:posOffset>
                </wp:positionV>
                <wp:extent cx="6468745" cy="133477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.- La OM a través de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y las Delegaciones a través de su Jefe Delegacional en el ejercicio de sus atribuciones autorizarán  la  contratación  de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ersonal  Eventua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or  programa  extraordinario  determinado,  cuando  la  Dependencia, Órgano  Desconcentrado  o  Delegación  compruebe  el  capítulo,  la  partida  y  el  concepto  de  afectación  presupuestal debidamente  autorizado  por  la  Secretaría  de  Finanzas  para  aplicarse  a  este  tipo  de  personal.  La  temporalidad  para  la autorización y contratación de este tipo de personal no deberá ser mayor a 90 (noventa) días naturales. En el caso de que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utorice la continuidad del programa determinado, existan recursos en la partida especial autorizada para est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in y se requieran los servicios del personal eventual, podrá prorrogarse su contratación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a otros periodos, siempre que   medie entre cada periodo de contratación, una interrupción laboral de 48 horas como mínimo, a efecto de no incurrir en la ocupación de 180 (ciento ochenta) días ininterrumpidos al añ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05.1pt;mso-wrap-distance-left:0pt;mso-wrap-distance-right:0pt;mso-wrap-distance-top:0pt;mso-wrap-distance-bottom:0pt;margin-top:57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4.- La OM a través de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 y las Delegaciones a través de su Jefe Delegacional en el ejercicio de sus atribuciones autorizarán  la  contratación  de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Personal  Eventual  </w:t>
                      </w:r>
                      <w:r>
                        <w:rPr>
                          <w:color w:val="000000"/>
                          <w:sz w:val="20"/>
                        </w:rPr>
                        <w:t xml:space="preserve">por  programa  extraordinario  determinado,  cuando  la  Dependencia, Órgano  Desconcentrado  o  Delegación  compruebe  el  capítulo,  la  partida  y  el  concepto  de  afectación  presupuestal debidamente  autorizado  por  la  Secretaría  de  Finanzas  para  aplicarse  a  este  tipo  de  personal.  La  temporalidad  para  la autorización y contratación de este tipo de personal no deberá ser mayor a 90 (noventa) días naturales. En el caso de que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 autorice la continuidad del programa determinado, existan recursos en la partida especial autorizada para este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fin y se requieran los servicios del personal eventual, podrá prorrogarse su contratación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para otros periodos, siempre que   medie entre cada periodo de contratación, una interrupción laboral de 48 horas como mínimo, a efecto de no incurrir en la ocupación de 180 (ciento ochenta) días ininterrumpidos al añ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32805</wp:posOffset>
                </wp:positionH>
                <wp:positionV relativeFrom="page">
                  <wp:posOffset>452755</wp:posOffset>
                </wp:positionV>
                <wp:extent cx="1130300" cy="13271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.45pt;mso-wrap-distance-left:0pt;mso-wrap-distance-right:0pt;mso-wrap-distance-top:0pt;mso-wrap-distance-bottom:0pt;margin-top:35.65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5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6339840" cy="29527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fecha de inicio de contratación de este tipo de personal se aplica a partir del 02 de enero y la fecha límite de contratación queda establecida el 31 de diciembre de cada añ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3.25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a fecha de inicio de contratación de este tipo de personal se aplica a partir del 02 de enero y la fecha límite de contratación queda establecida el 31 de diciembre de cada añ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0090</wp:posOffset>
                </wp:positionH>
                <wp:positionV relativeFrom="page">
                  <wp:posOffset>1521460</wp:posOffset>
                </wp:positionV>
                <wp:extent cx="6377940" cy="29527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5.- La SF es la única dependencia facultada para autorizar los montos presupuéstales de la partida 1202 “Sueldos al Personal Eventual”, así como las partidas asociadas a impuestos, prestaciones y seguridad soci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23.25pt;mso-wrap-distance-left:0pt;mso-wrap-distance-right:0pt;mso-wrap-distance-top:0pt;mso-wrap-distance-bottom:0pt;margin-top:11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5.- La SF es la única dependencia facultada para autorizar los montos presupuéstales de la partida 1202 “Sueldos al Personal Eventual”, así como las partidas asociadas a impuestos, prestaciones y seguridad soci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0725</wp:posOffset>
                </wp:positionH>
                <wp:positionV relativeFrom="page">
                  <wp:posOffset>1959610</wp:posOffset>
                </wp:positionV>
                <wp:extent cx="6356985" cy="2965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.- Las fechas de pago para el personal eventual serán los días 15 y 30 de cada mes. Tomando como base, el calendario para proceso de nomina emitido por la DGAP al año en curso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23.35pt;mso-wrap-distance-left:0pt;mso-wrap-distance-right:0pt;mso-wrap-distance-top:0pt;mso-wrap-distance-bottom:0pt;margin-top:15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6.- Las fechas de pago para el personal eventual serán los días 15 y 30 de cada mes. Tomando como base, el calendario para proceso de nomina emitido por la DGAP al año en curso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0725</wp:posOffset>
                </wp:positionH>
                <wp:positionV relativeFrom="page">
                  <wp:posOffset>2397760</wp:posOffset>
                </wp:positionV>
                <wp:extent cx="6355080" cy="29527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7.- A la conclusión de la vigencia del contrato u obra determinada, se deberá liquidar al Personal Eventual junto con el pago de la última quincena laborada, el pago de la parte proporcional de aguinaldo de acuerdo a los días labor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3.25pt;mso-wrap-distance-left:0pt;mso-wrap-distance-right:0pt;mso-wrap-distance-top:0pt;mso-wrap-distance-bottom:0pt;margin-top:18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7.- A la conclusión de la vigencia del contrato u obra determinada, se deberá liquidar al Personal Eventual junto con el pago de la última quincena laborada, el pago de la parte proporcional de aguinaldo de acuerdo a los días labor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0725</wp:posOffset>
                </wp:positionH>
                <wp:positionV relativeFrom="page">
                  <wp:posOffset>2835910</wp:posOffset>
                </wp:positionV>
                <wp:extent cx="6350635" cy="44323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.- Las Dependencias, Órganos Desconcentrados o Delegaciones, que por necesidades del servicio, tengan que instrumentar la contratación de Personal Eventual, deberán dar preferencia en igualdad de circunstancias al Personal que haya prestado  sus servicios con anterioridad y de manera satisfactor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34.9pt;mso-wrap-distance-left:0pt;mso-wrap-distance-right:0pt;mso-wrap-distance-top:0pt;mso-wrap-distance-bottom:0pt;margin-top:22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8.- Las Dependencias, Órganos Desconcentrados o Delegaciones, que por necesidades del servicio, tengan que instrumentar la contratación de Personal Eventual, deberán dar preferencia en igualdad de circunstancias al Personal que haya prestado  sus servicios con anterioridad y de manera satisfactor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0725</wp:posOffset>
                </wp:positionH>
                <wp:positionV relativeFrom="page">
                  <wp:posOffset>3420110</wp:posOffset>
                </wp:positionV>
                <wp:extent cx="4089400" cy="14859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.- La CG del Distrito Federal, vigilará el cumplimiento de estos Lineamientos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1.7pt;mso-wrap-distance-left:0pt;mso-wrap-distance-right:0pt;mso-wrap-distance-top:0pt;mso-wrap-distance-bottom:0pt;margin-top:26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9.- La CG del Distrito Federal, vigilará el cumplimiento de estos Lineamientos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0725</wp:posOffset>
                </wp:positionH>
                <wp:positionV relativeFrom="page">
                  <wp:posOffset>3712210</wp:posOffset>
                </wp:positionV>
                <wp:extent cx="6236970" cy="29718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0.- La OM. a través de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 será la instancia facultada para interpretar los presentes Lineamientos para efectos administrativos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23.4pt;mso-wrap-distance-left:0pt;mso-wrap-distance-right:0pt;mso-wrap-distance-top:0pt;mso-wrap-distance-bottom:0pt;margin-top:2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0.- La OM. a través de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>, será la instancia facultada para interpretar los presentes Lineamientos para efectos administrativos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0725</wp:posOffset>
                </wp:positionH>
                <wp:positionV relativeFrom="page">
                  <wp:posOffset>4151630</wp:posOffset>
                </wp:positionV>
                <wp:extent cx="1581785" cy="14859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II.  PROGRAMA AN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1.7pt;mso-wrap-distance-left:0pt;mso-wrap-distance-right:0pt;mso-wrap-distance-top:0pt;mso-wrap-distance-bottom:0pt;margin-top:326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II.  PROGRAMA AN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0725</wp:posOffset>
                </wp:positionH>
                <wp:positionV relativeFrom="page">
                  <wp:posOffset>4442460</wp:posOffset>
                </wp:positionV>
                <wp:extent cx="6562725" cy="59309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s Dependencias, Órganos desconcentrados y Delegaciones que hayan previsto el ejercicio de recursos en la partida 1202 “Sueldos  al  Personal  Eventual”,  deberán  entregar  a  la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su  “Programa  Anual  de  Contratación”  en  el  mes  de diciembre  del  ejercicio  fiscal  que  concluye  o  en  el  mes  de  enero  del  ejercicio  fiscal  que  inicia  de  acuerdo  al  forma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-01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46.7pt;mso-wrap-distance-left:0pt;mso-wrap-distance-right:0pt;mso-wrap-distance-top:0pt;mso-wrap-distance-bottom:0pt;margin-top:34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as Dependencias, Órganos desconcentrados y Delegaciones que hayan previsto el ejercicio de recursos en la partida 1202 “Sueldos  al  Personal  Eventual”,  deberán  entregar  a  la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  su  “Programa  Anual  de  Contratación”  en  el  mes  de diciembre  del  ejercicio  fiscal  que  concluye  o  en  el  mes  de  enero  del  ejercicio  fiscal  que  inicia  de  acuerdo  al  formato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-01.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0725</wp:posOffset>
                </wp:positionH>
                <wp:positionV relativeFrom="page">
                  <wp:posOffset>5174615</wp:posOffset>
                </wp:positionV>
                <wp:extent cx="2343785" cy="14859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V.  REQUISITOS DE AUTORIZ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.7pt;mso-wrap-distance-left:0pt;mso-wrap-distance-right:0pt;mso-wrap-distance-top:0pt;mso-wrap-distance-bottom:0pt;margin-top:40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V.  REQUISITOS DE AUTORIZ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0725</wp:posOffset>
                </wp:positionH>
                <wp:positionV relativeFrom="page">
                  <wp:posOffset>5464810</wp:posOffset>
                </wp:positionV>
                <wp:extent cx="6388735" cy="29654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a  la  autorización  de  los  programas  de  contratación  por  obra  o  tiempo  determinado,  las  Dependencias  y  Órganos Desconcentrados, deberán entregar a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la siguiente document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23.35pt;mso-wrap-distance-left:0pt;mso-wrap-distance-right:0pt;mso-wrap-distance-top:0pt;mso-wrap-distance-bottom:0pt;margin-top:43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ara  la  autorización  de  los  programas  de  contratación  por  obra  o  tiempo  determinado,  las  Dependencias  y  Órganos Desconcentrados, deberán entregar a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 la siguiente document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0090</wp:posOffset>
                </wp:positionH>
                <wp:positionV relativeFrom="page">
                  <wp:posOffset>5902960</wp:posOffset>
                </wp:positionV>
                <wp:extent cx="6359525" cy="4432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.- Oficio de solicitud de autorización dirigido al Director General de Política Laboral y Servicio Publico de Carrera, para la contratación de personal eventual, firmado por el titular de la Dependencia y Órgano Desconcentrado, el cual deberá reunir los siguientes requisit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34.9pt;mso-wrap-distance-left:0pt;mso-wrap-distance-right:0pt;mso-wrap-distance-top:0pt;mso-wrap-distance-bottom:0pt;margin-top:46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.- Oficio de solicitud de autorización dirigido al Director General de Política Laboral y Servicio Publico de Carrera, para la contratación de personal eventual, firmado por el titular de la Dependencia y Órgano Desconcentrado, el cual deberá reunir los siguientes requisit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0090</wp:posOffset>
                </wp:positionH>
                <wp:positionV relativeFrom="page">
                  <wp:posOffset>6487160</wp:posOffset>
                </wp:positionV>
                <wp:extent cx="6610985" cy="73914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). Señalar la partida presupuestal a ejercer, indicando si es con cargo al presupuesto o a los recursos autogenerad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b). El número de contrat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). La vigencia y el monto bruto solicit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).  Nombre  o  Actividad  Institucional,  los  cuales  no  deberán  tener  una  continuidad  mayor  a  la  del  tipo  Contratación  de Personal Event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58.2pt;mso-wrap-distance-left:0pt;mso-wrap-distance-right:0pt;mso-wrap-distance-top:0pt;mso-wrap-distance-bottom:0pt;margin-top:51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). Señalar la partida presupuestal a ejercer, indicando si es con cargo al presupuesto o a los recursos autogenerad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b). El número de contrat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). La vigencia y el monto bruto solicit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).  Nombre  o  Actividad  Institucional,  los  cuales  no  deberán  tener  una  continuidad  mayor  a  la  del  tipo  Contratación  de Personal Event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0090</wp:posOffset>
                </wp:positionH>
                <wp:positionV relativeFrom="page">
                  <wp:posOffset>7362825</wp:posOffset>
                </wp:positionV>
                <wp:extent cx="6318885" cy="29527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.- Oficio y Calendario Presupuestal en la Partida 1202.- “Sueldos al Personal Eventual”, el cual debe ser emitido por la SF y cubrir el importe bruto de los contratos solicitados, o en su defecto indicar si es con cargo a los recursos autogenerad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3.25pt;mso-wrap-distance-left:0pt;mso-wrap-distance-right:0pt;mso-wrap-distance-top:0pt;mso-wrap-distance-bottom:0pt;margin-top:579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.- Oficio y Calendario Presupuestal en la Partida 1202.- “Sueldos al Personal Eventual”, el cual debe ser emitido por la SF y cubrir el importe bruto de los contratos solicitados, o en su defecto indicar si es con cargo a los recursos autogenerad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0090</wp:posOffset>
                </wp:positionH>
                <wp:positionV relativeFrom="page">
                  <wp:posOffset>7800975</wp:posOffset>
                </wp:positionV>
                <wp:extent cx="4279900" cy="1473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.- En su caso presentar oficio de transferencia presupuestal comunicado por la S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1.6pt;mso-wrap-distance-left:0pt;mso-wrap-distance-right:0pt;mso-wrap-distance-top:0pt;mso-wrap-distance-bottom:0pt;margin-top:614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.- En su caso presentar oficio de transferencia presupuestal comunicado por la S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0090</wp:posOffset>
                </wp:positionH>
                <wp:positionV relativeFrom="page">
                  <wp:posOffset>8093710</wp:posOffset>
                </wp:positionV>
                <wp:extent cx="6502400" cy="44323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.-  La  contratación  de  Personal  Eventual  deberá  sujetarse  a  la  denominación  de  puestos,  nivel  salarial  y  percepciones mensuales brutas que se establecen en el Catálogo de Puestos y Tabuladores de Sueldos del Personal Eventual, vigente,   emitido por la OM. a través de la DGA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34.9pt;mso-wrap-distance-left:0pt;mso-wrap-distance-right:0pt;mso-wrap-distance-top:0pt;mso-wrap-distance-bottom:0pt;margin-top:63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4.-  La  contratación  de  Personal  Eventual  deberá  sujetarse  a  la  denominación  de  puestos,  nivel  salarial  y  percepciones mensuales brutas que se establecen en el Catálogo de Puestos y Tabuladores de Sueldos del Personal Eventual, vigente,   emitido por la OM. a través de la DGA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130300" cy="13271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5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9516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6042025" cy="14859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5.- “Cédula de Situación Presupuestal”, en el forma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-0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ó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-0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establecido por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1.7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5.- “Cédula de Situación Presupuestal”, en el formato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-02</w:t>
                      </w:r>
                      <w:r>
                        <w:rPr>
                          <w:color w:val="000000"/>
                          <w:sz w:val="20"/>
                        </w:rPr>
                        <w:t xml:space="preserve"> ó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-03</w:t>
                      </w:r>
                      <w:r>
                        <w:rPr>
                          <w:color w:val="000000"/>
                          <w:sz w:val="20"/>
                        </w:rPr>
                        <w:t xml:space="preserve"> establecido por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0090</wp:posOffset>
                </wp:positionH>
                <wp:positionV relativeFrom="page">
                  <wp:posOffset>1376045</wp:posOffset>
                </wp:positionV>
                <wp:extent cx="6250305" cy="14859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6.- “Cédula de Requerimiento de Personal” de acuerdo al forma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-0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que para tal efecto emite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1.7pt;mso-wrap-distance-left:0pt;mso-wrap-distance-right:0pt;mso-wrap-distance-top:0pt;mso-wrap-distance-bottom:0pt;margin-top:10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6.- “Cédula de Requerimiento de Personal” de acuerdo al formato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-04</w:t>
                      </w:r>
                      <w:r>
                        <w:rPr>
                          <w:color w:val="000000"/>
                          <w:sz w:val="20"/>
                        </w:rPr>
                        <w:t xml:space="preserve"> que para tal efecto emite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ge">
                  <wp:posOffset>1667510</wp:posOffset>
                </wp:positionV>
                <wp:extent cx="6411595" cy="29718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7.-  “Justificación  de  Requerimiento  de  Personal”  de  acuerdo  al  formato,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-0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que  para  tal  efecto  emite 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23.4pt;mso-wrap-distance-left:0pt;mso-wrap-distance-right:0pt;mso-wrap-distance-top:0pt;mso-wrap-distance-bottom:0pt;margin-top:13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7.-  “Justificación  de  Requerimiento  de  Personal”  de  acuerdo  al  formato,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-05</w:t>
                      </w:r>
                      <w:r>
                        <w:rPr>
                          <w:color w:val="000000"/>
                          <w:sz w:val="20"/>
                        </w:rPr>
                        <w:t xml:space="preserve">  que  para  tal  efecto  emite 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0090</wp:posOffset>
                </wp:positionH>
                <wp:positionV relativeFrom="page">
                  <wp:posOffset>2105660</wp:posOffset>
                </wp:positionV>
                <wp:extent cx="6351270" cy="44640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.- “Reporte de Metas Físicas Programadas” deberá presentarse en el forma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-0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emitido por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La información contenida corresponderá a los objetivos planeados o por alcanzar en cada programa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bajo supervisión de l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35.15pt;mso-wrap-distance-left:0pt;mso-wrap-distance-right:0pt;mso-wrap-distance-top:0pt;mso-wrap-distance-bottom:0pt;margin-top:16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8.- “Reporte de Metas Físicas Programadas” deberá presentarse en el formato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-06</w:t>
                      </w:r>
                      <w:r>
                        <w:rPr>
                          <w:color w:val="000000"/>
                          <w:sz w:val="20"/>
                        </w:rPr>
                        <w:t xml:space="preserve"> emitido por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. La información contenida corresponderá a los objetivos planeados o por alcanzar en cada programa,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bajo supervisión de la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.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0090</wp:posOffset>
                </wp:positionH>
                <wp:positionV relativeFrom="page">
                  <wp:posOffset>2690495</wp:posOffset>
                </wp:positionV>
                <wp:extent cx="6572250" cy="74041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9.-  El  salario  del  Personal  Eventual,  deberá  calcularse  sobre  la  base  de  los  montos  establecidos  en  los  Tabuladores  de Sueldos del Personal Eventual autorizado por la OM, a través de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ismo que será prorrateado por día laboral considerando meses de 30 días naturales. En caso de que el programa en que participe el Personal Eventual termine en una    fecha  previa  a  aquélla  en  que  deba  efectuarse  el  pago,  el  salario  a  pagar  será  proporcional  a  los  días  efectivamente labor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8.3pt;mso-wrap-distance-left:0pt;mso-wrap-distance-right:0pt;mso-wrap-distance-top:0pt;mso-wrap-distance-bottom:0pt;margin-top:21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9.-  El  salario  del  Personal  Eventual,  deberá  calcularse  sobre  la  base  de  los  montos  establecidos  en  los  Tabuladores  de Sueldos del Personal Eventual autorizado por la OM, a través de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 mismo que será prorrateado por día laboral considerando meses de 30 días naturales. En caso de que el programa en que participe el Personal Eventual termine en una    fecha  previa  a  aquélla  en  que  deba  efectuarse  el  pago,  el  salario  a  pagar  será  proporcional  a  los  días  efectivamente labor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0725</wp:posOffset>
                </wp:positionH>
                <wp:positionV relativeFrom="page">
                  <wp:posOffset>3566795</wp:posOffset>
                </wp:positionV>
                <wp:extent cx="6480175" cy="74104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0.- Para el caso de las Delegaciones, la autorización de los Programas de Contratación de Personal Eventual estará a cargo     de  los  titulares  de  los Órganos  Políticos  Administrativos,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evia validación y firma de visto bueno de la DGPLSPC,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debiendo  cumplir  previamente  con  los  requisitos  señalados  en  este  capítulo,  remitiendo  a  la  DGPLSPC  copias  de  los programas  autorizados,  así  como  los  dispositivos  magnéticos  correspondientes,  con  15  (quince)  días  naturales  de anticipación a la fecha en que inicie el programa respectivo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35pt;mso-wrap-distance-left:0pt;mso-wrap-distance-right:0pt;mso-wrap-distance-top:0pt;mso-wrap-distance-bottom:0pt;margin-top:28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0.- Para el caso de las Delegaciones, la autorización de los Programas de Contratación de Personal Eventual estará a cargo     de  los  titulares  de  los Órganos  Políticos  Administrativos,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revia validación y firma de visto bueno de la DGPLSPC,</w:t>
                      </w:r>
                      <w:r>
                        <w:rPr>
                          <w:color w:val="000000"/>
                          <w:sz w:val="20"/>
                        </w:rPr>
                        <w:t xml:space="preserve"> debiendo  cumplir  previamente  con  los  requisitos  señalados  en  este  capítulo,  remitiendo  a  la  DGPLSPC  copias  de  los programas  autorizados,  así  como  los  dispositivos  magnéticos  correspondientes,  con  15  (quince)  días  naturales  de anticipación a la fecha en que inicie el programa respectivo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0725</wp:posOffset>
                </wp:positionH>
                <wp:positionV relativeFrom="page">
                  <wp:posOffset>4443730</wp:posOffset>
                </wp:positionV>
                <wp:extent cx="2425700" cy="14859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V.- PROGRAMAS EXTRAORDINAR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.7pt;mso-wrap-distance-left:0pt;mso-wrap-distance-right:0pt;mso-wrap-distance-top:0pt;mso-wrap-distance-bottom:0pt;margin-top:34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V.- PROGRAMAS EXTRAORDINAR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0725</wp:posOffset>
                </wp:positionH>
                <wp:positionV relativeFrom="page">
                  <wp:posOffset>4734560</wp:posOffset>
                </wp:positionV>
                <wp:extent cx="6536055" cy="44450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s   Dependencias   y   Órganos   Desconcentrados,   que   por   necesidades   contingentes   o   complementarias   tengan   que instrumentar  programas  extraordinarios  en  el  transcurso  del  año,  deberán  remitir  a  la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la  propuesta  para  su autorización y registro, con 15 (quince) días naturales de anticipación a la fecha en que inicie el programa respectiv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35pt;mso-wrap-distance-left:0pt;mso-wrap-distance-right:0pt;mso-wrap-distance-top:0pt;mso-wrap-distance-bottom:0pt;margin-top:37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Las   Dependencias   y   Órganos   Desconcentrados,   que   por   necesidades   contingentes   o   complementarias   tengan   que instrumentar  programas  extraordinarios  en  el  transcurso  del  año,  deberán  remitir  a  la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  la  propuesta  para  su autorización y registro, con 15 (quince) días naturales de anticipación a la fecha en que inicie el programa respectiv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0725</wp:posOffset>
                </wp:positionH>
                <wp:positionV relativeFrom="page">
                  <wp:posOffset>5318760</wp:posOffset>
                </wp:positionV>
                <wp:extent cx="5350510" cy="14732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solicitud deberá cumplir con los requisitos indicados en el Capítulo IV de los presentes lineamien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1.6pt;mso-wrap-distance-left:0pt;mso-wrap-distance-right:0pt;mso-wrap-distance-top:0pt;mso-wrap-distance-bottom:0pt;margin-top:41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a solicitud deberá cumplir con los requisitos indicados en el Capítulo IV de los presentes lineamien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0725</wp:posOffset>
                </wp:positionH>
                <wp:positionV relativeFrom="page">
                  <wp:posOffset>5610860</wp:posOffset>
                </wp:positionV>
                <wp:extent cx="6223000" cy="29654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n el caso de las Delegaciones una vez autorizado por el Jefe Delegacional, deberán entregarlo a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dentro de los 15 (quince) días naturales siguientes al inicio de su vigencia, de acuerdo al Capítulo IV de los presentes lineamien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3.35pt;mso-wrap-distance-left:0pt;mso-wrap-distance-right:0pt;mso-wrap-distance-top:0pt;mso-wrap-distance-bottom:0pt;margin-top:44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En el caso de las Delegaciones una vez autorizado por el Jefe Delegacional, deberán entregarlo a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 dentro de los 15 (quince) días naturales siguientes al inicio de su vigencia, de acuerdo al Capítulo IV de los presentes lineamien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0725</wp:posOffset>
                </wp:positionH>
                <wp:positionV relativeFrom="page">
                  <wp:posOffset>6050915</wp:posOffset>
                </wp:positionV>
                <wp:extent cx="982980" cy="14859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VI.  INFOR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1.7pt;mso-wrap-distance-left:0pt;mso-wrap-distance-right:0pt;mso-wrap-distance-top:0pt;mso-wrap-distance-bottom:0pt;margin-top:476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VI.  INFOR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0725</wp:posOffset>
                </wp:positionH>
                <wp:positionV relativeFrom="page">
                  <wp:posOffset>6341110</wp:posOffset>
                </wp:positionV>
                <wp:extent cx="6416675" cy="44323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.-  Las  Dependencias,  Delegaciones  y  Órganos  Desconcentrados  deberán  enviar  a  la  DGAP,  la  nomina  del  personal eventual, de acuerdo a los formatos emitidos por esa Dirección General y en cumplimiento a los lineamientos establecidos     en las Circulares Uno y Uno B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34.9pt;mso-wrap-distance-left:0pt;mso-wrap-distance-right:0pt;mso-wrap-distance-top:0pt;mso-wrap-distance-bottom:0pt;margin-top:49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.-  Las  Dependencias,  Delegaciones  y  Órganos  Desconcentrados  deberán  enviar  a  la  DGAP,  la  nomina  del  personal eventual, de acuerdo a los formatos emitidos por esa Dirección General y en cumplimiento a los lineamientos establecidos     en las Circulares Uno y Uno B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0725</wp:posOffset>
                </wp:positionH>
                <wp:positionV relativeFrom="page">
                  <wp:posOffset>6925310</wp:posOffset>
                </wp:positionV>
                <wp:extent cx="6594475" cy="4445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.-  Al  vencimiento  de  cada  programa  las  Dependencias,  Delegaciones  y  Órganos  Desconcentrados;  deberán  remitir  a 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el “Reporte de Metas Físicas Alcanzadas”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-0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, validado por el responsable del área de ejecución y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 Director General de Administración u Homólo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35pt;mso-wrap-distance-left:0pt;mso-wrap-distance-right:0pt;mso-wrap-distance-top:0pt;mso-wrap-distance-bottom:0pt;margin-top:545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2.-  Al  vencimiento  de  cada  programa  las  Dependencias,  Delegaciones  y  Órganos  Desconcentrados;  deberán  remitir  a 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 el “Reporte de Metas Físicas Alcanzadas”,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-07</w:t>
                      </w:r>
                      <w:r>
                        <w:rPr>
                          <w:color w:val="000000"/>
                          <w:sz w:val="20"/>
                        </w:rPr>
                        <w:t xml:space="preserve">, validado por el responsable del área de ejecución y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l Director General de Administración u Homólog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0725</wp:posOffset>
                </wp:positionH>
                <wp:positionV relativeFrom="page">
                  <wp:posOffset>7509510</wp:posOffset>
                </wp:positionV>
                <wp:extent cx="6351270" cy="29718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.- Mensualmente las Dependencias,  Delegaciones y Órganos Desconcentrados deberán enviar a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, su Reporte de Padrón de Personal Eventual, de acuerdo a los requerimientos establecidos en el forma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-0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23.4pt;mso-wrap-distance-left:0pt;mso-wrap-distance-right:0pt;mso-wrap-distance-top:0pt;mso-wrap-distance-bottom:0pt;margin-top:59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3.- Mensualmente las Dependencias,  Delegaciones y Órganos Desconcentrados deberán enviar a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, su Reporte de Padrón de Personal Eventual, de acuerdo a los requerimientos establecidos en el formato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-08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0725</wp:posOffset>
                </wp:positionH>
                <wp:positionV relativeFrom="page">
                  <wp:posOffset>7948930</wp:posOffset>
                </wp:positionV>
                <wp:extent cx="1755140" cy="14859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VII.  RESPONSABILIDAD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1.7pt;mso-wrap-distance-left:0pt;mso-wrap-distance-right:0pt;mso-wrap-distance-top:0pt;mso-wrap-distance-bottom:0pt;margin-top:62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VII.  RESPONSABILIDAD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0725</wp:posOffset>
                </wp:positionH>
                <wp:positionV relativeFrom="page">
                  <wp:posOffset>8239125</wp:posOffset>
                </wp:positionV>
                <wp:extent cx="6325235" cy="29527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.- El personal eventual que contraten las Dependencias, Delegaciones y Órganos Desconcentrados deberá ocuparse para la realización de obras y prestación de servicios urban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3.25pt;mso-wrap-distance-left:0pt;mso-wrap-distance-right:0pt;mso-wrap-distance-top:0pt;mso-wrap-distance-bottom:0pt;margin-top:64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.- El personal eventual que contraten las Dependencias, Delegaciones y Órganos Desconcentrados deberá ocuparse para la realización de obras y prestación de servicios urban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32805</wp:posOffset>
                </wp:positionH>
                <wp:positionV relativeFrom="page">
                  <wp:posOffset>452755</wp:posOffset>
                </wp:positionV>
                <wp:extent cx="1130300" cy="13271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.45pt;mso-wrap-distance-left:0pt;mso-wrap-distance-right:0pt;mso-wrap-distance-top:0pt;mso-wrap-distance-bottom:0pt;margin-top:35.65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5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6379845" cy="29654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.- Las Dependencias, Delegaciones y Órganos Desconcentrados no deberán efectuar pago alguno con cargo a la partida  1202 “Sueldos al Personal Eventual”, si antes no cuentan con autorización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, o el Jefe Delegacional en su ca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35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2.- Las Dependencias, Delegaciones y Órganos Desconcentrados no deberán efectuar pago alguno con cargo a la partida  1202 “Sueldos al Personal Eventual”, si antes no cuentan con autorización de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, o el Jefe Delegacional en su ca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0725</wp:posOffset>
                </wp:positionH>
                <wp:positionV relativeFrom="page">
                  <wp:posOffset>1521460</wp:posOffset>
                </wp:positionV>
                <wp:extent cx="6316980" cy="44323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.- Para la contratación de personal eventual, las Dependencias, Delegaciones y Órganos Desconcentrados autorizadas para contratar al Personal Eventual, deberán ubicar la aplicación de los recursos en  materia de Servicios Personales, de acuerdo  a la apertura programática vigen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34.9pt;mso-wrap-distance-left:0pt;mso-wrap-distance-right:0pt;mso-wrap-distance-top:0pt;mso-wrap-distance-bottom:0pt;margin-top:11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.- Para la contratación de personal eventual, las Dependencias, Delegaciones y Órganos Desconcentrados autorizadas para contratar al Personal Eventual, deberán ubicar la aplicación de los recursos en  materia de Servicios Personales, de acuerdo  a la apertura programática vigen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0725</wp:posOffset>
                </wp:positionH>
                <wp:positionV relativeFrom="page">
                  <wp:posOffset>2105660</wp:posOffset>
                </wp:positionV>
                <wp:extent cx="6605270" cy="73914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.-   Será   responsabilidad   de   los   servidores   públicos   competentes   de   cada   Dependencia,   Delegación   u   Órgano Desconcentrado,  la  elaboración,  procesamiento  y  operación  de  los  contratos;  así  como  el  trámite  para  recabar  los documentos  que  avalen  la  contratación  del  personal  eventual,  a  fin  de  mantener  expedientes  o  archivos  de  filiación  del Personal Eventual los cuales deberán incluir como documentos básicos los siguientes: Acta de Nacimiento, Identificación   Oficial, Comprobante de Domicilio, CURP, RF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58.2pt;mso-wrap-distance-left:0pt;mso-wrap-distance-right:0pt;mso-wrap-distance-top:0pt;mso-wrap-distance-bottom:0pt;margin-top:16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4.-   Será   responsabilidad   de   los   servidores   públicos   competentes   de   cada   Dependencia,   Delegación   u   Órgano Desconcentrado,  la  elaboración,  procesamiento  y  operación  de  los  contratos;  así  como  el  trámite  para  recabar  los documentos  que  avalen  la  contratación  del  personal  eventual,  a  fin  de  mantener  expedientes  o  archivos  de  filiación  del Personal Eventual los cuales deberán incluir como documentos básicos los siguientes: Acta de Nacimiento, Identificación   Oficial, Comprobante de Domicilio, CURP, RF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0725</wp:posOffset>
                </wp:positionH>
                <wp:positionV relativeFrom="page">
                  <wp:posOffset>2981960</wp:posOffset>
                </wp:positionV>
                <wp:extent cx="6367145" cy="29654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5.-  Las  Dependencias,  Órganos  Desconcentrados  y  Delegaciones,  deberán  elaborar  los  contratos  correspondientes  de conformidad a las disposiciones que establezca la  CJSL en coordinación con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GPLSP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3.35pt;mso-wrap-distance-left:0pt;mso-wrap-distance-right:0pt;mso-wrap-distance-top:0pt;mso-wrap-distance-bottom:0pt;margin-top:23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5.-  Las  Dependencias,  Órganos  Desconcentrados  y  Delegaciones,  deberán  elaborar  los  contratos  correspondientes  de conformidad a las disposiciones que establezca la  CJSL en coordinación con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GPLSPC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0725</wp:posOffset>
                </wp:positionH>
                <wp:positionV relativeFrom="page">
                  <wp:posOffset>3420110</wp:posOffset>
                </wp:positionV>
                <wp:extent cx="6296660" cy="29527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6.- La revisión jurídica de los contratos, es responsabilidad del área jurídica de cada Dependencia, Órgano Desconcentrado y Deleg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3.25pt;mso-wrap-distance-left:0pt;mso-wrap-distance-right:0pt;mso-wrap-distance-top:0pt;mso-wrap-distance-bottom:0pt;margin-top:26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6.- La revisión jurídica de los contratos, es responsabilidad del área jurídica de cada Dependencia, Órgano Desconcentrado y Deleg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0725</wp:posOffset>
                </wp:positionH>
                <wp:positionV relativeFrom="page">
                  <wp:posOffset>3858260</wp:posOffset>
                </wp:positionV>
                <wp:extent cx="6448425" cy="44323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7.- Al final de cada contratación, las Dependencias, Delegaciones y Órganos Desconcentrados, serán los responsables del cálculo  y  pago  de  la  parte  proporcional  de  aguinaldo  que  le  corresponda  al  personal  eventual  de  acuerdo  a  los  días laborados; de conformidad al capitulo II, numeral 7, de los presentes Lineamien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4.9pt;mso-wrap-distance-left:0pt;mso-wrap-distance-right:0pt;mso-wrap-distance-top:0pt;mso-wrap-distance-bottom:0pt;margin-top:30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7.- Al final de cada contratación, las Dependencias, Delegaciones y Órganos Desconcentrados, serán los responsables del cálculo  y  pago  de  la  parte  proporcional  de  aguinaldo  que  le  corresponda  al  personal  eventual  de  acuerdo  a  los  días laborados; de conformidad al capitulo II, numeral 7, de los presentes Lineamien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0725</wp:posOffset>
                </wp:positionH>
                <wp:positionV relativeFrom="page">
                  <wp:posOffset>4443730</wp:posOffset>
                </wp:positionV>
                <wp:extent cx="6184900" cy="14859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VIII.- APORTACIONES ANTE EL ISSSTE POR CONCEPTO DE MATERNIDAD Y RIESGO DE TRABAJ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1.7pt;mso-wrap-distance-left:0pt;mso-wrap-distance-right:0pt;mso-wrap-distance-top:0pt;mso-wrap-distance-bottom:0pt;margin-top:34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VIII.- APORTACIONES ANTE EL ISSSTE POR CONCEPTO DE MATERNIDAD Y RIESGO DE TRABAJ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0725</wp:posOffset>
                </wp:positionH>
                <wp:positionV relativeFrom="page">
                  <wp:posOffset>4734560</wp:posOffset>
                </wp:positionV>
                <wp:extent cx="6357620" cy="44323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.- Es responsabilidad de las Dependencias, Delegaciones y Órganos Desconcentrados dar cumplimiento a las disposiciones administrativas para cumplir con las contribuciones Federales y Locales así como las cuotas y aportaciones de seguridad social, conforme a las disposiciones administrativas que emita OM. y la S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34.9pt;mso-wrap-distance-left:0pt;mso-wrap-distance-right:0pt;mso-wrap-distance-top:0pt;mso-wrap-distance-bottom:0pt;margin-top:37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.- Es responsabilidad de las Dependencias, Delegaciones y Órganos Desconcentrados dar cumplimiento a las disposiciones administrativas para cumplir con las contribuciones Federales y Locales así como las cuotas y aportaciones de seguridad social, conforme a las disposiciones administrativas que emita OM. y la S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0725</wp:posOffset>
                </wp:positionH>
                <wp:positionV relativeFrom="page">
                  <wp:posOffset>5318760</wp:posOffset>
                </wp:positionV>
                <wp:extent cx="6134735" cy="29527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.- Será responsabilidad del titular de cada Dependencia, Delegación y Órgano Desconcentrado, el realizar los pagos de cuotas y aportaciones correspondientes al ISSSTE de acuerdo a la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23.25pt;mso-wrap-distance-left:0pt;mso-wrap-distance-right:0pt;mso-wrap-distance-top:0pt;mso-wrap-distance-bottom:0pt;margin-top:41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.- Será responsabilidad del titular de cada Dependencia, Delegación y Órgano Desconcentrado, el realizar los pagos de cuotas y aportaciones correspondientes al ISSSTE de acuerdo a la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0725</wp:posOffset>
                </wp:positionH>
                <wp:positionV relativeFrom="page">
                  <wp:posOffset>5751195</wp:posOffset>
                </wp:positionV>
                <wp:extent cx="2752725" cy="14732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a cubrir la prestación de los servicios médic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1.6pt;mso-wrap-distance-left:0pt;mso-wrap-distance-right:0pt;mso-wrap-distance-top:0pt;mso-wrap-distance-bottom:0pt;margin-top:45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ara cubrir la prestación de los servicios médic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0725</wp:posOffset>
                </wp:positionH>
                <wp:positionV relativeFrom="page">
                  <wp:posOffset>6058535</wp:posOffset>
                </wp:positionV>
                <wp:extent cx="4072890" cy="14732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l Personal Eventual: El equivalente al 3.70% de la retribución de cotiz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1.6pt;mso-wrap-distance-left:0pt;mso-wrap-distance-right:0pt;mso-wrap-distance-top:0pt;mso-wrap-distance-bottom:0pt;margin-top:47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l Personal Eventual: El equivalente al 3.70% de la retribución de cotiz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0725</wp:posOffset>
                </wp:positionH>
                <wp:positionV relativeFrom="page">
                  <wp:posOffset>6350000</wp:posOffset>
                </wp:positionV>
                <wp:extent cx="6357620" cy="29527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 las Dependencias, Delegaciones y Órganos Desconcentrados: El equivalente al 8.80% de la retribución de cotización del Personal Event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23.25pt;mso-wrap-distance-left:0pt;mso-wrap-distance-right:0pt;mso-wrap-distance-top:0pt;mso-wrap-distance-bottom:0pt;margin-top:500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 las Dependencias, Delegaciones y Órganos Desconcentrados: El equivalente al 8.80% de la retribución de cotización del Personal Event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0725</wp:posOffset>
                </wp:positionH>
                <wp:positionV relativeFrom="page">
                  <wp:posOffset>6783070</wp:posOffset>
                </wp:positionV>
                <wp:extent cx="2933700" cy="14732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a cubrir el seguro de riesgo del Personal Eventu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6pt;mso-wrap-distance-left:0pt;mso-wrap-distance-right:0pt;mso-wrap-distance-top:0pt;mso-wrap-distance-bottom:0pt;margin-top:53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ara cubrir el seguro de riesgo del Personal Eventu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0725</wp:posOffset>
                </wp:positionH>
                <wp:positionV relativeFrom="page">
                  <wp:posOffset>7089140</wp:posOffset>
                </wp:positionV>
                <wp:extent cx="6323330" cy="14732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 las Dependencias, Delegaciones y Órganos Desconcentrados: El equivalente al 0.54% del sueldo del Personal Event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11.6pt;mso-wrap-distance-left:0pt;mso-wrap-distance-right:0pt;mso-wrap-distance-top:0pt;mso-wrap-distance-bottom:0pt;margin-top:55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 las Dependencias, Delegaciones y Órganos Desconcentrados: El equivalente al 0.54% del sueldo del Personal Event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0725</wp:posOffset>
                </wp:positionH>
                <wp:positionV relativeFrom="page">
                  <wp:posOffset>7381240</wp:posOffset>
                </wp:positionV>
                <wp:extent cx="4136390" cy="14732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o anterior en razón al convenio signado el 13 de mayo de 2005 con el ISSS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1.6pt;mso-wrap-distance-left:0pt;mso-wrap-distance-right:0pt;mso-wrap-distance-top:0pt;mso-wrap-distance-bottom:0pt;margin-top:58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o anterior en razón al convenio signado el 13 de mayo de 2005 con el ISSS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0725</wp:posOffset>
                </wp:positionH>
                <wp:positionV relativeFrom="page">
                  <wp:posOffset>7673975</wp:posOffset>
                </wp:positionV>
                <wp:extent cx="6373495" cy="44323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.-   Será   responsabilidad   de   los   servidores   públicos   competentes   de   cada   Dependencia,   Delegación   u   Órgano Desconcentrado, enterar a el ISSSTE a mas tardar los días 10 y 25 de cada mes el importe de las cuotas y aportaciones del personal event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34.9pt;mso-wrap-distance-left:0pt;mso-wrap-distance-right:0pt;mso-wrap-distance-top:0pt;mso-wrap-distance-bottom:0pt;margin-top:60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.-   Será   responsabilidad   de   los   servidores   públicos   competentes   de   cada   Dependencia,   Delegación   u   Órgano Desconcentrado, enterar a el ISSSTE a mas tardar los días 10 y 25 de cada mes el importe de las cuotas y aportaciones del personal event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0725</wp:posOffset>
                </wp:positionH>
                <wp:positionV relativeFrom="page">
                  <wp:posOffset>8257540</wp:posOffset>
                </wp:positionV>
                <wp:extent cx="6526530" cy="4445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.- Los servidores públicos competentes de cada Dependencia, Delegación u Órgano Desconcentrado deberán enterar;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os  movimientos  ante  el  ISSSTE  de  Altas,  Bajas  y  Cambio  de  puesto  o  función,  dentro  de  los  5  (cinco)  días  hábiles siguientes a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GPLSP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35pt;mso-wrap-distance-left:0pt;mso-wrap-distance-right:0pt;mso-wrap-distance-top:0pt;mso-wrap-distance-bottom:0pt;margin-top:65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4.- Los servidores públicos competentes de cada Dependencia, Delegación u Órgano Desconcentrado deberán enterar;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os  movimientos  ante  el  ISSSTE  de  Altas,  Bajas  y  Cambio  de  puesto  o  función,  dentro  de  los  5  (cinco)  días  hábiles siguientes a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DGPLSP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130300" cy="13271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5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99516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0090</wp:posOffset>
                </wp:positionH>
                <wp:positionV relativeFrom="page">
                  <wp:posOffset>1231265</wp:posOffset>
                </wp:positionV>
                <wp:extent cx="1282700" cy="14859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X.- 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7pt;mso-wrap-distance-left:0pt;mso-wrap-distance-right:0pt;mso-wrap-distance-top:0pt;mso-wrap-distance-bottom:0pt;margin-top:9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X.- 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0090</wp:posOffset>
                </wp:positionH>
                <wp:positionV relativeFrom="page">
                  <wp:posOffset>1521460</wp:posOffset>
                </wp:positionV>
                <wp:extent cx="6379845" cy="44450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imero.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Los presentes Lineamientos serán vigentes a partir del ejercicio presupuestal del año 2005 y se aplicarán en lo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ños subsecuentes, en lo que no se oponga a lo dispuesto en los ordenamientos jurídicos vigentes y hasta que se emitan otras disposiciones que los abroguen, deroguen o modifiqu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35pt;mso-wrap-distance-left:0pt;mso-wrap-distance-right:0pt;mso-wrap-distance-top:0pt;mso-wrap-distance-bottom:0pt;margin-top:11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rimero.-</w:t>
                      </w:r>
                      <w:r>
                        <w:rPr>
                          <w:color w:val="000000"/>
                          <w:sz w:val="20"/>
                        </w:rPr>
                        <w:t xml:space="preserve"> Los presentes Lineamientos serán vigentes a partir del ejercicio presupuestal del año 2005 y se aplicarán en lo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años subsecuentes, en lo que no se oponga a lo dispuesto en los ordenamientos jurídicos vigentes y hasta que se emitan otras disposiciones que los abroguen, deroguen o modifiqu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0090</wp:posOffset>
                </wp:positionH>
                <wp:positionV relativeFrom="page">
                  <wp:posOffset>2105660</wp:posOffset>
                </wp:positionV>
                <wp:extent cx="6339205" cy="29718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gundo.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Se abrogan todos los lineamientos emitidos con anterioridad para la contratación del Personal Eventual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03 y  anterior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Así como las normas y disposiciones que contravengan a los presentes lineamien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3.4pt;mso-wrap-distance-left:0pt;mso-wrap-distance-right:0pt;mso-wrap-distance-top:0pt;mso-wrap-distance-bottom:0pt;margin-top:16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gundo.-</w:t>
                      </w:r>
                      <w:r>
                        <w:rPr>
                          <w:color w:val="000000"/>
                          <w:sz w:val="20"/>
                        </w:rPr>
                        <w:t xml:space="preserve"> Se abrogan todos los lineamientos emitidos con anterioridad para la contratación del Personal Eventual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003 y  anteriores</w:t>
                      </w:r>
                      <w:r>
                        <w:rPr>
                          <w:color w:val="000000"/>
                          <w:sz w:val="20"/>
                        </w:rPr>
                        <w:t xml:space="preserve">. Así como las normas y disposiciones que contravengan a los presentes lineamien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0725</wp:posOffset>
                </wp:positionH>
                <wp:positionV relativeFrom="page">
                  <wp:posOffset>2543810</wp:posOffset>
                </wp:positionV>
                <wp:extent cx="4213225" cy="14732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ado en la Ciudad de México, a los tres días del mes de octubre de dos mil cin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11.6pt;mso-wrap-distance-left:0pt;mso-wrap-distance-right:0pt;mso-wrap-distance-top:0pt;mso-wrap-distance-bottom:0pt;margin-top:20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ado en la Ciudad de México, a los tres días del mes de octubre de dos mil cin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2715</wp:posOffset>
                </wp:positionH>
                <wp:positionV relativeFrom="page">
                  <wp:posOffset>2835910</wp:posOffset>
                </wp:positionV>
                <wp:extent cx="1463675" cy="29654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9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35pt;mso-wrap-distance-left:0pt;mso-wrap-distance-right:0pt;mso-wrap-distance-top:0pt;mso-wrap-distance-bottom:0pt;margin-top:223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94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07110</wp:posOffset>
                </wp:positionH>
                <wp:positionV relativeFrom="page">
                  <wp:posOffset>3129915</wp:posOffset>
                </wp:positionV>
                <wp:extent cx="2256790" cy="29718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2" w:hanging="492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NG. OCTAVIO ROMERO OROPEZA OFICIAL MAYOR DEL 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4pt;mso-wrap-distance-left:0pt;mso-wrap-distance-right:0pt;mso-wrap-distance-top:0pt;mso-wrap-distance-bottom:0pt;margin-top:246.45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92" w:hanging="492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NG. OCTAVIO ROMERO OROPEZA OFICIAL MAYOR DEL D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53230</wp:posOffset>
                </wp:positionH>
                <wp:positionV relativeFrom="page">
                  <wp:posOffset>2835910</wp:posOffset>
                </wp:positionV>
                <wp:extent cx="1463675" cy="29654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9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35pt;mso-wrap-distance-left:0pt;mso-wrap-distance-right:0pt;mso-wrap-distance-top:0pt;mso-wrap-distance-bottom:0pt;margin-top:223.3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94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1900</wp:posOffset>
                </wp:positionH>
                <wp:positionV relativeFrom="page">
                  <wp:posOffset>3129915</wp:posOffset>
                </wp:positionV>
                <wp:extent cx="2432685" cy="29718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7" w:hanging="477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LIC. MARÍA ESTELA RÍOS GONZÁLEZ CONSEJERA JURÍDICA Y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3.4pt;mso-wrap-distance-left:0pt;mso-wrap-distance-right:0pt;mso-wrap-distance-top:0pt;mso-wrap-distance-bottom:0pt;margin-top:246.4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77" w:hanging="477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LIC. MARÍA ESTELA RÍOS GONZÁLEZ CONSEJERA JURÍDICA Y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39235</wp:posOffset>
                </wp:positionH>
                <wp:positionV relativeFrom="page">
                  <wp:posOffset>3422015</wp:posOffset>
                </wp:positionV>
                <wp:extent cx="1886585" cy="14859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SERVICIOS LEGALES DEL 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1.7pt;mso-wrap-distance-left:0pt;mso-wrap-distance-right:0pt;mso-wrap-distance-top:0pt;mso-wrap-distance-bottom:0pt;margin-top:269.4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SERVICIOS LEGALES DEL D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33830</wp:posOffset>
                </wp:positionH>
                <wp:positionV relativeFrom="page">
                  <wp:posOffset>3566795</wp:posOffset>
                </wp:positionV>
                <wp:extent cx="1400175" cy="29654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4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35pt;mso-wrap-distance-left:0pt;mso-wrap-distance-right:0pt;mso-wrap-distance-top:0pt;mso-wrap-distance-bottom:0pt;margin-top:280.85pt;mso-position-vertical-relative:page;margin-left:1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45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02995</wp:posOffset>
                </wp:positionH>
                <wp:positionV relativeFrom="page">
                  <wp:posOffset>3860165</wp:posOffset>
                </wp:positionV>
                <wp:extent cx="2056130" cy="29718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3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. Miguel Ángel Vásquez Reyes Director General de Política Labo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23.4pt;mso-wrap-distance-left:0pt;mso-wrap-distance-right:0pt;mso-wrap-distance-top:0pt;mso-wrap-distance-bottom:0pt;margin-top:303.9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3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C. Miguel Ángel Vásquez Reyes Director General de Política Labo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96670</wp:posOffset>
                </wp:positionH>
                <wp:positionV relativeFrom="page">
                  <wp:posOffset>4151630</wp:posOffset>
                </wp:positionV>
                <wp:extent cx="1700530" cy="14859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y Servicio Público de Carrer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1.7pt;mso-wrap-distance-left:0pt;mso-wrap-distance-right:0pt;mso-wrap-distance-top:0pt;mso-wrap-distance-bottom:0pt;margin-top:326.9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y Servicio Público de Carrer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6" w:hanging="326"/>
      <w:jc w:val="center"/>
      <w:outlineLvl w:val="0"/>
    </w:pPr>
    <w:rPr>
      <w:b/>
      <w:bCs/>
      <w:color w:val="000000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7:00Z</dcterms:created>
  <dc:creator>Natalia</dc:creator>
  <dc:description/>
  <dc:language>en-US</dc:language>
  <cp:lastModifiedBy>Scanner</cp:lastModifiedBy>
  <cp:lastPrinted>2005-12-05T10:22:00Z</cp:lastPrinted>
  <dcterms:modified xsi:type="dcterms:W3CDTF">2005-12-05T16:22:00Z</dcterms:modified>
  <cp:revision>3</cp:revision>
  <dc:subject/>
  <dc:title>CIUDAD DE MEXICO</dc:title>
</cp:coreProperties>
</file>