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3760</wp:posOffset>
                </wp:positionH>
                <wp:positionV relativeFrom="page">
                  <wp:posOffset>3824605</wp:posOffset>
                </wp:positionV>
                <wp:extent cx="3500755" cy="393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5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3"/>
                              </w:rPr>
                              <w:t>CIUDAD DE MEXICO</w:t>
                            </w:r>
                            <w:r>
                              <w:rPr>
                                <w:color w:val="000000"/>
                                <w:sz w:val="5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5pt;height:30.95pt;mso-wrap-distance-left:0pt;mso-wrap-distance-right:0pt;mso-wrap-distance-top:0pt;mso-wrap-distance-bottom:0pt;margin-top:301.1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53"/>
                        </w:rPr>
                      </w:pPr>
                      <w:r>
                        <w:rPr>
                          <w:b/>
                          <w:color w:val="000000"/>
                          <w:sz w:val="53"/>
                        </w:rPr>
                        <w:pict>
                          <v:line id="shape_0" from="51.75pt,376.1pt" to="190.8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75pt,378.6pt" to="190.8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376.1pt" to="425.1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378.6pt" to="425.1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376.1pt" to="550.65pt,376.1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378.6pt" to="550.65pt,378.6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408.3pt" to="190.8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405.8pt" to="190.8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4.8pt,379pt" to="194.8pt,404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3pt,379pt" to="192.3pt,407.2pt" stroked="t" o:allowincell="f" style="position:absolute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8pt,408.3pt" to="425.1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1pt,405.8pt" to="425.1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15pt,379pt" to="429.15pt,404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65pt,379pt" to="426.65pt,407.2pt" stroked="t" o:allowincell="f" style="position:absolute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pt,408.3pt" to="551.05pt,408.3pt" stroked="t" o:allowincell="f" style="position:absolute;flip:x;mso-position-horizontal-relative:page;mso-position-vertical-relative:page">
                            <v:stroke color="black" weight="82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5pt,405.8pt" to="551.05pt,405.8pt" stroked="t" o:allowincell="f" style="position:absolute;flip:x;mso-position-horizontal-relative:page;mso-position-vertical-relative:page">
                            <v:stroke color="black" weight="3744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  <w:r>
                        <w:rPr>
                          <w:color w:val="000000"/>
                          <w:sz w:val="5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6370</wp:posOffset>
                </wp:positionH>
                <wp:positionV relativeFrom="page">
                  <wp:posOffset>4458335</wp:posOffset>
                </wp:positionV>
                <wp:extent cx="2270125" cy="15494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2.2pt;mso-wrap-distance-left:0pt;mso-wrap-distance-right:0pt;mso-wrap-distance-top:0pt;mso-wrap-distance-bottom:0pt;margin-top:351.0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4946650</wp:posOffset>
                </wp:positionV>
                <wp:extent cx="1454785" cy="14033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DÉCIMA QUIN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.05pt;mso-wrap-distance-left:0pt;mso-wrap-distance-right:0pt;mso-wrap-distance-top:0pt;mso-wrap-distance-bottom:0pt;margin-top:389.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DÉCIMA QUIN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05175</wp:posOffset>
                </wp:positionH>
                <wp:positionV relativeFrom="page">
                  <wp:posOffset>4946650</wp:posOffset>
                </wp:positionV>
                <wp:extent cx="1302385" cy="14033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18 DE MARZ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11.05pt;mso-wrap-distance-left:0pt;mso-wrap-distance-right:0pt;mso-wrap-distance-top:0pt;mso-wrap-distance-bottom:0pt;margin-top:389.5pt;mso-position-vertical-relative:page;margin-left:2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18 DE MARZ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7465</wp:posOffset>
                </wp:positionH>
                <wp:positionV relativeFrom="page">
                  <wp:posOffset>4946650</wp:posOffset>
                </wp:positionV>
                <wp:extent cx="587375" cy="140335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No. 33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05pt;mso-wrap-distance-left:0pt;mso-wrap-distance-right:0pt;mso-wrap-distance-top:0pt;mso-wrap-distance-bottom:0pt;margin-top:389.5pt;mso-position-vertical-relative:page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No. 33-B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65500</wp:posOffset>
                </wp:positionH>
                <wp:positionV relativeFrom="page">
                  <wp:posOffset>5323205</wp:posOffset>
                </wp:positionV>
                <wp:extent cx="881380" cy="155575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 xml:space="preserve">Í  N  D  I  C 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12.25pt;mso-wrap-distance-left:0pt;mso-wrap-distance-right:0pt;mso-wrap-distance-top:0pt;mso-wrap-distance-bottom:0pt;margin-top:419.1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 xml:space="preserve">Í  N  D  I  C 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84655</wp:posOffset>
                </wp:positionH>
                <wp:positionV relativeFrom="page">
                  <wp:posOffset>5623560</wp:posOffset>
                </wp:positionV>
                <wp:extent cx="4206875" cy="570230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26" w:hanging="1226"/>
                              <w:rPr>
                                <w:b/>
                                <w:b/>
                                <w:color w:val="000000"/>
                                <w:sz w:val="3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9"/>
                              </w:rPr>
                              <w:t>ADMINISTRACIÓN PÚBLICA DEL  DISTRITO FEDERAL</w:t>
                            </w:r>
                            <w:r>
                              <w:rPr>
                                <w:color w:val="000000"/>
                                <w:sz w:val="3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44.9pt;mso-wrap-distance-left:0pt;mso-wrap-distance-right:0pt;mso-wrap-distance-top:0pt;mso-wrap-distance-bottom:0pt;margin-top:442.8pt;mso-position-vertical-relative:page;margin-left:1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1226" w:hanging="1226"/>
                        <w:rPr>
                          <w:b/>
                          <w:b/>
                          <w:color w:val="000000"/>
                          <w:sz w:val="39"/>
                        </w:rPr>
                      </w:pPr>
                      <w:r>
                        <w:rPr>
                          <w:b/>
                          <w:color w:val="000000"/>
                          <w:sz w:val="39"/>
                        </w:rPr>
                        <w:t>ADMINISTRACIÓN PÚBLICA DEL  DISTRITO FEDERAL</w:t>
                      </w:r>
                      <w:r>
                        <w:rPr>
                          <w:color w:val="000000"/>
                          <w:sz w:val="3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30145</wp:posOffset>
                </wp:positionH>
                <wp:positionV relativeFrom="page">
                  <wp:posOffset>6489700</wp:posOffset>
                </wp:positionV>
                <wp:extent cx="2600960" cy="23177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18.25pt;mso-wrap-distance-left:0pt;mso-wrap-distance-right:0pt;mso-wrap-distance-top:0pt;mso-wrap-distance-bottom:0pt;margin-top:511pt;mso-position-vertical-relative:page;margin-left:1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31"/>
                        </w:rPr>
                      </w:pPr>
                      <w:r>
                        <w:rPr>
                          <w:b/>
                          <w:color w:val="000000"/>
                          <w:sz w:val="31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7575</wp:posOffset>
                </wp:positionH>
                <wp:positionV relativeFrom="page">
                  <wp:posOffset>6994525</wp:posOffset>
                </wp:positionV>
                <wp:extent cx="5537835" cy="46037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Style w:val="InternetLink"/>
                              </w:rPr>
                            </w:pPr>
                            <w:hyperlink w:anchor="P1">
                              <w:r>
                                <w:rPr>
                                  <w:rStyle w:val="InternetLink"/>
                                  <w:sz w:val="31"/>
                                </w:rPr>
                                <w:t xml:space="preserve">ACUERDO  POR  EL  QUE  SE  ESTABLECE  COMO  PÚBLICA TODA 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6.25pt;mso-wrap-distance-left:0pt;mso-wrap-distance-right:0pt;mso-wrap-distance-top:0pt;mso-wrap-distance-bottom:0pt;margin-top:550.7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Style w:val="InternetLink"/>
                        </w:rPr>
                      </w:pPr>
                      <w:hyperlink w:anchor="P1">
                        <w:r>
                          <w:rPr>
                            <w:rStyle w:val="InternetLink"/>
                            <w:sz w:val="31"/>
                          </w:rPr>
                          <w:t xml:space="preserve">ACUERDO  POR  EL  QUE  SE  ESTABLECE  COMO  PÚBLICA TODA 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18005</wp:posOffset>
                </wp:positionH>
                <wp:positionV relativeFrom="page">
                  <wp:posOffset>7221220</wp:posOffset>
                </wp:positionV>
                <wp:extent cx="360045" cy="22987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.1pt;mso-wrap-distance-left:0pt;mso-wrap-distance-right:0pt;mso-wrap-distance-top:0pt;mso-wrap-distance-bottom:0pt;margin-top:568.6pt;mso-position-vertical-relative:page;margin-left:1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 xml:space="preserve">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432685</wp:posOffset>
                </wp:positionH>
                <wp:positionV relativeFrom="page">
                  <wp:posOffset>7221220</wp:posOffset>
                </wp:positionV>
                <wp:extent cx="1487170" cy="22987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 xml:space="preserve">INFORM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8.1pt;mso-wrap-distance-left:0pt;mso-wrap-distance-right:0pt;mso-wrap-distance-top:0pt;mso-wrap-distance-bottom:0pt;margin-top:568.6pt;mso-position-vertical-relative:page;margin-left:1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 xml:space="preserve">INFORM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77030</wp:posOffset>
                </wp:positionH>
                <wp:positionV relativeFrom="page">
                  <wp:posOffset>7221220</wp:posOffset>
                </wp:positionV>
                <wp:extent cx="502285" cy="22987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 xml:space="preserve">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8.1pt;mso-wrap-distance-left:0pt;mso-wrap-distance-right:0pt;mso-wrap-distance-top:0pt;mso-wrap-distance-bottom:0pt;margin-top:568.6pt;mso-position-vertical-relative:page;margin-left:3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 xml:space="preserve">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33950</wp:posOffset>
                </wp:positionH>
                <wp:positionV relativeFrom="page">
                  <wp:posOffset>7221220</wp:posOffset>
                </wp:positionV>
                <wp:extent cx="1003935" cy="22987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 xml:space="preserve">DET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18.1pt;mso-wrap-distance-left:0pt;mso-wrap-distance-right:0pt;mso-wrap-distance-top:0pt;mso-wrap-distance-bottom:0pt;margin-top:568.6pt;mso-position-vertical-relative:page;margin-left:3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 xml:space="preserve">DET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7575</wp:posOffset>
                </wp:positionH>
                <wp:positionV relativeFrom="page">
                  <wp:posOffset>7221220</wp:posOffset>
                </wp:positionV>
                <wp:extent cx="5833745" cy="115252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313"/>
                              <w:rPr>
                                <w:color w:val="000000"/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LA ADMINISTRACIÓN  PÚBLICA  DEL  DISTRITO  FEDERAL,  DE CONFORMIDAD  CON LO  DISPUESTO  POR  LOS  ARTÍCULOS  23  Y  24  DE  LA  LEY  DE  TRANSPARENCIA  Y  ACCESO  A  LA INFORMACIÓN PÚBLICA DEL DISTRITO FEDERAL</w:t>
                            </w:r>
                            <w:r>
                              <w:rPr>
                                <w:b/>
                                <w:color w:val="000000"/>
                                <w:sz w:val="3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90.75pt;mso-wrap-distance-left:0pt;mso-wrap-distance-right:0pt;mso-wrap-distance-top:0pt;mso-wrap-distance-bottom:0pt;margin-top:568.6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8313"/>
                        <w:rPr>
                          <w:color w:val="000000"/>
                          <w:sz w:val="31"/>
                        </w:rPr>
                      </w:pPr>
                      <w:r>
                        <w:rPr>
                          <w:sz w:val="31"/>
                        </w:rPr>
                        <w:t>LA ADMINISTRACIÓN  PÚBLICA  DEL  DISTRITO  FEDERAL,  DE CONFORMIDAD  CON LO  DISPUESTO  POR  LOS  ARTÍCULOS  23  Y  24  DE  LA  LEY  DE  TRANSPARENCIA  Y  ACCESO  A  LA INFORMACIÓN PÚBLICA DEL DISTRITO FEDERAL</w:t>
                      </w:r>
                      <w:r>
                        <w:rPr>
                          <w:b/>
                          <w:color w:val="000000"/>
                          <w:sz w:val="3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7225</wp:posOffset>
                </wp:positionH>
                <wp:positionV relativeFrom="page">
                  <wp:posOffset>4776470</wp:posOffset>
                </wp:positionV>
                <wp:extent cx="176657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6.1pt" to="190.8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57225</wp:posOffset>
                </wp:positionH>
                <wp:positionV relativeFrom="page">
                  <wp:posOffset>4808220</wp:posOffset>
                </wp:positionV>
                <wp:extent cx="176657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6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78.6pt" to="190.8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477770</wp:posOffset>
                </wp:positionH>
                <wp:positionV relativeFrom="page">
                  <wp:posOffset>4776470</wp:posOffset>
                </wp:positionV>
                <wp:extent cx="2921635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76.1pt" to="425.1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77770</wp:posOffset>
                </wp:positionH>
                <wp:positionV relativeFrom="page">
                  <wp:posOffset>4808220</wp:posOffset>
                </wp:positionV>
                <wp:extent cx="292163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78.6pt" to="425.1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54650</wp:posOffset>
                </wp:positionH>
                <wp:positionV relativeFrom="page">
                  <wp:posOffset>4776470</wp:posOffset>
                </wp:positionV>
                <wp:extent cx="153924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76.1pt" to="550.65pt,376.1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54650</wp:posOffset>
                </wp:positionH>
                <wp:positionV relativeFrom="page">
                  <wp:posOffset>4808220</wp:posOffset>
                </wp:positionV>
                <wp:extent cx="153924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78.6pt" to="550.65pt,378.6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5185410</wp:posOffset>
                </wp:positionV>
                <wp:extent cx="177546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8.3pt" to="190.8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5153660</wp:posOffset>
                </wp:positionV>
                <wp:extent cx="177546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5.8pt" to="190.8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473960</wp:posOffset>
                </wp:positionH>
                <wp:positionV relativeFrom="page">
                  <wp:posOffset>4813300</wp:posOffset>
                </wp:positionV>
                <wp:extent cx="0" cy="321310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379pt" to="194.8pt,40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442210</wp:posOffset>
                </wp:positionH>
                <wp:positionV relativeFrom="page">
                  <wp:posOffset>4813300</wp:posOffset>
                </wp:positionV>
                <wp:extent cx="0" cy="358775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79pt" to="192.3pt,407.2pt" stroked="t" o:allowincell="f" style="position:absolute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23160</wp:posOffset>
                </wp:positionH>
                <wp:positionV relativeFrom="page">
                  <wp:posOffset>5185410</wp:posOffset>
                </wp:positionV>
                <wp:extent cx="297624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408.3pt" to="425.1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77770</wp:posOffset>
                </wp:positionH>
                <wp:positionV relativeFrom="page">
                  <wp:posOffset>5153660</wp:posOffset>
                </wp:positionV>
                <wp:extent cx="2921635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405.8pt" to="425.1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50205</wp:posOffset>
                </wp:positionH>
                <wp:positionV relativeFrom="page">
                  <wp:posOffset>4813300</wp:posOffset>
                </wp:positionV>
                <wp:extent cx="0" cy="321310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15pt,379pt" to="429.15pt,40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18455</wp:posOffset>
                </wp:positionH>
                <wp:positionV relativeFrom="page">
                  <wp:posOffset>4813300</wp:posOffset>
                </wp:positionV>
                <wp:extent cx="0" cy="358775"/>
                <wp:effectExtent l="18415" t="0" r="184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379pt" to="426.65pt,407.2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00040</wp:posOffset>
                </wp:positionH>
                <wp:positionV relativeFrom="page">
                  <wp:posOffset>5185410</wp:posOffset>
                </wp:positionV>
                <wp:extent cx="159893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408.3pt" to="551.05pt,408.3pt" stroked="t" o:allowincell="f" style="position:absolute;flip:x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454650</wp:posOffset>
                </wp:positionH>
                <wp:positionV relativeFrom="page">
                  <wp:posOffset>5153660</wp:posOffset>
                </wp:positionV>
                <wp:extent cx="154432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405.8pt" to="551.05pt,405.8pt" stroked="t" o:allowincell="f" style="position:absolute;flip:x;mso-position-horizontal-relative:page;mso-position-vertical-relative:page">
                <v:stroke color="black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40660</wp:posOffset>
                </wp:positionH>
                <wp:positionV relativeFrom="page">
                  <wp:posOffset>900430</wp:posOffset>
                </wp:positionV>
                <wp:extent cx="2208530" cy="125095"/>
                <wp:effectExtent l="0" t="0" r="0" b="0"/>
                <wp:wrapSquare wrapText="largest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9pt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49.1pt,84.75pt" to="192.9pt,8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pt,82.25pt" to="192.9pt,82.25pt" stroked="t" o:allowincell="f" style="position:absolute;flip:x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25pt,84.75pt" to="413.45pt,8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55pt,82.25pt" to="413.45pt,82.25pt" stroked="t" o:allowincell="f" style="position:absolute;flip:x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8pt,84.75pt" to="541.5pt,8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pt,82.25pt" to="541.5pt,82.25pt" stroked="t" o:allowincell="f" style="position:absolute;flip:x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80735</wp:posOffset>
                </wp:positionH>
                <wp:positionV relativeFrom="page">
                  <wp:posOffset>900430</wp:posOffset>
                </wp:positionV>
                <wp:extent cx="960120" cy="125095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18 de marz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.85pt;mso-wrap-distance-left:0pt;mso-wrap-distance-right:0pt;mso-wrap-distance-top:0pt;mso-wrap-distance-bottom:0pt;margin-top:70.9pt;mso-position-vertical-relative:page;margin-left:4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18 de marz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901065</wp:posOffset>
                </wp:positionV>
                <wp:extent cx="107315" cy="12509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5pt;mso-wrap-distance-left:0pt;mso-wrap-distance-right:0pt;mso-wrap-distance-top:0pt;mso-wrap-distance-bottom:0pt;margin-top:70.9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23085</wp:posOffset>
                </wp:positionH>
                <wp:positionV relativeFrom="page">
                  <wp:posOffset>1510665</wp:posOffset>
                </wp:positionV>
                <wp:extent cx="3918585" cy="170180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.4pt;mso-wrap-distance-left:0pt;mso-wrap-distance-right:0pt;mso-wrap-distance-top:0pt;mso-wrap-distance-bottom:0pt;margin-top:118.95pt;mso-position-vertical-relative:page;margin-left:1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36545</wp:posOffset>
                </wp:positionH>
                <wp:positionV relativeFrom="page">
                  <wp:posOffset>1850390</wp:posOffset>
                </wp:positionV>
                <wp:extent cx="1927860" cy="170180"/>
                <wp:effectExtent l="0" t="0" r="0" b="0"/>
                <wp:wrapSquare wrapText="largest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13.4pt;mso-wrap-distance-left:0pt;mso-wrap-distance-right:0pt;mso-wrap-distance-top:0pt;mso-wrap-distance-bottom:0pt;margin-top:145.7pt;mso-position-vertical-relative:page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0405</wp:posOffset>
                </wp:positionH>
                <wp:positionV relativeFrom="page">
                  <wp:posOffset>2163445</wp:posOffset>
                </wp:positionV>
                <wp:extent cx="6292850" cy="850900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bookmarkStart w:id="0" w:name="P1"/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CUERDO</w:t>
                            </w:r>
                            <w:bookmarkEnd w:id="0"/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 POR  EL  QUE  SE  ESTABLECE  COMO  PÚBLICA  TODA  LA  INFORMACIÓN QUE   DETENTA   LA   ADMINISTRACIÓN   PÚBLICA   DEL   DISTRITO   FEDERAL,   DE CONFORMIDAD  CON  LO  DISPUESTO  POR  LOS  ARTÍCULOS  23  Y  24  DE  LA  LEY  DE TRANSPARENCIA   Y   ACCESO   A   LA   INFORMACIÓN   PÚBLICA   DEL  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67pt;mso-wrap-distance-left:0pt;mso-wrap-distance-right:0pt;mso-wrap-distance-top:0pt;mso-wrap-distance-bottom:0pt;margin-top:170.3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bookmarkStart w:id="1" w:name="P1"/>
                      <w:r>
                        <w:rPr>
                          <w:b/>
                          <w:color w:val="000000"/>
                          <w:sz w:val="23"/>
                        </w:rPr>
                        <w:t>ACUERDO</w:t>
                      </w:r>
                      <w:bookmarkEnd w:id="1"/>
                      <w:r>
                        <w:rPr>
                          <w:b/>
                          <w:color w:val="000000"/>
                          <w:sz w:val="23"/>
                        </w:rPr>
                        <w:t xml:space="preserve">  POR  EL  QUE  SE  ESTABLECE  COMO  PÚBLICA  TODA  LA  INFORMACIÓN QUE   DETENTA   LA   ADMINISTRACIÓN   PÚBLICA   DEL   DISTRITO   FEDERAL,   DE CONFORMIDAD  CON  LO  DISPUESTO  POR  LOS  ARTÍCULOS  23  Y  24  DE  LA  LEY  DE TRANSPARENCIA   Y   ACCESO   A   LA   INFORMACIÓN   PÚBLICA   DEL  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0405</wp:posOffset>
                </wp:positionH>
                <wp:positionV relativeFrom="page">
                  <wp:posOffset>3155315</wp:posOffset>
                </wp:positionV>
                <wp:extent cx="6068695" cy="70231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ANDRÉS MANUEL LÓPEZ OBRADOR,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Jefe de Gobierno del Distrito Federal, con fundamento en los artículos 122,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apartado C, Base Segunda, fracción II, inciso b), de la Constitución Política de los Estados Unidos Mexicanos; 8°, fracción  II, 67, fracción II, y 90 del Estatuto de Gobierno del Distrito Federal; 2°, 5° y 12 de la Ley Orgánica de la Administración Pública del Distrito Federal; 4° , fracción VII, 23, 24 y 28 de la Ley de Transparencia y Acceso a la Información Pública del Distrito Federal; 2° y 14 del Reglamento Interior de la Administración Pública del Distrito Federal,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5.3pt;mso-wrap-distance-left:0pt;mso-wrap-distance-right:0pt;mso-wrap-distance-top:0pt;mso-wrap-distance-bottom:0pt;margin-top:248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ANDRÉS MANUEL LÓPEZ OBRADOR, </w:t>
                      </w:r>
                      <w:r>
                        <w:rPr>
                          <w:color w:val="000000"/>
                          <w:sz w:val="19"/>
                        </w:rPr>
                        <w:t xml:space="preserve">Jefe de Gobierno del Distrito Federal, con fundamento en los artículos 122,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 xml:space="preserve">apartado C, Base Segunda, fracción II, inciso b), de la Constitución Política de los Estados Unidos Mexicanos; 8°, fracción  II, 67, fracción II, y 90 del Estatuto de Gobierno del Distrito Federal; 2°, 5° y 12 de la Ley Orgánica de la Administración Pública del Distrito Federal; 4° , fracción VII, 23, 24 y 28 de la Ley de Transparencia y Acceso a la Información Pública del Distrito Federal; 2° y 14 del Reglamento Interior de la Administración Pública del Distrito Federal,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01975</wp:posOffset>
                </wp:positionH>
                <wp:positionV relativeFrom="page">
                  <wp:posOffset>4008755</wp:posOffset>
                </wp:positionV>
                <wp:extent cx="1383665" cy="14097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C O N S I D E R A N D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1.1pt;mso-wrap-distance-left:0pt;mso-wrap-distance-right:0pt;mso-wrap-distance-top:0pt;mso-wrap-distance-bottom:0pt;margin-top:315.65pt;mso-position-vertical-relative:page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C O N S I D E R A N D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ge">
                  <wp:posOffset>4291330</wp:posOffset>
                </wp:positionV>
                <wp:extent cx="6215380" cy="56134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Que con fundamento en lo dispuesto por el artículo 5 de la Ley Orgánica de la Administración Pública del Distrito Federal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el Jefe de Gobierno es el titular de la Administración Pública centralizada, desconcentrada y paraestatal del Distrito Feder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y  a  él  corresponden  originalmente  todas  las  facultades  establecidas  en  los  ordenamientos  jurídicos  relativos  al  Distrito Federal, debiendo proveer en la esfera administrativa la exacta observancia de las ley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44.2pt;mso-wrap-distance-left:0pt;mso-wrap-distance-right:0pt;mso-wrap-distance-top:0pt;mso-wrap-distance-bottom:0pt;margin-top:337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Que con fundamento en lo dispuesto por el artículo 5 de la Ley Orgánica de la Administración Pública del Distrito Federal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el Jefe de Gobierno es el titular de la Administración Pública centralizada, desconcentrada y paraestatal del Distrito Feder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y  a  él  corresponden  originalmente  todas  las  facultades  establecidas  en  los  ordenamientos  jurídicos  relativos  al  Distrito Federal, debiendo proveer en la esfera administrativa la exacta observancia de las ley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ge">
                  <wp:posOffset>5000625</wp:posOffset>
                </wp:positionV>
                <wp:extent cx="6393815" cy="56134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Que  la  transparencia  es  una  regla  de  oro  de  la  Democracia,  consustancial  a  ella,  por  lo  que  desde  el  inicio  de  la  actual Administración decidimos conducirnos bajo las reglas de la transparencia, siendo el Gobierno de la Ciudad de México e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primero en publicar en Internet la nómina de los servidores públicos, sus declaraciones patrimoniales y la forma de ejerc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el presupuesto asi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44.2pt;mso-wrap-distance-left:0pt;mso-wrap-distance-right:0pt;mso-wrap-distance-top:0pt;mso-wrap-distance-bottom:0pt;margin-top:393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Que  la  transparencia  es  una  regla  de  oro  de  la  Democracia,  consustancial  a  ella,  por  lo  que  desde  el  inicio  de  la  actual Administración decidimos conducirnos bajo las reglas de la transparencia, siendo el Gobierno de la Ciudad de México e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primero en publicar en Internet la nómina de los servidores públicos, sus declaraciones patrimoniales y la forma de ejerce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el presupuesto asign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5711190</wp:posOffset>
                </wp:positionV>
                <wp:extent cx="5891530" cy="421005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Además, somos el único Gobierno de las Entidades que conforman nuestro País que ha permitido la participación de los ciudadanos como contralores en todos los procesos de licitación y supervisión de las obras y adquisiciones que realiza la Administración Pública del Distrito Feder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33.15pt;mso-wrap-distance-left:0pt;mso-wrap-distance-right:0pt;mso-wrap-distance-top:0pt;mso-wrap-distance-bottom:0pt;margin-top:449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Además, somos el único Gobierno de las Entidades que conforman nuestro País que ha permitido la participación de los ciudadanos como contralores en todos los procesos de licitación y supervisión de las obras y adquisiciones que realiza la Administración Pública del Distrito Feder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0405</wp:posOffset>
                </wp:positionH>
                <wp:positionV relativeFrom="page">
                  <wp:posOffset>6279515</wp:posOffset>
                </wp:positionV>
                <wp:extent cx="6341110" cy="56134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in  embargo  nuestros  adversarios,  quienes  se  han  quedado  callados  frente  a  los  grandes  fraudes  de  la  Nación  y  no  han exigido que se transparente la utilización de recursos públicos, como es el caso FOBAPROA han estado desinformando y    tratando  de  desprestigiar  al  Gobierno  del  Distrito  Federal  con  este  tema,  queriéndose  situar,  sin  razón,  como  jueces implacables de la actual Administración de esta Ciu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4.2pt;mso-wrap-distance-left:0pt;mso-wrap-distance-right:0pt;mso-wrap-distance-top:0pt;mso-wrap-distance-bottom:0pt;margin-top:494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Sin  embargo  nuestros  adversarios,  quienes  se  han  quedado  callados  frente  a  los  grandes  fraudes  de  la  Nación  y  no  han exigido que se transparente la utilización de recursos públicos, como es el caso FOBAPROA han estado desinformando y    tratando  de  desprestigiar  al  Gobierno  del  Distrito  Federal  con  este  tema,  queriéndose  situar,  sin  razón,  como  jueces implacables de la actual Administración de esta Ciu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0405</wp:posOffset>
                </wp:positionH>
                <wp:positionV relativeFrom="page">
                  <wp:posOffset>6988810</wp:posOffset>
                </wp:positionV>
                <wp:extent cx="6043930" cy="28067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Por lo anterior, por convicción propia y refrendando nuestro compromiso de transparencia con la ciudadanía, en mi carácter de Jefe de Gobierno y titular de la Administración Pública del Distrito Federal 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22.1pt;mso-wrap-distance-left:0pt;mso-wrap-distance-right:0pt;mso-wrap-distance-top:0pt;mso-wrap-distance-bottom:0pt;margin-top:550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Por lo anterior, por convicción propia y refrendando nuestro compromiso de transparencia con la ciudadanía, en mi carácter de Jefe de Gobierno y titular de la Administración Pública del Distrito Federal 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00405</wp:posOffset>
                </wp:positionH>
                <wp:positionV relativeFrom="page">
                  <wp:posOffset>7416800</wp:posOffset>
                </wp:positionV>
                <wp:extent cx="5500370" cy="282575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ACUERDO  POR  EL  QUE  SE  ESTABLECE  COMO  PÚBLICA  TODA  LA  INFORMACIÓN  QUE DET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2.25pt;mso-wrap-distance-left:0pt;mso-wrap-distance-right:0pt;mso-wrap-distance-top:0pt;mso-wrap-distance-bottom:0pt;margin-top:584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ACUERDO  POR  EL  QUE  SE  ESTABLECE  COMO  PÚBLICA  TODA  LA  INFORMACIÓN  QUE DET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86865</wp:posOffset>
                </wp:positionH>
                <wp:positionV relativeFrom="page">
                  <wp:posOffset>7559040</wp:posOffset>
                </wp:positionV>
                <wp:extent cx="227965" cy="14097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1pt;mso-wrap-distance-left:0pt;mso-wrap-distance-right:0pt;mso-wrap-distance-top:0pt;mso-wrap-distance-bottom:0pt;margin-top:595.2pt;mso-position-vertical-relative:page;margin-left:1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86280</wp:posOffset>
                </wp:positionH>
                <wp:positionV relativeFrom="page">
                  <wp:posOffset>7559040</wp:posOffset>
                </wp:positionV>
                <wp:extent cx="1167130" cy="14097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1.1pt;mso-wrap-distance-left:0pt;mso-wrap-distance-right:0pt;mso-wrap-distance-top:0pt;mso-wrap-distance-bottom:0pt;margin-top:595.2pt;mso-position-vertical-relative:page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93770</wp:posOffset>
                </wp:positionH>
                <wp:positionV relativeFrom="page">
                  <wp:posOffset>7559040</wp:posOffset>
                </wp:positionV>
                <wp:extent cx="603885" cy="14097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1.1pt;mso-wrap-distance-left:0pt;mso-wrap-distance-right:0pt;mso-wrap-distance-top:0pt;mso-wrap-distance-bottom:0pt;margin-top:595.2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39590</wp:posOffset>
                </wp:positionH>
                <wp:positionV relativeFrom="page">
                  <wp:posOffset>7559040</wp:posOffset>
                </wp:positionV>
                <wp:extent cx="308610" cy="140970"/>
                <wp:effectExtent l="0" t="0" r="0" b="0"/>
                <wp:wrapSquare wrapText="largest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1.1pt;mso-wrap-distance-left:0pt;mso-wrap-distance-right:0pt;mso-wrap-distance-top:0pt;mso-wrap-distance-bottom:0pt;margin-top:595.2pt;mso-position-vertical-relative:page;margin-left:34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33620</wp:posOffset>
                </wp:positionH>
                <wp:positionV relativeFrom="page">
                  <wp:posOffset>7559040</wp:posOffset>
                </wp:positionV>
                <wp:extent cx="650875" cy="140970"/>
                <wp:effectExtent l="0" t="0" r="0" b="0"/>
                <wp:wrapSquare wrapText="largest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1.1pt;mso-wrap-distance-left:0pt;mso-wrap-distance-right:0pt;mso-wrap-distance-top:0pt;mso-wrap-distance-bottom:0pt;margin-top:595.2pt;mso-position-vertical-relative:page;margin-left:3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39130</wp:posOffset>
                </wp:positionH>
                <wp:positionV relativeFrom="page">
                  <wp:posOffset>7559040</wp:posOffset>
                </wp:positionV>
                <wp:extent cx="667385" cy="140970"/>
                <wp:effectExtent l="0" t="0" r="0" b="0"/>
                <wp:wrapSquare wrapText="largest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FEDER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1.1pt;mso-wrap-distance-left:0pt;mso-wrap-distance-right:0pt;mso-wrap-distance-top:0pt;mso-wrap-distance-bottom:0pt;margin-top:595.2pt;mso-position-vertical-relative:page;margin-left:45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FEDER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0405</wp:posOffset>
                </wp:positionH>
                <wp:positionV relativeFrom="page">
                  <wp:posOffset>7559040</wp:posOffset>
                </wp:positionV>
                <wp:extent cx="6184265" cy="423545"/>
                <wp:effectExtent l="0" t="0" r="0" b="0"/>
                <wp:wrapSquare wrapText="largest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9387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DE CONFORMIDAD  CON  LO  DISPUESTO  POR  LOS  ARTÍCULOS  23  Y  24  DE  LA  LEY  DE TRANSPARENCIA Y ACCESO A LA INFORM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33.35pt;mso-wrap-distance-left:0pt;mso-wrap-distance-right:0pt;mso-wrap-distance-top:0pt;mso-wrap-distance-bottom:0pt;margin-top:595.2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9387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DE CONFORMIDAD  CON  LO  DISPUESTO  POR  LOS  ARTÍCULOS  23  Y  24  DE  LA  LEY  DE TRANSPARENCIA Y ACCESO A LA INFORM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0405</wp:posOffset>
                </wp:positionH>
                <wp:positionV relativeFrom="page">
                  <wp:posOffset>8124825</wp:posOffset>
                </wp:positionV>
                <wp:extent cx="6087745" cy="281305"/>
                <wp:effectExtent l="0" t="0" r="0" b="0"/>
                <wp:wrapSquare wrapText="largest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ÚNICO.-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Toda la información que obra en los archivos de la Administración Pública del Distrito Federal es Pública y por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lo tanto se pone a la disposición de los habitantes del Distrito Federal, de los medios de comunicación y de quien lo solicit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22.15pt;mso-wrap-distance-left:0pt;mso-wrap-distance-right:0pt;mso-wrap-distance-top:0pt;mso-wrap-distance-bottom:0pt;margin-top:639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ÚNICO.- </w:t>
                      </w:r>
                      <w:r>
                        <w:rPr>
                          <w:color w:val="000000"/>
                          <w:sz w:val="19"/>
                        </w:rPr>
                        <w:t xml:space="preserve">Toda la información que obra en los archivos de la Administración Pública del Distrito Federal es Pública y por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color w:val="000000"/>
                          <w:sz w:val="19"/>
                        </w:rPr>
                        <w:t xml:space="preserve">lo tanto se pone a la disposición de los habitantes del Distrito Federal, de los medios de comunicación y de quien lo solicite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ge">
                  <wp:posOffset>1076325</wp:posOffset>
                </wp:positionV>
                <wp:extent cx="182689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84.75pt" to="192.9pt,8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3570</wp:posOffset>
                </wp:positionH>
                <wp:positionV relativeFrom="page">
                  <wp:posOffset>1044575</wp:posOffset>
                </wp:positionV>
                <wp:extent cx="1826895" cy="0"/>
                <wp:effectExtent l="0" t="18415" r="0" b="184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82.25pt" to="192.9pt,82.25pt" stroked="t" o:allowincell="f" style="position:absolute;flip:x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441575</wp:posOffset>
                </wp:positionH>
                <wp:positionV relativeFrom="page">
                  <wp:posOffset>1076325</wp:posOffset>
                </wp:positionV>
                <wp:extent cx="280987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84.75pt" to="413.45pt,8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496185</wp:posOffset>
                </wp:positionH>
                <wp:positionV relativeFrom="page">
                  <wp:posOffset>1044575</wp:posOffset>
                </wp:positionV>
                <wp:extent cx="2755265" cy="0"/>
                <wp:effectExtent l="635" t="18415" r="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82.25pt" to="413.45pt,82.25pt" stroked="t" o:allowincell="f" style="position:absolute;flip:x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42560</wp:posOffset>
                </wp:positionH>
                <wp:positionV relativeFrom="page">
                  <wp:posOffset>1076325</wp:posOffset>
                </wp:positionV>
                <wp:extent cx="1635125" cy="0"/>
                <wp:effectExtent l="0" t="4445" r="63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84.75pt" to="541.5pt,8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297170</wp:posOffset>
                </wp:positionH>
                <wp:positionV relativeFrom="page">
                  <wp:posOffset>1044575</wp:posOffset>
                </wp:positionV>
                <wp:extent cx="1580515" cy="0"/>
                <wp:effectExtent l="0" t="18415" r="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82.25pt" to="541.5pt,82.25pt" stroked="t" o:allowincell="f" style="position:absolute;flip:x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00405</wp:posOffset>
                </wp:positionH>
                <wp:positionV relativeFrom="page">
                  <wp:posOffset>900430</wp:posOffset>
                </wp:positionV>
                <wp:extent cx="960120" cy="125095"/>
                <wp:effectExtent l="0" t="0" r="0" b="0"/>
                <wp:wrapSquare wrapText="largest"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18 de marzo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.85pt;mso-wrap-distance-left:0pt;mso-wrap-distance-right:0pt;mso-wrap-distance-top:0pt;mso-wrap-distance-bottom:0pt;margin-top:70.9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pict>
                          <v:line id="shape_0" from="49.1pt,84.75pt" to="192.9pt,8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1pt,82.25pt" to="192.9pt,82.25pt" stroked="t" o:allowincell="f" style="position:absolute;flip:x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25pt,84.75pt" to="413.45pt,8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55pt,82.25pt" to="413.45pt,82.25pt" stroked="t" o:allowincell="f" style="position:absolute;flip:x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2.8pt,84.75pt" to="541.5pt,84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7.1pt,82.25pt" to="541.5pt,82.25pt" stroked="t" o:allowincell="f" style="position:absolute;flip:x;mso-position-horizontal-relative:page;mso-position-vertical-relative:page">
                            <v:stroke color="black" weight="367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1.55pt,409.25pt" to="403.6pt,409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18 de marzo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39390</wp:posOffset>
                </wp:positionH>
                <wp:positionV relativeFrom="page">
                  <wp:posOffset>900430</wp:posOffset>
                </wp:positionV>
                <wp:extent cx="2208530" cy="125095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9.85pt;mso-wrap-distance-left:0pt;mso-wrap-distance-right:0pt;mso-wrap-distance-top:0pt;mso-wrap-distance-bottom:0pt;margin-top:70.9pt;mso-position-vertical-relative:page;margin-left:2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03390</wp:posOffset>
                </wp:positionH>
                <wp:positionV relativeFrom="page">
                  <wp:posOffset>901065</wp:posOffset>
                </wp:positionV>
                <wp:extent cx="80645" cy="125095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9.85pt;mso-wrap-distance-left:0pt;mso-wrap-distance-right:0pt;mso-wrap-distance-top:0pt;mso-wrap-distance-bottom:0pt;margin-top:70.95pt;mso-position-vertical-relative:page;margin-left:5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7"/>
                          <w:lang w:val="en-US"/>
                        </w:rPr>
                      </w:pPr>
                      <w:r>
                        <w:rPr>
                          <w:color w:val="000000"/>
                          <w:sz w:val="17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35630</wp:posOffset>
                </wp:positionH>
                <wp:positionV relativeFrom="page">
                  <wp:posOffset>1509395</wp:posOffset>
                </wp:positionV>
                <wp:extent cx="1316990" cy="14097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  <w:lang w:val="en-US"/>
                              </w:rPr>
                              <w:t xml:space="preserve">T R A N S I T O R I O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1.1pt;mso-wrap-distance-left:0pt;mso-wrap-distance-right:0pt;mso-wrap-distance-top:0pt;mso-wrap-distance-bottom:0pt;margin-top:118.85pt;mso-position-vertical-relative:page;margin-left:2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  <w:lang w:val="en-US"/>
                        </w:rPr>
                        <w:t xml:space="preserve">T R A N S I T O R I O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0405</wp:posOffset>
                </wp:positionH>
                <wp:positionV relativeFrom="page">
                  <wp:posOffset>1791335</wp:posOffset>
                </wp:positionV>
                <wp:extent cx="5975985" cy="421640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PRIMERO.- 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Se  abrogan  todos  los  Acuerdos  que  clasifican  la  información  emitidos  por  los  Entes  Públicos  de  la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Administración Pública del Distrito Federal con  fundamento en el artículo 28 de la Ley de Transparencia y Acceso a la Información Públic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33.2pt;mso-wrap-distance-left:0pt;mso-wrap-distance-right:0pt;mso-wrap-distance-top:0pt;mso-wrap-distance-bottom:0pt;margin-top:141.0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PRIMERO.-  </w:t>
                      </w:r>
                      <w:r>
                        <w:rPr>
                          <w:color w:val="000000"/>
                          <w:sz w:val="19"/>
                        </w:rPr>
                        <w:t xml:space="preserve">Se  abrogan  todos  los  Acuerdos  que  clasifican  la  información  emitidos  por  los  Entes  Públicos  de  la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 xml:space="preserve">Administración Pública del Distrito Federal con  fundamento en el artículo 28 de la Ley de Transparencia y Acceso a la Información Públic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0405</wp:posOffset>
                </wp:positionH>
                <wp:positionV relativeFrom="page">
                  <wp:posOffset>2359025</wp:posOffset>
                </wp:positionV>
                <wp:extent cx="5786120" cy="281305"/>
                <wp:effectExtent l="0" t="0" r="0" b="0"/>
                <wp:wrapSquare wrapText="largest"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SEGUNDO.-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El presente Acuerdo entrará en vigor a partir del día siguiente de su publicación en la Gaceta Oficial del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22.15pt;mso-wrap-distance-left:0pt;mso-wrap-distance-right:0pt;mso-wrap-distance-top:0pt;mso-wrap-distance-bottom:0pt;margin-top:185.7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SEGUNDO.- </w:t>
                      </w:r>
                      <w:r>
                        <w:rPr>
                          <w:color w:val="000000"/>
                          <w:sz w:val="19"/>
                        </w:rPr>
                        <w:t xml:space="preserve">El presente Acuerdo entrará en vigor a partir del día siguiente de su publicación en la Gaceta Oficial del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 xml:space="preserve">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0405</wp:posOffset>
                </wp:positionH>
                <wp:positionV relativeFrom="page">
                  <wp:posOffset>2785110</wp:posOffset>
                </wp:positionV>
                <wp:extent cx="3281680" cy="140970"/>
                <wp:effectExtent l="0" t="0" r="0" b="0"/>
                <wp:wrapSquare wrapText="largest"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TERCERO.-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Publíquese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1.1pt;mso-wrap-distance-left:0pt;mso-wrap-distance-right:0pt;mso-wrap-distance-top:0pt;mso-wrap-distance-bottom:0pt;margin-top:219.3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 xml:space="preserve">TERCERO.- </w:t>
                      </w:r>
                      <w:r>
                        <w:rPr>
                          <w:color w:val="000000"/>
                          <w:sz w:val="19"/>
                        </w:rPr>
                        <w:t xml:space="preserve">Publíquese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0405</wp:posOffset>
                </wp:positionH>
                <wp:positionV relativeFrom="page">
                  <wp:posOffset>3069590</wp:posOffset>
                </wp:positionV>
                <wp:extent cx="6148070" cy="1696085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Dado en la residencia oficial del Jefe de Gobierno del Distrito Federal, a los 17 días del mes de marzo de 2005.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EL JEFE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DE  GOBIERNO  DEL  DISTRITO  FEDERAL,  LIC.  ANDRÉS  MANUEL  LÓPEZ  OBRADOR.-  FIRMA.-  EL SECRETARIO  DE  GOBIERNO,    ALEJANDRO  ENCINAS  RODRÍGUEZ.-  FIRMA.-  LA  SECRETARIA  DE DESARROLLO URBANO Y VIVIENDA, LAURA ITZEL CASTILLO JUÁREZ.- FIRMA.- LA SECRETARIA DE DESARROLLO   ECONÓMICO,   JENNY   SALTIEL   COHEN.-   FIRMA.   LA   SECRETARIA   DEL   MEDIO AMBIENTE,  CLAUDIA  SHEINBAUM  PARDO.-  FIRMA.-  EL  SECRETARIO  DE  OBRAS  Y  SERVICIOS  , CESAR BUENROSTRO HERNÁNDEZ.- FIRMA.- EL SECRETARIO DE DESARROLLO SOCIAL, MARCELO EBRARD  CASAUBÓN.-  FIRMA.-  LA  SECRETARIA  DE  SALUD,  ASA  CRISTINA  LAUREL.-  FIRMA.-  EL SECRETARIO   DE   FINANZAS.-   ARTURO   HERRERA   GUTIÉRREZ.-   FIRMA.-      EL   SECRETARIO   DE TRANSPORTES   Y   VIALIDAD,   FRANCISCO   GARDUÑO   YÁNEZ.-   FIRMA.-   EL   SECRETARIO   DE SEGURIDAD PÚBLICA, JOEL ORTEGA CUEVAS.- FIRMA.- LA SECRETARIA DE TURISMO, JULIA RITA CAMPOS DE LA TORRE.-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33.55pt;mso-wrap-distance-left:0pt;mso-wrap-distance-right:0pt;mso-wrap-distance-top:0pt;mso-wrap-distance-bottom:0pt;margin-top:241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 xml:space="preserve">Dado en la residencia oficial del Jefe de Gobierno del Distrito Federal, a los 17 días del mes de marzo de 2005.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EL JEFE </w:t>
                      </w:r>
                      <w:r>
                        <w:rPr>
                          <w:color w:val="000000"/>
                          <w:sz w:val="19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19"/>
                        </w:rPr>
                        <w:t xml:space="preserve">DE  GOBIERNO  DEL  DISTRITO  FEDERAL,  LIC.  ANDRÉS  MANUEL  LÓPEZ  OBRADOR.-  FIRMA.-  EL SECRETARIO  DE  GOBIERNO,    ALEJANDRO  ENCINAS  RODRÍGUEZ.-  FIRMA.-  LA  SECRETARIA  DE DESARROLLO URBANO Y VIVIENDA, LAURA ITZEL CASTILLO JUÁREZ.- FIRMA.- LA SECRETARIA DE DESARROLLO   ECONÓMICO,   JENNY   SALTIEL   COHEN.-   FIRMA.   LA   SECRETARIA   DEL   MEDIO AMBIENTE,  CLAUDIA  SHEINBAUM  PARDO.-  FIRMA.-  EL  SECRETARIO  DE  OBRAS  Y  SERVICIOS  , CESAR BUENROSTRO HERNÁNDEZ.- FIRMA.- EL SECRETARIO DE DESARROLLO SOCIAL, MARCELO EBRARD  CASAUBÓN.-  FIRMA.-  LA  SECRETARIA  DE  SALUD,  ASA  CRISTINA  LAUREL.-  FIRMA.-  EL SECRETARIO   DE   FINANZAS.-   ARTURO   HERRERA   GUTIÉRREZ.-   FIRMA.-      EL   SECRETARIO   DE TRANSPORTES   Y   VIALIDAD,   FRANCISCO   GARDUÑO   YÁNEZ.-   FIRMA.-   EL   SECRETARIO   DE SEGURIDAD PÚBLICA, JOEL ORTEGA CUEVAS.- FIRMA.- LA SECRETARIA DE TURISMO, JULIA RITA CAMPOS DE LA TORRE.-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3570</wp:posOffset>
                </wp:positionH>
                <wp:positionV relativeFrom="page">
                  <wp:posOffset>1076325</wp:posOffset>
                </wp:positionV>
                <wp:extent cx="182689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84.75pt" to="192.9pt,8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3570</wp:posOffset>
                </wp:positionH>
                <wp:positionV relativeFrom="page">
                  <wp:posOffset>1044575</wp:posOffset>
                </wp:positionV>
                <wp:extent cx="1826895" cy="0"/>
                <wp:effectExtent l="0" t="18415" r="0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82.25pt" to="192.9pt,82.25pt" stroked="t" o:allowincell="f" style="position:absolute;flip:x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41575</wp:posOffset>
                </wp:positionH>
                <wp:positionV relativeFrom="page">
                  <wp:posOffset>1076325</wp:posOffset>
                </wp:positionV>
                <wp:extent cx="2809875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84.75pt" to="413.45pt,8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496185</wp:posOffset>
                </wp:positionH>
                <wp:positionV relativeFrom="page">
                  <wp:posOffset>1044575</wp:posOffset>
                </wp:positionV>
                <wp:extent cx="2755265" cy="0"/>
                <wp:effectExtent l="635" t="18415" r="0" b="184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82.25pt" to="413.45pt,82.25pt" stroked="t" o:allowincell="f" style="position:absolute;flip:x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242560</wp:posOffset>
                </wp:positionH>
                <wp:positionV relativeFrom="page">
                  <wp:posOffset>1076325</wp:posOffset>
                </wp:positionV>
                <wp:extent cx="1635125" cy="0"/>
                <wp:effectExtent l="0" t="4445" r="63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84.75pt" to="541.5pt,84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97170</wp:posOffset>
                </wp:positionH>
                <wp:positionV relativeFrom="page">
                  <wp:posOffset>1044575</wp:posOffset>
                </wp:positionV>
                <wp:extent cx="1580515" cy="0"/>
                <wp:effectExtent l="0" t="18415" r="0" b="184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82.25pt" to="541.5pt,82.25pt" stroked="t" o:allowincell="f" style="position:absolute;flip:x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432685</wp:posOffset>
                </wp:positionH>
                <wp:positionV relativeFrom="page">
                  <wp:posOffset>5197475</wp:posOffset>
                </wp:positionV>
                <wp:extent cx="269367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409.25pt" to="403.6pt,409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2:00Z</dcterms:created>
  <dc:creator>Natalia</dc:creator>
  <dc:description/>
  <dc:language>en-US</dc:language>
  <cp:lastModifiedBy>Scanner</cp:lastModifiedBy>
  <cp:lastPrinted>2005-03-18T11:22:00Z</cp:lastPrinted>
  <dcterms:modified xsi:type="dcterms:W3CDTF">2005-03-18T17:23:00Z</dcterms:modified>
  <cp:revision>3</cp:revision>
  <dc:subject/>
  <dc:title>CIUDAD DE MEXICO </dc:title>
</cp:coreProperties>
</file>