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ge">
                  <wp:posOffset>4331970</wp:posOffset>
                </wp:positionV>
                <wp:extent cx="3912235" cy="786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23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316" w:hanging="316"/>
                              <w:rPr/>
                            </w:pPr>
                            <w:r>
                              <w:rPr/>
                              <w:t>CIUDAD DE MEX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05pt;height:61.9pt;mso-wrap-distance-left:0pt;mso-wrap-distance-right:0pt;mso-wrap-distance-top:0pt;mso-wrap-distance-bottom:0pt;margin-top:341.1pt;mso-position-vertical-relative:page;margin-left:153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316" w:hanging="316"/>
                        <w:rPr/>
                      </w:pPr>
                      <w:r>
                        <w:rPr/>
                        <w:t>CIUDAD DE MEX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06370</wp:posOffset>
                </wp:positionH>
                <wp:positionV relativeFrom="page">
                  <wp:posOffset>4458335</wp:posOffset>
                </wp:positionV>
                <wp:extent cx="2270125" cy="1549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Órgano del Gobierno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5pt;height:12.2pt;mso-wrap-distance-left:0pt;mso-wrap-distance-right:0pt;mso-wrap-distance-top:0pt;mso-wrap-distance-bottom:0pt;margin-top:351.05pt;mso-position-vertical-relative:page;margin-left:21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Órgano del Gobierno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00405</wp:posOffset>
                </wp:positionH>
                <wp:positionV relativeFrom="page">
                  <wp:posOffset>4946650</wp:posOffset>
                </wp:positionV>
                <wp:extent cx="1454785" cy="1403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DÉCIMA QUINTA ÉPO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11.05pt;mso-wrap-distance-left:0pt;mso-wrap-distance-right:0pt;mso-wrap-distance-top:0pt;mso-wrap-distance-bottom:0pt;margin-top:389.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DÉCIMA QUINTA ÉPO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182620</wp:posOffset>
                </wp:positionH>
                <wp:positionV relativeFrom="page">
                  <wp:posOffset>4946650</wp:posOffset>
                </wp:positionV>
                <wp:extent cx="1543050" cy="1403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7 DE SEPTIEMBRE DE 20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1.05pt;mso-wrap-distance-left:0pt;mso-wrap-distance-right:0pt;mso-wrap-distance-top:0pt;mso-wrap-distance-bottom:0pt;margin-top:389.5pt;mso-position-vertical-relative:page;margin-left:25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7 DE SEPTIEMBRE DE 200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326505</wp:posOffset>
                </wp:positionH>
                <wp:positionV relativeFrom="page">
                  <wp:posOffset>4946650</wp:posOffset>
                </wp:positionV>
                <wp:extent cx="647700" cy="1403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o. 106-B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05pt;mso-wrap-distance-left:0pt;mso-wrap-distance-right:0pt;mso-wrap-distance-top:0pt;mso-wrap-distance-bottom:0pt;margin-top:389.5pt;mso-position-vertical-relative:page;margin-left:4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No. 106-B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65500</wp:posOffset>
                </wp:positionH>
                <wp:positionV relativeFrom="page">
                  <wp:posOffset>5323840</wp:posOffset>
                </wp:positionV>
                <wp:extent cx="881380" cy="15557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Í  N  D  I  C  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pt;height:12.25pt;mso-wrap-distance-left:0pt;mso-wrap-distance-right:0pt;mso-wrap-distance-top:0pt;mso-wrap-distance-bottom:0pt;margin-top:419.2pt;mso-position-vertical-relative:page;margin-left:2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 xml:space="preserve">Í  N  D  I  C  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84985</wp:posOffset>
                </wp:positionH>
                <wp:positionV relativeFrom="page">
                  <wp:posOffset>5597525</wp:posOffset>
                </wp:positionV>
                <wp:extent cx="3993515" cy="56007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351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64" w:hanging="1164"/>
                              <w:rPr>
                                <w:b/>
                                <w:b/>
                                <w:bCs/>
                                <w:color w:val="000000"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7"/>
                                <w:szCs w:val="37"/>
                              </w:rPr>
                              <w:t>ADMINISTRACIÓN PÚBLICA DEL  DISTRITO FEDERAL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9"/>
                                <w:szCs w:val="3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45pt;height:44.1pt;mso-wrap-distance-left:0pt;mso-wrap-distance-right:0pt;mso-wrap-distance-top:0pt;mso-wrap-distance-bottom:0pt;margin-top:440.75pt;mso-position-vertical-relative:page;margin-left:1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1164" w:hanging="1164"/>
                        <w:rPr>
                          <w:b/>
                          <w:b/>
                          <w:bCs/>
                          <w:color w:val="000000"/>
                          <w:sz w:val="37"/>
                          <w:szCs w:val="37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7"/>
                          <w:szCs w:val="37"/>
                        </w:rPr>
                        <w:t>ADMINISTRACIÓN PÚBLICA DEL  DISTRITO FEDERAL</w:t>
                      </w:r>
                      <w:r>
                        <w:rPr>
                          <w:b/>
                          <w:bCs/>
                          <w:color w:val="000000"/>
                          <w:sz w:val="39"/>
                          <w:szCs w:val="3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25550</wp:posOffset>
                </wp:positionH>
                <wp:positionV relativeFrom="page">
                  <wp:posOffset>6363335</wp:posOffset>
                </wp:positionV>
                <wp:extent cx="5002530" cy="23177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253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1"/>
                                <w:szCs w:val="31"/>
                              </w:rPr>
                              <w:t xml:space="preserve">CONSEJERÍA JURÍDICA Y DE SERVICIOS LEGA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9pt;height:18.25pt;mso-wrap-distance-left:0pt;mso-wrap-distance-right:0pt;mso-wrap-distance-top:0pt;mso-wrap-distance-bottom:0pt;margin-top:501.05pt;mso-position-vertical-relative:page;margin-left:9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31"/>
                          <w:szCs w:val="31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1"/>
                          <w:szCs w:val="31"/>
                        </w:rPr>
                        <w:t xml:space="preserve">CONSEJERÍA JURÍDICA Y DE SERVICIOS LEGAL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17575</wp:posOffset>
                </wp:positionH>
                <wp:positionV relativeFrom="page">
                  <wp:posOffset>6838315</wp:posOffset>
                </wp:positionV>
                <wp:extent cx="5519420" cy="79819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942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hyperlink w:anchor="P2">
                              <w:r>
                                <w:rPr>
                                  <w:rStyle w:val="InternetLink"/>
                                  <w:sz w:val="27"/>
                                  <w:szCs w:val="27"/>
                                </w:rPr>
                                <w:t>FE DE ERRATAS AL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sz w:val="27"/>
                                  <w:szCs w:val="27"/>
                                </w:rPr>
                                <w:t xml:space="preserve">REGLAMENTO PARA EL ORDENAMIENTO DEL </w:t>
                              </w:r>
                              <w:r>
                                <w:rPr>
                                  <w:rStyle w:val="InternetLink"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sz w:val="27"/>
                                  <w:szCs w:val="27"/>
                                </w:rPr>
                                <w:t>PAISAJE  URBANO  DEL  DISTRITO  FEDERAL,</w:t>
                              </w:r>
                              <w:r>
                                <w:rPr>
                                  <w:rStyle w:val="InternetLink"/>
                                  <w:i/>
                                  <w:iCs/>
                                  <w:sz w:val="27"/>
                                  <w:szCs w:val="27"/>
                                </w:rPr>
                                <w:t xml:space="preserve">  </w:t>
                              </w:r>
                              <w:r>
                                <w:rPr>
                                  <w:rStyle w:val="InternetLink"/>
                                  <w:sz w:val="27"/>
                                  <w:szCs w:val="27"/>
                                </w:rPr>
                                <w:t xml:space="preserve">PUBLICADO  EN  LA 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27"/>
                                  <w:szCs w:val="27"/>
                                </w:rPr>
                                <w:t>GACETA   OFICIAL   DEL   DISTRITO   FEDERAL   DÉCIMA   QUINTA ÉPOCA, NÚMERO 102-TER, DE FECHA 29 DE AGOSTO 2005.</w:t>
                              </w:r>
                            </w:hyperlink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6pt;height:62.85pt;mso-wrap-distance-left:0pt;mso-wrap-distance-right:0pt;mso-wrap-distance-top:0pt;mso-wrap-distance-bottom:0pt;margin-top:538.45pt;mso-position-vertical-relative:page;margin-left:7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hyperlink w:anchor="P2">
                        <w:r>
                          <w:rPr>
                            <w:rStyle w:val="InternetLink"/>
                            <w:sz w:val="27"/>
                            <w:szCs w:val="27"/>
                          </w:rPr>
                          <w:t>FE DE ERRATAS AL</w:t>
                        </w:r>
                        <w:r>
                          <w:rPr>
                            <w:rStyle w:val="InternetLink"/>
                            <w:b/>
                            <w:bCs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b/>
                            <w:bCs/>
                            <w:i/>
                            <w:iCs/>
                            <w:sz w:val="27"/>
                            <w:szCs w:val="27"/>
                          </w:rPr>
                          <w:t xml:space="preserve">REGLAMENTO PARA EL ORDENAMIENTO DEL </w:t>
                        </w:r>
                        <w:r>
                          <w:rPr>
                            <w:rStyle w:val="InternetLink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b/>
                            <w:bCs/>
                            <w:i/>
                            <w:iCs/>
                            <w:sz w:val="27"/>
                            <w:szCs w:val="27"/>
                          </w:rPr>
                          <w:t>PAISAJE  URBANO  DEL  DISTRITO  FEDERAL,</w:t>
                        </w:r>
                        <w:r>
                          <w:rPr>
                            <w:rStyle w:val="InternetLink"/>
                            <w:i/>
                            <w:iCs/>
                            <w:sz w:val="27"/>
                            <w:szCs w:val="27"/>
                          </w:rPr>
                          <w:t xml:space="preserve">  </w:t>
                        </w:r>
                        <w:r>
                          <w:rPr>
                            <w:rStyle w:val="InternetLink"/>
                            <w:sz w:val="27"/>
                            <w:szCs w:val="27"/>
                          </w:rPr>
                          <w:t xml:space="preserve">PUBLICADO  EN  LA </w:t>
                        </w:r>
                        <w:r>
                          <w:rPr>
                            <w:rStyle w:val="InternetLink"/>
                            <w:b/>
                            <w:bCs/>
                            <w:i/>
                            <w:iCs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z w:val="27"/>
                            <w:szCs w:val="27"/>
                          </w:rPr>
                          <w:t>GACETA   OFICIAL   DEL   DISTRITO   FEDERAL   DÉCIMA   QUINTA ÉPOCA, NÚMERO 102-TER, DE FECHA 29 DE AGOSTO 2005.</w:t>
                        </w:r>
                      </w:hyperlink>
                      <w:r>
                        <w:rPr>
                          <w:color w:val="000000"/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757170</wp:posOffset>
                </wp:positionH>
                <wp:positionV relativeFrom="page">
                  <wp:posOffset>894080</wp:posOffset>
                </wp:positionV>
                <wp:extent cx="2208530" cy="12509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GACETA OFICIAL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pt;height:9.85pt;mso-wrap-distance-left:0pt;mso-wrap-distance-right:0pt;mso-wrap-distance-top:0pt;mso-wrap-distance-bottom:0pt;margin-top:70.4pt;mso-position-vertical-relative:page;margin-left:2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GACETA OFICIAL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27700</wp:posOffset>
                </wp:positionH>
                <wp:positionV relativeFrom="page">
                  <wp:posOffset>894080</wp:posOffset>
                </wp:positionV>
                <wp:extent cx="1109980" cy="12509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7 de septiembre de 20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9.85pt;mso-wrap-distance-left:0pt;mso-wrap-distance-right:0pt;mso-wrap-distance-top:0pt;mso-wrap-distance-bottom:0pt;margin-top:70.4pt;mso-position-vertical-relative:page;margin-left:4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7 de septiembre de 200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00405</wp:posOffset>
                </wp:positionH>
                <wp:positionV relativeFrom="page">
                  <wp:posOffset>894715</wp:posOffset>
                </wp:positionV>
                <wp:extent cx="107315" cy="12509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9.85pt;mso-wrap-distance-left:0pt;mso-wrap-distance-right:0pt;mso-wrap-distance-top:0pt;mso-wrap-distance-bottom:0pt;margin-top:70.4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23720</wp:posOffset>
                </wp:positionH>
                <wp:positionV relativeFrom="page">
                  <wp:posOffset>1511300</wp:posOffset>
                </wp:positionV>
                <wp:extent cx="3918585" cy="17018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858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bookmarkStart w:id="0" w:name="P2"/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ADMINISTRACIÓN</w:t>
                            </w:r>
                            <w:bookmarkEnd w:id="0"/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 PÚBLICA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5pt;height:13.4pt;mso-wrap-distance-left:0pt;mso-wrap-distance-right:0pt;mso-wrap-distance-top:0pt;mso-wrap-distance-bottom:0pt;margin-top:119pt;mso-position-vertical-relative:page;margin-left:1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3"/>
                          <w:szCs w:val="23"/>
                        </w:rPr>
                      </w:pPr>
                      <w:bookmarkStart w:id="1" w:name="P2"/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>ADMINISTRACIÓN</w:t>
                      </w:r>
                      <w:bookmarkEnd w:id="1"/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 PÚBLICA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933575</wp:posOffset>
                </wp:positionH>
                <wp:positionV relativeFrom="page">
                  <wp:posOffset>1851025</wp:posOffset>
                </wp:positionV>
                <wp:extent cx="3705225" cy="17018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CONSEJERÍA JURÍDICA Y DE SERVICIOS LEGA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13.4pt;mso-wrap-distance-left:0pt;mso-wrap-distance-right:0pt;mso-wrap-distance-top:0pt;mso-wrap-distance-bottom:0pt;margin-top:145.75pt;mso-position-vertical-relative:page;margin-left:15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CONSEJERÍA JURÍDICA Y DE SERVICIOS LEGAL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00405</wp:posOffset>
                </wp:positionH>
                <wp:positionV relativeFrom="page">
                  <wp:posOffset>2146935</wp:posOffset>
                </wp:positionV>
                <wp:extent cx="6176645" cy="56197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LIC.  ERNESTINA  GODOY  RAMOS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,  Directora  General  Jurídica  y  de  Estudios  Legislativos,  con  fundamento  en  el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Artículo 114, fracción V, del Reglamento Interior de la Administración Pública del Distrito Federal y del Acuerdo por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que se Reglamenta la Gaceta Oficial del Departamento del Distrito Federal, publicado en el Diario Oficial de la Federació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el 21 de septiembre de 1987, emito la siguient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5pt;height:44.25pt;mso-wrap-distance-left:0pt;mso-wrap-distance-right:0pt;mso-wrap-distance-top:0pt;mso-wrap-distance-bottom:0pt;margin-top:169.0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LIC.  ERNESTINA  GODOY  RAMOS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,  Directora  General  Jurídica  y  de  Estudios  Legislativos,  con  fundamento  en  el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Artículo 114, fracción V, del Reglamento Interior de la Administración Pública del Distrito Federal y del Acuerdo por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que se Reglamenta la Gaceta Oficial del Departamento del Distrito Federal, publicado en el Diario Oficial de la Federació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el 21 de septiembre de 1987, emito la siguiente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00405</wp:posOffset>
                </wp:positionH>
                <wp:positionV relativeFrom="page">
                  <wp:posOffset>2857500</wp:posOffset>
                </wp:positionV>
                <wp:extent cx="6133465" cy="42100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FE  DE  ERRATAS  AL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  <w:t xml:space="preserve">REGLAMENTO  PARA  EL  ORDENAMIENTO  DEL  PAISAJE  URBANO  DEL  DISTRITO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  <w:t>FEDERAL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,  PUBLICADO  EN  LA  GACETA  OFICIAL  DEL  DISTRITO  FEDERAL  DÉCIMA  QUINTA  ÉPOCA,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NÚMERO 102-TER, DE FECHA 29 DE AGOSTO 2005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5pt;height:33.15pt;mso-wrap-distance-left:0pt;mso-wrap-distance-right:0pt;mso-wrap-distance-top:0pt;mso-wrap-distance-bottom:0pt;margin-top:22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FE  DE  ERRATAS  AL</w:t>
                      </w:r>
                      <w:r>
                        <w:rPr>
                          <w:i/>
                          <w:iCs/>
                          <w:color w:val="000000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9"/>
                          <w:szCs w:val="19"/>
                        </w:rPr>
                        <w:t xml:space="preserve">REGLAMENTO  PARA  EL  ORDENAMIENTO  DEL  PAISAJE  URBANO  DEL  DISTRITO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9"/>
                          <w:szCs w:val="19"/>
                        </w:rPr>
                        <w:t>FEDERAL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,  PUBLICADO  EN  LA  GACETA  OFICIAL  DEL  DISTRITO  FEDERAL  DÉCIMA  QUINTA  ÉPOCA,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NÚMERO 102-TER, DE FECHA 29 DE AGOSTO 2005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00405</wp:posOffset>
                </wp:positionH>
                <wp:positionV relativeFrom="page">
                  <wp:posOffset>3425825</wp:posOffset>
                </wp:positionV>
                <wp:extent cx="1831340" cy="14033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PÁGINA 3, SEGUNDO PÁRRAF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pt;height:11.05pt;mso-wrap-distance-left:0pt;mso-wrap-distance-right:0pt;mso-wrap-distance-top:0pt;mso-wrap-distance-bottom:0pt;margin-top:269.7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PÁGINA 3, SEGUNDO PÁRRAF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00405</wp:posOffset>
                </wp:positionH>
                <wp:positionV relativeFrom="page">
                  <wp:posOffset>3710940</wp:posOffset>
                </wp:positionV>
                <wp:extent cx="401955" cy="14097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DIC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1.1pt;mso-wrap-distance-left:0pt;mso-wrap-distance-right:0pt;mso-wrap-distance-top:0pt;mso-wrap-distance-bottom:0pt;margin-top:292.2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DICE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00405</wp:posOffset>
                </wp:positionH>
                <wp:positionV relativeFrom="page">
                  <wp:posOffset>3993515</wp:posOffset>
                </wp:positionV>
                <wp:extent cx="6387465" cy="140462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ANDRÉS MANUEL LÓPEZ OBRADOR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, Jefe de Gobierno del Distrito Federal, con fundamento en los artículos 44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122, apartado C, Base Segunda, fracción II, inciso b) y f) de la Constitución Política de los Estados Unidos Mexicanos; 67    fracción II y 90 del Estatuto de Gobierno del Distrito Federal; 5º, 12, 14, 15 fracciones I, II, IV, V y IX, 16 fracción IV, 17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23 fracción XX, 24 fracciones I, VI, X y XX, 26 fracciones III y XI, 27 fracciones I y II, 31 fracciones VII, XI, XIII y 3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fracción  V  de  la  Ley  Orgánica  de  la  Administración  Pública  del  Distrito  Federal;  1°  fracciones  I,  III  y  IV  inciso  a),  2° fracción  IX,  4°,  8°  fracción  III,  10  fracciones  X  y  XI,  11  fracciones  XX,  XXXVII  y  XL,  13,  19  fracción  VII,  29  y  34 fracciones I, II, III y IV, 37, 40, 41B, 60 fracción III, 61A, 61B, 61C, 61O, 61U, 61X, 61Y, 94, 95 en todas sus fracciones y    Cuarto  Transitorio  de  la  Ley  de  Desarrollo  Urbano  del  Distrito  Federal;  9°  fracción  XLII  de  la  Ley  Ambiental  para  el Distrito Federal; 9° fracción XIII, 10 fracciones X y XIII de la Ley para el Funcionamiento de Establecimientos Mercantil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del Distrito Federal; he tenido a bien expedir el siguient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95pt;height:110.6pt;mso-wrap-distance-left:0pt;mso-wrap-distance-right:0pt;mso-wrap-distance-top:0pt;mso-wrap-distance-bottom:0pt;margin-top:314.4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ANDRÉS MANUEL LÓPEZ OBRADOR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, Jefe de Gobierno del Distrito Federal, con fundamento en los artículos 44,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122, apartado C, Base Segunda, fracción II, inciso b) y f) de la Constitución Política de los Estados Unidos Mexicanos; 67    fracción II y 90 del Estatuto de Gobierno del Distrito Federal; 5º, 12, 14, 15 fracciones I, II, IV, V y IX, 16 fracción IV, 17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23 fracción XX, 24 fracciones I, VI, X y XX, 26 fracciones III y XI, 27 fracciones I y II, 31 fracciones VII, XI, XIII y 39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fracción  V  de  la  Ley  Orgánica  de  la  Administración  Pública  del  Distrito  Federal;  1°  fracciones  I,  III  y  IV  inciso  a),  2° fracción  IX,  4°,  8°  fracción  III,  10  fracciones  X  y  XI,  11  fracciones  XX,  XXXVII  y  XL,  13,  19  fracción  VII,  29  y  34 fracciones I, II, III y IV, 37, 40, 41B, 60 fracción III, 61A, 61B, 61C, 61O, 61U, 61X, 61Y, 94, 95 en todas sus fracciones y    Cuarto  Transitorio  de  la  Ley  de  Desarrollo  Urbano  del  Distrito  Federal;  9°  fracción  XLII  de  la  Ley  Ambiental  para  el Distrito Federal; 9° fracción XIII, 10 fracciones X y XIII de la Ley para el Funcionamiento de Establecimientos Mercantil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del Distrito Federal; he tenido a bien expedir el siguiente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00405</wp:posOffset>
                </wp:positionH>
                <wp:positionV relativeFrom="page">
                  <wp:posOffset>5770245</wp:posOffset>
                </wp:positionV>
                <wp:extent cx="848995" cy="14097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DEBE DECIR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11.1pt;mso-wrap-distance-left:0pt;mso-wrap-distance-right:0pt;mso-wrap-distance-top:0pt;mso-wrap-distance-bottom:0pt;margin-top:454.3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DEBE DECIR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00405</wp:posOffset>
                </wp:positionH>
                <wp:positionV relativeFrom="page">
                  <wp:posOffset>6052185</wp:posOffset>
                </wp:positionV>
                <wp:extent cx="6309995" cy="140462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ALEJANDRO  DE  JESÚS  ENCINAS  RODRÍGUEZ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,  Jefe  de  Gobierno  del  Distrito  Federal,  con  fundamento  en  lo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artículos  122,  apartado  C,  Base  Segunda,  fracción  II,  inciso  b),  de  la  Constitución  Política  de  los  Estados  Unidos Mexicanos; 8º, fracción II, 67, fracción II y 90 del Estatuto de Gobierno del Distrito Federal; 5º, 12, 14, 15, fracciones I, II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IV, V y IX, 16 fracción IV, 17, 23 fracción XX, 24, fracciones I, VI, X y XX, 26, fracciones III y XI, 27, fracciones I y II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31,  fracciones  VII,  XI,  XIII y  39,  fracción  V  de  la  Ley Orgánica  de  la  Administración  Pública  del  Distrito  Federal;  1°, fracciones I, III y IV inciso a), 2°, fracción IX, 4°, 8° fracción III, 10, fracciones X y XI, 11, fracciones XX, XXXVII y XL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13, 19 fracción VII, 29 y 34, fracciones I, II, III y IV, 37, 40, 41B, 60, fracción III, 61A, 61B, 61C, 61O, 61U, 61X, 61Y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94, 95 y Cuarto Transitorio de la Ley de Desarrollo Urbano del Distrito Federal; 9° fracción XLII de la Ley Ambiental pa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el  Distrito  Federal;  9°,  fracción  XIII,  10,  fracciones  X  y  XIII  de  la  Ley  para  el  Funcionamiento  de  Establecimientos Mercantiles del Distrito Federal; he tenido a bien expedir el siguient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5pt;height:110.6pt;mso-wrap-distance-left:0pt;mso-wrap-distance-right:0pt;mso-wrap-distance-top:0pt;mso-wrap-distance-bottom:0pt;margin-top:476.5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ALEJANDRO  DE  JESÚS  ENCINAS  RODRÍGUEZ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,  Jefe  de  Gobierno  del  Distrito  Federal,  con  fundamento  en  los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artículos  122,  apartado  C,  Base  Segunda,  fracción  II,  inciso  b),  de  la  Constitución  Política  de  los  Estados  Unidos Mexicanos; 8º, fracción II, 67, fracción II y 90 del Estatuto de Gobierno del Distrito Federal; 5º, 12, 14, 15, fracciones I, II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IV, V y IX, 16 fracción IV, 17, 23 fracción XX, 24, fracciones I, VI, X y XX, 26, fracciones III y XI, 27, fracciones I y II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31,  fracciones  VII,  XI,  XIII y  39,  fracción  V  de  la  Ley Orgánica  de  la  Administración  Pública  del  Distrito  Federal;  1°, fracciones I, III y IV inciso a), 2°, fracción IX, 4°, 8° fracción III, 10, fracciones X y XI, 11, fracciones XX, XXXVII y XL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13, 19 fracción VII, 29 y 34, fracciones I, II, III y IV, 37, 40, 41B, 60, fracción III, 61A, 61B, 61C, 61O, 61U, 61X, 61Y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94, 95 y Cuarto Transitorio de la Ley de Desarrollo Urbano del Distrito Federal; 9° fracción XLII de la Ley Ambiental par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el  Distrito  Federal;  9°,  fracción  XIII,  10,  fracciones  X  y  XIII  de  la  Ley  para  el  Funcionamiento  de  Establecimientos Mercantiles del Distrito Federal; he tenido a bien expedir el siguiente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00405</wp:posOffset>
                </wp:positionH>
                <wp:positionV relativeFrom="page">
                  <wp:posOffset>7827645</wp:posOffset>
                </wp:positionV>
                <wp:extent cx="1456055" cy="14033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PÁGINA 17 RENGLÓN 35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5pt;height:11.05pt;mso-wrap-distance-left:0pt;mso-wrap-distance-right:0pt;mso-wrap-distance-top:0pt;mso-wrap-distance-bottom:0pt;margin-top:616.3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PÁGINA 17 RENGLÓN 35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34415</wp:posOffset>
                </wp:positionH>
                <wp:positionV relativeFrom="page">
                  <wp:posOffset>8113395</wp:posOffset>
                </wp:positionV>
                <wp:extent cx="401955" cy="14097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DIC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1.1pt;mso-wrap-distance-left:0pt;mso-wrap-distance-right:0pt;mso-wrap-distance-top:0pt;mso-wrap-distance-bottom:0pt;margin-top:638.85pt;mso-position-vertical-relative:page;margin-left:8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DICE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34415</wp:posOffset>
                </wp:positionH>
                <wp:positionV relativeFrom="page">
                  <wp:posOffset>8395970</wp:posOffset>
                </wp:positionV>
                <wp:extent cx="180975" cy="14160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V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1.15pt;mso-wrap-distance-left:0pt;mso-wrap-distance-right:0pt;mso-wrap-distance-top:0pt;mso-wrap-distance-bottom:0pt;margin-top:661.1pt;mso-position-vertical-relative:page;margin-left:8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V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367155</wp:posOffset>
                </wp:positionH>
                <wp:positionV relativeFrom="page">
                  <wp:posOffset>8395970</wp:posOffset>
                </wp:positionV>
                <wp:extent cx="3244215" cy="14033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No se debe colocar propaganda electoral en este tipo de anuncios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5pt;height:11.05pt;mso-wrap-distance-left:0pt;mso-wrap-distance-right:0pt;mso-wrap-distance-top:0pt;mso-wrap-distance-bottom:0pt;margin-top:661.1pt;mso-position-vertical-relative:page;margin-left:1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No se debe colocar propaganda electoral en este tipo de anuncios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034415</wp:posOffset>
                </wp:positionH>
                <wp:positionV relativeFrom="page">
                  <wp:posOffset>8698865</wp:posOffset>
                </wp:positionV>
                <wp:extent cx="848995" cy="14097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DEBE DECIR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11.1pt;mso-wrap-distance-left:0pt;mso-wrap-distance-right:0pt;mso-wrap-distance-top:0pt;mso-wrap-distance-bottom:0pt;margin-top:684.95pt;mso-position-vertical-relative:page;margin-left:8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DEBE DECIR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034415</wp:posOffset>
                </wp:positionH>
                <wp:positionV relativeFrom="page">
                  <wp:posOffset>8997950</wp:posOffset>
                </wp:positionV>
                <wp:extent cx="4796790" cy="14097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679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V.   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No se autoriza la instalación de estos anuncios en inmuebles destinados a estacionamientos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7pt;height:11.1pt;mso-wrap-distance-left:0pt;mso-wrap-distance-right:0pt;mso-wrap-distance-top:0pt;mso-wrap-distance-bottom:0pt;margin-top:708.5pt;mso-position-vertical-relative:page;margin-left:8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V.    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No se autoriza la instalación de estos anuncios en inmuebles destinados a estacionamientos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00405</wp:posOffset>
                </wp:positionH>
                <wp:positionV relativeFrom="page">
                  <wp:posOffset>894080</wp:posOffset>
                </wp:positionV>
                <wp:extent cx="1109980" cy="12509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7 de septiembre de 20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9.85pt;mso-wrap-distance-left:0pt;mso-wrap-distance-right:0pt;mso-wrap-distance-top:0pt;mso-wrap-distance-bottom:0pt;margin-top:70.4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7 de septiembre de 200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755900</wp:posOffset>
                </wp:positionH>
                <wp:positionV relativeFrom="page">
                  <wp:posOffset>894080</wp:posOffset>
                </wp:positionV>
                <wp:extent cx="2208530" cy="12509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GACETA OFICIAL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pt;height:9.85pt;mso-wrap-distance-left:0pt;mso-wrap-distance-right:0pt;mso-wrap-distance-top:0pt;mso-wrap-distance-bottom:0pt;margin-top:70.4pt;mso-position-vertical-relative:page;margin-left:21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GACETA OFICIAL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04025</wp:posOffset>
                </wp:positionH>
                <wp:positionV relativeFrom="page">
                  <wp:posOffset>894715</wp:posOffset>
                </wp:positionV>
                <wp:extent cx="80645" cy="12509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5pt;height:9.85pt;mso-wrap-distance-left:0pt;mso-wrap-distance-right:0pt;mso-wrap-distance-top:0pt;mso-wrap-distance-bottom:0pt;margin-top:70.45pt;mso-position-vertical-relative:page;margin-left:5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00405</wp:posOffset>
                </wp:positionH>
                <wp:positionV relativeFrom="page">
                  <wp:posOffset>1508760</wp:posOffset>
                </wp:positionV>
                <wp:extent cx="1395095" cy="14033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PÁGINA 32, RENGLÓN 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11.05pt;mso-wrap-distance-left:0pt;mso-wrap-distance-right:0pt;mso-wrap-distance-top:0pt;mso-wrap-distance-bottom:0pt;margin-top:118.8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PÁGINA 32, RENGLÓN 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34415</wp:posOffset>
                </wp:positionH>
                <wp:positionV relativeFrom="page">
                  <wp:posOffset>1793240</wp:posOffset>
                </wp:positionV>
                <wp:extent cx="432435" cy="14097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DICE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1.1pt;mso-wrap-distance-left:0pt;mso-wrap-distance-right:0pt;mso-wrap-distance-top:0pt;mso-wrap-distance-bottom:0pt;margin-top:141.2pt;mso-position-vertical-relative:page;margin-left:8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DICE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34415</wp:posOffset>
                </wp:positionH>
                <wp:positionV relativeFrom="page">
                  <wp:posOffset>2076450</wp:posOffset>
                </wp:positionV>
                <wp:extent cx="774065" cy="14033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CAPÍTULO X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11.05pt;mso-wrap-distance-left:0pt;mso-wrap-distance-right:0pt;mso-wrap-distance-top:0pt;mso-wrap-distance-bottom:0pt;margin-top:163.5pt;mso-position-vertical-relative:page;margin-left:8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CAPÍTULO X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34415</wp:posOffset>
                </wp:positionH>
                <wp:positionV relativeFrom="page">
                  <wp:posOffset>2360930</wp:posOffset>
                </wp:positionV>
                <wp:extent cx="848995" cy="14097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DEBE DECIR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11.1pt;mso-wrap-distance-left:0pt;mso-wrap-distance-right:0pt;mso-wrap-distance-top:0pt;mso-wrap-distance-bottom:0pt;margin-top:185.9pt;mso-position-vertical-relative:page;margin-left:8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DEBE DECIR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034415</wp:posOffset>
                </wp:positionH>
                <wp:positionV relativeFrom="page">
                  <wp:posOffset>2644775</wp:posOffset>
                </wp:positionV>
                <wp:extent cx="814070" cy="14033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CAPÍTULO X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11.05pt;mso-wrap-distance-left:0pt;mso-wrap-distance-right:0pt;mso-wrap-distance-top:0pt;mso-wrap-distance-bottom:0pt;margin-top:208.25pt;mso-position-vertical-relative:page;margin-left:8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CAPÍTULO X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00405</wp:posOffset>
                </wp:positionH>
                <wp:positionV relativeFrom="page">
                  <wp:posOffset>2927985</wp:posOffset>
                </wp:positionV>
                <wp:extent cx="1456055" cy="14033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PÁGINA 42, RENGLÓN 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5pt;height:11.05pt;mso-wrap-distance-left:0pt;mso-wrap-distance-right:0pt;mso-wrap-distance-top:0pt;mso-wrap-distance-bottom:0pt;margin-top:230.5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PÁGINA 42, RENGLÓN 1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34415</wp:posOffset>
                </wp:positionH>
                <wp:positionV relativeFrom="page">
                  <wp:posOffset>3213735</wp:posOffset>
                </wp:positionV>
                <wp:extent cx="401955" cy="14097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DIC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1.1pt;mso-wrap-distance-left:0pt;mso-wrap-distance-right:0pt;mso-wrap-distance-top:0pt;mso-wrap-distance-bottom:0pt;margin-top:253.05pt;mso-position-vertical-relative:page;margin-left:8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DICE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034415</wp:posOffset>
                </wp:positionH>
                <wp:positionV relativeFrom="page">
                  <wp:posOffset>3496310</wp:posOffset>
                </wp:positionV>
                <wp:extent cx="767080" cy="14033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CAPÍTULO I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11.05pt;mso-wrap-distance-left:0pt;mso-wrap-distance-right:0pt;mso-wrap-distance-top:0pt;mso-wrap-distance-bottom:0pt;margin-top:275.3pt;mso-position-vertical-relative:page;margin-left:8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CAPÍTULO I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034415</wp:posOffset>
                </wp:positionH>
                <wp:positionV relativeFrom="page">
                  <wp:posOffset>3781425</wp:posOffset>
                </wp:positionV>
                <wp:extent cx="848995" cy="14097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DEBE DECIR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11.1pt;mso-wrap-distance-left:0pt;mso-wrap-distance-right:0pt;mso-wrap-distance-top:0pt;mso-wrap-distance-bottom:0pt;margin-top:297.75pt;mso-position-vertical-relative:page;margin-left:8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DEBE DECIR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34415</wp:posOffset>
                </wp:positionH>
                <wp:positionV relativeFrom="page">
                  <wp:posOffset>4064000</wp:posOffset>
                </wp:positionV>
                <wp:extent cx="807085" cy="14033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CAPÍTULO II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11.05pt;mso-wrap-distance-left:0pt;mso-wrap-distance-right:0pt;mso-wrap-distance-top:0pt;mso-wrap-distance-bottom:0pt;margin-top:320pt;mso-position-vertical-relative:page;margin-left:8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CAPÍTULO II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00405</wp:posOffset>
                </wp:positionH>
                <wp:positionV relativeFrom="page">
                  <wp:posOffset>4348480</wp:posOffset>
                </wp:positionV>
                <wp:extent cx="1784350" cy="14033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PÁGINA 46, ULTIMO PÁRRAF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pt;height:11.05pt;mso-wrap-distance-left:0pt;mso-wrap-distance-right:0pt;mso-wrap-distance-top:0pt;mso-wrap-distance-bottom:0pt;margin-top:342.4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PÁGINA 46, ULTIMO PÁRRAF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00405</wp:posOffset>
                </wp:positionH>
                <wp:positionV relativeFrom="page">
                  <wp:posOffset>4634230</wp:posOffset>
                </wp:positionV>
                <wp:extent cx="401955" cy="14097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DIC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1.1pt;mso-wrap-distance-left:0pt;mso-wrap-distance-right:0pt;mso-wrap-distance-top:0pt;mso-wrap-distance-bottom:0pt;margin-top:364.9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DICE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00405</wp:posOffset>
                </wp:positionH>
                <wp:positionV relativeFrom="page">
                  <wp:posOffset>4916170</wp:posOffset>
                </wp:positionV>
                <wp:extent cx="6213475" cy="98806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Dado en la Residencia Oficial del Jefe de Gobierno del Distrito Federal, en la Ciudad de México, a los veintiún días del mes     de  julio  de  dos  mil  cinco.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EL  JEFE  DE  GOBIERNO  DEL  DISTRITO  FEDERAL,  ANDRÉS  MANUEL  LÓPEZ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OBRADOR.- FIRMA.- SECRETARIO DE GOBIERNO, LIC. ALEJANDRO ENCINAS RODRÍGUEZ.- FIRMA.- SECRETARIA  DE  DESARROLLO  URBANO  Y  VIVIENDA,  ARQ.  LAURA  ITZEL  CASTILLO  JUÁREZ.- FIRMA.-   SECRETARIA   DEL   MEDIO   AMBIENTE,   DRA.   CLAUDIA   SHEINBAUM   PARDO.-   FIRMA.- SECRETARIO   DE   OBRAS   Y   SERVICIOS,   ING.   CÉSAR   BUENROSTRO   HERNÁNDEZ.-   FIRMA.- SECRETARIO DE TRANSPORTES Y VIALIDAD, LIC. FRANCISCO GARDUÑO YÁÑEZ.-FIRM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25pt;height:77.8pt;mso-wrap-distance-left:0pt;mso-wrap-distance-right:0pt;mso-wrap-distance-top:0pt;mso-wrap-distance-bottom:0pt;margin-top:387.1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Dado en la Residencia Oficial del Jefe de Gobierno del Distrito Federal, en la Ciudad de México, a los veintiún días del mes     de  julio  de  dos  mil  cinco. 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EL  JEFE  DE  GOBIERNO  DEL  DISTRITO  FEDERAL,  ANDRÉS  MANUEL  LÓPEZ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OBRADOR.- FIRMA.- SECRETARIO DE GOBIERNO, LIC. ALEJANDRO ENCINAS RODRÍGUEZ.- FIRMA.- SECRETARIA  DE  DESARROLLO  URBANO  Y  VIVIENDA,  ARQ.  LAURA  ITZEL  CASTILLO  JUÁREZ.- FIRMA.-   SECRETARIA   DEL   MEDIO   AMBIENTE,   DRA.   CLAUDIA   SHEINBAUM   PARDO.-   FIRMA.- SECRETARIO   DE   OBRAS   Y   SERVICIOS,   ING.   CÉSAR   BUENROSTRO   HERNÁNDEZ.-   FIRMA.- SECRETARIO DE TRANSPORTES Y VIALIDAD, LIC. FRANCISCO GARDUÑO YÁÑEZ.-FIRM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00405</wp:posOffset>
                </wp:positionH>
                <wp:positionV relativeFrom="page">
                  <wp:posOffset>6054090</wp:posOffset>
                </wp:positionV>
                <wp:extent cx="848995" cy="14097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DEBE DECIR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11.1pt;mso-wrap-distance-left:0pt;mso-wrap-distance-right:0pt;mso-wrap-distance-top:0pt;mso-wrap-distance-bottom:0pt;margin-top:476.7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DEBE DECIR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00405</wp:posOffset>
                </wp:positionH>
                <wp:positionV relativeFrom="page">
                  <wp:posOffset>6337300</wp:posOffset>
                </wp:positionV>
                <wp:extent cx="6123940" cy="98806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Dado en la Residencia Oficial del Jefe de Gobierno del Distrito Federal, en la Ciudad de México, a los tres días del mes de agosto  de  dos  mil  cinco.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EL  JEFE  DE  GOBIERNO  DEL  DISTRITO  FEDERAL,  ALEJANDRO  DE  JESÚS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ENCINAS RODRÍGUEZ.- FIRMA.- EL SECRETARIO DE GOBIERNO, RICARDO RUÍZ SUÁREZ.- FIRMA.-    LA SECRETARIA DE DESARROLLO URBANO Y VIVIENDA, LAURA ITZEL CASTILLO JUÁREZ.- FIRMA.- LA SECRETARIA DEL MEDIO AMBIENTE, CLAUDIA SHEINBAUM PARDO.- FIRMA.- SECRETARIO DE OBRAS   Y   SERVICIOS,   ING.   CÉSAR   BUENROSTRO   HERNÁNDEZ.-   FIRMA.-   EL   SECRETARIO   DE TRANSPORTES Y VIALIDAD, FRANCISCO GARDUÑO YÁÑEZ.- FIRM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77.8pt;mso-wrap-distance-left:0pt;mso-wrap-distance-right:0pt;mso-wrap-distance-top:0pt;mso-wrap-distance-bottom:0pt;margin-top:499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Dado en la Residencia Oficial del Jefe de Gobierno del Distrito Federal, en la Ciudad de México, a los tres días del mes de agosto  de  dos  mil  cinco. 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EL  JEFE  DE  GOBIERNO  DEL  DISTRITO  FEDERAL,  ALEJANDRO  DE  JESÚS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ENCINAS RODRÍGUEZ.- FIRMA.- EL SECRETARIO DE GOBIERNO, RICARDO RUÍZ SUÁREZ.- FIRMA.-    LA SECRETARIA DE DESARROLLO URBANO Y VIVIENDA, LAURA ITZEL CASTILLO JUÁREZ.- FIRMA.- LA SECRETARIA DEL MEDIO AMBIENTE, CLAUDIA SHEINBAUM PARDO.- FIRMA.- SECRETARIO DE OBRAS   Y   SERVICIOS,   ING.   CÉSAR   BUENROSTRO   HERNÁNDEZ.-   FIRMA.-   EL   SECRETARIO   DE TRANSPORTES Y VIALIDAD, FRANCISCO GARDUÑO YÁÑEZ.- FIRM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92275</wp:posOffset>
                </wp:positionH>
                <wp:positionV relativeFrom="page">
                  <wp:posOffset>7616190</wp:posOffset>
                </wp:positionV>
                <wp:extent cx="4145280" cy="14097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528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LA DIRECTORA GENERAL JURÍDICA Y DE ESTUDIOS LEGISLATIV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4pt;height:11.1pt;mso-wrap-distance-left:0pt;mso-wrap-distance-right:0pt;mso-wrap-distance-top:0pt;mso-wrap-distance-bottom:0pt;margin-top:599.7pt;mso-position-vertical-relative:page;margin-left:1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LA DIRECTORA GENERAL JURÍDICA Y DE ESTUDIOS LEGISLATIV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591560</wp:posOffset>
                </wp:positionH>
                <wp:positionV relativeFrom="page">
                  <wp:posOffset>7899400</wp:posOffset>
                </wp:positionV>
                <wp:extent cx="427355" cy="14033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(Firm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11.05pt;mso-wrap-distance-left:0pt;mso-wrap-distance-right:0pt;mso-wrap-distance-top:0pt;mso-wrap-distance-bottom:0pt;margin-top:622pt;mso-position-vertical-relative:page;margin-left:2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(Firma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785745</wp:posOffset>
                </wp:positionH>
                <wp:positionV relativeFrom="page">
                  <wp:posOffset>8184515</wp:posOffset>
                </wp:positionV>
                <wp:extent cx="2005330" cy="140970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LIC. ERNESTINA GODOY RAM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pt;height:11.1pt;mso-wrap-distance-left:0pt;mso-wrap-distance-right:0pt;mso-wrap-distance-top:0pt;mso-wrap-distance-bottom:0pt;margin-top:644.45pt;mso-position-vertical-relative:page;margin-left:21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LIC. ERNESTINA GODOY RAM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316" w:hanging="316"/>
      <w:jc w:val="center"/>
      <w:outlineLvl w:val="0"/>
    </w:pPr>
    <w:rPr>
      <w:b/>
      <w:bCs/>
      <w:color w:val="000000"/>
      <w:sz w:val="53"/>
      <w:szCs w:val="53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7:07:00Z</dcterms:created>
  <dc:creator>Natalia</dc:creator>
  <dc:description/>
  <dc:language>en-US</dc:language>
  <cp:lastModifiedBy>Natalia</cp:lastModifiedBy>
  <dcterms:modified xsi:type="dcterms:W3CDTF">2005-09-14T17:07:00Z</dcterms:modified>
  <cp:revision>2</cp:revision>
  <dc:subject/>
  <dc:title>CIUDAD DE MEXICO</dc:title>
</cp:coreProperties>
</file>