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396240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12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3035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4619625</wp:posOffset>
                </wp:positionV>
                <wp:extent cx="1686560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.6pt;mso-wrap-distance-left:0pt;mso-wrap-distance-right:0pt;mso-wrap-distance-top:0pt;mso-wrap-distance-bottom:0pt;margin-top:363.7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4940</wp:posOffset>
                </wp:positionH>
                <wp:positionV relativeFrom="page">
                  <wp:posOffset>4619625</wp:posOffset>
                </wp:positionV>
                <wp:extent cx="680720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. 108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6pt;mso-wrap-distance-left:0pt;mso-wrap-distance-right:0pt;mso-wrap-distance-top:0pt;mso-wrap-distance-bottom:0pt;margin-top:363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. 108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006340</wp:posOffset>
                </wp:positionV>
                <wp:extent cx="920750" cy="16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394.2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ge">
                  <wp:posOffset>5288915</wp:posOffset>
                </wp:positionV>
                <wp:extent cx="4103370" cy="5746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97" w:hanging="1197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ADMINISTRACIÓN PÚBLICA DEL  DISTRITO FEDER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5.25pt;mso-wrap-distance-left:0pt;mso-wrap-distance-right:0pt;mso-wrap-distance-top:0pt;mso-wrap-distance-bottom:0pt;margin-top:416.45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97" w:hanging="1197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>ADMINISTRACIÓN PÚBLICA DEL  DISTRITO FEDERAL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8725</wp:posOffset>
                </wp:positionH>
                <wp:positionV relativeFrom="page">
                  <wp:posOffset>6045835</wp:posOffset>
                </wp:positionV>
                <wp:extent cx="268795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8.4pt;mso-wrap-distance-left:0pt;mso-wrap-distance-right:0pt;mso-wrap-distance-top:0pt;mso-wrap-distance-bottom:0pt;margin-top:476.0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ge">
                  <wp:posOffset>6645910</wp:posOffset>
                </wp:positionV>
                <wp:extent cx="5153660" cy="429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3" w:hanging="133"/>
                              <w:rPr>
                                <w:rStyle w:val="InternetLink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 xml:space="preserve">ACUERDO POR EL QUE SE CREA EL CONSEJO DE APOYO Y BASE INTERINSTITUCIONAL A LAS DELEGACIONES DEL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33.8pt;mso-wrap-distance-left:0pt;mso-wrap-distance-right:0pt;mso-wrap-distance-top:0pt;mso-wrap-distance-bottom:0pt;margin-top:523.3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33" w:hanging="133"/>
                        <w:rPr>
                          <w:rStyle w:val="InternetLink"/>
                        </w:rPr>
                      </w:pPr>
                      <w:hyperlink w:anchor="P3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 xml:space="preserve">ACUERDO POR EL QUE SE CREA EL CONSEJO DE APOYO Y BASE INTERINSTITUCIONAL A LAS DELEGACIONES DEL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93975</wp:posOffset>
                </wp:positionH>
                <wp:positionV relativeFrom="page">
                  <wp:posOffset>7103110</wp:posOffset>
                </wp:positionV>
                <wp:extent cx="3068955" cy="214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DISTRITO FEDERAL-CABILDO-DF. 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.9pt;mso-wrap-distance-left:0pt;mso-wrap-distance-right:0pt;mso-wrap-distance-top:0pt;mso-wrap-distance-bottom:0pt;margin-top:559.3pt;mso-position-vertical-relative:page;margin-left:2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DISTRITO FEDERAL-CABILDO-DF. 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3057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3591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99105</wp:posOffset>
                </wp:positionH>
                <wp:positionV relativeFrom="page">
                  <wp:posOffset>1407160</wp:posOffset>
                </wp:positionV>
                <wp:extent cx="1845310" cy="1631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2.85pt;mso-wrap-distance-left:0pt;mso-wrap-distance-right:0pt;mso-wrap-distance-top:0pt;mso-wrap-distance-bottom:0pt;margin-top:110.8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728470</wp:posOffset>
                </wp:positionV>
                <wp:extent cx="6259830" cy="3270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0" w:name="P3"/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UERDO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POR EL QUE SE CREA EL CONSEJO DE APOYO Y BASE INTERINSTITUCIONAL A LAS DELEGACIONES DEL DISTRITO FEDERAL-CABILDO-D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5.75pt;mso-wrap-distance-left:0pt;mso-wrap-distance-right:0pt;mso-wrap-distance-top:0pt;mso-wrap-distance-bottom:0pt;margin-top:13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1" w:name="P3"/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CUERDO</w:t>
                      </w:r>
                      <w:bookmarkEnd w:id="1"/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POR EL QUE SE CREA EL CONSEJO DE APOYO Y BASE INTERINSTITUCIONAL A LAS DELEGACIONES DEL DISTRITO FEDERAL-CABILDO-D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2195195</wp:posOffset>
                </wp:positionV>
                <wp:extent cx="6574155" cy="892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LEJANDRO DE JESÚS ENCINAS RODRÍGUEZ, Jefe de Gobierno del Distrito Federal, con fundamento en los artículos 122, apartado C, Bases Segunda, fracción II, inciso b) y Tercera, fracciones I y II de la Constitución Polí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 los Estados Unidos Mexicanos; 1°, 7°, 8°, fracción II, 12, fracciones II, XI y XII, 67, fracciones II y XXVI, 87, 90 y     115 del Estatuto de Gobierno del Distrito Federal; 2°, 5º, 7°, párrafo primero, 12, 14, 15, fracción I, 23, fracciones X,     XX  y  XXII,  37  y  39,  fracción  LXXIV  de  la  Ley  Orgánica  de  la  Administración  Pública  del  Distrito  Federal;  5, fracciones I y III, 14, 26, fracción II del Reglamento Interior de la Administración Pública del Distrito Federal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0.3pt;mso-wrap-distance-left:0pt;mso-wrap-distance-right:0pt;mso-wrap-distance-top:0pt;mso-wrap-distance-bottom:0pt;margin-top:17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LEJANDRO DE JESÚS ENCINAS RODRÍGUEZ, Jefe de Gobierno del Distrito Federal, con fundamento en los artículos 122, apartado C, Bases Segunda, fracción II, inciso b) y Tercera, fracciones I y II de la Constitución Polí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e los Estados Unidos Mexicanos; 1°, 7°, 8°, fracción II, 12, fracciones II, XI y XII, 67, fracciones II y XXVI, 87, 90 y     115 del Estatuto de Gobierno del Distrito Federal; 2°, 5º, 7°, párrafo primero, 12, 14, 15, fracción I, 23, fracciones X,     XX  y  XXII,  37  y  39,  fracción  LXXIV  de  la  Ley  Orgánica  de  la  Administración  Pública  del  Distrito  Federal;  5, fracciones I y III, 14, 26, fracción II del Reglamento Interior de la Administración Pública del Distrito Federal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64865</wp:posOffset>
                </wp:positionH>
                <wp:positionV relativeFrom="page">
                  <wp:posOffset>3217545</wp:posOffset>
                </wp:positionV>
                <wp:extent cx="1106805" cy="1485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NSIDER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.7pt;mso-wrap-distance-left:0pt;mso-wrap-distance-right:0pt;mso-wrap-distance-top:0pt;mso-wrap-distance-bottom:0pt;margin-top:253.3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NSIDER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ge">
                  <wp:posOffset>3507740</wp:posOffset>
                </wp:positionV>
                <wp:extent cx="6257290" cy="295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el Jefe de Gobierno del Distrito Federal  es el titular de la Administración Pública local, teniendo originalmente todas las facultades establecidas en las disposiciones jurídicas relativas a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3.25pt;mso-wrap-distance-left:0pt;mso-wrap-distance-right:0pt;mso-wrap-distance-top:0pt;mso-wrap-distance-bottom:0pt;margin-top:27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el Jefe de Gobierno del Distrito Federal  es el titular de la Administración Pública local, teniendo originalmente todas las facultades establecidas en las disposiciones jurídicas relativas a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945890</wp:posOffset>
                </wp:positionV>
                <wp:extent cx="6283325" cy="4432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la Administración Pública del Distrito Federal es Central, Desconcentrada y Paraestatal, a su vez la Administración Pública Central cuenta con órganos político administrativos con autonomía funcional en acciones de gobierno y de gestión para ejercer su presupuesto, a los que genéricamente se les denomina Deleg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34.9pt;mso-wrap-distance-left:0pt;mso-wrap-distance-right:0pt;mso-wrap-distance-top:0pt;mso-wrap-distance-bottom:0pt;margin-top:310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la Administración Pública del Distrito Federal es Central, Desconcentrada y Paraestatal, a su vez la Administración Pública Central cuenta con órganos político administrativos con autonomía funcional en acciones de gobierno y de gestión para ejercer su presupuesto, a los que genéricamente se les denomina Deleg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ge">
                  <wp:posOffset>4530090</wp:posOffset>
                </wp:positionV>
                <wp:extent cx="6346190" cy="295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a la Secretaría de Gobierno corresponde el coordinar y supervisar el cumplimiento de las funciones desconcentradas de las Delegacione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3.25pt;mso-wrap-distance-left:0pt;mso-wrap-distance-right:0pt;mso-wrap-distance-top:0pt;mso-wrap-distance-bottom:0pt;margin-top:35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a la Secretaría de Gobierno corresponde el coordinar y supervisar el cumplimiento de las funciones desconcentradas de las Delegacione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725</wp:posOffset>
                </wp:positionH>
                <wp:positionV relativeFrom="page">
                  <wp:posOffset>4968240</wp:posOffset>
                </wp:positionV>
                <wp:extent cx="6429375" cy="4432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 las  Delegaciones  tienen  competencia,  dentro  de  sus  respectivas  jurisdicciones,  en  las  materias  de:  gobierno, administración,  asuntos  jurídicos,  obras,  servicios,  actividades  sociales,  protección  civil,  seguridad  pública,  promoción económica, cultural y depor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9pt;mso-wrap-distance-left:0pt;mso-wrap-distance-right:0pt;mso-wrap-distance-top:0pt;mso-wrap-distance-bottom:0pt;margin-top:39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 las  Delegaciones  tienen  competencia,  dentro  de  sus  respectivas  jurisdicciones,  en  las  materias  de:  gobierno, administración,  asuntos  jurídicos,  obras,  servicios,  actividades  sociales,  protección  civil,  seguridad  pública,  promoción económica, cultural y depor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5552440</wp:posOffset>
                </wp:positionV>
                <wp:extent cx="6519545" cy="4432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 corresponde  al  Jefe  Delegacional  dirigir  las  actividades  de  la  Administración  Pública  de  la  Delegación,  en  forma programada, con base en las políticas que para el logro de los objetivos y prioridades determinen el Programa General de Desarrollo del Distrito Federal, los demás programas que deriven de éste y las que establezca el Jefe de Gobier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4.9pt;mso-wrap-distance-left:0pt;mso-wrap-distance-right:0pt;mso-wrap-distance-top:0pt;mso-wrap-distance-bottom:0pt;margin-top:43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 corresponde  al  Jefe  Delegacional  dirigir  las  actividades  de  la  Administración  Pública  de  la  Delegación,  en  forma programada, con base en las políticas que para el logro de los objetivos y prioridades determinen el Programa General de Desarrollo del Distrito Federal, los demás programas que deriven de éste y las que establezca el Jefe de Gobier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ge">
                  <wp:posOffset>6136640</wp:posOffset>
                </wp:positionV>
                <wp:extent cx="6306820" cy="5911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esta Administración reconoce que una de las funciones primordiales de todo gobierno es mantener la gobernabilidad y el bien común, a través de un ejercicio eficiente y eficaz de la función pública que permita alcanzar niveles de bienestar social, mediante acciones surgidas del consenso entre los diversos niveles de la Administración Pública del Gobierno de la Ciu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6.55pt;mso-wrap-distance-left:0pt;mso-wrap-distance-right:0pt;mso-wrap-distance-top:0pt;mso-wrap-distance-bottom:0pt;margin-top:48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esta Administración reconoce que una de las funciones primordiales de todo gobierno es mantener la gobernabilidad y el bien común, a través de un ejercicio eficiente y eficaz de la función pública que permita alcanzar niveles de bienestar social, mediante acciones surgidas del consenso entre los diversos niveles de la Administración Pública del Gobierno de la Ciu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ge">
                  <wp:posOffset>6866890</wp:posOffset>
                </wp:positionV>
                <wp:extent cx="6529070" cy="295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 al  propiciar  una  relación  armónica  entre  la  Administración  Pública  Central  y  las  Delegaciones  se  incrementará  la capacidad de respuesta gubernamental a las demandas ciudadanas, consolidando así la legitimidad del poder públ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3.25pt;mso-wrap-distance-left:0pt;mso-wrap-distance-right:0pt;mso-wrap-distance-top:0pt;mso-wrap-distance-bottom:0pt;margin-top:5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 al  propiciar  una  relación  armónica  entre  la  Administración  Pública  Central  y  las  Delegaciones  se  incrementará  la capacidad de respuesta gubernamental a las demandas ciudadanas, consolidando así la legitimidad del poder públ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ge">
                  <wp:posOffset>7305040</wp:posOffset>
                </wp:positionV>
                <wp:extent cx="6344285" cy="295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existen actividades que requieren en su diseño e instrumentación, la coordinación de ambos niveles de Administración, para lograr atender de manera más eficiente las demandas de la ciudadaní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3.25pt;mso-wrap-distance-left:0pt;mso-wrap-distance-right:0pt;mso-wrap-distance-top:0pt;mso-wrap-distance-bottom:0pt;margin-top:57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existen actividades que requieren en su diseño e instrumentación, la coordinación de ambos niveles de Administración, para lograr atender de manera más eficiente las demandas de la ciudadaní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ge">
                  <wp:posOffset>7743190</wp:posOffset>
                </wp:positionV>
                <wp:extent cx="6482080" cy="4445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ue  el  Jefe  de  Gobierno,  de  conformidad  con  la  Ley  Orgánica  de  la  Administración  Pública  del  Distrito  Federal,  se encuentra facultado para crear mediante acuerdo consejos, y demás órganos de apoyo al desarrollo de las actividades de la Administración Pública del Distrito Federal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5pt;mso-wrap-distance-left:0pt;mso-wrap-distance-right:0pt;mso-wrap-distance-top:0pt;mso-wrap-distance-bottom:0pt;margin-top:60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Que  el  Jefe  de  Gobierno,  de  conformidad  con  la  Ley  Orgánica  de  la  Administración  Pública  del  Distrito  Federal,  se encuentra facultado para crear mediante acuerdo consejos, y demás órganos de apoyo al desarrollo de las actividades de la Administración Pública del Distrito Federal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ge">
                  <wp:posOffset>8326755</wp:posOffset>
                </wp:positionV>
                <wp:extent cx="2143125" cy="147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lo antes expuesto, emito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.6pt;mso-wrap-distance-left:0pt;mso-wrap-distance-right:0pt;mso-wrap-distance-top:0pt;mso-wrap-distance-bottom:0pt;margin-top:65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lo antes expuesto, emito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3057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085850</wp:posOffset>
                </wp:positionV>
                <wp:extent cx="6416675" cy="2971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UERDO  POR  EL  QUE  SE  CREA  EL  CONSEJO  DE  APOYO  Y  BASE  INTERINSTITUCIONAL  A  LAS DELEGACIONES DEL DISTRITO FEDERAL-CABILDO-D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23.4pt;mso-wrap-distance-left:0pt;mso-wrap-distance-right:0pt;mso-wrap-distance-top:0pt;mso-wrap-distance-bottom:0pt;margin-top:8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CUERDO  POR  EL  QUE  SE  CREA  EL  CONSEJO  DE  APOYO  Y  BASE  INTERINSTITUCIONAL  A  LAS DELEGACIONES DEL DISTRITO FEDERAL-CABILDO-D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1521460</wp:posOffset>
                </wp:positionV>
                <wp:extent cx="6384290" cy="2965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e crea el Consejo de Apoyo y Base Interinstitucional a las Delegaciones del Distrito Federal (CABILDO-DF)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o un órgano de planeación, coordinación, consulta y ejecución de  acciones conjuntas de gobierno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23.35pt;mso-wrap-distance-left:0pt;mso-wrap-distance-right:0pt;mso-wrap-distance-top:0pt;mso-wrap-distance-bottom:0pt;margin-top:1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1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e crea el Consejo de Apoyo y Base Interinstitucional a las Delegaciones del Distrito Federal (CABILDO-DF)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o un órgano de planeación, coordinación, consulta y ejecución de  acciones conjuntas de gobierno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6445885" cy="4432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odas  las  decisiones  del  CABILDO-DF  serán  adoptadas  por  consenso  como  un  reflejo  de  una  administración  plural, participativa y coordinada en el ejercicio de la función pública, respetando en todo momento la esfera de competencias de     sus integr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34.9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odas  las  decisiones  del  CABILDO-DF  serán  adoptadas  por  consenso  como  un  reflejo  de  una  administración  plural, participativa y coordinada en el ejercicio de la función pública, respetando en todo momento la esfera de competencias de     sus integr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2373630" cy="1485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CABILDO-DF, se integra po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.7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2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CABILDO-DF, se integra po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140335" cy="147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6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7290</wp:posOffset>
                </wp:positionH>
                <wp:positionV relativeFrom="page">
                  <wp:posOffset>2835910</wp:posOffset>
                </wp:positionV>
                <wp:extent cx="3325495" cy="147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n Presidente, que es el Jefe de Gobierno del Distrito Federal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1.6pt;mso-wrap-distance-left:0pt;mso-wrap-distance-right:0pt;mso-wrap-distance-top:0pt;mso-wrap-distance-bottom:0pt;margin-top:223.3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n Presidente, que es el Jefe de Gobierno del Distrito Federal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182245" cy="147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6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7290</wp:posOffset>
                </wp:positionH>
                <wp:positionV relativeFrom="page">
                  <wp:posOffset>3128645</wp:posOffset>
                </wp:positionV>
                <wp:extent cx="4404360" cy="147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6 Vocales, que son los Titulares de las Jefaturas Delegacionale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1.6pt;mso-wrap-distance-left:0pt;mso-wrap-distance-right:0pt;mso-wrap-distance-top:0pt;mso-wrap-distance-bottom:0pt;margin-top:246.3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6 Vocales, que son los Titulares de las Jefaturas Delegacionale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5459730" cy="147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CABILDO-DF cuenta con un Secretario Técnico, que es el Secretario de Gobiern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1.6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CABILDO-DF cuenta con un Secretario Técnico, que es el Secretario de Gobiern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5898515" cy="147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 ningún caso se aceptará que los miembros del CABILDO-DF designen suplentes. Los cargos serán honoríf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1.6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n ningún caso se aceptará que los miembros del CABILDO-DF designen suplentes. Los cargos serán honoríf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6432550" cy="4432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án asistir a las sesiones del CABILDO-DF por invitación del Presidente, los titulares de las dependencias, unidades administrativas,  órganos  desconcentrados  y  entidades  de  la  Administración  Pública  del  Distrito  Federal,  así  como  las personas relacionadas con las materias que trate el CABILDO-DF en dichas ses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4.9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drán asistir a las sesiones del CABILDO-DF por invitación del Presidente, los titulares de las dependencias, unidades administrativas,  órganos  desconcentrados  y  entidades  de  la  Administración  Pública  del  Distrito  Federal,  así  como  las personas relacionadas con las materias que trate el CABILDO-DF en dichas ses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725</wp:posOffset>
                </wp:positionH>
                <wp:positionV relativeFrom="page">
                  <wp:posOffset>4588510</wp:posOffset>
                </wp:positionV>
                <wp:extent cx="3133090" cy="1485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CABILDO-DF tiene las siguientes fun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1.7pt;mso-wrap-distance-left:0pt;mso-wrap-distance-right:0pt;mso-wrap-distance-top:0pt;mso-wrap-distance-bottom:0pt;margin-top:3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3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CABILDO-DF tiene las siguientes fun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4879975</wp:posOffset>
                </wp:positionV>
                <wp:extent cx="168910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8pt;mso-wrap-distance-left:0pt;mso-wrap-distance-right:0pt;mso-wrap-distance-top:0pt;mso-wrap-distance-bottom:0pt;margin-top:38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0940</wp:posOffset>
                </wp:positionH>
                <wp:positionV relativeFrom="page">
                  <wp:posOffset>4904740</wp:posOffset>
                </wp:positionV>
                <wp:extent cx="5849620" cy="2952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stablecer acuerdos generales sobre los asuntos de la Administración Pública del Distrito Federal que se pongan a consider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25pt;mso-wrap-distance-left:0pt;mso-wrap-distance-right:0pt;mso-wrap-distance-top:0pt;mso-wrap-distance-bottom:0pt;margin-top:386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stablecer acuerdos generales sobre los asuntos de la Administración Pública del Distrito Federal que se pongan a consider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5342890</wp:posOffset>
                </wp:positionV>
                <wp:extent cx="21082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.8pt;mso-wrap-distance-left:0pt;mso-wrap-distance-right:0pt;mso-wrap-distance-top:0pt;mso-wrap-distance-bottom:0pt;margin-top:420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0940</wp:posOffset>
                </wp:positionH>
                <wp:positionV relativeFrom="page">
                  <wp:posOffset>5367020</wp:posOffset>
                </wp:positionV>
                <wp:extent cx="6064885" cy="2952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poner  políticas,  programas  y  acciones  para  el  desarrollo  de  infraestructura,  servicios  y  otras  actividades  de interés para la Ciuda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3.25pt;mso-wrap-distance-left:0pt;mso-wrap-distance-right:0pt;mso-wrap-distance-top:0pt;mso-wrap-distance-bottom:0pt;margin-top:42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oponer  políticas,  programas  y  acciones  para  el  desarrollo  de  infraestructura,  servicios  y  otras  actividades  de interés para la Ciuda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5805170</wp:posOffset>
                </wp:positionV>
                <wp:extent cx="253365" cy="1752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8pt;mso-wrap-distance-left:0pt;mso-wrap-distance-right:0pt;mso-wrap-distance-top:0pt;mso-wrap-distance-bottom:0pt;margin-top:45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5829935</wp:posOffset>
                </wp:positionV>
                <wp:extent cx="6092190" cy="4432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stablecer   esquemas   de   coordinación   entre   las   Delegaciones   y,   entre   éstas   y   la   Administración   Pública Centralizada del Distrito Federal para ejecutar, en el ámbito de sus respectivas atribuciones, acciones de gobier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incidan en una o más Demarcaciones Territoriales del Distrito Feder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4.9pt;mso-wrap-distance-left:0pt;mso-wrap-distance-right:0pt;mso-wrap-distance-top:0pt;mso-wrap-distance-bottom:0pt;margin-top:459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stablecer   esquemas   de   coordinación   entre   las   Delegaciones   y,   entre   éstas   y   la   Administración   Pública Centralizada del Distrito Federal para ejecutar, en el ámbito de sus respectivas atribuciones, acciones de gobier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incidan en una o más Demarcaciones Territoriales del Distrito Feder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6414135</wp:posOffset>
                </wp:positionV>
                <wp:extent cx="270510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.8pt;mso-wrap-distance-left:0pt;mso-wrap-distance-right:0pt;mso-wrap-distance-top:0pt;mso-wrap-distance-bottom:0pt;margin-top:505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0940</wp:posOffset>
                </wp:positionH>
                <wp:positionV relativeFrom="page">
                  <wp:posOffset>6438900</wp:posOffset>
                </wp:positionV>
                <wp:extent cx="5746750" cy="2952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omentar el intercambio de experiencias en cuanto a la Administración Delegacional con la finalidad de hacerla más eficient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.25pt;mso-wrap-distance-left:0pt;mso-wrap-distance-right:0pt;mso-wrap-distance-top:0pt;mso-wrap-distance-bottom:0pt;margin-top:50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omentar el intercambio de experiencias en cuanto a la Administración Delegacional con la finalidad de hacerla más eficient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6876415</wp:posOffset>
                </wp:positionV>
                <wp:extent cx="228600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541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70940</wp:posOffset>
                </wp:positionH>
                <wp:positionV relativeFrom="page">
                  <wp:posOffset>6901180</wp:posOffset>
                </wp:positionV>
                <wp:extent cx="6175375" cy="4432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cordar  soluciones  a  las  controversias  que  en  el  ejercicio  de  la  función  pública  se  llegaren  a  suscitar  entre  las Delegaciones  y,  entre  éstas  y  la  Administración  Pública  Centralizada,  Desconcentrada  y  Paraestatal  del  Distrito Federal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4.9pt;mso-wrap-distance-left:0pt;mso-wrap-distance-right:0pt;mso-wrap-distance-top:0pt;mso-wrap-distance-bottom:0pt;margin-top:543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cordar  soluciones  a  las  controversias  que  en  el  ejercicio  de  la  función  pública  se  llegaren  a  suscitar  entre  las Delegaciones  y,  entre  éstas  y  la  Administración  Pública  Centralizada,  Desconcentrada  y  Paraestatal  del  Distrito Federal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7484745</wp:posOffset>
                </wp:positionV>
                <wp:extent cx="27051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.8pt;mso-wrap-distance-left:0pt;mso-wrap-distance-right:0pt;mso-wrap-distance-top:0pt;mso-wrap-distance-bottom:0pt;margin-top:589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70940</wp:posOffset>
                </wp:positionH>
                <wp:positionV relativeFrom="page">
                  <wp:posOffset>7509510</wp:posOffset>
                </wp:positionV>
                <wp:extent cx="6116320" cy="29527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cordar  las  acciones  complementarias  para  su  adecuado  funcionamiento,  así  como  para  el  cumplimiento de  los acuerdos que adop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3.25pt;mso-wrap-distance-left:0pt;mso-wrap-distance-right:0pt;mso-wrap-distance-top:0pt;mso-wrap-distance-bottom:0pt;margin-top:59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cordar  las  acciones  complementarias  para  su  adecuado  funcionamiento,  así  como  para  el  cumplimiento de  los acuerdos que adop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ge">
                  <wp:posOffset>7947660</wp:posOffset>
                </wp:positionV>
                <wp:extent cx="4287520" cy="1485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l CABILDO-DF podrá celebrar sesiones ordinarias o extraordinaria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1.7pt;mso-wrap-distance-left:0pt;mso-wrap-distance-right:0pt;mso-wrap-distance-top:0pt;mso-wrap-distance-bottom:0pt;margin-top:62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4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l CABILDO-DF podrá celebrar sesiones ordinarias o extraordinaria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725</wp:posOffset>
                </wp:positionH>
                <wp:positionV relativeFrom="page">
                  <wp:posOffset>8239760</wp:posOffset>
                </wp:positionV>
                <wp:extent cx="6338570" cy="2952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 excepción de los asuntos que por su relevancia deban conocerse de manera directa y urgente, en el CABILDO-DF sólo se tratarán los asuntos que hayan sido dictaminados y consensados en Comis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23.25pt;mso-wrap-distance-left:0pt;mso-wrap-distance-right:0pt;mso-wrap-distance-top:0pt;mso-wrap-distance-bottom:0pt;margin-top:64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 excepción de los asuntos que por su relevancia deban conocerse de manera directa y urgente, en el CABILDO-DF sólo se tratarán los asuntos que hayan sido dictaminados y consensados en Comis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3591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463665" cy="444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 5.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 CABILDO-DF  sesionará  trimestralmente  de  manera  ordinaria  y  de  manera  extraordinaria  en  los  caso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evistos  en  el  artículo  6  del  presente  Acuerdo.  En  ambos  casos,  el  Secretario  Técnico  convocará  por  escrito  a  sus integrantes con cuando menos 24 horas de anticip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5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 5.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 CABILDO-DF  sesionará  trimestralmente  de  manera  ordinaria  y  de  manera  extraordinaria  en  los  caso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evistos  en  el  artículo  6  del  presente  Acuerdo.  En  ambos  casos,  el  Secretario  Técnico  convocará  por  escrito  a  sus integrantes con cuando menos 24 horas de anticip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725</wp:posOffset>
                </wp:positionH>
                <wp:positionV relativeFrom="page">
                  <wp:posOffset>1667510</wp:posOffset>
                </wp:positionV>
                <wp:extent cx="6429375" cy="444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Las sesiones extraordinarias tendrán por objeto tratar los asuntos dictaminados en Comisiones como urgentes 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  su  caso,  aquéllos  que  por  su  relevancia,  deban  conocerse  de  manera  directa,  aún  sin  haber  sido  dictaminados  en Comision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5pt;mso-wrap-distance-left:0pt;mso-wrap-distance-right:0pt;mso-wrap-distance-top:0pt;mso-wrap-distance-bottom:0pt;margin-top:13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Las sesiones extraordinarias tendrán por objeto tratar los asuntos dictaminados en Comisiones como urgentes y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n  su  caso,  aquéllos  que  por  su  relevancia,  deban  conocerse  de  manera  directa,  aún  sin  haber  sido  dictaminados  en Comision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633845" cy="5924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 7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Las  convocatorias  a  las  sesiones  del  CABILDO-DF    deberán  contener  el  día,  la  hora,  el  lugar  en  que  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alizarán y la indicación de su carácter ordinario o extraordinario. A ellas se agregará el proyecto de orden del día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édulas  dictaminadas  en  Comisiones,    así  como  los  documentos  necesarios  para  el  estudio  y  discusión  de  los  asuntos  a trat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46.65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 7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Las  convocatorias  a  las  sesiones  del  CABILDO-DF    deberán  contener  el  día,  la  hora,  el  lugar  en  que  s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alizarán y la indicación de su carácter ordinario o extraordinario. A ellas se agregará el proyecto de orden del día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édulas  dictaminadas  en  Comisiones,    así  como  los  documentos  necesarios  para  el  estudio  y  discusión  de  los  asuntos  a trat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725</wp:posOffset>
                </wp:positionH>
                <wp:positionV relativeFrom="page">
                  <wp:posOffset>2981960</wp:posOffset>
                </wp:positionV>
                <wp:extent cx="6359525" cy="4445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8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l CABILDO-DF sesionará válidamente con la presencia del Presidente y la mayoría de los Jefes Delegacion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tre los que necesariamente deberán estar el Jefe o Jefes Delegaciones de aquellas Demarcaciones Territoriales en las que incidan los asuntos que se presentarán en esa se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5pt;mso-wrap-distance-left:0pt;mso-wrap-distance-right:0pt;mso-wrap-distance-top:0pt;mso-wrap-distance-bottom:0pt;margin-top:23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8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l CABILDO-DF sesionará válidamente con la presencia del Presidente y la mayoría de los Jefes Delegaciones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ntre los que necesariamente deberán estar el Jefe o Jefes Delegaciones de aquellas Demarcaciones Territoriales en las que incidan los asuntos que se presentarán en esa se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6510020" cy="2952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esentado  el  caso  ante  El  CABILDO-DF,  éste  resolverá  por  consenso  su  procedencia,  estableciendo  los  esquemas  de actuación, los responsables de su aplicación, así como la pertinencia de su publicació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3.25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esentado  el  caso  ante  El  CABILDO-DF,  éste  resolverá  por  consenso  su  procedencia,  estableciendo  los  esquemas  de actuación, los responsables de su aplicación, así como la pertinencia de su publicació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6331585" cy="29527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e entiende por consenso la manifestación de la voluntad de los miembros del CABILDO-DF, involucrados en la ejecución de las acciones para cada caso en partic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3.25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e entiende por consenso la manifestación de la voluntad de los miembros del CABILDO-DF, involucrados en la ejecución de las acciones para cada caso en partic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257290" cy="2965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 el supuesto que no exista consenso entre los miembros del CABILDO-DF o no se cuente con los elementos suficientes para pronunciarse, el expediente podrá devolverse a la Secretaría Técnica para su replanteamiento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3.35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 el supuesto que no exista consenso entre los miembros del CABILDO-DF o no se cuente con los elementos suficientes para pronunciarse, el expediente podrá devolverse a la Secretaría Técnica para su replanteamiento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6297930" cy="29654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9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 cada sesión del CABILDO-DF se levantará un acta que contendrá cuando menos, el tipo de sesión, la fech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 la sesión, la hora de su inicio y conclusión, la lista de asistencia, los puntos del orden del día y los acuerdos tom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3.35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9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 cada sesión del CABILDO-DF se levantará un acta que contendrá cuando menos, el tipo de sesión, la fech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 la sesión, la hora de su inicio y conclusión, la lista de asistencia, los puntos del orden del día y los acuerdos tom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725</wp:posOffset>
                </wp:positionH>
                <wp:positionV relativeFrom="page">
                  <wp:posOffset>5318760</wp:posOffset>
                </wp:positionV>
                <wp:extent cx="5191125" cy="147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s actas serán firmadas por los integrantes del CABILDO-DF que estuvieron presentes en la se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1.6pt;mso-wrap-distance-left:0pt;mso-wrap-distance-right:0pt;mso-wrap-distance-top:0pt;mso-wrap-distance-bottom:0pt;margin-top:41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as actas serán firmadas por los integrantes del CABILDO-DF que estuvieron presentes en la se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0725</wp:posOffset>
                </wp:positionH>
                <wp:positionV relativeFrom="page">
                  <wp:posOffset>5610860</wp:posOffset>
                </wp:positionV>
                <wp:extent cx="6172200" cy="2965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10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a la presentación de los casos ante el CABILDO-DF, el Jefe de Gobierno o los Titulares de las Jefatur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legacionales deberán remitir al Secretario Técnico el soporte documental que contendrá los siguientes dat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35pt;mso-wrap-distance-left:0pt;mso-wrap-distance-right:0pt;mso-wrap-distance-top:0pt;mso-wrap-distance-bottom:0pt;margin-top:44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10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ra la presentación de los casos ante el CABILDO-DF, el Jefe de Gobierno o los Titulares de las Jefatur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legacionales deberán remitir al Secretario Técnico el soporte documental que contendrá los siguientes dat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ge">
                  <wp:posOffset>6049010</wp:posOffset>
                </wp:positionV>
                <wp:extent cx="140335" cy="1473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6pt;mso-wrap-distance-left:0pt;mso-wrap-distance-right:0pt;mso-wrap-distance-top:0pt;mso-wrap-distance-bottom:0pt;margin-top:4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77925</wp:posOffset>
                </wp:positionH>
                <wp:positionV relativeFrom="page">
                  <wp:posOffset>6049010</wp:posOffset>
                </wp:positionV>
                <wp:extent cx="781050" cy="1473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tecedent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6pt;mso-wrap-distance-left:0pt;mso-wrap-distance-right:0pt;mso-wrap-distance-top:0pt;mso-wrap-distance-bottom:0pt;margin-top:476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ntecedent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0725</wp:posOffset>
                </wp:positionH>
                <wp:positionV relativeFrom="page">
                  <wp:posOffset>6341110</wp:posOffset>
                </wp:positionV>
                <wp:extent cx="182245" cy="1473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6pt;mso-wrap-distance-left:0pt;mso-wrap-distance-right:0pt;mso-wrap-distance-top:0pt;mso-wrap-distance-bottom:0pt;margin-top:4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77925</wp:posOffset>
                </wp:positionH>
                <wp:positionV relativeFrom="page">
                  <wp:posOffset>6341110</wp:posOffset>
                </wp:positionV>
                <wp:extent cx="1566545" cy="1473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eve descripción del asunt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1.6pt;mso-wrap-distance-left:0pt;mso-wrap-distance-right:0pt;mso-wrap-distance-top:0pt;mso-wrap-distance-bottom:0pt;margin-top:499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reve descripción del asunt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725</wp:posOffset>
                </wp:positionH>
                <wp:positionV relativeFrom="page">
                  <wp:posOffset>6633210</wp:posOffset>
                </wp:positionV>
                <wp:extent cx="224155" cy="1473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6pt;mso-wrap-distance-left:0pt;mso-wrap-distance-right:0pt;mso-wrap-distance-top:0pt;mso-wrap-distance-bottom:0pt;margin-top:52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7925</wp:posOffset>
                </wp:positionH>
                <wp:positionV relativeFrom="page">
                  <wp:posOffset>6633210</wp:posOffset>
                </wp:positionV>
                <wp:extent cx="5880735" cy="1473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pendencias, Órganos Desconcentrados, Entidades y Delegaciones  involucradas en su atención y seguimiento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1.6pt;mso-wrap-distance-left:0pt;mso-wrap-distance-right:0pt;mso-wrap-distance-top:0pt;mso-wrap-distance-bottom:0pt;margin-top:522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pendencias, Órganos Desconcentrados, Entidades y Delegaciones  involucradas en su atención y seguimiento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0725</wp:posOffset>
                </wp:positionH>
                <wp:positionV relativeFrom="page">
                  <wp:posOffset>6925310</wp:posOffset>
                </wp:positionV>
                <wp:extent cx="231775" cy="1473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pt;mso-wrap-distance-left:0pt;mso-wrap-distance-right:0pt;mso-wrap-distance-top:0pt;mso-wrap-distance-bottom:0pt;margin-top:54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V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7925</wp:posOffset>
                </wp:positionH>
                <wp:positionV relativeFrom="page">
                  <wp:posOffset>6925310</wp:posOffset>
                </wp:positionV>
                <wp:extent cx="1590675" cy="1473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puestas para su apl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.6pt;mso-wrap-distance-left:0pt;mso-wrap-distance-right:0pt;mso-wrap-distance-top:0pt;mso-wrap-distance-bottom:0pt;margin-top:545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opuestas para su apl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0725</wp:posOffset>
                </wp:positionH>
                <wp:positionV relativeFrom="page">
                  <wp:posOffset>7217410</wp:posOffset>
                </wp:positionV>
                <wp:extent cx="6245860" cy="2952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Secretario Técnico, previo a la presentación del caso, podrá consultar a las instancias referidas en la fracción III de este artículo, para conocer su opinión sobre si están de acuerdo en tratar el asunto respectivo en el CABILDO-D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3.25pt;mso-wrap-distance-left:0pt;mso-wrap-distance-right:0pt;mso-wrap-distance-top:0pt;mso-wrap-distance-bottom:0pt;margin-top:56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Secretario Técnico, previo a la presentación del caso, podrá consultar a las instancias referidas en la fracción III de este artículo, para conocer su opinión sobre si están de acuerdo en tratar el asunto respectivo en el CABILDO-D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725</wp:posOffset>
                </wp:positionH>
                <wp:positionV relativeFrom="page">
                  <wp:posOffset>7655560</wp:posOffset>
                </wp:positionV>
                <wp:extent cx="6248400" cy="2965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1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Determinada su procedencia, el Secretario Técnico del CABILDO-DF integrará un expediente por cada cas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a su presentación a la Comisión competen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.35pt;mso-wrap-distance-left:0pt;mso-wrap-distance-right:0pt;mso-wrap-distance-top:0pt;mso-wrap-distance-bottom:0pt;margin-top:60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1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Determinada su procedencia, el Secretario Técnico del CABILDO-DF integrará un expediente por cada cas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ra su presentación a la Comisión competen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0725</wp:posOffset>
                </wp:positionH>
                <wp:positionV relativeFrom="page">
                  <wp:posOffset>8093710</wp:posOffset>
                </wp:positionV>
                <wp:extent cx="4597400" cy="1485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1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l Secretario Técnico del CABILDO-DF, tendrá las siguientes atribu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1.7pt;mso-wrap-distance-left:0pt;mso-wrap-distance-right:0pt;mso-wrap-distance-top:0pt;mso-wrap-distance-bottom:0pt;margin-top:63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1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l Secretario Técnico del CABILDO-DF, tendrá las siguientes atribu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8385175</wp:posOffset>
                </wp:positionV>
                <wp:extent cx="168910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8pt;mso-wrap-distance-left:0pt;mso-wrap-distance-right:0pt;mso-wrap-distance-top:0pt;mso-wrap-distance-bottom:0pt;margin-top:660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77290</wp:posOffset>
                </wp:positionH>
                <wp:positionV relativeFrom="page">
                  <wp:posOffset>8409940</wp:posOffset>
                </wp:positionV>
                <wp:extent cx="5530850" cy="1473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valuar las solicitudes de convocatoria para sesiones extraordinarias y en su caso determinar su realiz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6pt;mso-wrap-distance-left:0pt;mso-wrap-distance-right:0pt;mso-wrap-distance-top:0pt;mso-wrap-distance-bottom:0pt;margin-top:662.2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valuar las solicitudes de convocatoria para sesiones extraordinarias y en su caso determinar su realiz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3057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210820" cy="17526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.8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77290</wp:posOffset>
                </wp:positionH>
                <wp:positionV relativeFrom="page">
                  <wp:posOffset>1108710</wp:posOffset>
                </wp:positionV>
                <wp:extent cx="2792095" cy="1473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vocar y asistir a las reuniones del CABILDO-DF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1.6pt;mso-wrap-distance-left:0pt;mso-wrap-distance-right:0pt;mso-wrap-distance-top:0pt;mso-wrap-distance-bottom:0pt;margin-top:87.3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vocar y asistir a las reuniones del CABILDO-DF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1400175</wp:posOffset>
                </wp:positionV>
                <wp:extent cx="25336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8pt;mso-wrap-distance-left:0pt;mso-wrap-distance-right:0pt;mso-wrap-distance-top:0pt;mso-wrap-distance-bottom:0pt;margin-top:110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77290</wp:posOffset>
                </wp:positionH>
                <wp:positionV relativeFrom="page">
                  <wp:posOffset>1424940</wp:posOffset>
                </wp:positionV>
                <wp:extent cx="2840355" cy="14732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evantar las actas de las reuniones del CABILDO-DF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6pt;mso-wrap-distance-left:0pt;mso-wrap-distance-right:0pt;mso-wrap-distance-top:0pt;mso-wrap-distance-bottom:0pt;margin-top:112.2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evantar las actas de las reuniones del CABILDO-DF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1716405</wp:posOffset>
                </wp:positionV>
                <wp:extent cx="270510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.8pt;mso-wrap-distance-left:0pt;mso-wrap-distance-right:0pt;mso-wrap-distance-top:0pt;mso-wrap-distance-bottom:0pt;margin-top:135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77290</wp:posOffset>
                </wp:positionH>
                <wp:positionV relativeFrom="page">
                  <wp:posOffset>1741170</wp:posOffset>
                </wp:positionV>
                <wp:extent cx="4052570" cy="1473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tegrar un expediente por cada solicitud y turnarlo a la Comisión competent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1.6pt;mso-wrap-distance-left:0pt;mso-wrap-distance-right:0pt;mso-wrap-distance-top:0pt;mso-wrap-distance-bottom:0pt;margin-top:137.1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ntegrar un expediente por cada solicitud y turnarlo a la Comisión competent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0090</wp:posOffset>
                </wp:positionH>
                <wp:positionV relativeFrom="page">
                  <wp:posOffset>2032635</wp:posOffset>
                </wp:positionV>
                <wp:extent cx="228600" cy="1752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60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7290</wp:posOffset>
                </wp:positionH>
                <wp:positionV relativeFrom="page">
                  <wp:posOffset>2057400</wp:posOffset>
                </wp:positionV>
                <wp:extent cx="5991225" cy="29527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levar  el  seguimiento  de  los  acuerdos  del  CABILDO-DF,  coordinando  la  participación  de  las  Dependencias, Órganos Desconcentrados, Entidades Paraestatales y Delegaciones encargadas de su cumplimient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3.25pt;mso-wrap-distance-left:0pt;mso-wrap-distance-right:0pt;mso-wrap-distance-top:0pt;mso-wrap-distance-bottom:0pt;margin-top:162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levar  el  seguimiento  de  los  acuerdos  del  CABILDO-DF,  coordinando  la  participación  de  las  Dependencias, Órganos Desconcentrados, Entidades Paraestatales y Delegaciones encargadas de su cumplimient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ge">
                  <wp:posOffset>2494915</wp:posOffset>
                </wp:positionV>
                <wp:extent cx="270510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.8pt;mso-wrap-distance-left:0pt;mso-wrap-distance-right:0pt;mso-wrap-distance-top:0pt;mso-wrap-distance-bottom:0pt;margin-top:196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7290</wp:posOffset>
                </wp:positionH>
                <wp:positionV relativeFrom="page">
                  <wp:posOffset>2519680</wp:posOffset>
                </wp:positionV>
                <wp:extent cx="5688330" cy="1473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cibir y recabar la documentación necesaria para presentar los puntos que se propongan en el orden del día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1.6pt;mso-wrap-distance-left:0pt;mso-wrap-distance-right:0pt;mso-wrap-distance-top:0pt;mso-wrap-distance-bottom:0pt;margin-top:198.4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cibir y recabar la documentación necesaria para presentar los puntos que se propongan en el orden del día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2812415</wp:posOffset>
                </wp:positionV>
                <wp:extent cx="31305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8pt;mso-wrap-distance-left:0pt;mso-wrap-distance-right:0pt;mso-wrap-distance-top:0pt;mso-wrap-distance-bottom:0pt;margin-top:221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77290</wp:posOffset>
                </wp:positionH>
                <wp:positionV relativeFrom="page">
                  <wp:posOffset>2836545</wp:posOffset>
                </wp:positionV>
                <wp:extent cx="2297430" cy="1473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s demás que le encomiende el Presid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1.6pt;mso-wrap-distance-left:0pt;mso-wrap-distance-right:0pt;mso-wrap-distance-top:0pt;mso-wrap-distance-bottom:0pt;margin-top:223.3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as demás que le encomiende el Presid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6358890" cy="1485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1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a el adecuado cumplimiento de las funciones del CABILDO-DF se conformarán las siguientes Comis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1.7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13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ra el adecuado cumplimiento de las funciones del CABILDO-DF se conformarán las siguientes Comis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0725</wp:posOffset>
                </wp:positionH>
                <wp:positionV relativeFrom="page">
                  <wp:posOffset>3420110</wp:posOffset>
                </wp:positionV>
                <wp:extent cx="140335" cy="1473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6pt;mso-wrap-distance-left:0pt;mso-wrap-distance-right:0pt;mso-wrap-distance-top:0pt;mso-wrap-distance-bottom:0pt;margin-top:26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77290</wp:posOffset>
                </wp:positionH>
                <wp:positionV relativeFrom="page">
                  <wp:posOffset>3420110</wp:posOffset>
                </wp:positionV>
                <wp:extent cx="5960110" cy="2952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isión de Gobierno y Seguridad Pública, integrada por los cuatro Titulares de la Jefaturas Delegacionales que determine el CABILDO-DF y la Secretaría de Gobierno. Su Coordinador es el Titular de la Secretaría de Gobierno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23.25pt;mso-wrap-distance-left:0pt;mso-wrap-distance-right:0pt;mso-wrap-distance-top:0pt;mso-wrap-distance-bottom:0pt;margin-top:269.3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isión de Gobierno y Seguridad Pública, integrada por los cuatro Titulares de la Jefaturas Delegacionales que determine el CABILDO-DF y la Secretaría de Gobierno. Su Coordinador es el Titular de la Secretaría de Gobierno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182245" cy="1473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6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7290</wp:posOffset>
                </wp:positionH>
                <wp:positionV relativeFrom="page">
                  <wp:posOffset>3858260</wp:posOffset>
                </wp:positionV>
                <wp:extent cx="5871845" cy="44323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isión  de  Desarrollo  Sustentable,  integrada  por  los  cuatro  Titulares  de  las  Jefaturas  Delegacionales  que determine el CABILDO-DF y la Secretaría de Obras y Servicios. Su Coordinador es el Titular de la Secretaría de Obras y Servici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4.9pt;mso-wrap-distance-left:0pt;mso-wrap-distance-right:0pt;mso-wrap-distance-top:0pt;mso-wrap-distance-bottom:0pt;margin-top:303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isión  de  Desarrollo  Sustentable,  integrada  por  los  cuatro  Titulares  de  las  Jefaturas  Delegacionales  que determine el CABILDO-DF y la Secretaría de Obras y Servicios. Su Coordinador es el Titular de la Secretaría de Obras y Servici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0090</wp:posOffset>
                </wp:positionH>
                <wp:positionV relativeFrom="page">
                  <wp:posOffset>4443095</wp:posOffset>
                </wp:positionV>
                <wp:extent cx="224155" cy="1473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6pt;mso-wrap-distance-left:0pt;mso-wrap-distance-right:0pt;mso-wrap-distance-top:0pt;mso-wrap-distance-bottom:0pt;margin-top:349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7290</wp:posOffset>
                </wp:positionH>
                <wp:positionV relativeFrom="page">
                  <wp:posOffset>4443095</wp:posOffset>
                </wp:positionV>
                <wp:extent cx="5926455" cy="44323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isión de Progreso con Justicia, integrada por los cuatro Titulares de las Jefaturas Delegacionales que determine el CABILDO-DF y la Secretaría de Desarrollo Social. Su Coordinador es el Titular de la Secretaría de Desarrollo Social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4.9pt;mso-wrap-distance-left:0pt;mso-wrap-distance-right:0pt;mso-wrap-distance-top:0pt;mso-wrap-distance-bottom:0pt;margin-top:349.8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isión de Progreso con Justicia, integrada por los cuatro Titulares de las Jefaturas Delegacionales que determine el CABILDO-DF y la Secretaría de Desarrollo Social. Su Coordinador es el Titular de la Secretaría de Desarrollo Social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0090</wp:posOffset>
                </wp:positionH>
                <wp:positionV relativeFrom="page">
                  <wp:posOffset>5026660</wp:posOffset>
                </wp:positionV>
                <wp:extent cx="231775" cy="1473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pt;mso-wrap-distance-left:0pt;mso-wrap-distance-right:0pt;mso-wrap-distance-top:0pt;mso-wrap-distance-bottom:0pt;margin-top:39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V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77290</wp:posOffset>
                </wp:positionH>
                <wp:positionV relativeFrom="page">
                  <wp:posOffset>5026660</wp:posOffset>
                </wp:positionV>
                <wp:extent cx="6119495" cy="29527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isión  de  Administración  y  Finanzas,  integrada  por  los  cuatro  Titulares  de  las  Jefaturas  Delegacionales  que determine el CABILDO-DF y la Secretaría de Finanzas. Su Coordinador es el Titular de la Secretaría de Fin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.25pt;mso-wrap-distance-left:0pt;mso-wrap-distance-right:0pt;mso-wrap-distance-top:0pt;mso-wrap-distance-bottom:0pt;margin-top:395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isión  de  Administración  y  Finanzas,  integrada  por  los  cuatro  Titulares  de  las  Jefaturas  Delegacionales  que determine el CABILDO-DF y la Secretaría de Finanzas. Su Coordinador es el Titular de la Secretaría de Finan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6319520" cy="44323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s Jefes Delegacionales determinarán por consenso en cuál de estas Comisiones participarán de manera permanente, en el entendido  de  que  también  podrán  asistir  a  las  sesiones  de  las  demás  Comisiones  en  el  caso  de  que  lo  consideren conven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34.9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os Jefes Delegacionales determinarán por consenso en cuál de estas Comisiones participarán de manera permanente, en el entendido  de  que  también  podrán  asistir  a  las  sesiones  de  las  demás  Comisiones  en  el  caso  de  que  lo  consideren conven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0725</wp:posOffset>
                </wp:positionH>
                <wp:positionV relativeFrom="page">
                  <wp:posOffset>6049010</wp:posOffset>
                </wp:positionV>
                <wp:extent cx="6359525" cy="29527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ada  Comisión  contará  con  un  Secretario  Ejecutivo,  que  será  el  Jefe  Delegacional  designado  por  los  propios  Jefes Delegacionales que conformen la Comi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3.25pt;mso-wrap-distance-left:0pt;mso-wrap-distance-right:0pt;mso-wrap-distance-top:0pt;mso-wrap-distance-bottom:0pt;margin-top:4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ada  Comisión  contará  con  un  Secretario  Ejecutivo,  que  será  el  Jefe  Delegacional  designado  por  los  propios  Jefes Delegacionales que conformen la Comi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6487160</wp:posOffset>
                </wp:positionV>
                <wp:extent cx="6268085" cy="4445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tículo 14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 Secretario Ejecutivo, de conformidad al número y complejidad de los asuntos encomendados, determinar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 periodicidad de las sesiones de su Comisión, convocando por escrito a sus integrantes con cuando menos 24 horas de anticip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5pt;mso-wrap-distance-left:0pt;mso-wrap-distance-right:0pt;mso-wrap-distance-top:0pt;mso-wrap-distance-bottom:0pt;margin-top:5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tículo 14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 Secretario Ejecutivo, de conformidad al número y complejidad de los asuntos encomendados, determinará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a periodicidad de las sesiones de su Comisión, convocando por escrito a sus integrantes con cuando menos 24 horas de anticip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ge">
                  <wp:posOffset>7071995</wp:posOffset>
                </wp:positionV>
                <wp:extent cx="6273800" cy="4445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1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Las convocatorias a las sesiones de las Comisiones deberán contener el día, la hora y el lugar en donde 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alizarán. A ellas se agregará el proyecto de orden del día, así como, en su caso, los documentos y anexos necesarios para el estudio y discusión de los asuntos a trat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35pt;mso-wrap-distance-left:0pt;mso-wrap-distance-right:0pt;mso-wrap-distance-top:0pt;mso-wrap-distance-bottom:0pt;margin-top:556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15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Las convocatorias a las sesiones de las Comisiones deberán contener el día, la hora y el lugar en donde s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alizarán. A ellas se agregará el proyecto de orden del día, así como, en su caso, los documentos y anexos necesarios para el estudio y discusión de los asuntos a trat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7655560</wp:posOffset>
                </wp:positionV>
                <wp:extent cx="4627245" cy="1473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s Comisiones sesionarán válidamente con la presencia de la mayoría de sus integr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1.6pt;mso-wrap-distance-left:0pt;mso-wrap-distance-right:0pt;mso-wrap-distance-top:0pt;mso-wrap-distance-bottom:0pt;margin-top:60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as Comisiones sesionarán válidamente con la presencia de la mayoría de sus integr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725</wp:posOffset>
                </wp:positionH>
                <wp:positionV relativeFrom="page">
                  <wp:posOffset>7947660</wp:posOffset>
                </wp:positionV>
                <wp:extent cx="6580505" cy="29654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  16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La  Comisión  procederá  al  análisis  de  cada  caso  y  elaborará  una  cédula  por  cada  uno,  misma  que  deber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tener cuando menos los siguientes dat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3.35pt;mso-wrap-distance-left:0pt;mso-wrap-distance-right:0pt;mso-wrap-distance-top:0pt;mso-wrap-distance-bottom:0pt;margin-top:62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  16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La  Comisión  procederá  al  análisis  de  cada  caso  y  elaborará  una  cédula  por  cada  uno,  misma  que  deberá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tener cuando menos los siguientes dat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725</wp:posOffset>
                </wp:positionH>
                <wp:positionV relativeFrom="page">
                  <wp:posOffset>8385810</wp:posOffset>
                </wp:positionV>
                <wp:extent cx="140335" cy="14732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6pt;mso-wrap-distance-left:0pt;mso-wrap-distance-right:0pt;mso-wrap-distance-top:0pt;mso-wrap-distance-bottom:0pt;margin-top:66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77925</wp:posOffset>
                </wp:positionH>
                <wp:positionV relativeFrom="page">
                  <wp:posOffset>8385810</wp:posOffset>
                </wp:positionV>
                <wp:extent cx="640080" cy="1473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olicitant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6pt;mso-wrap-distance-left:0pt;mso-wrap-distance-right:0pt;mso-wrap-distance-top:0pt;mso-wrap-distance-bottom:0pt;margin-top:660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olicitant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31900" cy="1327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3591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182245" cy="14732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6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77290</wp:posOffset>
                </wp:positionH>
                <wp:positionV relativeFrom="page">
                  <wp:posOffset>1229360</wp:posOffset>
                </wp:positionV>
                <wp:extent cx="1154430" cy="14732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agnóstico del ca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1.6pt;mso-wrap-distance-left:0pt;mso-wrap-distance-right:0pt;mso-wrap-distance-top:0pt;mso-wrap-distance-bottom:0pt;margin-top:96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iagnóstico del ca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224155" cy="1473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6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7290</wp:posOffset>
                </wp:positionH>
                <wp:positionV relativeFrom="page">
                  <wp:posOffset>1521460</wp:posOffset>
                </wp:positionV>
                <wp:extent cx="5322570" cy="14732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abilidad jurídica, técnica y financiera de las acciones a instrumentar para atender el asunto plantead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.6pt;mso-wrap-distance-left:0pt;mso-wrap-distance-right:0pt;mso-wrap-distance-top:0pt;mso-wrap-distance-bottom:0pt;margin-top:119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Viabilidad jurídica, técnica y financiera de las acciones a instrumentar para atender el asunto plantead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0725</wp:posOffset>
                </wp:positionH>
                <wp:positionV relativeFrom="page">
                  <wp:posOffset>1814195</wp:posOffset>
                </wp:positionV>
                <wp:extent cx="231775" cy="1473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pt;mso-wrap-distance-left:0pt;mso-wrap-distance-right:0pt;mso-wrap-distance-top:0pt;mso-wrap-distance-bottom:0pt;margin-top:14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V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77925</wp:posOffset>
                </wp:positionH>
                <wp:positionV relativeFrom="page">
                  <wp:posOffset>1814195</wp:posOffset>
                </wp:positionV>
                <wp:extent cx="5193030" cy="14732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pendencias, Órganos Desconcentrados, Entidades y Delegaciones responsables de su aplicación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1.6pt;mso-wrap-distance-left:0pt;mso-wrap-distance-right:0pt;mso-wrap-distance-top:0pt;mso-wrap-distance-bottom:0pt;margin-top:142.8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pendencias, Órganos Desconcentrados, Entidades y Delegaciones responsables de su aplicación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0090</wp:posOffset>
                </wp:positionH>
                <wp:positionV relativeFrom="page">
                  <wp:posOffset>2105660</wp:posOffset>
                </wp:positionV>
                <wp:extent cx="189865" cy="14732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6pt;mso-wrap-distance-left:0pt;mso-wrap-distance-right:0pt;mso-wrap-distance-top:0pt;mso-wrap-distance-bottom:0pt;margin-top:1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77925</wp:posOffset>
                </wp:positionH>
                <wp:positionV relativeFrom="page">
                  <wp:posOffset>2105660</wp:posOffset>
                </wp:positionV>
                <wp:extent cx="5162550" cy="1473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ctaminación del caso, proponiendo los términos y tiempos para su presentación al CABILDO-D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1.6pt;mso-wrap-distance-left:0pt;mso-wrap-distance-right:0pt;mso-wrap-distance-top:0pt;mso-wrap-distance-bottom:0pt;margin-top:165.8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ictaminación del caso, proponiendo los términos y tiempos para su presentación al CABILDO-D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9670</wp:posOffset>
                </wp:positionH>
                <wp:positionV relativeFrom="page">
                  <wp:posOffset>2397760</wp:posOffset>
                </wp:positionV>
                <wp:extent cx="5913120" cy="29527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 el supuesto que se requiera contar con mayores elementos, la Comisión se allegará de los mismos solicitándolos al Secretario Técn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3.25pt;mso-wrap-distance-left:0pt;mso-wrap-distance-right:0pt;mso-wrap-distance-top:0pt;mso-wrap-distance-bottom:0pt;margin-top:188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n el supuesto que se requiera contar con mayores elementos, la Comisión se allegará de los mismos solicitándolos al Secretario Técn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6176010" cy="14732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s cédulas correspondientes serán firmadas por los integrantes de las Comisiones que estuvieron presentes en la se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1.6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as cédulas correspondientes serán firmadas por los integrantes de las Comisiones que estuvieron presentes en la se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6379210" cy="29654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ículos 17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Una vez suscritas las cédulas el Secretario Ejecutivo las turnará al Secretario Técnico del CABILDO-DF, pa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éste las integre en el orden del día de la sesión del CABILDO-D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3.3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rtículos 17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Una vez suscritas las cédulas el Secretario Ejecutivo las turnará al Secretario Técnico del CABILDO-DF, par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éste las integre en el orden del día de la sesión del CABILDO-D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99790</wp:posOffset>
                </wp:positionH>
                <wp:positionV relativeFrom="page">
                  <wp:posOffset>3568065</wp:posOffset>
                </wp:positionV>
                <wp:extent cx="1036320" cy="14859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pt;mso-wrap-distance-left:0pt;mso-wrap-distance-right:0pt;mso-wrap-distance-top:0pt;mso-wrap-distance-bottom:0pt;margin-top:280.95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725</wp:posOffset>
                </wp:positionH>
                <wp:positionV relativeFrom="page">
                  <wp:posOffset>3858260</wp:posOffset>
                </wp:positionV>
                <wp:extent cx="6583045" cy="29654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IM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-  El  presente  Acuerdo  entrará  en  vigor  al  día  siguiente  de  su  publicación  en  la  Gaceta  Oficial  del  Distri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3.35pt;mso-wrap-distance-left:0pt;mso-wrap-distance-right:0pt;mso-wrap-distance-top:0pt;mso-wrap-distance-bottom:0pt;margin-top:3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IM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-  El  presente  Acuerdo  entrará  en  vigor  al  día  siguiente  de  su  publicación  en  la  Gaceta  Oficial  del  Distrit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725</wp:posOffset>
                </wp:positionH>
                <wp:positionV relativeFrom="page">
                  <wp:posOffset>4296410</wp:posOffset>
                </wp:positionV>
                <wp:extent cx="6621145" cy="4445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GUND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-  La  Sesión  de  Instalación  del  CABILDO-DF  se  efectuará  en  el  Salón  de  Cabildos  ubicado  en  Plaza  de  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titución No. 2, 1er. Piso, Col. Centro de esta Ciudad; y las sesiones subsecuentes en donde determine el Secreta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écn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35pt;mso-wrap-distance-left:0pt;mso-wrap-distance-right:0pt;mso-wrap-distance-top:0pt;mso-wrap-distance-bottom:0pt;margin-top:3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EGUND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-  La  Sesión  de  Instalación  del  CABILDO-DF  se  efectuará  en  el  Salón  de  Cabildos  ubicado  en  Plaza  de  l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titución No. 2, 1er. Piso, Col. Centro de esta Ciudad; y las sesiones subsecuentes en donde determine el Secreta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écn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4795520" cy="1473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n esta Sesión se acordará la integración de las Comisiones previstas en el presente Acuer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1.6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n esta Sesión se acordará la integración de las Comisiones previstas en el presente Acuer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0725</wp:posOffset>
                </wp:positionH>
                <wp:positionV relativeFrom="page">
                  <wp:posOffset>5172710</wp:posOffset>
                </wp:positionV>
                <wp:extent cx="6369685" cy="4451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do en la Residencia Oficial del Jefe de Gobierno del Distrito Federal, en la Ciudad de México a los nueve días del mes de septiembre del año dos mil cinc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L JEFE DE GOBIERNO DEL DISTRITO FEDERAL, ALEJANDRO DE JESÚ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NCINAS RODRÍGUEZ.- FIRMA.- EL SECRETARIO DE GOBIERNO, RICARDO RUÍZ SUÁREZ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.05pt;mso-wrap-distance-left:0pt;mso-wrap-distance-right:0pt;mso-wrap-distance-top:0pt;mso-wrap-distance-bottom:0pt;margin-top:40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do en la Residencia Oficial del Jefe de Gobierno del Distrito Federal, en la Ciudad de México a los nueve días del mes de septiembre del año dos mil cinc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L JEFE DE GOBIERNO DEL DISTRITO FEDERAL, ALEJANDRO DE JESÚ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NCINAS RODRÍGUEZ.- FIRMA.- EL SECRETARIO DE GOBIERNO, RICARDO RUÍZ SUÁREZ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9:00Z</dcterms:created>
  <dc:creator>Natalia</dc:creator>
  <dc:description/>
  <dc:language>en-US</dc:language>
  <cp:lastModifiedBy>Natalia</cp:lastModifiedBy>
  <dcterms:modified xsi:type="dcterms:W3CDTF">2005-09-14T17:09:00Z</dcterms:modified>
  <cp:revision>2</cp:revision>
  <dc:subject/>
  <dc:title>CIUDAD DE MEXICO</dc:title>
</cp:coreProperties>
</file>