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7710</wp:posOffset>
                </wp:positionH>
                <wp:positionV relativeFrom="page">
                  <wp:posOffset>3962400</wp:posOffset>
                </wp:positionV>
                <wp:extent cx="406400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26" w:hanging="326"/>
                              <w:rPr/>
                            </w:pPr>
                            <w:r>
                              <w:rPr/>
                              <w:t>CIUDAD DE 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3.4pt;mso-wrap-distance-left:0pt;mso-wrap-distance-right:0pt;mso-wrap-distance-top:0pt;mso-wrap-distance-bottom:0pt;margin-top:312pt;mso-position-vertical-relative:page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326" w:hanging="326"/>
                        <w:rPr/>
                      </w:pPr>
                      <w:r>
                        <w:rPr/>
                        <w:t>CIUDAD DE ME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2570</wp:posOffset>
                </wp:positionH>
                <wp:positionV relativeFrom="page">
                  <wp:posOffset>4117975</wp:posOffset>
                </wp:positionV>
                <wp:extent cx="2378075" cy="161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.75pt;mso-wrap-distance-left:0pt;mso-wrap-distance-right:0pt;mso-wrap-distance-top:0pt;mso-wrap-distance-bottom:0pt;margin-top:324.25pt;mso-position-vertical-relative:page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4619625</wp:posOffset>
                </wp:positionV>
                <wp:extent cx="1452880" cy="147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ÉCIMA SEX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1.6pt;mso-wrap-distance-left:0pt;mso-wrap-distance-right:0pt;mso-wrap-distance-top:0pt;mso-wrap-distance-bottom:0pt;margin-top:363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ÉCIMA SEX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41370</wp:posOffset>
                </wp:positionH>
                <wp:positionV relativeFrom="page">
                  <wp:posOffset>4619625</wp:posOffset>
                </wp:positionV>
                <wp:extent cx="1482090" cy="147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2 DE FEBRER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1.6pt;mso-wrap-distance-left:0pt;mso-wrap-distance-right:0pt;mso-wrap-distance-top:0pt;mso-wrap-distance-bottom:0pt;margin-top:363.75pt;mso-position-vertical-relative:page;margin-left:2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22 DE FEBRER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67805</wp:posOffset>
                </wp:positionH>
                <wp:positionV relativeFrom="page">
                  <wp:posOffset>4619625</wp:posOffset>
                </wp:positionV>
                <wp:extent cx="616585" cy="147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o. 22-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6pt;mso-wrap-distance-left:0pt;mso-wrap-distance-right:0pt;mso-wrap-distance-top:0pt;mso-wrap-distance-bottom:0pt;margin-top:363.75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No. 22-B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43910</wp:posOffset>
                </wp:positionH>
                <wp:positionV relativeFrom="page">
                  <wp:posOffset>5038725</wp:posOffset>
                </wp:positionV>
                <wp:extent cx="1168400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Í  N  D  I  C  E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6.35pt;mso-wrap-distance-left:0pt;mso-wrap-distance-right:0pt;mso-wrap-distance-top:0pt;mso-wrap-distance-bottom:0pt;margin-top:396.75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Í  N  D  I  C  E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31645</wp:posOffset>
                </wp:positionH>
                <wp:positionV relativeFrom="page">
                  <wp:posOffset>5246370</wp:posOffset>
                </wp:positionV>
                <wp:extent cx="4320540" cy="584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62" w:hanging="1262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 xml:space="preserve">ADMINISTRACIÓN PÚBLICA DEL 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pt;mso-wrap-distance-left:0pt;mso-wrap-distance-right:0pt;mso-wrap-distance-top:0pt;mso-wrap-distance-bottom:0pt;margin-top:413.1pt;mso-position-vertical-relative:page;margin-left:1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262" w:hanging="1262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 xml:space="preserve">ADMINISTRACIÓN PÚBLICA DEL 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77365</wp:posOffset>
                </wp:positionH>
                <wp:positionV relativeFrom="page">
                  <wp:posOffset>6236335</wp:posOffset>
                </wp:positionV>
                <wp:extent cx="4121150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GABINETE DE ADMINISTRACIÓN Y FIN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6.35pt;mso-wrap-distance-left:0pt;mso-wrap-distance-right:0pt;mso-wrap-distance-top:0pt;mso-wrap-distance-bottom:0pt;margin-top:491.05pt;mso-position-vertical-relative:page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GABINETE DE ADMINISTRACIÓN Y FINANZ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6890385</wp:posOffset>
                </wp:positionV>
                <wp:extent cx="4996180" cy="2070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InternetLink"/>
                                <w:rFonts w:ascii="Arial" w:hAnsi="Arial" w:cs="Arial"/>
                                <w:sz w:val="18"/>
                              </w:rPr>
                            </w:pPr>
                            <w:hyperlink w:anchor="P3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 xml:space="preserve">  </w:t>
                              </w:r>
                            </w:hyperlink>
                            <w:r>
                              <w:rPr>
                                <w:rStyle w:val="InternetLink"/>
                                <w:sz w:val="28"/>
                              </w:rPr>
                              <w:t>LINEAMIENTOS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GENERALES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PARA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LA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ADQUISICIÓN,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16.3pt;mso-wrap-distance-left:0pt;mso-wrap-distance-right:0pt;mso-wrap-distance-top:0pt;mso-wrap-distance-bottom:0pt;margin-top:542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InternetLink"/>
                          <w:rFonts w:ascii="Arial" w:hAnsi="Arial" w:cs="Arial"/>
                          <w:sz w:val="18"/>
                        </w:rPr>
                      </w:pPr>
                      <w:hyperlink w:anchor="P3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00"/>
                            <w:sz w:val="18"/>
                          </w:rPr>
                          <w:t xml:space="preserve">  </w:t>
                        </w:r>
                      </w:hyperlink>
                      <w:r>
                        <w:rPr>
                          <w:rStyle w:val="InternetLink"/>
                          <w:sz w:val="28"/>
                        </w:rPr>
                        <w:t>LINEAMIENTOS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 </w:t>
                      </w:r>
                      <w:r>
                        <w:rPr>
                          <w:rStyle w:val="InternetLink"/>
                          <w:sz w:val="28"/>
                        </w:rPr>
                        <w:t>GENERALES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 </w:t>
                      </w:r>
                      <w:r>
                        <w:rPr>
                          <w:rStyle w:val="InternetLink"/>
                          <w:sz w:val="28"/>
                        </w:rPr>
                        <w:t>PARA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 </w:t>
                      </w:r>
                      <w:r>
                        <w:rPr>
                          <w:rStyle w:val="InternetLink"/>
                          <w:sz w:val="28"/>
                        </w:rPr>
                        <w:t>LA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 </w:t>
                      </w:r>
                      <w:r>
                        <w:rPr>
                          <w:rStyle w:val="InternetLink"/>
                          <w:sz w:val="28"/>
                        </w:rPr>
                        <w:t>ADQUISICIÓN,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3610</wp:posOffset>
                </wp:positionH>
                <wp:positionV relativeFrom="page">
                  <wp:posOffset>7052310</wp:posOffset>
                </wp:positionV>
                <wp:extent cx="5734050" cy="12439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InternetLink"/>
                                <w:sz w:val="28"/>
                              </w:rPr>
                              <w:t>ARRENDAMIENTO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CONTRATACIÓN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BIENES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SERVICIOS,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 xml:space="preserve"> RELATIVOS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LOS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CAPÍTULOS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1000,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2000,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3000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5000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DEL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 xml:space="preserve"> CLASIFICADOR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POR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OBJETO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DEL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GASTO,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ASÍ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COMO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PARA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LA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 xml:space="preserve"> CONSOLIDACIÓN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Y/O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CENTRALIZACIÓN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BIENES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SERVICIOS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 xml:space="preserve"> DE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USO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GENERALIZADO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LA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ADMINISTRACIÓN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PÚBLICA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DEL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 xml:space="preserve"> DISTRITO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FEDERAL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PARA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EL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EJERCICIO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8"/>
                              </w:rPr>
                              <w:t>2006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7.95pt;mso-wrap-distance-left:0pt;mso-wrap-distance-right:0pt;mso-wrap-distance-top:0pt;mso-wrap-distance-bottom:0pt;margin-top:555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Style w:val="InternetLink"/>
                          <w:sz w:val="28"/>
                        </w:rPr>
                        <w:t>ARRENDAMIENTO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Y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CONTRATACIÓN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DE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BIENES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O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SERVICIOS,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28"/>
                        </w:rPr>
                        <w:t xml:space="preserve"> RELATIVOS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A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LOS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CAPÍTULOS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1000,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2000,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3000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Y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5000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DEL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28"/>
                        </w:rPr>
                        <w:t xml:space="preserve"> CLASIFICADOR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POR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OBJETO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DEL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GASTO,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ASÍ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COMO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PARA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 </w:t>
                      </w:r>
                      <w:r>
                        <w:rPr>
                          <w:rStyle w:val="InternetLink"/>
                          <w:sz w:val="28"/>
                        </w:rPr>
                        <w:t>LA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28"/>
                        </w:rPr>
                        <w:t xml:space="preserve"> CONSOLIDACIÓN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</w:t>
                      </w:r>
                      <w:r>
                        <w:rPr>
                          <w:rStyle w:val="InternetLink"/>
                          <w:sz w:val="28"/>
                        </w:rPr>
                        <w:t>Y/O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</w:t>
                      </w:r>
                      <w:r>
                        <w:rPr>
                          <w:rStyle w:val="InternetLink"/>
                          <w:sz w:val="28"/>
                        </w:rPr>
                        <w:t>CENTRALIZACIÓN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</w:t>
                      </w:r>
                      <w:r>
                        <w:rPr>
                          <w:rStyle w:val="InternetLink"/>
                          <w:sz w:val="28"/>
                        </w:rPr>
                        <w:t>DE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</w:t>
                      </w:r>
                      <w:r>
                        <w:rPr>
                          <w:rStyle w:val="InternetLink"/>
                          <w:sz w:val="28"/>
                        </w:rPr>
                        <w:t>BIENES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</w:t>
                      </w:r>
                      <w:r>
                        <w:rPr>
                          <w:rStyle w:val="InternetLink"/>
                          <w:sz w:val="28"/>
                        </w:rPr>
                        <w:t>Y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</w:t>
                      </w:r>
                      <w:r>
                        <w:rPr>
                          <w:rStyle w:val="InternetLink"/>
                          <w:sz w:val="28"/>
                        </w:rPr>
                        <w:t>SERVICIOS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28"/>
                        </w:rPr>
                        <w:t xml:space="preserve"> DE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</w:t>
                      </w:r>
                      <w:r>
                        <w:rPr>
                          <w:rStyle w:val="InternetLink"/>
                          <w:sz w:val="28"/>
                        </w:rPr>
                        <w:t>USO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</w:t>
                      </w:r>
                      <w:r>
                        <w:rPr>
                          <w:rStyle w:val="InternetLink"/>
                          <w:sz w:val="28"/>
                        </w:rPr>
                        <w:t>GENERALIZADO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</w:t>
                      </w:r>
                      <w:r>
                        <w:rPr>
                          <w:rStyle w:val="InternetLink"/>
                          <w:sz w:val="28"/>
                        </w:rPr>
                        <w:t>DE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</w:t>
                      </w:r>
                      <w:r>
                        <w:rPr>
                          <w:rStyle w:val="InternetLink"/>
                          <w:sz w:val="28"/>
                        </w:rPr>
                        <w:t>LA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</w:t>
                      </w:r>
                      <w:r>
                        <w:rPr>
                          <w:rStyle w:val="InternetLink"/>
                          <w:sz w:val="28"/>
                        </w:rPr>
                        <w:t>ADMINISTRACIÓN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</w:t>
                      </w:r>
                      <w:r>
                        <w:rPr>
                          <w:rStyle w:val="InternetLink"/>
                          <w:sz w:val="28"/>
                        </w:rPr>
                        <w:t>PÚBLICA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 </w:t>
                      </w:r>
                      <w:r>
                        <w:rPr>
                          <w:rStyle w:val="InternetLink"/>
                          <w:sz w:val="28"/>
                        </w:rPr>
                        <w:t>DEL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28"/>
                        </w:rPr>
                        <w:t xml:space="preserve"> DISTRITO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28"/>
                        </w:rPr>
                        <w:t>FEDERAL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28"/>
                        </w:rPr>
                        <w:t>PARA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28"/>
                        </w:rPr>
                        <w:t>EL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28"/>
                        </w:rPr>
                        <w:t>EJERCICIO</w:t>
                      </w:r>
                      <w:r>
                        <w:rPr>
                          <w:rStyle w:val="InternetLink"/>
                          <w:sz w:val="22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28"/>
                        </w:rPr>
                        <w:t>2006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10705</wp:posOffset>
                </wp:positionH>
                <wp:positionV relativeFrom="page">
                  <wp:posOffset>8074025</wp:posOffset>
                </wp:positionV>
                <wp:extent cx="178435" cy="2070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3pt;mso-wrap-distance-left:0pt;mso-wrap-distance-right:0pt;mso-wrap-distance-top:0pt;mso-wrap-distance-bottom:0pt;margin-top:635.75pt;mso-position-vertical-relative:page;margin-left:5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3527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03925</wp:posOffset>
                </wp:positionH>
                <wp:positionV relativeFrom="page">
                  <wp:posOffset>452755</wp:posOffset>
                </wp:positionV>
                <wp:extent cx="1060450" cy="1327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2 de febrer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45pt;mso-wrap-distance-left:0pt;mso-wrap-distance-right:0pt;mso-wrap-distance-top:0pt;mso-wrap-distance-bottom:0pt;margin-top:35.65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2 de febrer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1060450" cy="1327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2 de febrer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2 de febrer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2515" cy="1327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327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4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76425</wp:posOffset>
                </wp:positionH>
                <wp:positionV relativeFrom="page">
                  <wp:posOffset>1086485</wp:posOffset>
                </wp:positionV>
                <wp:extent cx="4101465" cy="1752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3.8pt;mso-wrap-distance-left:0pt;mso-wrap-distance-right:0pt;mso-wrap-distance-top:0pt;mso-wrap-distance-bottom:0pt;margin-top:85.55pt;mso-position-vertical-relative:page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03780</wp:posOffset>
                </wp:positionH>
                <wp:positionV relativeFrom="page">
                  <wp:posOffset>1407160</wp:posOffset>
                </wp:positionV>
                <wp:extent cx="3232785" cy="1631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GABINETE DE ADMINISTRACIÓN Y FIN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2.85pt;mso-wrap-distance-left:0pt;mso-wrap-distance-right:0pt;mso-wrap-distance-top:0pt;mso-wrap-distance-bottom:0pt;margin-top:110.8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GABINETE DE ADMINISTRACIÓN Y FINANZ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744980</wp:posOffset>
                </wp:positionV>
                <wp:extent cx="6373495" cy="7442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bookmarkStart w:id="0" w:name="P3"/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INEAMIENTOS</w:t>
                            </w:r>
                            <w:bookmarkEnd w:id="0"/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GENERALE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DQUISICIÓN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RRENDAMIENT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ONTRATACIÓ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BIENE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RVICIOS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ELATIVO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APÍTULO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000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000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000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LASIFICADOR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OBJET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GASTO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SÍ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OM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ONSOLIDACIÓ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Y/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ENTRALIZACIÓ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IENE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SERVICIO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US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GENERALIZAD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DMINISTRACIÓ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ÚBLIC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FEDERAL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PAR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EJERCICI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58.6pt;mso-wrap-distance-left:0pt;mso-wrap-distance-right:0pt;mso-wrap-distance-top:0pt;mso-wrap-distance-bottom:0pt;margin-top:137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bookmarkStart w:id="1" w:name="P3"/>
                      <w:r>
                        <w:rPr>
                          <w:b/>
                          <w:color w:val="000000"/>
                          <w:sz w:val="20"/>
                        </w:rPr>
                        <w:t>LINEAMIENTOS</w:t>
                      </w:r>
                      <w:bookmarkEnd w:id="1"/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GENERALE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AR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L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DQUISICIÓN,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RRENDAMIENT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Y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ONTRATACIÓN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BIENE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ERVICIOS,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RELATIVO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LO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APÍTULO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000,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000,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3000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Y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5000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L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LASIFICADOR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OR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OBJET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L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GASTO,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SÍ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OM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AR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L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ONSOLIDACIÓN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Y/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ENTRALIZACIÓN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BIENE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Y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SERVICIO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US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GENERALIZAD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L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DMINISTRACIÓN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ÚBLIC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L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ISTRIT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FEDERAL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PAR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EL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EJERCICI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2651760</wp:posOffset>
                </wp:positionV>
                <wp:extent cx="6261735" cy="3124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Al margen superior izquierdo dos escudos que dicen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GOBIERNO DEL DISTRITO FEDERAL.- México. La Ciudad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de la Esperanz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24.6pt;mso-wrap-distance-left:0pt;mso-wrap-distance-right:0pt;mso-wrap-distance-top:0pt;mso-wrap-distance-bottom:0pt;margin-top:20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(Al margen superior izquierdo dos escudos que dicen: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GOBIERNO DEL DISTRITO FEDERAL.- México. La Ciudad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de la Esperanz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3105785</wp:posOffset>
                </wp:positionV>
                <wp:extent cx="6373495" cy="7442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INEAMIENTO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GENERALE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DQUISICIÓN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RRENDAMIENT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ONTRATACIÓ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BIENE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RVICIOS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ELATIVO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APÍTULO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000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000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000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LASIFICADOR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OBJET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GASTO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SÍ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OM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ONSOLIDACIÓ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Y/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ENTRALIZACIÓ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IENE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SERVICIO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US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GENERALIZAD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DMINISTRACIÓ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ÚBLIC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ISTRIT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FEDERAL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PAR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EJERCICI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58.6pt;mso-wrap-distance-left:0pt;mso-wrap-distance-right:0pt;mso-wrap-distance-top:0pt;mso-wrap-distance-bottom:0pt;margin-top:244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LINEAMIENTO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GENERALE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AR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L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DQUISICIÓN,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RRENDAMIENT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Y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ONTRATACIÓN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BIENE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ERVICIOS,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RELATIVO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LO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APÍTULO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000,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000,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3000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Y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5000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L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LASIFICADOR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OR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OBJET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L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GASTO,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SÍ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OM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AR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L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ONSOLIDACIÓN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Y/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ENTRALIZACIÓN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BIENE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Y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SERVICIO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US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GENERALIZAD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L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DMINISTRACIÓN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ÚBLIC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L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ISTRIT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FEDERAL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PAR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EL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EJERCICI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4011930</wp:posOffset>
                </wp:positionV>
                <wp:extent cx="6447790" cy="44323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N  FUNDAMENTO  EN  LO  DISPUESTO  EN  LOS  ARTÍCULO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FRACCIÓN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V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0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Y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4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Y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GÁNICA  DE 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 DE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EN  CONCORDANCIA  CON  LOS  ARTÍCULO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FRACCIÓN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Y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GLAMEN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TERIOR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°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°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Y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USTERIDAD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34.9pt;mso-wrap-distance-left:0pt;mso-wrap-distance-right:0pt;mso-wrap-distance-top:0pt;mso-wrap-distance-bottom:0pt;margin-top:315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ON  FUNDAMENTO  EN  LO  DISPUESTO  EN  LOS  ARTÍCULOS  </w:t>
                      </w:r>
                      <w:r>
                        <w:rPr>
                          <w:color w:val="000000"/>
                          <w:sz w:val="20"/>
                        </w:rPr>
                        <w:t>16</w:t>
                      </w:r>
                      <w:r>
                        <w:rPr>
                          <w:color w:val="000000"/>
                          <w:sz w:val="16"/>
                        </w:rPr>
                        <w:t xml:space="preserve">  FRACCIÓN  </w:t>
                      </w:r>
                      <w:r>
                        <w:rPr>
                          <w:color w:val="000000"/>
                          <w:sz w:val="20"/>
                        </w:rPr>
                        <w:t>IV,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30,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33</w:t>
                      </w:r>
                      <w:r>
                        <w:rPr>
                          <w:color w:val="000000"/>
                          <w:sz w:val="16"/>
                        </w:rPr>
                        <w:t xml:space="preserve">  Y  </w:t>
                      </w:r>
                      <w:r>
                        <w:rPr>
                          <w:color w:val="000000"/>
                          <w:sz w:val="20"/>
                        </w:rPr>
                        <w:t>34</w:t>
                      </w:r>
                      <w:r>
                        <w:rPr>
                          <w:color w:val="000000"/>
                          <w:sz w:val="16"/>
                        </w:rPr>
                        <w:t xml:space="preserve">  DE  LA 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EY 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 xml:space="preserve">RGÁNICA  DE  LA </w:t>
                      </w:r>
                      <w:r>
                        <w:rPr>
                          <w:color w:val="000000"/>
                          <w:sz w:val="20"/>
                        </w:rPr>
                        <w:t xml:space="preserve">   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 DEL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EN  CONCORDANCIA  CON  LOS  ARTÍCULOS  </w:t>
                      </w:r>
                      <w:r>
                        <w:rPr>
                          <w:color w:val="000000"/>
                          <w:sz w:val="20"/>
                        </w:rPr>
                        <w:t>11</w:t>
                      </w:r>
                      <w:r>
                        <w:rPr>
                          <w:color w:val="000000"/>
                          <w:sz w:val="16"/>
                        </w:rPr>
                        <w:t xml:space="preserve">  FRACCIÓN  </w:t>
                      </w:r>
                      <w:r>
                        <w:rPr>
                          <w:color w:val="000000"/>
                          <w:sz w:val="20"/>
                        </w:rPr>
                        <w:t>IV</w:t>
                      </w:r>
                      <w:r>
                        <w:rPr>
                          <w:color w:val="000000"/>
                          <w:sz w:val="16"/>
                        </w:rPr>
                        <w:t xml:space="preserve">  Y  </w:t>
                      </w:r>
                      <w:r>
                        <w:rPr>
                          <w:color w:val="000000"/>
                          <w:sz w:val="20"/>
                        </w:rPr>
                        <w:t>12</w:t>
                      </w:r>
                      <w:r>
                        <w:rPr>
                          <w:color w:val="000000"/>
                          <w:sz w:val="16"/>
                        </w:rPr>
                        <w:t xml:space="preserve">  DEL </w:t>
                      </w:r>
                      <w:r>
                        <w:rPr>
                          <w:color w:val="000000"/>
                          <w:sz w:val="20"/>
                        </w:rPr>
                        <w:t xml:space="preserve"> R</w:t>
                      </w:r>
                      <w:r>
                        <w:rPr>
                          <w:color w:val="000000"/>
                          <w:sz w:val="16"/>
                        </w:rPr>
                        <w:t xml:space="preserve">EGLAMENTO </w:t>
                      </w: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</w:rPr>
                        <w:t xml:space="preserve">NTERIOR DE LA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>;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1°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9°</w:t>
                      </w:r>
                      <w:r>
                        <w:rPr>
                          <w:color w:val="000000"/>
                          <w:sz w:val="16"/>
                        </w:rPr>
                        <w:t xml:space="preserve"> DE LA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EY DE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USTERIDAD 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725</wp:posOffset>
                </wp:positionH>
                <wp:positionV relativeFrom="page">
                  <wp:posOffset>4473575</wp:posOffset>
                </wp:positionV>
                <wp:extent cx="6561455" cy="2952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BIERNO  DE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E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CRETO  DE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SUPUESTO  DE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GRESOS  DE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DERAL  DEL EJERCICIO  FISCAL  DEL  AÑ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05;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Y  DE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QUISICIONES  PARA  E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NUMERALE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.6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E 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23.25pt;mso-wrap-distance-left:0pt;mso-wrap-distance-right:0pt;mso-wrap-distance-top:0pt;mso-wrap-distance-bottom:0pt;margin-top:352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EL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OBIERNO  DEL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>;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43</w:t>
                      </w:r>
                      <w:r>
                        <w:rPr>
                          <w:color w:val="000000"/>
                          <w:sz w:val="16"/>
                        </w:rPr>
                        <w:t xml:space="preserve">  DEL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ECRETO  DE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RESUPUESTO  DE 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GRESOS  DEL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 xml:space="preserve">EDERAL  DEL EJERCICIO  FISCAL  DEL  AÑO  </w:t>
                      </w:r>
                      <w:r>
                        <w:rPr>
                          <w:color w:val="000000"/>
                          <w:sz w:val="20"/>
                        </w:rPr>
                        <w:t>2005;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23</w:t>
                      </w:r>
                      <w:r>
                        <w:rPr>
                          <w:color w:val="000000"/>
                          <w:sz w:val="16"/>
                        </w:rPr>
                        <w:t xml:space="preserve">  DE  LA 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EY  DE 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QUISICIONES  PARA  EL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>;</w:t>
                      </w:r>
                      <w:r>
                        <w:rPr>
                          <w:color w:val="000000"/>
                          <w:sz w:val="16"/>
                        </w:rPr>
                        <w:t xml:space="preserve">  NUMERALES  </w:t>
                      </w:r>
                      <w:r>
                        <w:rPr>
                          <w:color w:val="000000"/>
                          <w:sz w:val="20"/>
                        </w:rPr>
                        <w:t>5.6</w:t>
                      </w:r>
                      <w:r>
                        <w:rPr>
                          <w:color w:val="000000"/>
                          <w:sz w:val="16"/>
                        </w:rPr>
                        <w:t xml:space="preserve">  DE 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4742180</wp:posOffset>
                </wp:positionV>
                <wp:extent cx="6247130" cy="2952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RCULARE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O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05;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Y LO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CI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RCULAR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AF/01/05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AF/074/2005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ASÍ COMO LOS ACUERDO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GAF/AC/001/200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AF/AC/002/200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LOS INTEGRANTES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BINETE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ANZ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MITEN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23.25pt;mso-wrap-distance-left:0pt;mso-wrap-distance-right:0pt;mso-wrap-distance-top:0pt;mso-wrap-distance-bottom:0pt;margin-top:373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IRCULARES </w:t>
                      </w:r>
                      <w:r>
                        <w:rPr>
                          <w:color w:val="000000"/>
                          <w:sz w:val="20"/>
                        </w:rPr>
                        <w:t>U</w:t>
                      </w:r>
                      <w:r>
                        <w:rPr>
                          <w:color w:val="000000"/>
                          <w:sz w:val="16"/>
                        </w:rPr>
                        <w:t xml:space="preserve">NO Y </w:t>
                      </w:r>
                      <w:r>
                        <w:rPr>
                          <w:color w:val="000000"/>
                          <w:sz w:val="20"/>
                        </w:rPr>
                        <w:t>U</w:t>
                      </w:r>
                      <w:r>
                        <w:rPr>
                          <w:color w:val="000000"/>
                          <w:sz w:val="16"/>
                        </w:rPr>
                        <w:t xml:space="preserve">NO </w:t>
                      </w:r>
                      <w:r>
                        <w:rPr>
                          <w:color w:val="000000"/>
                          <w:sz w:val="20"/>
                        </w:rPr>
                        <w:t>B</w:t>
                      </w:r>
                      <w:r>
                        <w:rPr>
                          <w:color w:val="000000"/>
                          <w:sz w:val="16"/>
                        </w:rPr>
                        <w:t xml:space="preserve">IS DEL </w:t>
                      </w:r>
                      <w:r>
                        <w:rPr>
                          <w:color w:val="000000"/>
                          <w:sz w:val="20"/>
                        </w:rPr>
                        <w:t>2005;</w:t>
                      </w:r>
                      <w:r>
                        <w:rPr>
                          <w:color w:val="000000"/>
                          <w:sz w:val="16"/>
                        </w:rPr>
                        <w:t xml:space="preserve"> Y LOS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>FICIOS</w:t>
                      </w:r>
                      <w:r>
                        <w:rPr>
                          <w:color w:val="000000"/>
                          <w:sz w:val="20"/>
                        </w:rPr>
                        <w:t>-C</w:t>
                      </w:r>
                      <w:r>
                        <w:rPr>
                          <w:color w:val="000000"/>
                          <w:sz w:val="16"/>
                        </w:rPr>
                        <w:t xml:space="preserve">IRCULAR </w:t>
                      </w:r>
                      <w:r>
                        <w:rPr>
                          <w:color w:val="000000"/>
                          <w:sz w:val="20"/>
                        </w:rPr>
                        <w:t>GAF/01/05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GAF/074/2005,</w:t>
                      </w:r>
                      <w:r>
                        <w:rPr>
                          <w:color w:val="000000"/>
                          <w:sz w:val="16"/>
                        </w:rPr>
                        <w:t xml:space="preserve"> ASÍ COMO LOS ACUERDOS </w:t>
                      </w:r>
                      <w:r>
                        <w:rPr>
                          <w:color w:val="000000"/>
                          <w:sz w:val="20"/>
                        </w:rPr>
                        <w:t xml:space="preserve"> GAF/AC/001/2005</w:t>
                      </w:r>
                      <w:r>
                        <w:rPr>
                          <w:color w:val="000000"/>
                          <w:sz w:val="16"/>
                        </w:rPr>
                        <w:t xml:space="preserve"> Y </w:t>
                      </w:r>
                      <w:r>
                        <w:rPr>
                          <w:color w:val="000000"/>
                          <w:sz w:val="20"/>
                        </w:rPr>
                        <w:t>GAF/AC/002/2005</w:t>
                      </w:r>
                      <w:r>
                        <w:rPr>
                          <w:color w:val="000000"/>
                          <w:sz w:val="16"/>
                        </w:rPr>
                        <w:t xml:space="preserve"> LOS INTEGRANTES DEL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ABINETE DE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Y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INANZ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EMITEN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ge">
                  <wp:posOffset>5057140</wp:posOffset>
                </wp:positionV>
                <wp:extent cx="2929255" cy="1473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PRESENTE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EAMENTOS CONFORME A LAS SIGUIENT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1.6pt;mso-wrap-distance-left:0pt;mso-wrap-distance-right:0pt;mso-wrap-distance-top:0pt;mso-wrap-distance-bottom:0pt;margin-top:39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PRESENTES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>INEAMENTOS CONFORME A LAS SIGUIENTES</w:t>
                      </w:r>
                      <w:r>
                        <w:rPr>
                          <w:color w:val="000000"/>
                          <w:sz w:val="2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5683250</wp:posOffset>
                </wp:positionV>
                <wp:extent cx="1318895" cy="1485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.-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GENERALIDA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1.7pt;mso-wrap-distance-left:0pt;mso-wrap-distance-right:0pt;mso-wrap-distance-top:0pt;mso-wrap-distance-bottom:0pt;margin-top:447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I.-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GENERALIDA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6005830</wp:posOffset>
                </wp:positionV>
                <wp:extent cx="158115" cy="1473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.6pt;mso-wrap-distance-left:0pt;mso-wrap-distance-right:0pt;mso-wrap-distance-top:0pt;mso-wrap-distance-bottom:0pt;margin-top:472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ge">
                  <wp:posOffset>6005830</wp:posOffset>
                </wp:positionV>
                <wp:extent cx="5906135" cy="1473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S PRESENTE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NEAMIENTOS TIENEN POR OBJETO ESTABLECER LOS MECANISMOS PARA QUE LOS PROCEDIMI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1.6pt;mso-wrap-distance-left:0pt;mso-wrap-distance-right:0pt;mso-wrap-distance-top:0pt;mso-wrap-distance-bottom:0pt;margin-top:472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OS PRESENTES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INEAMIENTOS TIENEN POR OBJETO ESTABLECER LOS MECANISMOS PARA QUE LOS PROCEDIMIEN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ge">
                  <wp:posOffset>6175375</wp:posOffset>
                </wp:positionV>
                <wp:extent cx="6149340" cy="1473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E  ADQUISIC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ARRENDAMIENTO  Y  PRESTACIÓN  DE  SERVICIOS  CORRESPONDIENTES  A  LOS  CAPÍTULO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00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00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1.6pt;mso-wrap-distance-left:0pt;mso-wrap-distance-right:0pt;mso-wrap-distance-top:0pt;mso-wrap-distance-bottom:0pt;margin-top:486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DE  ADQUISICIÓN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ARRENDAMIENTO  Y  PRESTACIÓN  DE  SERVICIOS  CORRESPONDIENTES  A  LOS  CAPÍTULOS  </w:t>
                      </w:r>
                      <w:r>
                        <w:rPr>
                          <w:color w:val="000000"/>
                          <w:sz w:val="20"/>
                        </w:rPr>
                        <w:t>1000,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2000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ge">
                  <wp:posOffset>6297930</wp:posOffset>
                </wp:positionV>
                <wp:extent cx="5949315" cy="1473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0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000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ASÍ COMO LA CONSOLIDACIÓN RELATIVA A LAS PARTIDAS  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CONCEPTOS QUE ADELANTE SE DETALLA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1.6pt;mso-wrap-distance-left:0pt;mso-wrap-distance-right:0pt;mso-wrap-distance-top:0pt;mso-wrap-distance-bottom:0pt;margin-top:495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000</w:t>
                      </w:r>
                      <w:r>
                        <w:rPr>
                          <w:color w:val="000000"/>
                          <w:sz w:val="16"/>
                        </w:rPr>
                        <w:t xml:space="preserve"> Y </w:t>
                      </w:r>
                      <w:r>
                        <w:rPr>
                          <w:color w:val="000000"/>
                          <w:sz w:val="20"/>
                        </w:rPr>
                        <w:t>5000,</w:t>
                      </w:r>
                      <w:r>
                        <w:rPr>
                          <w:color w:val="000000"/>
                          <w:sz w:val="16"/>
                        </w:rPr>
                        <w:t xml:space="preserve"> ASÍ COMO LA CONSOLIDACIÓN RELATIVA A LAS PARTIDAS  Y</w:t>
                      </w:r>
                      <w:r>
                        <w:rPr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color w:val="000000"/>
                          <w:sz w:val="16"/>
                        </w:rPr>
                        <w:t xml:space="preserve"> CONCEPTOS QUE ADELANTE SE DETALLAN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ge">
                  <wp:posOffset>6466840</wp:posOffset>
                </wp:positionV>
                <wp:extent cx="5954395" cy="5911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E  EFECTÚEN  DE  MANERA  EFICAZ  Y  EFICIE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CON  EL  PROPÓSITO  DE  OBTENER  LAS  MEJORES  CONDICIONES  EN CUANTO A PRECI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CALIDAD Y OPORTUNIDAD PARA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 Y SON DE OBSERVANCIA GENERAL Y OBLIGATORIA PARA LAS DEPENDENCI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ÓRGANOS DESCONCENTRAD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LEGACIONES Y ENTIDADES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46.55pt;mso-wrap-distance-left:0pt;mso-wrap-distance-right:0pt;mso-wrap-distance-top:0pt;mso-wrap-distance-bottom:0pt;margin-top:509.2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E  EFECTÚEN  DE  MANERA  EFICAZ  Y  EFICIENT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CON  EL  PROPÓSITO  DE  OBTENER  LAS  MEJORES  CONDICIONES  EN CUANTO A PRECI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CALIDAD Y OPORTUNIDAD PARA LA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 Y SON DE OBSERVANCIA GENERAL Y OBLIGATORIA PARA LAS DEPENDENCI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ÓRGANOS DESCONCENTRAD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ELEGACIONES Y ENTIDADES DE LA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ge">
                  <wp:posOffset>7205980</wp:posOffset>
                </wp:positionV>
                <wp:extent cx="6047105" cy="1473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N  BASE  EN  LO  ANTERI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E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BINETE  PODRÁ  ESTABLECER  LAS  MEDIDAS  QUE  CONDUZCAN  A  EFICIENTAR 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1.6pt;mso-wrap-distance-left:0pt;mso-wrap-distance-right:0pt;mso-wrap-distance-top:0pt;mso-wrap-distance-bottom:0pt;margin-top:567.4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ON  BASE  EN  LO  ANTERIOR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EL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ABINETE  PODRÁ  ESTABLECER  LAS  MEDIDAS  QUE  CONDUZCAN  A  EFICIENTAR 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ge">
                  <wp:posOffset>7375525</wp:posOffset>
                </wp:positionV>
                <wp:extent cx="5965825" cy="29527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JERCICIO DEL PRESUPUES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N ATENCIÓN A LA PRESIÓN DEL GAS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LIMITACIONES PRESUPUESTALES Y MEDIDAS DE RACIONALIDAD Y AUSTERIDA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ARA EL ADECUADO EJERCICIO DEL GAS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23.25pt;mso-wrap-distance-left:0pt;mso-wrap-distance-right:0pt;mso-wrap-distance-top:0pt;mso-wrap-distance-bottom:0pt;margin-top:580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JERCICIO DEL PRESUPUEST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EN ATENCIÓN A LA PRESIÓN DEL GAST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LIMITACIONES PRESUPUESTALES Y MEDIDAS DE RACIONALIDAD Y AUSTERIDAD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PARA EL ADECUADO EJERCICIO DEL GASTO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ge">
                  <wp:posOffset>7821930</wp:posOffset>
                </wp:positionV>
                <wp:extent cx="5861050" cy="1473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  LA  MISMA  MANERA  PODRÁ  PREVER  LAS  RESTRICCIONES  PRESUPUESTA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ERIVADAS  DE  UNA  POTEN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1.6pt;mso-wrap-distance-left:0pt;mso-wrap-distance-right:0pt;mso-wrap-distance-top:0pt;mso-wrap-distance-bottom:0pt;margin-top:615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  LA  MISMA  MANERA  PODRÁ  PREVER  LAS  RESTRICCIONES  PRESUPUESTAL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DERIVADAS  DE  UNA  POTEN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ge">
                  <wp:posOffset>7990840</wp:posOffset>
                </wp:positionV>
                <wp:extent cx="6139815" cy="44323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ISMINUCIÓN  EN  LA  RECAUDAC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ASÍ  COMO  LA  PROCEDENCIA  Y  LA  FORMA  EN  QUE  SE  PUEDEN  TRANSFERIR  LOS RECURSOS  DE UNA UNIDAD ADMINISTRATIVA A OTR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N AQUELLOS CASOS QUE CUENTE CON RECURSOS DISPONIB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Y QUE DE ACUERDO CON SU CALENDARIO FINANCIERO Y COMPROMIS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E DETERMINE QUE NO SE EJERCERÁ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34.9pt;mso-wrap-distance-left:0pt;mso-wrap-distance-right:0pt;mso-wrap-distance-top:0pt;mso-wrap-distance-bottom:0pt;margin-top:629.2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DISMINUCIÓN  EN  LA  RECAUDACIÓN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ASÍ  COMO  LA  PROCEDENCIA  Y  LA  FORMA  EN  QUE  SE  PUEDEN  TRANSFERIR  LOS RECURSOS  DE UNA UNIDAD ADMINISTRATIVA A OTR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EN AQUELLOS CASOS QUE CUENTE CON RECURSOS DISPONIB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Y QUE DE ACUERDO CON SU CALENDARIO FINANCIERO Y COMPROMIS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SE DETERMINE QUE NO SE EJERCERÁN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0725</wp:posOffset>
                </wp:positionH>
                <wp:positionV relativeFrom="page">
                  <wp:posOffset>8583930</wp:posOffset>
                </wp:positionV>
                <wp:extent cx="158115" cy="1473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.6pt;mso-wrap-distance-left:0pt;mso-wrap-distance-right:0pt;mso-wrap-distance-top:0pt;mso-wrap-distance-bottom:0pt;margin-top:67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ge">
                  <wp:posOffset>8583930</wp:posOffset>
                </wp:positionV>
                <wp:extent cx="3606800" cy="14732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RA EFECTOS DE LOS PRESENTE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EAMIENTOS SE ENTENDERÁ P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1.6pt;mso-wrap-distance-left:0pt;mso-wrap-distance-right:0pt;mso-wrap-distance-top:0pt;mso-wrap-distance-bottom:0pt;margin-top:675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ARA EFECTOS DE LOS PRESENTES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>INEAMIENTOS SE ENTENDERÁ POR</w:t>
                      </w:r>
                      <w:r>
                        <w:rPr>
                          <w:color w:val="000000"/>
                          <w:sz w:val="2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03925</wp:posOffset>
                </wp:positionH>
                <wp:positionV relativeFrom="page">
                  <wp:posOffset>452755</wp:posOffset>
                </wp:positionV>
                <wp:extent cx="1060450" cy="13271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2 de febrer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45pt;mso-wrap-distance-left:0pt;mso-wrap-distance-right:0pt;mso-wrap-distance-top:0pt;mso-wrap-distance-bottom:0pt;margin-top:35.65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2 de febrer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80770</wp:posOffset>
                </wp:positionH>
                <wp:positionV relativeFrom="page">
                  <wp:posOffset>1083945</wp:posOffset>
                </wp:positionV>
                <wp:extent cx="136525" cy="14732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1.6pt;mso-wrap-distance-left:0pt;mso-wrap-distance-right:0pt;mso-wrap-distance-top:0pt;mso-wrap-distance-bottom:0pt;margin-top:85.3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40180</wp:posOffset>
                </wp:positionH>
                <wp:positionV relativeFrom="page">
                  <wp:posOffset>1083945</wp:posOffset>
                </wp:positionV>
                <wp:extent cx="5712460" cy="29527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NSOLIDADOR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PENDENCI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GAN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SCONCENTRAD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GAN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LÍTIC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TIVO 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TIDAD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 DE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DERAL  RESPONSABLE  DE  EFECTUAR  EL  O 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23.25pt;mso-wrap-distance-left:0pt;mso-wrap-distance-right:0pt;mso-wrap-distance-top:0pt;mso-wrap-distance-bottom:0pt;margin-top:85.3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Á</w:t>
                      </w:r>
                      <w:r>
                        <w:rPr>
                          <w:color w:val="000000"/>
                          <w:sz w:val="16"/>
                        </w:rPr>
                        <w:t xml:space="preserve">REA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ONSOLIDADORA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PENDENCI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Ó</w:t>
                      </w:r>
                      <w:r>
                        <w:rPr>
                          <w:color w:val="000000"/>
                          <w:sz w:val="16"/>
                        </w:rPr>
                        <w:t xml:space="preserve">RGANO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SCONCENTRAD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Ó</w:t>
                      </w:r>
                      <w:r>
                        <w:rPr>
                          <w:color w:val="000000"/>
                          <w:sz w:val="16"/>
                        </w:rPr>
                        <w:t xml:space="preserve">RGANO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>OLÍTICO</w:t>
                      </w:r>
                      <w:r>
                        <w:rPr>
                          <w:color w:val="000000"/>
                          <w:sz w:val="20"/>
                        </w:rPr>
                        <w:t>-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TIVO O </w:t>
                      </w:r>
                      <w:r>
                        <w:rPr>
                          <w:color w:val="000000"/>
                          <w:sz w:val="20"/>
                        </w:rPr>
                        <w:t xml:space="preserve">   E</w:t>
                      </w:r>
                      <w:r>
                        <w:rPr>
                          <w:color w:val="000000"/>
                          <w:sz w:val="16"/>
                        </w:rPr>
                        <w:t xml:space="preserve">NTIDAD  DE  LA 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 DEL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 xml:space="preserve">EDERAL  RESPONSABLE  DE  EFECTUAR  EL  O 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40815</wp:posOffset>
                </wp:positionH>
                <wp:positionV relativeFrom="page">
                  <wp:posOffset>1398905</wp:posOffset>
                </wp:positionV>
                <wp:extent cx="5669280" cy="26543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ROCEDIMIENTOS  DE  CONTRATACIÓN  DE  LOS  BIENES  Y  SERVICIOS  DE  USO  GENERALIZADO  QUE  LAS  ÁREAS SOLICITANTES REQUIERA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0.9pt;mso-wrap-distance-left:0pt;mso-wrap-distance-right:0pt;mso-wrap-distance-top:0pt;mso-wrap-distance-bottom:0pt;margin-top:110.1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ROCEDIMIENTOS  DE  CONTRATACIÓN  DE  LOS  BIENES  Y  SERVICIOS  DE  USO  GENERALIZADO  QUE  LAS  ÁREAS SOLICITANTES REQUIERAN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ge">
                  <wp:posOffset>1845310</wp:posOffset>
                </wp:positionV>
                <wp:extent cx="178435" cy="14732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6pt;mso-wrap-distance-left:0pt;mso-wrap-distance-right:0pt;mso-wrap-distance-top:0pt;mso-wrap-distance-bottom:0pt;margin-top:145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40180</wp:posOffset>
                </wp:positionH>
                <wp:positionV relativeFrom="page">
                  <wp:posOffset>1845310</wp:posOffset>
                </wp:positionV>
                <wp:extent cx="5636260" cy="1473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NTRATACIÓN CONSOLIDADA 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 CENTRALIZAD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ROCEDIMIENTO ADMINISTRATIVO PARA LA ADQUISIC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1.6pt;mso-wrap-distance-left:0pt;mso-wrap-distance-right:0pt;mso-wrap-distance-top:0pt;mso-wrap-distance-bottom:0pt;margin-top:145.3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ONTRATACIÓN CONSOLIDADA Y</w:t>
                      </w:r>
                      <w:r>
                        <w:rPr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color w:val="000000"/>
                          <w:sz w:val="16"/>
                        </w:rPr>
                        <w:t>O CENTRALIZADA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>ROCEDIMIENTO ADMINISTRATIVO PARA LA ADQUISICIÓN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40180</wp:posOffset>
                </wp:positionH>
                <wp:positionV relativeFrom="page">
                  <wp:posOffset>2014855</wp:posOffset>
                </wp:positionV>
                <wp:extent cx="5776595" cy="1473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RRENDAMIENTO  O  CONTRATACIÓN  DE  BIENES  O  SERVICIOS  DE  USO  GENERALIZADO  DE  LA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PENDENCI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1.6pt;mso-wrap-distance-left:0pt;mso-wrap-distance-right:0pt;mso-wrap-distance-top:0pt;mso-wrap-distance-bottom:0pt;margin-top:158.6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ARRENDAMIENTO  O  CONTRATACIÓN  DE  BIENES  O  SERVICIOS  DE  USO  GENERALIZADO  DE  LAS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PENDENCI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40180</wp:posOffset>
                </wp:positionH>
                <wp:positionV relativeFrom="page">
                  <wp:posOffset>2138045</wp:posOffset>
                </wp:positionV>
                <wp:extent cx="5648325" cy="14732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GANO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SCONCENTRAD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LEGACIONES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TIDAD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QUE SE REALIZA EN FORMA INTEGRAL A TRAV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1.6pt;mso-wrap-distance-left:0pt;mso-wrap-distance-right:0pt;mso-wrap-distance-top:0pt;mso-wrap-distance-bottom:0pt;margin-top:168.3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Ó</w:t>
                      </w:r>
                      <w:r>
                        <w:rPr>
                          <w:color w:val="000000"/>
                          <w:sz w:val="16"/>
                        </w:rPr>
                        <w:t xml:space="preserve">RGANOS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SCONCENTRAD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ELEGACIONES Y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>NTIDAD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QUE SE REALIZA EN FORMA INTEGRAL A TRAVÉ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40180</wp:posOffset>
                </wp:positionH>
                <wp:positionV relativeFrom="page">
                  <wp:posOffset>2306320</wp:posOffset>
                </wp:positionV>
                <wp:extent cx="4337050" cy="14732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E UNA ÚNICA INSTANCIA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11.6pt;mso-wrap-distance-left:0pt;mso-wrap-distance-right:0pt;mso-wrap-distance-top:0pt;mso-wrap-distance-bottom:0pt;margin-top:181.6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DE UNA ÚNICA INSTANCIA DE LA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80770</wp:posOffset>
                </wp:positionH>
                <wp:positionV relativeFrom="page">
                  <wp:posOffset>2607310</wp:posOffset>
                </wp:positionV>
                <wp:extent cx="220980" cy="14732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1.6pt;mso-wrap-distance-left:0pt;mso-wrap-distance-right:0pt;mso-wrap-distance-top:0pt;mso-wrap-distance-bottom:0pt;margin-top:205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40180</wp:posOffset>
                </wp:positionH>
                <wp:positionV relativeFrom="page">
                  <wp:posOffset>2607310</wp:posOffset>
                </wp:positionV>
                <wp:extent cx="5569585" cy="1473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REAS SOLICITANT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PENDENCI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GANO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SCONCENTRAD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LEGACIONES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TIDAD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1.6pt;mso-wrap-distance-left:0pt;mso-wrap-distance-right:0pt;mso-wrap-distance-top:0pt;mso-wrap-distance-bottom:0pt;margin-top:205.3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Á</w:t>
                      </w:r>
                      <w:r>
                        <w:rPr>
                          <w:color w:val="000000"/>
                          <w:sz w:val="16"/>
                        </w:rPr>
                        <w:t>REAS SOLICITANTES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S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PENDENCI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Ó</w:t>
                      </w:r>
                      <w:r>
                        <w:rPr>
                          <w:color w:val="000000"/>
                          <w:sz w:val="16"/>
                        </w:rPr>
                        <w:t xml:space="preserve">RGANOS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SCONCENTRAD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ELEGACIONES Y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NTIDADE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40815</wp:posOffset>
                </wp:positionH>
                <wp:positionV relativeFrom="page">
                  <wp:posOffset>2776855</wp:posOffset>
                </wp:positionV>
                <wp:extent cx="5672455" cy="29527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LA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  DEL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   QUE   REQUIEREN   BIENES   O   SERVICIOS   DE   USO GENERALIZAD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3.25pt;mso-wrap-distance-left:0pt;mso-wrap-distance-right:0pt;mso-wrap-distance-top:0pt;mso-wrap-distance-bottom:0pt;margin-top:218.6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LA  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  DEL 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 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   QUE   REQUIEREN   BIENES   O   SERVICIOS   DE   USO GENERALIZADO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80770</wp:posOffset>
                </wp:positionH>
                <wp:positionV relativeFrom="page">
                  <wp:posOffset>3223895</wp:posOffset>
                </wp:positionV>
                <wp:extent cx="228600" cy="14732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6pt;mso-wrap-distance-left:0pt;mso-wrap-distance-right:0pt;mso-wrap-distance-top:0pt;mso-wrap-distance-bottom:0pt;margin-top:253.8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40180</wp:posOffset>
                </wp:positionH>
                <wp:positionV relativeFrom="page">
                  <wp:posOffset>3223895</wp:posOffset>
                </wp:positionV>
                <wp:extent cx="5647690" cy="14732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TORIZACIÓN DE LIBERAC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STRUCCIÓN QUE SE OTORGA PARA QUE LAS ÁREAS PUEDAN EFECTUAR POR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11.6pt;mso-wrap-distance-left:0pt;mso-wrap-distance-right:0pt;mso-wrap-distance-top:0pt;mso-wrap-distance-bottom:0pt;margin-top:253.8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>UTORIZACIÓN DE LIBERACIÓN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</w:rPr>
                        <w:t xml:space="preserve">NSTRUCCIÓN QUE SE OTORGA PARA QUE LAS ÁREAS PUEDAN EFECTUAR POR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40180</wp:posOffset>
                </wp:positionH>
                <wp:positionV relativeFrom="page">
                  <wp:posOffset>3392170</wp:posOffset>
                </wp:positionV>
                <wp:extent cx="5758180" cy="14732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MISMAS  LAS  ADQUISICIONES  DE  BIENES  Y  CONTRATACIÓN  DE  SERVICIOS  DEL  CAPÍTUL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00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00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00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1.6pt;mso-wrap-distance-left:0pt;mso-wrap-distance-right:0pt;mso-wrap-distance-top:0pt;mso-wrap-distance-bottom:0pt;margin-top:267.1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MISMAS  LAS  ADQUISICIONES  DE  BIENES  Y  CONTRATACIÓN  DE  SERVICIOS  DEL  CAPÍTULO  </w:t>
                      </w:r>
                      <w:r>
                        <w:rPr>
                          <w:color w:val="000000"/>
                          <w:sz w:val="20"/>
                        </w:rPr>
                        <w:t>1000,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2000,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3000</w:t>
                      </w:r>
                      <w:r>
                        <w:rPr>
                          <w:color w:val="000000"/>
                          <w:sz w:val="16"/>
                        </w:rPr>
                        <w:t xml:space="preserve">  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40180</wp:posOffset>
                </wp:positionH>
                <wp:positionV relativeFrom="page">
                  <wp:posOffset>3515360</wp:posOffset>
                </wp:positionV>
                <wp:extent cx="349250" cy="14732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50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6pt;mso-wrap-distance-left:0pt;mso-wrap-distance-right:0pt;mso-wrap-distance-top:0pt;mso-wrap-distance-bottom:0pt;margin-top:276.8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50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80770</wp:posOffset>
                </wp:positionH>
                <wp:positionV relativeFrom="page">
                  <wp:posOffset>3839210</wp:posOffset>
                </wp:positionV>
                <wp:extent cx="186055" cy="1473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6pt;mso-wrap-distance-left:0pt;mso-wrap-distance-right:0pt;mso-wrap-distance-top:0pt;mso-wrap-distance-bottom:0pt;margin-top:302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40180</wp:posOffset>
                </wp:positionH>
                <wp:positionV relativeFrom="page">
                  <wp:posOffset>3839210</wp:posOffset>
                </wp:positionV>
                <wp:extent cx="5404485" cy="14732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RCULA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RCULAR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O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RMATIVIDAD EN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TERIA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CURS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1.6pt;mso-wrap-distance-left:0pt;mso-wrap-distance-right:0pt;mso-wrap-distance-top:0pt;mso-wrap-distance-bottom:0pt;margin-top:302.3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IRCULAR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IRCULAR </w:t>
                      </w:r>
                      <w:r>
                        <w:rPr>
                          <w:color w:val="000000"/>
                          <w:sz w:val="20"/>
                        </w:rPr>
                        <w:t>U</w:t>
                      </w:r>
                      <w:r>
                        <w:rPr>
                          <w:color w:val="000000"/>
                          <w:sz w:val="16"/>
                        </w:rPr>
                        <w:t xml:space="preserve">NO Y </w:t>
                      </w:r>
                      <w:r>
                        <w:rPr>
                          <w:color w:val="000000"/>
                          <w:sz w:val="20"/>
                        </w:rPr>
                        <w:t>U</w:t>
                      </w:r>
                      <w:r>
                        <w:rPr>
                          <w:color w:val="000000"/>
                          <w:sz w:val="16"/>
                        </w:rPr>
                        <w:t xml:space="preserve">NO </w:t>
                      </w:r>
                      <w:r>
                        <w:rPr>
                          <w:color w:val="000000"/>
                          <w:sz w:val="20"/>
                        </w:rPr>
                        <w:t>B</w:t>
                      </w:r>
                      <w:r>
                        <w:rPr>
                          <w:color w:val="000000"/>
                          <w:sz w:val="16"/>
                        </w:rPr>
                        <w:t>I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N</w:t>
                      </w:r>
                      <w:r>
                        <w:rPr>
                          <w:color w:val="000000"/>
                          <w:sz w:val="16"/>
                        </w:rPr>
                        <w:t xml:space="preserve">ORMATIVIDAD EN </w:t>
                      </w:r>
                      <w:r>
                        <w:rPr>
                          <w:color w:val="000000"/>
                          <w:sz w:val="20"/>
                        </w:rPr>
                        <w:t>M</w:t>
                      </w:r>
                      <w:r>
                        <w:rPr>
                          <w:color w:val="000000"/>
                          <w:sz w:val="16"/>
                        </w:rPr>
                        <w:t xml:space="preserve">ATERIA DE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DE </w:t>
                      </w:r>
                      <w:r>
                        <w:rPr>
                          <w:color w:val="000000"/>
                          <w:sz w:val="20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</w:rPr>
                        <w:t>ECURSO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80770</wp:posOffset>
                </wp:positionH>
                <wp:positionV relativeFrom="page">
                  <wp:posOffset>4163060</wp:posOffset>
                </wp:positionV>
                <wp:extent cx="228600" cy="14732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6pt;mso-wrap-distance-left:0pt;mso-wrap-distance-right:0pt;mso-wrap-distance-top:0pt;mso-wrap-distance-bottom:0pt;margin-top:327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V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40180</wp:posOffset>
                </wp:positionH>
                <wp:positionV relativeFrom="page">
                  <wp:posOffset>4163060</wp:posOffset>
                </wp:positionV>
                <wp:extent cx="3023235" cy="14732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ÓDIG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ÓDIG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NANCIERO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1.6pt;mso-wrap-distance-left:0pt;mso-wrap-distance-right:0pt;mso-wrap-distance-top:0pt;mso-wrap-distance-bottom:0pt;margin-top:327.8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ÓDIGO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L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ÓDIG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 xml:space="preserve">INANCIERO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80770</wp:posOffset>
                </wp:positionH>
                <wp:positionV relativeFrom="page">
                  <wp:posOffset>4486910</wp:posOffset>
                </wp:positionV>
                <wp:extent cx="270510" cy="14732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V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1.6pt;mso-wrap-distance-left:0pt;mso-wrap-distance-right:0pt;mso-wrap-distance-top:0pt;mso-wrap-distance-bottom:0pt;margin-top:353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V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40180</wp:posOffset>
                </wp:positionH>
                <wp:positionV relativeFrom="page">
                  <wp:posOffset>4486910</wp:posOffset>
                </wp:positionV>
                <wp:extent cx="3562985" cy="14732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NTRALORÍ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NTRALORÍ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NERAL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11.6pt;mso-wrap-distance-left:0pt;mso-wrap-distance-right:0pt;mso-wrap-distance-top:0pt;mso-wrap-distance-bottom:0pt;margin-top:353.3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ONTRALORÍA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ONTRALORÍA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ENERAL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80770</wp:posOffset>
                </wp:positionH>
                <wp:positionV relativeFrom="page">
                  <wp:posOffset>4810760</wp:posOffset>
                </wp:positionV>
                <wp:extent cx="5996940" cy="29527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6" w:hanging="56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III.   DGA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RECCIONE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NERALES  DE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 U  HOMÓLOGO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ORDINADORE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NERALES 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MINISTRAC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RECTORE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JECUTIVOS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RECTORES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MINISTRAC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23.25pt;mso-wrap-distance-left:0pt;mso-wrap-distance-right:0pt;mso-wrap-distance-top:0pt;mso-wrap-distance-bottom:0pt;margin-top:378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66" w:hanging="56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III.   DGA: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RECCIONES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ENERALES  DE 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 U  HOMÓLOGOS  </w:t>
                      </w:r>
                      <w:r>
                        <w:rPr>
                          <w:color w:val="000000"/>
                          <w:sz w:val="20"/>
                        </w:rPr>
                        <w:t>(C</w:t>
                      </w:r>
                      <w:r>
                        <w:rPr>
                          <w:color w:val="000000"/>
                          <w:sz w:val="16"/>
                        </w:rPr>
                        <w:t xml:space="preserve">OORDINADORES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ENERALES  DE </w:t>
                      </w:r>
                      <w:r>
                        <w:rPr>
                          <w:color w:val="000000"/>
                          <w:sz w:val="20"/>
                        </w:rPr>
                        <w:t xml:space="preserve">   A</w:t>
                      </w:r>
                      <w:r>
                        <w:rPr>
                          <w:color w:val="000000"/>
                          <w:sz w:val="16"/>
                        </w:rPr>
                        <w:t>DMINISTRACIÓN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RECTORES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JECUTIVOS DE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O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RECTORES DE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>DMINISTRACIÓN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EN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40815</wp:posOffset>
                </wp:positionH>
                <wp:positionV relativeFrom="page">
                  <wp:posOffset>5125720</wp:posOffset>
                </wp:positionV>
                <wp:extent cx="5786755" cy="29527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TR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RA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CRETARÍA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GURIDAD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Y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OCURADURÍ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NERAL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STICI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AMB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EL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SE   ENTENDERÁ   COMO   LA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RECCIÓN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NERAL   DE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CURSOS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TERIALES  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23.25pt;mso-wrap-distance-left:0pt;mso-wrap-distance-right:0pt;mso-wrap-distance-top:0pt;mso-wrap-distance-bottom:0pt;margin-top:403.6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OTROS</w:t>
                      </w:r>
                      <w:r>
                        <w:rPr>
                          <w:color w:val="000000"/>
                          <w:sz w:val="20"/>
                        </w:rPr>
                        <w:t>)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ARA LA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CRETARÍA DE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GURIDAD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Y LA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ROCURADURÍA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ENERAL DE </w:t>
                      </w:r>
                      <w:r>
                        <w:rPr>
                          <w:color w:val="000000"/>
                          <w:sz w:val="20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</w:rPr>
                        <w:t>USTICI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AMB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DEL 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 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SE   ENTENDERÁ   COMO   LA 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RECCIÓN 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ENERAL   DE   </w:t>
                      </w:r>
                      <w:r>
                        <w:rPr>
                          <w:color w:val="000000"/>
                          <w:sz w:val="20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</w:rPr>
                        <w:t xml:space="preserve">ECURSOS   </w:t>
                      </w:r>
                      <w:r>
                        <w:rPr>
                          <w:color w:val="000000"/>
                          <w:sz w:val="20"/>
                        </w:rPr>
                        <w:t>M</w:t>
                      </w:r>
                      <w:r>
                        <w:rPr>
                          <w:color w:val="000000"/>
                          <w:sz w:val="16"/>
                        </w:rPr>
                        <w:t xml:space="preserve">ATERIALES  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40180</wp:posOffset>
                </wp:positionH>
                <wp:positionV relativeFrom="page">
                  <wp:posOffset>5394960</wp:posOffset>
                </wp:positionV>
                <wp:extent cx="1268730" cy="14732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RVICIO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NERA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1.6pt;mso-wrap-distance-left:0pt;mso-wrap-distance-right:0pt;mso-wrap-distance-top:0pt;mso-wrap-distance-bottom:0pt;margin-top:424.8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RVICIOS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ENERALE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80770</wp:posOffset>
                </wp:positionH>
                <wp:positionV relativeFrom="page">
                  <wp:posOffset>5718810</wp:posOffset>
                </wp:positionV>
                <wp:extent cx="186055" cy="14732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6pt;mso-wrap-distance-left:0pt;mso-wrap-distance-right:0pt;mso-wrap-distance-top:0pt;mso-wrap-distance-bottom:0pt;margin-top:450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40180</wp:posOffset>
                </wp:positionH>
                <wp:positionV relativeFrom="page">
                  <wp:posOffset>5718810</wp:posOffset>
                </wp:positionV>
                <wp:extent cx="5615940" cy="29527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GRMSG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RECCIÓN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NERAL  DE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CURSO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TERIALES  Y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RVICIO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NERALES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FICIALÍ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YOR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BIERNO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3.25pt;mso-wrap-distance-left:0pt;mso-wrap-distance-right:0pt;mso-wrap-distance-top:0pt;mso-wrap-distance-bottom:0pt;margin-top:450.3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DGRMSG: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RECCIÓN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ENERAL  DE  </w:t>
                      </w:r>
                      <w:r>
                        <w:rPr>
                          <w:color w:val="000000"/>
                          <w:sz w:val="20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</w:rPr>
                        <w:t xml:space="preserve">ECURSOS  </w:t>
                      </w:r>
                      <w:r>
                        <w:rPr>
                          <w:color w:val="000000"/>
                          <w:sz w:val="20"/>
                        </w:rPr>
                        <w:t>M</w:t>
                      </w:r>
                      <w:r>
                        <w:rPr>
                          <w:color w:val="000000"/>
                          <w:sz w:val="16"/>
                        </w:rPr>
                        <w:t xml:space="preserve">ATERIALES  Y 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RVICIOS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ENERALES  DE  LA 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 xml:space="preserve">FICIALÍA </w:t>
                      </w:r>
                      <w:r>
                        <w:rPr>
                          <w:color w:val="000000"/>
                          <w:sz w:val="20"/>
                        </w:rPr>
                        <w:t xml:space="preserve"> M</w:t>
                      </w:r>
                      <w:r>
                        <w:rPr>
                          <w:color w:val="000000"/>
                          <w:sz w:val="16"/>
                        </w:rPr>
                        <w:t xml:space="preserve">AYOR DEL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OBIERNO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0770</wp:posOffset>
                </wp:positionH>
                <wp:positionV relativeFrom="page">
                  <wp:posOffset>6188710</wp:posOffset>
                </wp:positionV>
                <wp:extent cx="228600" cy="14732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X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6pt;mso-wrap-distance-left:0pt;mso-wrap-distance-right:0pt;mso-wrap-distance-top:0pt;mso-wrap-distance-bottom:0pt;margin-top:487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X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40180</wp:posOffset>
                </wp:positionH>
                <wp:positionV relativeFrom="page">
                  <wp:posOffset>6188710</wp:posOffset>
                </wp:positionV>
                <wp:extent cx="5580380" cy="29527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GPLSPC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RECCIÓN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NERAL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LÍTIC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BORAL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RVICI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O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RRERA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FICIALÍ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YOR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BIERNO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3.25pt;mso-wrap-distance-left:0pt;mso-wrap-distance-right:0pt;mso-wrap-distance-top:0pt;mso-wrap-distance-bottom:0pt;margin-top:487.3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DGPLSPC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RECCIÓN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ENERAL DE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OLÍTICA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BORAL Y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RVICIO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O DE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ARRERA DE LA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 xml:space="preserve">FICIALÍA </w:t>
                      </w:r>
                      <w:r>
                        <w:rPr>
                          <w:color w:val="000000"/>
                          <w:sz w:val="20"/>
                        </w:rPr>
                        <w:t xml:space="preserve"> M</w:t>
                      </w:r>
                      <w:r>
                        <w:rPr>
                          <w:color w:val="000000"/>
                          <w:sz w:val="16"/>
                        </w:rPr>
                        <w:t xml:space="preserve">AYOR DEL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OBIERNO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80770</wp:posOffset>
                </wp:positionH>
                <wp:positionV relativeFrom="page">
                  <wp:posOffset>6658610</wp:posOffset>
                </wp:positionV>
                <wp:extent cx="270510" cy="14732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X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1.6pt;mso-wrap-distance-left:0pt;mso-wrap-distance-right:0pt;mso-wrap-distance-top:0pt;mso-wrap-distance-bottom:0pt;margin-top:524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X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40180</wp:posOffset>
                </wp:positionH>
                <wp:positionV relativeFrom="page">
                  <wp:posOffset>6658610</wp:posOffset>
                </wp:positionV>
                <wp:extent cx="2177415" cy="14732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DF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BIERNO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.6pt;mso-wrap-distance-left:0pt;mso-wrap-distance-right:0pt;mso-wrap-distance-top:0pt;mso-wrap-distance-bottom:0pt;margin-top:524.3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GDF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OBIERNO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80770</wp:posOffset>
                </wp:positionH>
                <wp:positionV relativeFrom="page">
                  <wp:posOffset>6982460</wp:posOffset>
                </wp:positionV>
                <wp:extent cx="3281680" cy="14732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XIII.   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INE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BINETE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ANZ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1.6pt;mso-wrap-distance-left:0pt;mso-wrap-distance-right:0pt;mso-wrap-distance-top:0pt;mso-wrap-distance-bottom:0pt;margin-top:549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XIII.   G</w:t>
                      </w:r>
                      <w:r>
                        <w:rPr>
                          <w:color w:val="000000"/>
                          <w:sz w:val="16"/>
                        </w:rPr>
                        <w:t>ABINETE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ABINETE DE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Y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INANZA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62990</wp:posOffset>
                </wp:positionH>
                <wp:positionV relativeFrom="page">
                  <wp:posOffset>7306310</wp:posOffset>
                </wp:positionV>
                <wp:extent cx="3533775" cy="14732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XIV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ADF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Y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QUISICIONES PARA 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1.6pt;mso-wrap-distance-left:0pt;mso-wrap-distance-right:0pt;mso-wrap-distance-top:0pt;mso-wrap-distance-bottom:0pt;margin-top:575.3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XIV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>LADF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EY DE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QUISICIONES PARA 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63625</wp:posOffset>
                </wp:positionH>
                <wp:positionV relativeFrom="page">
                  <wp:posOffset>7630160</wp:posOffset>
                </wp:positionV>
                <wp:extent cx="278130" cy="14732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X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1.6pt;mso-wrap-distance-left:0pt;mso-wrap-distance-right:0pt;mso-wrap-distance-top:0pt;mso-wrap-distance-bottom:0pt;margin-top:600.8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X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40180</wp:posOffset>
                </wp:positionH>
                <wp:positionV relativeFrom="page">
                  <wp:posOffset>7630160</wp:posOffset>
                </wp:positionV>
                <wp:extent cx="4525645" cy="14732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Y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STERIDA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Y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USTERIDAD PARA 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BIERNO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11.6pt;mso-wrap-distance-left:0pt;mso-wrap-distance-right:0pt;mso-wrap-distance-top:0pt;mso-wrap-distance-bottom:0pt;margin-top:600.8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EY DE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>USTERIDAD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EY DE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USTERIDAD PARA EL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OBIERNO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80770</wp:posOffset>
                </wp:positionH>
                <wp:positionV relativeFrom="page">
                  <wp:posOffset>7954010</wp:posOffset>
                </wp:positionV>
                <wp:extent cx="4925695" cy="14732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XV.    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GLAMEN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GLAMENTO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Y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QUISICIONES PARA 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1.6pt;mso-wrap-distance-left:0pt;mso-wrap-distance-right:0pt;mso-wrap-distance-top:0pt;mso-wrap-distance-bottom:0pt;margin-top:626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XV.    R</w:t>
                      </w:r>
                      <w:r>
                        <w:rPr>
                          <w:color w:val="000000"/>
                          <w:sz w:val="16"/>
                        </w:rPr>
                        <w:t>EGLAMENTO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</w:rPr>
                        <w:t xml:space="preserve">EGLAMENTO DE LA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EY DE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QUISICIONES PARA 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80770</wp:posOffset>
                </wp:positionH>
                <wp:positionV relativeFrom="page">
                  <wp:posOffset>8277860</wp:posOffset>
                </wp:positionV>
                <wp:extent cx="4000500" cy="14732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XVI.   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CIALÍ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FICIALÍ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YOR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BIERNO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.6pt;mso-wrap-distance-left:0pt;mso-wrap-distance-right:0pt;mso-wrap-distance-top:0pt;mso-wrap-distance-bottom:0pt;margin-top:651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XVI.   O</w:t>
                      </w:r>
                      <w:r>
                        <w:rPr>
                          <w:color w:val="000000"/>
                          <w:sz w:val="16"/>
                        </w:rPr>
                        <w:t>FICIALÍA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 xml:space="preserve">FICIALÍA </w:t>
                      </w:r>
                      <w:r>
                        <w:rPr>
                          <w:color w:val="000000"/>
                          <w:sz w:val="20"/>
                        </w:rPr>
                        <w:t>M</w:t>
                      </w:r>
                      <w:r>
                        <w:rPr>
                          <w:color w:val="000000"/>
                          <w:sz w:val="16"/>
                        </w:rPr>
                        <w:t xml:space="preserve">AYOR DEL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OBIERNO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80770</wp:posOffset>
                </wp:positionH>
                <wp:positionV relativeFrom="page">
                  <wp:posOffset>8601710</wp:posOffset>
                </wp:positionV>
                <wp:extent cx="4659630" cy="14732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XVII.  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RESUPUES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CRETO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SUPUESTO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GRESOS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.6pt;mso-wrap-distance-left:0pt;mso-wrap-distance-right:0pt;mso-wrap-distance-top:0pt;mso-wrap-distance-bottom:0pt;margin-top:677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XVII.  P</w:t>
                      </w:r>
                      <w:r>
                        <w:rPr>
                          <w:color w:val="000000"/>
                          <w:sz w:val="16"/>
                        </w:rPr>
                        <w:t>RESUPUESTO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ECRETO DE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RESUPUESTO DE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GRESOS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1060450" cy="13271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2 de febrer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2 de febrer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2515" cy="13271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3271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4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80770</wp:posOffset>
                </wp:positionH>
                <wp:positionV relativeFrom="page">
                  <wp:posOffset>1083945</wp:posOffset>
                </wp:positionV>
                <wp:extent cx="3735705" cy="14732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XVIII. 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CRETARÍ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CRETARÍA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NANZAS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1.6pt;mso-wrap-distance-left:0pt;mso-wrap-distance-right:0pt;mso-wrap-distance-top:0pt;mso-wrap-distance-bottom:0pt;margin-top:85.3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XVIII. S</w:t>
                      </w:r>
                      <w:r>
                        <w:rPr>
                          <w:color w:val="000000"/>
                          <w:sz w:val="16"/>
                        </w:rPr>
                        <w:t>ECRETARÍA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CRETARÍA DE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 xml:space="preserve">INANZAS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80770</wp:posOffset>
                </wp:positionH>
                <wp:positionV relativeFrom="page">
                  <wp:posOffset>1407160</wp:posOffset>
                </wp:positionV>
                <wp:extent cx="6013450" cy="14732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XIX.   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OGRAM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SPECIA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OGRAM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SPECIA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QUISICIÓN Y CONTRATACIÓN CONSOLIDADA DE BIENE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11.6pt;mso-wrap-distance-left:0pt;mso-wrap-distance-right:0pt;mso-wrap-distance-top:0pt;mso-wrap-distance-bottom:0pt;margin-top:110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XIX.   P</w:t>
                      </w:r>
                      <w:r>
                        <w:rPr>
                          <w:color w:val="000000"/>
                          <w:sz w:val="16"/>
                        </w:rPr>
                        <w:t xml:space="preserve">ROGRAMA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SPECIAL </w:t>
                      </w:r>
                      <w:r>
                        <w:rPr>
                          <w:color w:val="000000"/>
                          <w:sz w:val="20"/>
                        </w:rPr>
                        <w:t>10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ROGRAMA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SPECIAL </w:t>
                      </w:r>
                      <w:r>
                        <w:rPr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QUISICIÓN Y CONTRATACIÓN CONSOLIDADA DE BIENE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40180</wp:posOffset>
                </wp:positionH>
                <wp:positionV relativeFrom="page">
                  <wp:posOffset>1576705</wp:posOffset>
                </wp:positionV>
                <wp:extent cx="612140" cy="14732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ERVICI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1.6pt;mso-wrap-distance-left:0pt;mso-wrap-distance-right:0pt;mso-wrap-distance-top:0pt;mso-wrap-distance-bottom:0pt;margin-top:124.1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ERVICIO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0725</wp:posOffset>
                </wp:positionH>
                <wp:positionV relativeFrom="page">
                  <wp:posOffset>1877060</wp:posOffset>
                </wp:positionV>
                <wp:extent cx="158115" cy="14732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.6pt;mso-wrap-distance-left:0pt;mso-wrap-distance-right:0pt;mso-wrap-distance-top:0pt;mso-wrap-distance-bottom:0pt;margin-top:14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80770</wp:posOffset>
                </wp:positionH>
                <wp:positionV relativeFrom="page">
                  <wp:posOffset>1877060</wp:posOffset>
                </wp:positionV>
                <wp:extent cx="6051550" cy="44323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NFORME A LAS ATRIBUCIONES DE EST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INE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E DELEGA EN LO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RECTORE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NERALES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GRESOS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  Y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BIERNO   DE   LA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CRETARÍA   DE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ANZ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DE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CURSOS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TERIALES   Y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RVICIO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NERALES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FICIALÍ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YOR  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E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GALIDAD  Y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SPONSABILIDADES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NTRALORÍ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N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34.9pt;mso-wrap-distance-left:0pt;mso-wrap-distance-right:0pt;mso-wrap-distance-top:0pt;mso-wrap-distance-bottom:0pt;margin-top:147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ONFORME A LAS ATRIBUCIONES DE ESTE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ABINET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SE DELEGA EN LOS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RECTORES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ENERALES DE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GRESOS DE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  Y 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OBIERNO   DE   LA  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CRETARÍA   DE  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INANZ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DE   </w:t>
                      </w:r>
                      <w:r>
                        <w:rPr>
                          <w:color w:val="000000"/>
                          <w:sz w:val="20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</w:rPr>
                        <w:t xml:space="preserve">ECURSOS   </w:t>
                      </w:r>
                      <w:r>
                        <w:rPr>
                          <w:color w:val="000000"/>
                          <w:sz w:val="20"/>
                        </w:rPr>
                        <w:t>M</w:t>
                      </w:r>
                      <w:r>
                        <w:rPr>
                          <w:color w:val="000000"/>
                          <w:sz w:val="16"/>
                        </w:rPr>
                        <w:t xml:space="preserve">ATERIALES   Y  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RVICIOS </w:t>
                      </w:r>
                      <w:r>
                        <w:rPr>
                          <w:color w:val="000000"/>
                          <w:sz w:val="20"/>
                        </w:rPr>
                        <w:t xml:space="preserve"> G</w:t>
                      </w:r>
                      <w:r>
                        <w:rPr>
                          <w:color w:val="000000"/>
                          <w:sz w:val="16"/>
                        </w:rPr>
                        <w:t xml:space="preserve">ENERALES  DE  LA 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 xml:space="preserve">FICIALÍA  </w:t>
                      </w:r>
                      <w:r>
                        <w:rPr>
                          <w:color w:val="000000"/>
                          <w:sz w:val="20"/>
                        </w:rPr>
                        <w:t>M</w:t>
                      </w:r>
                      <w:r>
                        <w:rPr>
                          <w:color w:val="000000"/>
                          <w:sz w:val="16"/>
                        </w:rPr>
                        <w:t>AYOR  Y</w:t>
                      </w:r>
                      <w:r>
                        <w:rPr>
                          <w:color w:val="000000"/>
                          <w:sz w:val="20"/>
                        </w:rPr>
                        <w:t>;</w:t>
                      </w:r>
                      <w:r>
                        <w:rPr>
                          <w:color w:val="000000"/>
                          <w:sz w:val="16"/>
                        </w:rPr>
                        <w:t xml:space="preserve">  DE 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EGALIDAD  Y  </w:t>
                      </w:r>
                      <w:r>
                        <w:rPr>
                          <w:color w:val="000000"/>
                          <w:sz w:val="20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</w:rPr>
                        <w:t xml:space="preserve">ESPONSABILIDADES  DE  LA 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ONTRALORÍA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ENERAL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80770</wp:posOffset>
                </wp:positionH>
                <wp:positionV relativeFrom="page">
                  <wp:posOffset>2338705</wp:posOffset>
                </wp:positionV>
                <wp:extent cx="3201035" cy="14732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TODOS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LAS FACULTADES SIGUIENT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1.6pt;mso-wrap-distance-left:0pt;mso-wrap-distance-right:0pt;mso-wrap-distance-top:0pt;mso-wrap-distance-bottom:0pt;margin-top:184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TODOS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LAS FACULTADES SIGUIENTES</w:t>
                      </w:r>
                      <w:r>
                        <w:rPr>
                          <w:color w:val="000000"/>
                          <w:sz w:val="2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09370</wp:posOffset>
                </wp:positionH>
                <wp:positionV relativeFrom="page">
                  <wp:posOffset>2639060</wp:posOffset>
                </wp:positionV>
                <wp:extent cx="186055" cy="14732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6pt;mso-wrap-distance-left:0pt;mso-wrap-distance-right:0pt;mso-wrap-distance-top:0pt;mso-wrap-distance-bottom:0pt;margin-top:207.8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34490</wp:posOffset>
                </wp:positionH>
                <wp:positionV relativeFrom="page">
                  <wp:posOffset>2639060</wp:posOffset>
                </wp:positionV>
                <wp:extent cx="5372735" cy="14732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 EMISIÓN Y SUSCRIPCIÓN DE LINEAMIENTOS O POLÍTICAS EN EL ÁMBITO DE SU COMPETENCI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ASÍ CO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1.6pt;mso-wrap-distance-left:0pt;mso-wrap-distance-right:0pt;mso-wrap-distance-top:0pt;mso-wrap-distance-bottom:0pt;margin-top:207.8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>A EMISIÓN Y SUSCRIPCIÓN DE LINEAMIENTOS O POLÍTICAS EN EL ÁMBITO DE SU COMPETENCI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ASÍ CO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35125</wp:posOffset>
                </wp:positionH>
                <wp:positionV relativeFrom="page">
                  <wp:posOffset>2808605</wp:posOffset>
                </wp:positionV>
                <wp:extent cx="2434590" cy="14732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EALIZAR INTERPRETACIONES DE LAS MISM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1.6pt;mso-wrap-distance-left:0pt;mso-wrap-distance-right:0pt;mso-wrap-distance-top:0pt;mso-wrap-distance-bottom:0pt;margin-top:221.15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REALIZAR INTERPRETACIONES DE LAS MISMAS</w:t>
                      </w:r>
                      <w:r>
                        <w:rPr>
                          <w:color w:val="000000"/>
                          <w:sz w:val="20"/>
                        </w:rPr>
                        <w:t>;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09370</wp:posOffset>
                </wp:positionH>
                <wp:positionV relativeFrom="page">
                  <wp:posOffset>3109595</wp:posOffset>
                </wp:positionV>
                <wp:extent cx="179070" cy="14732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B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1.6pt;mso-wrap-distance-left:0pt;mso-wrap-distance-right:0pt;mso-wrap-distance-top:0pt;mso-wrap-distance-bottom:0pt;margin-top:244.8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B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34490</wp:posOffset>
                </wp:positionH>
                <wp:positionV relativeFrom="page">
                  <wp:posOffset>3109595</wp:posOffset>
                </wp:positionV>
                <wp:extent cx="5527675" cy="29527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TERMINAR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PENDENCI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LEGACIÓN 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TIDAD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  ENCARGADA  PARA  LLEVAR  A  CABO  PROCEDIMIENTOS  CONSOLIDADOS  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  CENTRALIZADOS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23.25pt;mso-wrap-distance-left:0pt;mso-wrap-distance-right:0pt;mso-wrap-distance-top:0pt;mso-wrap-distance-bottom:0pt;margin-top:244.8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ETERMINAR LA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PENDENCI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ELEGACIÓN O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NTIDAD DE LA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 xml:space="preserve">   F</w:t>
                      </w:r>
                      <w:r>
                        <w:rPr>
                          <w:color w:val="000000"/>
                          <w:sz w:val="16"/>
                        </w:rPr>
                        <w:t>EDERAL  ENCARGADA  PARA  LLEVAR  A  CABO  PROCEDIMIENTOS  CONSOLIDADOS  Y</w:t>
                      </w:r>
                      <w:r>
                        <w:rPr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color w:val="000000"/>
                          <w:sz w:val="16"/>
                        </w:rPr>
                        <w:t xml:space="preserve">O  CENTRALIZADOS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35125</wp:posOffset>
                </wp:positionH>
                <wp:positionV relativeFrom="page">
                  <wp:posOffset>3424555</wp:posOffset>
                </wp:positionV>
                <wp:extent cx="5574665" cy="29527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ONTRATACIÓN  DE  ADQUISICION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ARRENDAMIENTOS  Y  PRESTACIÓN  DE  SERVICI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E  INSTRUIRLA  PARA TALES EFEC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23.25pt;mso-wrap-distance-left:0pt;mso-wrap-distance-right:0pt;mso-wrap-distance-top:0pt;mso-wrap-distance-bottom:0pt;margin-top:269.65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ONTRATACIÓN  DE  ADQUISICION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ARRENDAMIENTOS  Y  PRESTACIÓN  DE  SERVICI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E  INSTRUIRLA  PARA TALES EFECTOS</w:t>
                      </w:r>
                      <w:r>
                        <w:rPr>
                          <w:color w:val="000000"/>
                          <w:sz w:val="20"/>
                        </w:rPr>
                        <w:t xml:space="preserve">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09370</wp:posOffset>
                </wp:positionH>
                <wp:positionV relativeFrom="page">
                  <wp:posOffset>3871595</wp:posOffset>
                </wp:positionV>
                <wp:extent cx="179070" cy="14732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1.6pt;mso-wrap-distance-left:0pt;mso-wrap-distance-right:0pt;mso-wrap-distance-top:0pt;mso-wrap-distance-bottom:0pt;margin-top:304.8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35125</wp:posOffset>
                </wp:positionH>
                <wp:positionV relativeFrom="page">
                  <wp:posOffset>3871595</wp:posOffset>
                </wp:positionV>
                <wp:extent cx="5328285" cy="14732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N  BASE  EN  LO  ANTERI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INDICAR  EL  ÁREA  RESPONSABLE  DE  SUSCRIBIR  EL  CONTRATO  Y  EN 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pt;mso-wrap-distance-left:0pt;mso-wrap-distance-right:0pt;mso-wrap-distance-top:0pt;mso-wrap-distance-bottom:0pt;margin-top:304.85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ON  BASE  EN  LO  ANTERIOR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INDICAR  EL  ÁREA  RESPONSABLE  DE  SUSCRIBIR  EL  CONTRATO  Y  EN 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35125</wp:posOffset>
                </wp:positionH>
                <wp:positionV relativeFrom="page">
                  <wp:posOffset>4039870</wp:posOffset>
                </wp:positionV>
                <wp:extent cx="5436235" cy="44323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MEN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LA  QUE  AFECTARÁ  LOS  PRESUPUESTOS  DE  LAS  ÁREAS  ADHERIDAS  A  LOS  PROCEDIMIENTOS CONSOLIDADOS 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 CENTRALIZAD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ARA REALIZAR LAS TRANSACCIONES FINANCIERAS QUE SE DERIVEN DE LAS CONTRATACION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34.9pt;mso-wrap-distance-left:0pt;mso-wrap-distance-right:0pt;mso-wrap-distance-top:0pt;mso-wrap-distance-bottom:0pt;margin-top:318.1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MENT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LA  QUE  AFECTARÁ  LOS  PRESUPUESTOS  DE  LAS  ÁREAS  ADHERIDAS  A  LOS  PROCEDIMIENTOS CONSOLIDADOS Y</w:t>
                      </w:r>
                      <w:r>
                        <w:rPr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color w:val="000000"/>
                          <w:sz w:val="16"/>
                        </w:rPr>
                        <w:t>O CENTRALIZAD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PARA REALIZAR LAS TRANSACCIONES FINANCIERAS QUE SE DERIVEN DE LAS CONTRATACIONES</w:t>
                      </w:r>
                      <w:r>
                        <w:rPr>
                          <w:color w:val="000000"/>
                          <w:sz w:val="20"/>
                        </w:rPr>
                        <w:t>;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09370</wp:posOffset>
                </wp:positionH>
                <wp:positionV relativeFrom="page">
                  <wp:posOffset>4633595</wp:posOffset>
                </wp:positionV>
                <wp:extent cx="186055" cy="14732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6pt;mso-wrap-distance-left:0pt;mso-wrap-distance-right:0pt;mso-wrap-distance-top:0pt;mso-wrap-distance-bottom:0pt;margin-top:364.8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34490</wp:posOffset>
                </wp:positionH>
                <wp:positionV relativeFrom="page">
                  <wp:posOffset>4633595</wp:posOffset>
                </wp:positionV>
                <wp:extent cx="5451475" cy="14732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TENDER Y RESPONDER LAS PETICIONES Y CASOS PARTICULARES QUE LA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FORMULEN EN RELACIÓ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1.6pt;mso-wrap-distance-left:0pt;mso-wrap-distance-right:0pt;mso-wrap-distance-top:0pt;mso-wrap-distance-bottom:0pt;margin-top:364.8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TENDER Y RESPONDER LAS PETICIONES Y CASOS PARTICULARES QUE LAS </w:t>
                      </w:r>
                      <w:r>
                        <w:rPr>
                          <w:color w:val="000000"/>
                          <w:sz w:val="20"/>
                        </w:rPr>
                        <w:t>DGA</w:t>
                      </w:r>
                      <w:r>
                        <w:rPr>
                          <w:color w:val="000000"/>
                          <w:sz w:val="16"/>
                        </w:rPr>
                        <w:t xml:space="preserve"> FORMULEN EN RELACIÓ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34490</wp:posOffset>
                </wp:positionH>
                <wp:positionV relativeFrom="page">
                  <wp:posOffset>4801870</wp:posOffset>
                </wp:positionV>
                <wp:extent cx="2538730" cy="14732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 DISPUESTO EN LOS PRESENTES LINEAMIEN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1.6pt;mso-wrap-distance-left:0pt;mso-wrap-distance-right:0pt;mso-wrap-distance-top:0pt;mso-wrap-distance-bottom:0pt;margin-top:378.1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LO DISPUESTO EN LOS PRESENTES LINEAMIENTO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0090</wp:posOffset>
                </wp:positionH>
                <wp:positionV relativeFrom="page">
                  <wp:posOffset>5102860</wp:posOffset>
                </wp:positionV>
                <wp:extent cx="158115" cy="14732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.6pt;mso-wrap-distance-left:0pt;mso-wrap-distance-right:0pt;mso-wrap-distance-top:0pt;mso-wrap-distance-bottom:0pt;margin-top:401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80770</wp:posOffset>
                </wp:positionH>
                <wp:positionV relativeFrom="page">
                  <wp:posOffset>5102860</wp:posOffset>
                </wp:positionV>
                <wp:extent cx="5767705" cy="14732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  SER  NECESARIO  Y  CUANDO  EL  ÁREA  LO  JUSTIFIQUE  FEHACIENTEME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E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BINETE  PODRÁ  EMITIR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11.6pt;mso-wrap-distance-left:0pt;mso-wrap-distance-right:0pt;mso-wrap-distance-top:0pt;mso-wrap-distance-bottom:0pt;margin-top:401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  SER  NECESARIO  Y  CUANDO  EL  ÁREA  LO  JUSTIFIQUE  FEHACIENTEMENT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EL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ABINETE  PODRÁ  EMITIR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80770</wp:posOffset>
                </wp:positionH>
                <wp:positionV relativeFrom="page">
                  <wp:posOffset>5272405</wp:posOffset>
                </wp:positionV>
                <wp:extent cx="6191250" cy="103505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UTORIZACIÓN  DE  LIBERACIÓN  DE  LAS  PARTID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BIENES  Y  SERVICIOS  SEÑALADOS  EN  EL  NUMERA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E  LOS PRESENTES LINEAMIEN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Y SERÁ SIN PERJUICIO DE LA OBLIGACIÓN QUE CORRESPONDE A LAS ÁREAS SOLICITA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E OBSERVAR LA NORMATIVIDAD DE LA MATERI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OR LO QUE EN LA INSTRUMENTACIÓN DE LOS PROCEDIMIENTOS Y DEMÁS   ACTOS   QUE   SE   DERIVEN   DE   LOS   MISM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SE   SUJETARÁN   A   LO   ESTABLECIDO   EN   LA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AD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Y   DEMÁS DISPOSICIONES   ADMINISTRATIVAS   Y   FINANCIERAS   QUE   LOS   REGULE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CON   LA   FINALIDAD   DE   GARANTIZAR   LA CORRECTA APLICACIÓN DE LOS RECURSOS Y ASEGURAR A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 LAS MEJORES CONDICIONES EN CUANTO A OPORTUNIDA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OFERT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RECIO Y CALIDA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81.5pt;mso-wrap-distance-left:0pt;mso-wrap-distance-right:0pt;mso-wrap-distance-top:0pt;mso-wrap-distance-bottom:0pt;margin-top:415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AUTORIZACIÓN  DE  LIBERACIÓN  DE  LAS  PARTID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BIENES  Y  SERVICIOS  SEÑALADOS  EN  EL  NUMERAL  </w:t>
                      </w:r>
                      <w:r>
                        <w:rPr>
                          <w:color w:val="000000"/>
                          <w:sz w:val="20"/>
                        </w:rPr>
                        <w:t>7</w:t>
                      </w:r>
                      <w:r>
                        <w:rPr>
                          <w:color w:val="000000"/>
                          <w:sz w:val="16"/>
                        </w:rPr>
                        <w:t xml:space="preserve">  DE  LOS PRESENTES LINEAMIENT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Y SERÁ SIN PERJUICIO DE LA OBLIGACIÓN QUE CORRESPONDE A LAS ÁREAS SOLICITA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DE OBSERVAR LA NORMATIVIDAD DE LA MATERIA</w:t>
                      </w:r>
                      <w:r>
                        <w:rPr>
                          <w:color w:val="000000"/>
                          <w:sz w:val="20"/>
                        </w:rPr>
                        <w:t>;</w:t>
                      </w:r>
                      <w:r>
                        <w:rPr>
                          <w:color w:val="000000"/>
                          <w:sz w:val="16"/>
                        </w:rPr>
                        <w:t xml:space="preserve"> POR LO QUE EN LA INSTRUMENTACIÓN DE LOS PROCEDIMIENTOS Y DEMÁS   ACTOS   QUE   SE   DERIVEN   DE   LOS   MISM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SE   SUJETARÁN   A   LO   ESTABLECIDO   EN   LA   </w:t>
                      </w:r>
                      <w:r>
                        <w:rPr>
                          <w:color w:val="000000"/>
                          <w:sz w:val="20"/>
                        </w:rPr>
                        <w:t>LADF</w:t>
                      </w:r>
                      <w:r>
                        <w:rPr>
                          <w:color w:val="000000"/>
                          <w:sz w:val="16"/>
                        </w:rPr>
                        <w:t xml:space="preserve">   Y   DEMÁS DISPOSICIONES   ADMINISTRATIVAS   Y   FINANCIERAS   QUE   LOS   REGULEN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CON   LA   FINALIDAD   DE   GARANTIZAR   LA CORRECTA APLICACIÓN DE LOS RECURSOS Y ASEGURAR A LA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 LAS MEJORES CONDICIONES EN CUANTO A OPORTUNIDAD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OFERT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PRECIO Y CALIDAD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80770</wp:posOffset>
                </wp:positionH>
                <wp:positionV relativeFrom="page">
                  <wp:posOffset>6449060</wp:posOffset>
                </wp:positionV>
                <wp:extent cx="5735955" cy="14732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S  BIEN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SERVICIOS  Y  PARTIDAS  PRESUPUESTALES  NO  INCLUIDOS  EN  EL  NUMERA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E  LOS  PRES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1.6pt;mso-wrap-distance-left:0pt;mso-wrap-distance-right:0pt;mso-wrap-distance-top:0pt;mso-wrap-distance-bottom:0pt;margin-top:507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>OS  BIEN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SERVICIOS  Y  PARTIDAS  PRESUPUESTALES  NO  INCLUIDOS  EN  EL  NUMERAL  </w:t>
                      </w:r>
                      <w:r>
                        <w:rPr>
                          <w:color w:val="000000"/>
                          <w:sz w:val="20"/>
                        </w:rPr>
                        <w:t>7</w:t>
                      </w:r>
                      <w:r>
                        <w:rPr>
                          <w:color w:val="000000"/>
                          <w:sz w:val="16"/>
                        </w:rPr>
                        <w:t xml:space="preserve">  DE  LOS  PRESEN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80770</wp:posOffset>
                </wp:positionH>
                <wp:positionV relativeFrom="page">
                  <wp:posOffset>6617970</wp:posOffset>
                </wp:positionV>
                <wp:extent cx="5716905" cy="14732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INEAMIEN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NO REQUERIRÁN PARA SU CONTRATACIÓN DE LA AUTORIZACIÓN DE LIBERACIÓN 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INE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11.6pt;mso-wrap-distance-left:0pt;mso-wrap-distance-right:0pt;mso-wrap-distance-top:0pt;mso-wrap-distance-bottom:0pt;margin-top:521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LINEAMIENT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NO REQUERIRÁN PARA SU CONTRATACIÓN DE LA AUTORIZACIÓN DE LIBERACIÓN  DEL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ABINETE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0090</wp:posOffset>
                </wp:positionH>
                <wp:positionV relativeFrom="page">
                  <wp:posOffset>6918960</wp:posOffset>
                </wp:positionV>
                <wp:extent cx="158115" cy="14732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.6pt;mso-wrap-distance-left:0pt;mso-wrap-distance-right:0pt;mso-wrap-distance-top:0pt;mso-wrap-distance-bottom:0pt;margin-top:544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80770</wp:posOffset>
                </wp:positionH>
                <wp:positionV relativeFrom="page">
                  <wp:posOffset>6918960</wp:posOffset>
                </wp:positionV>
                <wp:extent cx="5902325" cy="14732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S BIENES Y SERVICIOS QUE REQUIERAN CONTRATAR LA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PENDENCI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LEGACIONES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TIDADES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DF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11.6pt;mso-wrap-distance-left:0pt;mso-wrap-distance-right:0pt;mso-wrap-distance-top:0pt;mso-wrap-distance-bottom:0pt;margin-top:544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OS BIENES Y SERVICIOS QUE REQUIERAN CONTRATAR LAS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PENDENCI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ELEGACIONES Y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NTIDADES DEL </w:t>
                      </w:r>
                      <w:r>
                        <w:rPr>
                          <w:color w:val="000000"/>
                          <w:sz w:val="20"/>
                        </w:rPr>
                        <w:t>GDF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80770</wp:posOffset>
                </wp:positionH>
                <wp:positionV relativeFrom="page">
                  <wp:posOffset>7087870</wp:posOffset>
                </wp:positionV>
                <wp:extent cx="5927090" cy="29527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EBERÁN  CONTAR  CON  LA  AUTORIZACIÓN  DEL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INE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SIN  PERJUICIO  DE  LA  LIBERACIÓN  QUE  EN  SU  CASO REQUIERA CONFORME AL NUMERAL ANTERI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ARA LOS SIGUIENTES SUPUES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23.25pt;mso-wrap-distance-left:0pt;mso-wrap-distance-right:0pt;mso-wrap-distance-top:0pt;mso-wrap-distance-bottom:0pt;margin-top:558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DEBERÁN  CONTAR  CON  LA  AUTORIZACIÓN  DEL  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ABINET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SIN  PERJUICIO  DE  LA  LIBERACIÓN  QUE  EN  SU  CASO REQUIERA CONFORME AL NUMERAL ANTERIOR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PARA LOS SIGUIENTES SUPUESTOS</w:t>
                      </w:r>
                      <w:r>
                        <w:rPr>
                          <w:color w:val="000000"/>
                          <w:sz w:val="2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80770</wp:posOffset>
                </wp:positionH>
                <wp:positionV relativeFrom="page">
                  <wp:posOffset>7534910</wp:posOffset>
                </wp:positionV>
                <wp:extent cx="186055" cy="14732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6pt;mso-wrap-distance-left:0pt;mso-wrap-distance-right:0pt;mso-wrap-distance-top:0pt;mso-wrap-distance-bottom:0pt;margin-top:593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40180</wp:posOffset>
                </wp:positionH>
                <wp:positionV relativeFrom="page">
                  <wp:posOffset>7534910</wp:posOffset>
                </wp:positionV>
                <wp:extent cx="5482590" cy="14732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UANDO SE REALICEN ADECUACIONES PRESUPUESTALES QUE SUPEREN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CADA UNA DE ELL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L MILL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1.6pt;mso-wrap-distance-left:0pt;mso-wrap-distance-right:0pt;mso-wrap-distance-top:0pt;mso-wrap-distance-bottom:0pt;margin-top:593.3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UANDO SE REALICEN ADECUACIONES PRESUPUESTALES QUE SUPEREN </w:t>
                      </w:r>
                      <w:r>
                        <w:rPr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z w:val="16"/>
                        </w:rPr>
                        <w:t>CADA UNA DE ELLAS</w:t>
                      </w:r>
                      <w:r>
                        <w:rPr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z w:val="16"/>
                        </w:rPr>
                        <w:t xml:space="preserve"> EL MILLÓ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40180</wp:posOffset>
                </wp:positionH>
                <wp:positionV relativeFrom="page">
                  <wp:posOffset>7703820</wp:posOffset>
                </wp:positionV>
                <wp:extent cx="5766435" cy="73914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ES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YA   SEA   POR   TRANSFERENCIAS   COMPENSADAS   O   AMPLIACIONES   LÍQUIDAS   DE   RECURSOS   DE   LOS CONCEPTOS  ESTABLECIDOS  EN  EL  ARTÍCUL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Y  DE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STERIDA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QUEDAN  EXCEPTUADOS  PARA AUTORIZACIÓN   LOS   RECURSOS   FEDERALES   TALES   COMO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AFEF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HABITAT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OSEGD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Y   OTROS   DE NATURALEZA SIMILA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ASÍ COMO LOS  RECURSOS DE APLICACIÓN AUTOMÁTIC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UTOGENERAD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Y FONDO REVOLVE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58.2pt;mso-wrap-distance-left:0pt;mso-wrap-distance-right:0pt;mso-wrap-distance-top:0pt;mso-wrap-distance-bottom:0pt;margin-top:606.6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ES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YA   SEA   POR   TRANSFERENCIAS   COMPENSADAS   O   AMPLIACIONES   LÍQUIDAS   DE   RECURSOS   DE   LOS CONCEPTOS  ESTABLECIDOS  EN  EL  ARTÍCULO  </w:t>
                      </w:r>
                      <w:r>
                        <w:rPr>
                          <w:color w:val="000000"/>
                          <w:sz w:val="20"/>
                        </w:rPr>
                        <w:t>8</w:t>
                      </w:r>
                      <w:r>
                        <w:rPr>
                          <w:color w:val="000000"/>
                          <w:sz w:val="16"/>
                        </w:rPr>
                        <w:t xml:space="preserve">  DE  LA 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EY  DE 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>USTERIDAD</w:t>
                      </w:r>
                      <w:r>
                        <w:rPr>
                          <w:color w:val="000000"/>
                          <w:sz w:val="20"/>
                        </w:rPr>
                        <w:t>;</w:t>
                      </w:r>
                      <w:r>
                        <w:rPr>
                          <w:color w:val="000000"/>
                          <w:sz w:val="16"/>
                        </w:rPr>
                        <w:t xml:space="preserve">  QUEDAN  EXCEPTUADOS  PARA AUTORIZACIÓN   LOS   RECURSOS   FEDERALES   TALES   COMO   </w:t>
                      </w:r>
                      <w:r>
                        <w:rPr>
                          <w:color w:val="000000"/>
                          <w:sz w:val="20"/>
                        </w:rPr>
                        <w:t>PAFEF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>HABITAT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>FOSEGDF</w:t>
                      </w:r>
                      <w:r>
                        <w:rPr>
                          <w:color w:val="000000"/>
                          <w:sz w:val="16"/>
                        </w:rPr>
                        <w:t xml:space="preserve">   Y   OTROS   DE NATURALEZA SIMILAR</w:t>
                      </w:r>
                      <w:r>
                        <w:rPr>
                          <w:color w:val="000000"/>
                          <w:sz w:val="20"/>
                        </w:rPr>
                        <w:t>;</w:t>
                      </w:r>
                      <w:r>
                        <w:rPr>
                          <w:color w:val="000000"/>
                          <w:sz w:val="16"/>
                        </w:rPr>
                        <w:t xml:space="preserve"> ASÍ COMO LOS  RECURSOS DE APLICACIÓN AUTOMÁTICA  </w:t>
                      </w: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</w:rPr>
                        <w:t>AUTOGENERADOS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color w:val="000000"/>
                          <w:sz w:val="16"/>
                        </w:rPr>
                        <w:t xml:space="preserve"> Y FONDO REVOLVENTE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83527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03925</wp:posOffset>
                </wp:positionH>
                <wp:positionV relativeFrom="page">
                  <wp:posOffset>452755</wp:posOffset>
                </wp:positionV>
                <wp:extent cx="1060450" cy="13271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2 de febrer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45pt;mso-wrap-distance-left:0pt;mso-wrap-distance-right:0pt;mso-wrap-distance-top:0pt;mso-wrap-distance-bottom:0pt;margin-top:35.65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2 de febrer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80770</wp:posOffset>
                </wp:positionH>
                <wp:positionV relativeFrom="page">
                  <wp:posOffset>1083945</wp:posOffset>
                </wp:positionV>
                <wp:extent cx="179070" cy="14732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B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1.6pt;mso-wrap-distance-left:0pt;mso-wrap-distance-right:0pt;mso-wrap-distance-top:0pt;mso-wrap-distance-bottom:0pt;margin-top:85.3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B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40815</wp:posOffset>
                </wp:positionH>
                <wp:positionV relativeFrom="page">
                  <wp:posOffset>1083945</wp:posOffset>
                </wp:positionV>
                <wp:extent cx="5634990" cy="14732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 REQUIERA HACER EL PAGO DE ADEUDOS DE EJERCICIOS ANTERIORE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ADEFAS)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E LOS BIENES Y SERVIC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11.6pt;mso-wrap-distance-left:0pt;mso-wrap-distance-right:0pt;mso-wrap-distance-top:0pt;mso-wrap-distance-bottom:0pt;margin-top:85.3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 REQUIERA HACER EL PAGO DE ADEUDOS DE EJERCICIOS ANTERIORES </w:t>
                      </w:r>
                      <w:r>
                        <w:rPr>
                          <w:color w:val="000000"/>
                          <w:sz w:val="20"/>
                        </w:rPr>
                        <w:t>(ADEFAS)</w:t>
                      </w:r>
                      <w:r>
                        <w:rPr>
                          <w:color w:val="000000"/>
                          <w:sz w:val="16"/>
                        </w:rPr>
                        <w:t xml:space="preserve"> DE LOS BIENES Y SERVIC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40815</wp:posOffset>
                </wp:positionH>
                <wp:positionV relativeFrom="page">
                  <wp:posOffset>1252855</wp:posOffset>
                </wp:positionV>
                <wp:extent cx="5624195" cy="41338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SEÑALADOS EN EL NUMERA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RA ESTE SUPUES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L PLANTEAMIENTO CONTENDRÁ UNA EXPLICACIÓN QUE FUNDE Y MOTIVE LA PETICIÓN Y SE ACOMPAÑARÁ DEL DOCUMENTO A TRAVÉS DEL CUAL EL ÁREA SOLICITANTE MANIFIESTE EL IMPORTE TOT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32.55pt;mso-wrap-distance-left:0pt;mso-wrap-distance-right:0pt;mso-wrap-distance-top:0pt;mso-wrap-distance-bottom:0pt;margin-top:98.6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SEÑALADOS EN EL NUMERAL </w:t>
                      </w:r>
                      <w:r>
                        <w:rPr>
                          <w:color w:val="000000"/>
                          <w:sz w:val="20"/>
                        </w:rPr>
                        <w:t>7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>ARA ESTE SUPUEST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EL PLANTEAMIENTO CONTENDRÁ UNA EXPLICACIÓN QUE FUNDE Y MOTIVE LA PETICIÓN Y SE ACOMPAÑARÁ DEL DOCUMENTO A TRAVÉS DEL CUAL EL ÁREA SOLICITANTE MANIFIESTE EL IMPORTE TOT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80770</wp:posOffset>
                </wp:positionH>
                <wp:positionV relativeFrom="page">
                  <wp:posOffset>1845310</wp:posOffset>
                </wp:positionV>
                <wp:extent cx="179070" cy="14732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1.6pt;mso-wrap-distance-left:0pt;mso-wrap-distance-right:0pt;mso-wrap-distance-top:0pt;mso-wrap-distance-bottom:0pt;margin-top:145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40815</wp:posOffset>
                </wp:positionH>
                <wp:positionV relativeFrom="page">
                  <wp:posOffset>1845310</wp:posOffset>
                </wp:positionV>
                <wp:extent cx="5625465" cy="14732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   LIBERACIÓN   Y   POSTERIOR   UTILIZACIÓN   DE   LOS   AHORROS   Y   ECONOMÍAS   QUE   RESULTEN   DE  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pt;mso-wrap-distance-left:0pt;mso-wrap-distance-right:0pt;mso-wrap-distance-top:0pt;mso-wrap-distance-bottom:0pt;margin-top:145.3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   LIBERACIÓN   Y   POSTERIOR   UTILIZACIÓN   DE   LOS   AHORROS   Y   ECONOMÍAS   QUE   RESULTEN   DE  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40815</wp:posOffset>
                </wp:positionH>
                <wp:positionV relativeFrom="page">
                  <wp:posOffset>2014855</wp:posOffset>
                </wp:positionV>
                <wp:extent cx="5636260" cy="56070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ONTRATACIONES CONSOLIDADAS 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 CENTRALIZAD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TE PLANTEAMIENTO PODRÁ REALIZARS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CUANDO PREVIAMENTE SE HAYAN CONCILIADO CON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CRETARÍA LOS MONTOS COMPROMETIDOS Y LOS RECURSOS DE LOS  CUALES  DISPONE  Y  QUE  DE  LA  CONCILIACIÓN  SE  DESPRENDA  QUE  EL  ÁREA  SOLICITANTE  GARANTIZA CUBRIR LOS PAGOS CORRESPONDIENTES DE LAS CONTRATACIONES QUE OBEDECEN A ESTA NATURALEZ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44.15pt;mso-wrap-distance-left:0pt;mso-wrap-distance-right:0pt;mso-wrap-distance-top:0pt;mso-wrap-distance-bottom:0pt;margin-top:158.6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ONTRATACIONES CONSOLIDADAS Y</w:t>
                      </w:r>
                      <w:r>
                        <w:rPr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color w:val="000000"/>
                          <w:sz w:val="16"/>
                        </w:rPr>
                        <w:t>O CENTRALIZADAS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>STE PLANTEAMIENTO PODRÁ REALIZARS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CUANDO PREVIAMENTE SE HAYAN CONCILIADO CON LA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>ECRETARÍA LOS MONTOS COMPROMETIDOS Y LOS RECURSOS DE LOS  CUALES  DISPONE  Y  QUE  DE  LA  CONCILIACIÓN  SE  DESPRENDA  QUE  EL  ÁREA  SOLICITANTE  GARANTIZA CUBRIR LOS PAGOS CORRESPONDIENTES DE LAS CONTRATACIONES QUE OBEDECEN A ESTA NATURALEZA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80770</wp:posOffset>
                </wp:positionH>
                <wp:positionV relativeFrom="page">
                  <wp:posOffset>2753360</wp:posOffset>
                </wp:positionV>
                <wp:extent cx="5793740" cy="14732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LOS ASUNTOS QUE SEAN PRESENTADOS A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INE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E LES ADJUNTARÁ LA DOCUMENTACIÓN QUE ACREDITE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1.6pt;mso-wrap-distance-left:0pt;mso-wrap-distance-right:0pt;mso-wrap-distance-top:0pt;mso-wrap-distance-bottom:0pt;margin-top:216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 LOS ASUNTOS QUE SEAN PRESENTADOS AL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ABINET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SE LES ADJUNTARÁ LA DOCUMENTACIÓN QUE ACREDITE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80770</wp:posOffset>
                </wp:positionH>
                <wp:positionV relativeFrom="page">
                  <wp:posOffset>2922905</wp:posOffset>
                </wp:positionV>
                <wp:extent cx="6067425" cy="56070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JUSTIFIQUE LA NECESIDAD DE LA CONTRATACIÓN O PAG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LOS ANTECEDENTES O LOS MOTIVOS QUE ADUZCA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CON LA INTENCIÓN  DE  QUE  ÉSTE  TENGA  LOS  ELEMENTOS  SUFICIENTES  Y  ESTÉ  EN  POSIBILIDADES  DE  EMITIR  LA  OPINIÓN PERTINE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    EMBARG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EL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INETE    TENDRÁ    LA    FACULTAD    PARA    REQUERIR    LA    INFORMACIÓN    O DOCUMENTACIÓN QUE CREA NECESARIA PARA SOLVENTAR CUALQUIER OMIS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4.15pt;mso-wrap-distance-left:0pt;mso-wrap-distance-right:0pt;mso-wrap-distance-top:0pt;mso-wrap-distance-bottom:0pt;margin-top:230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JUSTIFIQUE LA NECESIDAD DE LA CONTRATACIÓN O PAG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LOS ANTECEDENTES O LOS MOTIVOS QUE ADUZCAN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CON LA INTENCIÓN  DE  QUE  ÉSTE  TENGA  LOS  ELEMENTOS  SUFICIENTES  Y  ESTÉ  EN  POSIBILIDADES  DE  EMITIR  LA  OPINIÓN PERTINENTE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>IN    EMBARG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 EL  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ABINETE    TENDRÁ    LA    FACULTAD    PARA    REQUERIR    LA    INFORMACIÓN    O DOCUMENTACIÓN QUE CREA NECESARIA PARA SOLVENTAR CUALQUIER OMISIÓN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80770</wp:posOffset>
                </wp:positionH>
                <wp:positionV relativeFrom="page">
                  <wp:posOffset>3662045</wp:posOffset>
                </wp:positionV>
                <wp:extent cx="5997575" cy="14732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ANDO SE TRATE DE LA CONTRATACIÓN DE LOS BIENES 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 SERVICIOS  A QUE SE REFIERE EL ARTÍCUL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º 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11.6pt;mso-wrap-distance-left:0pt;mso-wrap-distance-right:0pt;mso-wrap-distance-top:0pt;mso-wrap-distance-bottom:0pt;margin-top:288.3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UANDO SE TRATE DE LA CONTRATACIÓN DE LOS BIENES Y</w:t>
                      </w:r>
                      <w:r>
                        <w:rPr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color w:val="000000"/>
                          <w:sz w:val="16"/>
                        </w:rPr>
                        <w:t xml:space="preserve">O SERVICIOS  A QUE SE REFIERE EL ARTÍCULO </w:t>
                      </w:r>
                      <w:r>
                        <w:rPr>
                          <w:color w:val="000000"/>
                          <w:sz w:val="20"/>
                        </w:rPr>
                        <w:t>8</w:t>
                      </w:r>
                      <w:r>
                        <w:rPr>
                          <w:color w:val="000000"/>
                          <w:sz w:val="16"/>
                        </w:rPr>
                        <w:t xml:space="preserve">º  DE LA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80770</wp:posOffset>
                </wp:positionH>
                <wp:positionV relativeFrom="page">
                  <wp:posOffset>3830320</wp:posOffset>
                </wp:positionV>
                <wp:extent cx="6158865" cy="44323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E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STERIDA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Y  QUE  NO  SE  ENCUENTREN  DENTRO  DE  ALGUNA  DE  LAS  HIPÓTESIS    DE  EXCEPCIÓN  PREVISTAS  EN DICHO PRECEP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ARA EJERCER UN MONTO SUPERIOR A LO EJERCIDO EN EL AÑO INMEDIATO ANTERI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E DEBERÁ OBTENER PREVIAMENTE LA OPINIÓN FAVORABLE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NTRALORÍ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34.9pt;mso-wrap-distance-left:0pt;mso-wrap-distance-right:0pt;mso-wrap-distance-top:0pt;mso-wrap-distance-bottom:0pt;margin-top:301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DE 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>USTERIDAD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Y  QUE  NO  SE  ENCUENTREN  DENTRO  DE  ALGUNA  DE  LAS  HIPÓTESIS    DE  EXCEPCIÓN  PREVISTAS  EN DICHO PRECEPT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PARA EJERCER UN MONTO SUPERIOR A LO EJERCIDO EN EL AÑO INMEDIATO ANTERIOR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SE DEBERÁ OBTENER PREVIAMENTE LA OPINIÓN FAVORABLE DE LA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ONTRALORÍA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80770</wp:posOffset>
                </wp:positionH>
                <wp:positionV relativeFrom="page">
                  <wp:posOffset>4424045</wp:posOffset>
                </wp:positionV>
                <wp:extent cx="6019800" cy="14732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INETE DARÁ PUNTUAL SEGUIMIENTO A DICHAS LIBERACIONES Y AUTORIZACIONES EMITID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OR LO QUE C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6pt;mso-wrap-distance-left:0pt;mso-wrap-distance-right:0pt;mso-wrap-distance-top:0pt;mso-wrap-distance-bottom:0pt;margin-top:348.3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L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ABINETE DARÁ PUNTUAL SEGUIMIENTO A DICHAS LIBERACIONES Y AUTORIZACIONES EMITID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POR LO QUE C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80770</wp:posOffset>
                </wp:positionH>
                <wp:positionV relativeFrom="page">
                  <wp:posOffset>4592320</wp:posOffset>
                </wp:positionV>
                <wp:extent cx="6062345" cy="56070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UNA DE LAS ÁREAS INFORMARÁ A ÉSTE DE LOS RESULTADOS DE LAS ADJUDICACIONES MEDIANTE EL FORMATO QUE AL EFECTO  SE  ADJUNTA  COMO  ANEX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SIN  PERJUICIO  QUE  PUDIERA  CONOCER  DE  AQUELLOS  ASUNTOS  QUE  POR  SU RELEVANCI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CONSIDERE PERTINE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CHO FORMATO DEBERÁ REMITIRSE DENTRO DE LO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ÍAS HÁBILES DEL MES INMEDIATO SIGUIENTE EN QUE SE REALIZÓ LA CONTRATAC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44.15pt;mso-wrap-distance-left:0pt;mso-wrap-distance-right:0pt;mso-wrap-distance-top:0pt;mso-wrap-distance-bottom:0pt;margin-top:361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UNA DE LAS ÁREAS INFORMARÁ A ÉSTE DE LOS RESULTADOS DE LAS ADJUDICACIONES MEDIANTE EL FORMATO QUE AL EFECTO  SE  ADJUNTA  COMO  ANEXO  </w:t>
                      </w:r>
                      <w:r>
                        <w:rPr>
                          <w:color w:val="000000"/>
                          <w:sz w:val="20"/>
                        </w:rPr>
                        <w:t>2,</w:t>
                      </w:r>
                      <w:r>
                        <w:rPr>
                          <w:color w:val="000000"/>
                          <w:sz w:val="16"/>
                        </w:rPr>
                        <w:t xml:space="preserve">  SIN  PERJUICIO  QUE  PUDIERA  CONOCER  DE  AQUELLOS  ASUNTOS  QUE  POR  SU RELEVANCI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CONSIDERE PERTINENTE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CHO FORMATO DEBERÁ REMITIRSE DENTRO DE LOS </w:t>
                      </w:r>
                      <w:r>
                        <w:rPr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color w:val="000000"/>
                          <w:sz w:val="16"/>
                        </w:rPr>
                        <w:t xml:space="preserve"> DÍAS HÁBILES DEL MES INMEDIATO SIGUIENTE EN QUE SE REALIZÓ LA CONTRATACIÓN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0725</wp:posOffset>
                </wp:positionH>
                <wp:positionV relativeFrom="page">
                  <wp:posOffset>5331460</wp:posOffset>
                </wp:positionV>
                <wp:extent cx="158115" cy="14732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.6pt;mso-wrap-distance-left:0pt;mso-wrap-distance-right:0pt;mso-wrap-distance-top:0pt;mso-wrap-distance-bottom:0pt;margin-top:419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80770</wp:posOffset>
                </wp:positionH>
                <wp:positionV relativeFrom="page">
                  <wp:posOffset>5331460</wp:posOffset>
                </wp:positionV>
                <wp:extent cx="5307965" cy="14732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E CADA ÁREA SOLICITA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ERÁ LA FACULTADA Y RESPONSABLE EN LOS SIGUIENTES AC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1.6pt;mso-wrap-distance-left:0pt;mso-wrap-distance-right:0pt;mso-wrap-distance-top:0pt;mso-wrap-distance-bottom:0pt;margin-top:419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 </w:t>
                      </w:r>
                      <w:r>
                        <w:rPr>
                          <w:color w:val="000000"/>
                          <w:sz w:val="20"/>
                        </w:rPr>
                        <w:t>DGA</w:t>
                      </w:r>
                      <w:r>
                        <w:rPr>
                          <w:color w:val="000000"/>
                          <w:sz w:val="16"/>
                        </w:rPr>
                        <w:t xml:space="preserve"> DE CADA ÁREA SOLICITANT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SERÁ LA FACULTADA Y RESPONSABLE EN LOS SIGUIENTES ACTOS</w:t>
                      </w:r>
                      <w:r>
                        <w:rPr>
                          <w:color w:val="000000"/>
                          <w:sz w:val="2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80770</wp:posOffset>
                </wp:positionH>
                <wp:positionV relativeFrom="page">
                  <wp:posOffset>5655310</wp:posOffset>
                </wp:positionV>
                <wp:extent cx="164465" cy="14732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6pt;mso-wrap-distance-left:0pt;mso-wrap-distance-right:0pt;mso-wrap-distance-top:0pt;mso-wrap-distance-bottom:0pt;margin-top:445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40815</wp:posOffset>
                </wp:positionH>
                <wp:positionV relativeFrom="page">
                  <wp:posOffset>5655310</wp:posOffset>
                </wp:positionV>
                <wp:extent cx="5673090" cy="14732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SENTACIÓN  DE  ASUNTOS  Y  PETICIONES  A  CONSIDERACIÓN  A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INE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MANIFESTÁNDOSE  INCLUSO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11.6pt;mso-wrap-distance-left:0pt;mso-wrap-distance-right:0pt;mso-wrap-distance-top:0pt;mso-wrap-distance-bottom:0pt;margin-top:445.3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RESENTACIÓN  DE  ASUNTOS  Y  PETICIONES  A  CONSIDERACIÓN  AL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ABINET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MANIFESTÁNDOSE  INCLUSO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40815</wp:posOffset>
                </wp:positionH>
                <wp:positionV relativeFrom="page">
                  <wp:posOffset>5824855</wp:posOffset>
                </wp:positionV>
                <wp:extent cx="5575300" cy="29527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OMBRE   DE   LAS   UNIDADES   ADMINISTRATIVAS   QUE   COMPRENDE   SU   SECTOR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CLUYENDO   ÓRGANOS DESCONCENTRAD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23.25pt;mso-wrap-distance-left:0pt;mso-wrap-distance-right:0pt;mso-wrap-distance-top:0pt;mso-wrap-distance-bottom:0pt;margin-top:458.6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NOMBRE   DE   LAS   UNIDADES   ADMINISTRATIVAS   QUE   COMPRENDE   SU   SECTOR   </w:t>
                      </w: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</w:rPr>
                        <w:t>INCLUYENDO   ÓRGANOS DESCONCENTRADOS</w:t>
                      </w:r>
                      <w:r>
                        <w:rPr>
                          <w:color w:val="000000"/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80770</wp:posOffset>
                </wp:positionH>
                <wp:positionV relativeFrom="page">
                  <wp:posOffset>6220460</wp:posOffset>
                </wp:positionV>
                <wp:extent cx="172085" cy="14732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6pt;mso-wrap-distance-left:0pt;mso-wrap-distance-right:0pt;mso-wrap-distance-top:0pt;mso-wrap-distance-bottom:0pt;margin-top:489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40180</wp:posOffset>
                </wp:positionH>
                <wp:positionV relativeFrom="page">
                  <wp:posOffset>6220460</wp:posOffset>
                </wp:positionV>
                <wp:extent cx="3268980" cy="14732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TREGA DE LA INFORMACIÓN QUE LE REQUIERA 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INE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.6pt;mso-wrap-distance-left:0pt;mso-wrap-distance-right:0pt;mso-wrap-distance-top:0pt;mso-wrap-distance-bottom:0pt;margin-top:489.8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NTREGA DE LA INFORMACIÓN QUE LE REQUIERA EL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ABINETE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80770</wp:posOffset>
                </wp:positionH>
                <wp:positionV relativeFrom="page">
                  <wp:posOffset>6543675</wp:posOffset>
                </wp:positionV>
                <wp:extent cx="5968365" cy="14732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R LO ANTERI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TODA LA DOCUMENTACIÓN Y FORMATOS DE REQUERIMIENTOS NECESARIOS PARA LA INTEG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1.6pt;mso-wrap-distance-left:0pt;mso-wrap-distance-right:0pt;mso-wrap-distance-top:0pt;mso-wrap-distance-bottom:0pt;margin-top:515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>OR LO ANTERIOR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TODA LA DOCUMENTACIÓN Y FORMATOS DE REQUERIMIENTOS NECESARIOS PARA LA INTEG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80770</wp:posOffset>
                </wp:positionH>
                <wp:positionV relativeFrom="page">
                  <wp:posOffset>6713220</wp:posOffset>
                </wp:positionV>
                <wp:extent cx="4878705" cy="14732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E LA INFORMAC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EBERÁN SER FIRMADOS POR EL TITULAR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QUE CORRESPOND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11.6pt;mso-wrap-distance-left:0pt;mso-wrap-distance-right:0pt;mso-wrap-distance-top:0pt;mso-wrap-distance-bottom:0pt;margin-top:528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DE LA INFORMACIÓN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DEBERÁN SER FIRMADOS POR EL TITULAR DE LA </w:t>
                      </w:r>
                      <w:r>
                        <w:rPr>
                          <w:color w:val="000000"/>
                          <w:sz w:val="20"/>
                        </w:rPr>
                        <w:t>DGA</w:t>
                      </w:r>
                      <w:r>
                        <w:rPr>
                          <w:color w:val="000000"/>
                          <w:sz w:val="16"/>
                        </w:rPr>
                        <w:t xml:space="preserve"> QUE CORRESPONDA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0090</wp:posOffset>
                </wp:positionH>
                <wp:positionV relativeFrom="page">
                  <wp:posOffset>7015480</wp:posOffset>
                </wp:positionV>
                <wp:extent cx="4235450" cy="14859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I.-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ONSOLIDACIÓ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NTEGRACIÓ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INFORM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1.7pt;mso-wrap-distance-left:0pt;mso-wrap-distance-right:0pt;mso-wrap-distance-top:0pt;mso-wrap-distance-bottom:0pt;margin-top:552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II.-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L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ONSOLIDACIÓN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NTEGRACIÓN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L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INFORM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0090</wp:posOffset>
                </wp:positionH>
                <wp:positionV relativeFrom="page">
                  <wp:posOffset>7338060</wp:posOffset>
                </wp:positionV>
                <wp:extent cx="158115" cy="14732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.6pt;mso-wrap-distance-left:0pt;mso-wrap-distance-right:0pt;mso-wrap-distance-top:0pt;mso-wrap-distance-bottom:0pt;margin-top:57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9670</wp:posOffset>
                </wp:positionH>
                <wp:positionV relativeFrom="page">
                  <wp:posOffset>7338060</wp:posOffset>
                </wp:positionV>
                <wp:extent cx="3757295" cy="14732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RA EL EJERCICI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06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LOS BIENES Y SERVICIOS A CONSOLIDAR SERÁ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11.6pt;mso-wrap-distance-left:0pt;mso-wrap-distance-right:0pt;mso-wrap-distance-top:0pt;mso-wrap-distance-bottom:0pt;margin-top:577.8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ARA EL EJERCICIO </w:t>
                      </w:r>
                      <w:r>
                        <w:rPr>
                          <w:color w:val="000000"/>
                          <w:sz w:val="20"/>
                        </w:rPr>
                        <w:t>2006,</w:t>
                      </w:r>
                      <w:r>
                        <w:rPr>
                          <w:color w:val="000000"/>
                          <w:sz w:val="16"/>
                        </w:rPr>
                        <w:t xml:space="preserve"> LOS BIENES Y SERVICIOS A CONSOLIDAR SERÁN</w:t>
                      </w:r>
                      <w:r>
                        <w:rPr>
                          <w:color w:val="000000"/>
                          <w:sz w:val="2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58645</wp:posOffset>
                </wp:positionH>
                <wp:positionV relativeFrom="page">
                  <wp:posOffset>7669530</wp:posOffset>
                </wp:positionV>
                <wp:extent cx="1365885" cy="14859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ARTIDA PRESUPUESTA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1.7pt;mso-wrap-distance-left:0pt;mso-wrap-distance-right:0pt;mso-wrap-distance-top:0pt;mso-wrap-distance-bottom:0pt;margin-top:603.9pt;mso-position-vertical-relative:page;margin-left:1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ARTIDA PRESUPUESTAL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42815</wp:posOffset>
                </wp:positionH>
                <wp:positionV relativeFrom="page">
                  <wp:posOffset>7669530</wp:posOffset>
                </wp:positionV>
                <wp:extent cx="958850" cy="14859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EN O SERVICI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1.7pt;mso-wrap-distance-left:0pt;mso-wrap-distance-right:0pt;mso-wrap-distance-top:0pt;mso-wrap-distance-bottom:0pt;margin-top:603.9pt;mso-position-vertical-relative:page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B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IEN O SERVICIO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39520</wp:posOffset>
                </wp:positionH>
                <wp:positionV relativeFrom="page">
                  <wp:posOffset>7820025</wp:posOffset>
                </wp:positionV>
                <wp:extent cx="2475230" cy="14732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04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UOTAS  PARA  EL  SEGURO  DE  VIDA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1.6pt;mso-wrap-distance-left:0pt;mso-wrap-distance-right:0pt;mso-wrap-distance-top:0pt;mso-wrap-distance-bottom:0pt;margin-top:615.75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404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UOTAS  PARA  EL  SEGURO  DE  VIDA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39520</wp:posOffset>
                </wp:positionH>
                <wp:positionV relativeFrom="page">
                  <wp:posOffset>7989570</wp:posOffset>
                </wp:positionV>
                <wp:extent cx="876935" cy="14732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ERSONAL CIVI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6pt;mso-wrap-distance-left:0pt;mso-wrap-distance-right:0pt;mso-wrap-distance-top:0pt;mso-wrap-distance-bottom:0pt;margin-top:629.1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ERSONAL CIVIL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19855</wp:posOffset>
                </wp:positionH>
                <wp:positionV relativeFrom="page">
                  <wp:posOffset>7820025</wp:posOffset>
                </wp:positionV>
                <wp:extent cx="1294765" cy="14732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GUR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STITUCION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1.6pt;mso-wrap-distance-left:0pt;mso-wrap-distance-right:0pt;mso-wrap-distance-top:0pt;mso-wrap-distance-bottom:0pt;margin-top:615.75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GURO </w:t>
                      </w: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</w:rPr>
                        <w:t>NSTITUCIONAL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39520</wp:posOffset>
                </wp:positionH>
                <wp:positionV relativeFrom="page">
                  <wp:posOffset>8119110</wp:posOffset>
                </wp:positionV>
                <wp:extent cx="2475230" cy="14732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0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UOTAS  PARA  EL  SEGURO  DE  VIDA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1.6pt;mso-wrap-distance-left:0pt;mso-wrap-distance-right:0pt;mso-wrap-distance-top:0pt;mso-wrap-distance-bottom:0pt;margin-top:639.3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405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UOTAS  PARA  EL  SEGURO  DE  VIDA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39520</wp:posOffset>
                </wp:positionH>
                <wp:positionV relativeFrom="page">
                  <wp:posOffset>8288020</wp:posOffset>
                </wp:positionV>
                <wp:extent cx="1837690" cy="14732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PERSONAL DE SEGURIDAD PÚBLIC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1.6pt;mso-wrap-distance-left:0pt;mso-wrap-distance-right:0pt;mso-wrap-distance-top:0pt;mso-wrap-distance-bottom:0pt;margin-top:652.6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PERSONAL DE SEGURIDAD PÚBLICA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919855</wp:posOffset>
                </wp:positionH>
                <wp:positionV relativeFrom="page">
                  <wp:posOffset>8119110</wp:posOffset>
                </wp:positionV>
                <wp:extent cx="1294765" cy="14732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GUR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STITUCION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1.6pt;mso-wrap-distance-left:0pt;mso-wrap-distance-right:0pt;mso-wrap-distance-top:0pt;mso-wrap-distance-bottom:0pt;margin-top:639.3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GURO </w:t>
                      </w: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</w:rPr>
                        <w:t>NSTITUCIONAL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1060450" cy="13271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2 de febrer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2 de febrer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2515" cy="13271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3271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4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39520</wp:posOffset>
                </wp:positionH>
                <wp:positionV relativeFrom="page">
                  <wp:posOffset>1264920</wp:posOffset>
                </wp:positionV>
                <wp:extent cx="1463040" cy="14732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07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RAS PRESTACION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.6pt;mso-wrap-distance-left:0pt;mso-wrap-distance-right:0pt;mso-wrap-distance-top:0pt;mso-wrap-distance-bottom:0pt;margin-top:99.6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1507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>TRAS PRESTACIONES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19855</wp:posOffset>
                </wp:positionH>
                <wp:positionV relativeFrom="page">
                  <wp:posOffset>1264920</wp:posOffset>
                </wp:positionV>
                <wp:extent cx="2536825" cy="14732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STACIÓN   CORRESPONDIENTE   A   VESTU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1.6pt;mso-wrap-distance-left:0pt;mso-wrap-distance-right:0pt;mso-wrap-distance-top:0pt;mso-wrap-distance-bottom:0pt;margin-top:99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RESTACIÓN   CORRESPONDIENTE   A   VESTUA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19855</wp:posOffset>
                </wp:positionH>
                <wp:positionV relativeFrom="page">
                  <wp:posOffset>1433830</wp:posOffset>
                </wp:positionV>
                <wp:extent cx="1974850" cy="14732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DMINISTRATIV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TIPO DE PAG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4)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1.6pt;mso-wrap-distance-left:0pt;mso-wrap-distance-right:0pt;mso-wrap-distance-top:0pt;mso-wrap-distance-bottom:0pt;margin-top:112.9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DMINISTRATIVO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</w:rPr>
                        <w:t xml:space="preserve">TIPO DE PAGO </w:t>
                      </w:r>
                      <w:r>
                        <w:rPr>
                          <w:color w:val="000000"/>
                          <w:sz w:val="20"/>
                        </w:rPr>
                        <w:t>64)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919855</wp:posOffset>
                </wp:positionH>
                <wp:positionV relativeFrom="page">
                  <wp:posOffset>1734820</wp:posOffset>
                </wp:positionV>
                <wp:extent cx="2419350" cy="14732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STACIÓN    DE    FIN    DE    AÑO    PARA   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1.6pt;mso-wrap-distance-left:0pt;mso-wrap-distance-right:0pt;mso-wrap-distance-top:0pt;mso-wrap-distance-bottom:0pt;margin-top:136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RESTACIÓN    DE    FIN    DE    AÑO    PARA   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919855</wp:posOffset>
                </wp:positionH>
                <wp:positionV relativeFrom="page">
                  <wp:posOffset>1904365</wp:posOffset>
                </wp:positionV>
                <wp:extent cx="2560955" cy="14732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TRABAJADORES   DEL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BIERNO   DEL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.6pt;mso-wrap-distance-left:0pt;mso-wrap-distance-right:0pt;mso-wrap-distance-top:0pt;mso-wrap-distance-bottom:0pt;margin-top:149.95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TRABAJADORES   DEL 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OBIERNO   DEL 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919855</wp:posOffset>
                </wp:positionH>
                <wp:positionV relativeFrom="page">
                  <wp:posOffset>2026920</wp:posOffset>
                </wp:positionV>
                <wp:extent cx="2107565" cy="14732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DERAL REFERENTE AL EJERCICI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1.6pt;mso-wrap-distance-left:0pt;mso-wrap-distance-right:0pt;mso-wrap-distance-top:0pt;mso-wrap-distance-bottom:0pt;margin-top:159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 xml:space="preserve">EDERAL REFERENTE AL EJERCICIO </w:t>
                      </w:r>
                      <w:r>
                        <w:rPr>
                          <w:color w:val="000000"/>
                          <w:sz w:val="20"/>
                        </w:rPr>
                        <w:t xml:space="preserve">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39520</wp:posOffset>
                </wp:positionH>
                <wp:positionV relativeFrom="page">
                  <wp:posOffset>2179320</wp:posOffset>
                </wp:positionV>
                <wp:extent cx="720090" cy="14732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1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1.6pt;mso-wrap-distance-left:0pt;mso-wrap-distance-right:0pt;mso-wrap-distance-top:0pt;mso-wrap-distance-bottom:0pt;margin-top:171.6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1511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V</w:t>
                      </w:r>
                      <w:r>
                        <w:rPr>
                          <w:color w:val="000000"/>
                          <w:sz w:val="16"/>
                        </w:rPr>
                        <w:t>ALE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19855</wp:posOffset>
                </wp:positionH>
                <wp:positionV relativeFrom="page">
                  <wp:posOffset>2179320</wp:posOffset>
                </wp:positionV>
                <wp:extent cx="2446655" cy="14732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LES    DE    DESPENSA    OTORGADOS    A   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1.6pt;mso-wrap-distance-left:0pt;mso-wrap-distance-right:0pt;mso-wrap-distance-top:0pt;mso-wrap-distance-bottom:0pt;margin-top:171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</w:t>
                      </w:r>
                      <w:r>
                        <w:rPr>
                          <w:color w:val="000000"/>
                          <w:sz w:val="16"/>
                        </w:rPr>
                        <w:t xml:space="preserve">ALES    DE    DESPENSA    OTORGADOS    A   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19855</wp:posOffset>
                </wp:positionH>
                <wp:positionV relativeFrom="page">
                  <wp:posOffset>2348230</wp:posOffset>
                </wp:positionV>
                <wp:extent cx="1750060" cy="14732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RABAJADORES EN EL FIN DE AÑ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1.6pt;mso-wrap-distance-left:0pt;mso-wrap-distance-right:0pt;mso-wrap-distance-top:0pt;mso-wrap-distance-bottom:0pt;margin-top:184.9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RABAJADORES EN EL FIN DE AÑO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39520</wp:posOffset>
                </wp:positionH>
                <wp:positionV relativeFrom="page">
                  <wp:posOffset>2477770</wp:posOffset>
                </wp:positionV>
                <wp:extent cx="2485390" cy="29527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0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TERIALES  Y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TILES  DE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MPRESIÓN 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PRODUCC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23.25pt;mso-wrap-distance-left:0pt;mso-wrap-distance-right:0pt;mso-wrap-distance-top:0pt;mso-wrap-distance-bottom:0pt;margin-top:195.1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2105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M</w:t>
                      </w:r>
                      <w:r>
                        <w:rPr>
                          <w:color w:val="000000"/>
                          <w:sz w:val="16"/>
                        </w:rPr>
                        <w:t xml:space="preserve">ATERIALES  Y  </w:t>
                      </w:r>
                      <w:r>
                        <w:rPr>
                          <w:color w:val="000000"/>
                          <w:sz w:val="20"/>
                        </w:rPr>
                        <w:t>Ú</w:t>
                      </w:r>
                      <w:r>
                        <w:rPr>
                          <w:color w:val="000000"/>
                          <w:sz w:val="16"/>
                        </w:rPr>
                        <w:t xml:space="preserve">TILES  DE  </w:t>
                      </w: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</w:rPr>
                        <w:t xml:space="preserve">MPRESIÓN  Y </w:t>
                      </w:r>
                      <w:r>
                        <w:rPr>
                          <w:color w:val="000000"/>
                          <w:sz w:val="20"/>
                        </w:rPr>
                        <w:t xml:space="preserve"> R</w:t>
                      </w:r>
                      <w:r>
                        <w:rPr>
                          <w:color w:val="000000"/>
                          <w:sz w:val="16"/>
                        </w:rPr>
                        <w:t>EPRODUCCIÓN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919855</wp:posOffset>
                </wp:positionH>
                <wp:positionV relativeFrom="page">
                  <wp:posOffset>2477770</wp:posOffset>
                </wp:positionV>
                <wp:extent cx="2428240" cy="14732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PEL BOND PARA FOTOCOPIADO E IMPRES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1.6pt;mso-wrap-distance-left:0pt;mso-wrap-distance-right:0pt;mso-wrap-distance-top:0pt;mso-wrap-distance-bottom:0pt;margin-top:195.1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>APEL BOND PARA FOTOCOPIADO E IMPRESIÓN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19855</wp:posOffset>
                </wp:positionH>
                <wp:positionV relativeFrom="page">
                  <wp:posOffset>2801620</wp:posOffset>
                </wp:positionV>
                <wp:extent cx="640715" cy="14732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MAÑ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1.6pt;mso-wrap-distance-left:0pt;mso-wrap-distance-right:0pt;mso-wrap-distance-top:0pt;mso-wrap-distance-bottom:0pt;margin-top:220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</w:t>
                      </w:r>
                      <w:r>
                        <w:rPr>
                          <w:color w:val="000000"/>
                          <w:sz w:val="16"/>
                        </w:rPr>
                        <w:t>AMAÑOS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19015</wp:posOffset>
                </wp:positionH>
                <wp:positionV relativeFrom="page">
                  <wp:posOffset>2801620</wp:posOffset>
                </wp:positionV>
                <wp:extent cx="455295" cy="14732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RT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6pt;mso-wrap-distance-left:0pt;mso-wrap-distance-right:0pt;mso-wrap-distance-top:0pt;mso-wrap-distance-bottom:0pt;margin-top:220.6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ARTA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819015</wp:posOffset>
                </wp:positionH>
                <wp:positionV relativeFrom="page">
                  <wp:posOffset>3125470</wp:posOffset>
                </wp:positionV>
                <wp:extent cx="451485" cy="14732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CI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1.6pt;mso-wrap-distance-left:0pt;mso-wrap-distance-right:0pt;mso-wrap-distance-top:0pt;mso-wrap-distance-bottom:0pt;margin-top:246.1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>FICIO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819015</wp:posOffset>
                </wp:positionH>
                <wp:positionV relativeFrom="page">
                  <wp:posOffset>3449320</wp:posOffset>
                </wp:positionV>
                <wp:extent cx="820420" cy="14732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BLE CART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1.6pt;mso-wrap-distance-left:0pt;mso-wrap-distance-right:0pt;mso-wrap-distance-top:0pt;mso-wrap-distance-bottom:0pt;margin-top:271.6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OBLE CARTA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39520</wp:posOffset>
                </wp:positionH>
                <wp:positionV relativeFrom="page">
                  <wp:posOffset>3601720</wp:posOffset>
                </wp:positionV>
                <wp:extent cx="1132205" cy="14732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60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MBUSTIB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1.6pt;mso-wrap-distance-left:0pt;mso-wrap-distance-right:0pt;mso-wrap-distance-top:0pt;mso-wrap-distance-bottom:0pt;margin-top:283.6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2601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OMBUSTIBLES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919855</wp:posOffset>
                </wp:positionH>
                <wp:positionV relativeFrom="page">
                  <wp:posOffset>3601720</wp:posOffset>
                </wp:positionV>
                <wp:extent cx="688340" cy="14732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SOLIN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1.6pt;mso-wrap-distance-left:0pt;mso-wrap-distance-right:0pt;mso-wrap-distance-top:0pt;mso-wrap-distance-bottom:0pt;margin-top:283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ASOLINA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919855</wp:posOffset>
                </wp:positionH>
                <wp:positionV relativeFrom="page">
                  <wp:posOffset>3925570</wp:posOffset>
                </wp:positionV>
                <wp:extent cx="462915" cy="14732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ESE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.6pt;mso-wrap-distance-left:0pt;mso-wrap-distance-right:0pt;mso-wrap-distance-top:0pt;mso-wrap-distance-bottom:0pt;margin-top:309.1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IESE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919855</wp:posOffset>
                </wp:positionH>
                <wp:positionV relativeFrom="page">
                  <wp:posOffset>4249420</wp:posOffset>
                </wp:positionV>
                <wp:extent cx="1515110" cy="14732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TURA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MPRIMID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6pt;mso-wrap-distance-left:0pt;mso-wrap-distance-right:0pt;mso-wrap-distance-top:0pt;mso-wrap-distance-bottom:0pt;margin-top:334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AS </w:t>
                      </w:r>
                      <w:r>
                        <w:rPr>
                          <w:color w:val="000000"/>
                          <w:sz w:val="20"/>
                        </w:rPr>
                        <w:t>N</w:t>
                      </w:r>
                      <w:r>
                        <w:rPr>
                          <w:color w:val="000000"/>
                          <w:sz w:val="16"/>
                        </w:rPr>
                        <w:t xml:space="preserve">ATURAL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OMPRIMIDO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39520</wp:posOffset>
                </wp:positionH>
                <wp:positionV relativeFrom="page">
                  <wp:posOffset>4401820</wp:posOffset>
                </wp:positionV>
                <wp:extent cx="2212340" cy="14732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70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STUARI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IFORMES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LANC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1.6pt;mso-wrap-distance-left:0pt;mso-wrap-distance-right:0pt;mso-wrap-distance-top:0pt;mso-wrap-distance-bottom:0pt;margin-top:346.6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2701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V</w:t>
                      </w:r>
                      <w:r>
                        <w:rPr>
                          <w:color w:val="000000"/>
                          <w:sz w:val="16"/>
                        </w:rPr>
                        <w:t>ESTUARI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U</w:t>
                      </w:r>
                      <w:r>
                        <w:rPr>
                          <w:color w:val="000000"/>
                          <w:sz w:val="16"/>
                        </w:rPr>
                        <w:t xml:space="preserve">NIFORMES Y </w:t>
                      </w:r>
                      <w:r>
                        <w:rPr>
                          <w:color w:val="000000"/>
                          <w:sz w:val="20"/>
                        </w:rPr>
                        <w:t>B</w:t>
                      </w:r>
                      <w:r>
                        <w:rPr>
                          <w:color w:val="000000"/>
                          <w:sz w:val="16"/>
                        </w:rPr>
                        <w:t>LANCOS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19855</wp:posOffset>
                </wp:positionH>
                <wp:positionV relativeFrom="page">
                  <wp:posOffset>4401820</wp:posOffset>
                </wp:positionV>
                <wp:extent cx="2475230" cy="29527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LZADO   PARA   LOS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ABAJADORES   DE  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3.25pt;mso-wrap-distance-left:0pt;mso-wrap-distance-right:0pt;mso-wrap-distance-top:0pt;mso-wrap-distance-bottom:0pt;margin-top:346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ALZADO   PARA   LOS   </w:t>
                      </w:r>
                      <w:r>
                        <w:rPr>
                          <w:color w:val="000000"/>
                          <w:sz w:val="20"/>
                        </w:rPr>
                        <w:t>T</w:t>
                      </w:r>
                      <w:r>
                        <w:rPr>
                          <w:color w:val="000000"/>
                          <w:sz w:val="16"/>
                        </w:rPr>
                        <w:t xml:space="preserve">RABAJADORES   DE   LA </w:t>
                      </w:r>
                      <w:r>
                        <w:rPr>
                          <w:color w:val="000000"/>
                          <w:sz w:val="20"/>
                        </w:rPr>
                        <w:t xml:space="preserve"> 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94275</wp:posOffset>
                </wp:positionH>
                <wp:positionV relativeFrom="page">
                  <wp:posOffset>4547870</wp:posOffset>
                </wp:positionV>
                <wp:extent cx="504825" cy="14732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.6pt;mso-wrap-distance-left:0pt;mso-wrap-distance-right:0pt;mso-wrap-distance-top:0pt;mso-wrap-distance-bottom:0pt;margin-top:358.1pt;mso-position-vertical-relative:page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614035</wp:posOffset>
                </wp:positionH>
                <wp:positionV relativeFrom="page">
                  <wp:posOffset>4571365</wp:posOffset>
                </wp:positionV>
                <wp:extent cx="247650" cy="11747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25pt;mso-wrap-distance-left:0pt;mso-wrap-distance-right:0pt;mso-wrap-distance-top:0pt;mso-wrap-distance-bottom:0pt;margin-top:359.95pt;mso-position-vertical-relative:page;margin-left:4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81065</wp:posOffset>
                </wp:positionH>
                <wp:positionV relativeFrom="page">
                  <wp:posOffset>4547870</wp:posOffset>
                </wp:positionV>
                <wp:extent cx="537845" cy="14732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1.6pt;mso-wrap-distance-left:0pt;mso-wrap-distance-right:0pt;mso-wrap-distance-top:0pt;mso-wrap-distance-bottom:0pt;margin-top:358.1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919855</wp:posOffset>
                </wp:positionH>
                <wp:positionV relativeFrom="page">
                  <wp:posOffset>4693920</wp:posOffset>
                </wp:positionV>
                <wp:extent cx="559435" cy="14732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DERA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.6pt;mso-wrap-distance-left:0pt;mso-wrap-distance-right:0pt;mso-wrap-distance-top:0pt;mso-wrap-distance-bottom:0pt;margin-top:369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 xml:space="preserve">EDERAL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919855</wp:posOffset>
                </wp:positionH>
                <wp:positionV relativeFrom="page">
                  <wp:posOffset>5017770</wp:posOffset>
                </wp:positionV>
                <wp:extent cx="2566670" cy="29527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STUARIO   PARA   LOS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ABAJADORES   DE  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3.25pt;mso-wrap-distance-left:0pt;mso-wrap-distance-right:0pt;mso-wrap-distance-top:0pt;mso-wrap-distance-bottom:0pt;margin-top:395.1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</w:t>
                      </w:r>
                      <w:r>
                        <w:rPr>
                          <w:color w:val="000000"/>
                          <w:sz w:val="16"/>
                        </w:rPr>
                        <w:t xml:space="preserve">ESTUARIO   PARA   LOS   </w:t>
                      </w:r>
                      <w:r>
                        <w:rPr>
                          <w:color w:val="000000"/>
                          <w:sz w:val="20"/>
                        </w:rPr>
                        <w:t>T</w:t>
                      </w:r>
                      <w:r>
                        <w:rPr>
                          <w:color w:val="000000"/>
                          <w:sz w:val="16"/>
                        </w:rPr>
                        <w:t xml:space="preserve">RABAJADORES   DE   LA </w:t>
                      </w:r>
                      <w:r>
                        <w:rPr>
                          <w:color w:val="000000"/>
                          <w:sz w:val="20"/>
                        </w:rPr>
                        <w:t xml:space="preserve"> 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94275</wp:posOffset>
                </wp:positionH>
                <wp:positionV relativeFrom="page">
                  <wp:posOffset>5163820</wp:posOffset>
                </wp:positionV>
                <wp:extent cx="504825" cy="147320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.6pt;mso-wrap-distance-left:0pt;mso-wrap-distance-right:0pt;mso-wrap-distance-top:0pt;mso-wrap-distance-bottom:0pt;margin-top:406.6pt;mso-position-vertical-relative:page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14035</wp:posOffset>
                </wp:positionH>
                <wp:positionV relativeFrom="page">
                  <wp:posOffset>5186680</wp:posOffset>
                </wp:positionV>
                <wp:extent cx="247650" cy="11747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25pt;mso-wrap-distance-left:0pt;mso-wrap-distance-right:0pt;mso-wrap-distance-top:0pt;mso-wrap-distance-bottom:0pt;margin-top:408.4pt;mso-position-vertical-relative:page;margin-left:4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981065</wp:posOffset>
                </wp:positionH>
                <wp:positionV relativeFrom="page">
                  <wp:posOffset>5163820</wp:posOffset>
                </wp:positionV>
                <wp:extent cx="537845" cy="147320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1.6pt;mso-wrap-distance-left:0pt;mso-wrap-distance-right:0pt;mso-wrap-distance-top:0pt;mso-wrap-distance-bottom:0pt;margin-top:406.6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19855</wp:posOffset>
                </wp:positionH>
                <wp:positionV relativeFrom="page">
                  <wp:posOffset>5309870</wp:posOffset>
                </wp:positionV>
                <wp:extent cx="534035" cy="14732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.6pt;mso-wrap-distance-left:0pt;mso-wrap-distance-right:0pt;mso-wrap-distance-top:0pt;mso-wrap-distance-bottom:0pt;margin-top:418.1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39520</wp:posOffset>
                </wp:positionH>
                <wp:positionV relativeFrom="page">
                  <wp:posOffset>5461635</wp:posOffset>
                </wp:positionV>
                <wp:extent cx="1656715" cy="14732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702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NDAS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ROTECC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1.6pt;mso-wrap-distance-left:0pt;mso-wrap-distance-right:0pt;mso-wrap-distance-top:0pt;mso-wrap-distance-bottom:0pt;margin-top:430.05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2702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RENDAS DE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>ROTECCIÓN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19855</wp:posOffset>
                </wp:positionH>
                <wp:positionV relativeFrom="page">
                  <wp:posOffset>5461635</wp:posOffset>
                </wp:positionV>
                <wp:extent cx="2572385" cy="14732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STUARIO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LUVIA PARA LO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ABAJA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1.6pt;mso-wrap-distance-left:0pt;mso-wrap-distance-right:0pt;mso-wrap-distance-top:0pt;mso-wrap-distance-bottom:0pt;margin-top:430.05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</w:t>
                      </w:r>
                      <w:r>
                        <w:rPr>
                          <w:color w:val="000000"/>
                          <w:sz w:val="16"/>
                        </w:rPr>
                        <w:t xml:space="preserve">ESTUARIO DE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LUVIA PARA LOS </w:t>
                      </w:r>
                      <w:r>
                        <w:rPr>
                          <w:color w:val="000000"/>
                          <w:sz w:val="20"/>
                        </w:rPr>
                        <w:t>T</w:t>
                      </w:r>
                      <w:r>
                        <w:rPr>
                          <w:color w:val="000000"/>
                          <w:sz w:val="16"/>
                        </w:rPr>
                        <w:t xml:space="preserve">RABAJAD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919855</wp:posOffset>
                </wp:positionH>
                <wp:positionV relativeFrom="page">
                  <wp:posOffset>5631180</wp:posOffset>
                </wp:positionV>
                <wp:extent cx="2604770" cy="14732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 DE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1.6pt;mso-wrap-distance-left:0pt;mso-wrap-distance-right:0pt;mso-wrap-distance-top:0pt;mso-wrap-distance-bottom:0pt;margin-top:443.4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DE  LA 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 DEL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19855</wp:posOffset>
                </wp:positionH>
                <wp:positionV relativeFrom="page">
                  <wp:posOffset>5754370</wp:posOffset>
                </wp:positionV>
                <wp:extent cx="590550" cy="14732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1.6pt;mso-wrap-distance-left:0pt;mso-wrap-distance-right:0pt;mso-wrap-distance-top:0pt;mso-wrap-distance-bottom:0pt;margin-top:453.1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19855</wp:posOffset>
                </wp:positionH>
                <wp:positionV relativeFrom="page">
                  <wp:posOffset>6078220</wp:posOffset>
                </wp:positionV>
                <wp:extent cx="444500" cy="147320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QUI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6pt;mso-wrap-distance-left:0pt;mso-wrap-distance-right:0pt;mso-wrap-distance-top:0pt;mso-wrap-distance-bottom:0pt;margin-top:478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QUIP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33900</wp:posOffset>
                </wp:positionH>
                <wp:positionV relativeFrom="page">
                  <wp:posOffset>6101080</wp:posOffset>
                </wp:positionV>
                <wp:extent cx="185420" cy="11747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9.25pt;mso-wrap-distance-left:0pt;mso-wrap-distance-right:0pt;mso-wrap-distance-top:0pt;mso-wrap-distance-bottom:0pt;margin-top:480.4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896485</wp:posOffset>
                </wp:positionH>
                <wp:positionV relativeFrom="page">
                  <wp:posOffset>6078220</wp:posOffset>
                </wp:positionV>
                <wp:extent cx="708025" cy="14732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OTEC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1.6pt;mso-wrap-distance-left:0pt;mso-wrap-distance-right:0pt;mso-wrap-distance-top:0pt;mso-wrap-distance-bottom:0pt;margin-top:478.6pt;mso-position-vertical-relative:page;margin-left:3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ROTEC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74055</wp:posOffset>
                </wp:positionH>
                <wp:positionV relativeFrom="page">
                  <wp:posOffset>6101080</wp:posOffset>
                </wp:positionV>
                <wp:extent cx="320675" cy="11747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9.25pt;mso-wrap-distance-left:0pt;mso-wrap-distance-right:0pt;mso-wrap-distance-top:0pt;mso-wrap-distance-bottom:0pt;margin-top:480.4pt;mso-position-vertical-relative:page;margin-left:4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71260</wp:posOffset>
                </wp:positionH>
                <wp:positionV relativeFrom="page">
                  <wp:posOffset>6101080</wp:posOffset>
                </wp:positionV>
                <wp:extent cx="241935" cy="11747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.25pt;mso-wrap-distance-left:0pt;mso-wrap-distance-right:0pt;mso-wrap-distance-top:0pt;mso-wrap-distance-bottom:0pt;margin-top:480.4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19855</wp:posOffset>
                </wp:positionH>
                <wp:positionV relativeFrom="page">
                  <wp:posOffset>6223635</wp:posOffset>
                </wp:positionV>
                <wp:extent cx="2585085" cy="14732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ABAJADORES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1.6pt;mso-wrap-distance-left:0pt;mso-wrap-distance-right:0pt;mso-wrap-distance-top:0pt;mso-wrap-distance-bottom:0pt;margin-top:490.05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</w:t>
                      </w:r>
                      <w:r>
                        <w:rPr>
                          <w:color w:val="000000"/>
                          <w:sz w:val="16"/>
                        </w:rPr>
                        <w:t xml:space="preserve">RABAJADORES DE LA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919855</wp:posOffset>
                </wp:positionH>
                <wp:positionV relativeFrom="page">
                  <wp:posOffset>6393180</wp:posOffset>
                </wp:positionV>
                <wp:extent cx="1288415" cy="14732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1.6pt;mso-wrap-distance-left:0pt;mso-wrap-distance-right:0pt;mso-wrap-distance-top:0pt;mso-wrap-distance-bottom:0pt;margin-top:503.4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39520</wp:posOffset>
                </wp:positionH>
                <wp:positionV relativeFrom="page">
                  <wp:posOffset>6522720</wp:posOffset>
                </wp:positionV>
                <wp:extent cx="2323465" cy="147320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RVICI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LEFÓNICO CONVENCION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1.6pt;mso-wrap-distance-left:0pt;mso-wrap-distance-right:0pt;mso-wrap-distance-top:0pt;mso-wrap-distance-bottom:0pt;margin-top:513.6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3103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RVICIO </w:t>
                      </w:r>
                      <w:r>
                        <w:rPr>
                          <w:color w:val="000000"/>
                          <w:sz w:val="20"/>
                        </w:rPr>
                        <w:t>T</w:t>
                      </w:r>
                      <w:r>
                        <w:rPr>
                          <w:color w:val="000000"/>
                          <w:sz w:val="16"/>
                        </w:rPr>
                        <w:t>ELEFÓNICO CONVENCIONAL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19855</wp:posOffset>
                </wp:positionH>
                <wp:positionV relativeFrom="page">
                  <wp:posOffset>6522720</wp:posOffset>
                </wp:positionV>
                <wp:extent cx="2578735" cy="29527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RVICIO  DE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LEFONÍA  DE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RG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ANCI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N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CION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TERNACIONAL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UNDIA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TIP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23.25pt;mso-wrap-distance-left:0pt;mso-wrap-distance-right:0pt;mso-wrap-distance-top:0pt;mso-wrap-distance-bottom:0pt;margin-top:513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RVICIO  DE  </w:t>
                      </w:r>
                      <w:r>
                        <w:rPr>
                          <w:color w:val="000000"/>
                          <w:sz w:val="20"/>
                        </w:rPr>
                        <w:t>T</w:t>
                      </w:r>
                      <w:r>
                        <w:rPr>
                          <w:color w:val="000000"/>
                          <w:sz w:val="16"/>
                        </w:rPr>
                        <w:t xml:space="preserve">ELEFONÍA  DE 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RGA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ANCIA </w:t>
                      </w:r>
                      <w:r>
                        <w:rPr>
                          <w:color w:val="000000"/>
                          <w:sz w:val="20"/>
                        </w:rPr>
                        <w:t xml:space="preserve"> N</w:t>
                      </w:r>
                      <w:r>
                        <w:rPr>
                          <w:color w:val="000000"/>
                          <w:sz w:val="16"/>
                        </w:rPr>
                        <w:t>ACIONAL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</w:rPr>
                        <w:t xml:space="preserve">NTERNACIONAL Y </w:t>
                      </w:r>
                      <w:r>
                        <w:rPr>
                          <w:color w:val="000000"/>
                          <w:sz w:val="20"/>
                        </w:rPr>
                        <w:t>M</w:t>
                      </w:r>
                      <w:r>
                        <w:rPr>
                          <w:color w:val="000000"/>
                          <w:sz w:val="16"/>
                        </w:rPr>
                        <w:t xml:space="preserve">UNDIAL </w:t>
                      </w: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</w:rPr>
                        <w:t xml:space="preserve">TIP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919855</wp:posOffset>
                </wp:positionH>
                <wp:positionV relativeFrom="page">
                  <wp:posOffset>6837045</wp:posOffset>
                </wp:positionV>
                <wp:extent cx="584200" cy="14732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PAG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5)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1.6pt;mso-wrap-distance-left:0pt;mso-wrap-distance-right:0pt;mso-wrap-distance-top:0pt;mso-wrap-distance-bottom:0pt;margin-top:538.35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PAGO </w:t>
                      </w:r>
                      <w:r>
                        <w:rPr>
                          <w:color w:val="000000"/>
                          <w:sz w:val="20"/>
                        </w:rPr>
                        <w:t>25)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19855</wp:posOffset>
                </wp:positionH>
                <wp:positionV relativeFrom="page">
                  <wp:posOffset>7138035</wp:posOffset>
                </wp:positionV>
                <wp:extent cx="630555" cy="147320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LEFON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1.6pt;mso-wrap-distance-left:0pt;mso-wrap-distance-right:0pt;mso-wrap-distance-top:0pt;mso-wrap-distance-bottom:0pt;margin-top:562.05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</w:t>
                      </w:r>
                      <w:r>
                        <w:rPr>
                          <w:color w:val="000000"/>
                          <w:sz w:val="16"/>
                        </w:rPr>
                        <w:t xml:space="preserve">ELEFONÍ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22495</wp:posOffset>
                </wp:positionH>
                <wp:positionV relativeFrom="page">
                  <wp:posOffset>7138035</wp:posOffset>
                </wp:positionV>
                <wp:extent cx="880110" cy="14732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NVENC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1.6pt;mso-wrap-distance-left:0pt;mso-wrap-distance-right:0pt;mso-wrap-distance-top:0pt;mso-wrap-distance-bottom:0pt;margin-top:562.05pt;mso-position-vertical-relative:page;margin-left:3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ONVENC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73420</wp:posOffset>
                </wp:positionH>
                <wp:positionV relativeFrom="page">
                  <wp:posOffset>7160895</wp:posOffset>
                </wp:positionV>
                <wp:extent cx="320675" cy="11747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9.25pt;mso-wrap-distance-left:0pt;mso-wrap-distance-right:0pt;mso-wrap-distance-top:0pt;mso-wrap-distance-bottom:0pt;margin-top:563.85pt;mso-position-vertical-relative:page;margin-left:4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271895</wp:posOffset>
                </wp:positionH>
                <wp:positionV relativeFrom="page">
                  <wp:posOffset>7160895</wp:posOffset>
                </wp:positionV>
                <wp:extent cx="241935" cy="11747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.25pt;mso-wrap-distance-left:0pt;mso-wrap-distance-right:0pt;mso-wrap-distance-top:0pt;mso-wrap-distance-bottom:0pt;margin-top:563.85pt;mso-position-vertical-relative:page;margin-left:4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919855</wp:posOffset>
                </wp:positionH>
                <wp:positionV relativeFrom="page">
                  <wp:posOffset>7284720</wp:posOffset>
                </wp:positionV>
                <wp:extent cx="2593340" cy="14732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PENDENCIAS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GANO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SCONCENTRAD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1.6pt;mso-wrap-distance-left:0pt;mso-wrap-distance-right:0pt;mso-wrap-distance-top:0pt;mso-wrap-distance-bottom:0pt;margin-top:573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EPENDENCIAS Y </w:t>
                      </w:r>
                      <w:r>
                        <w:rPr>
                          <w:color w:val="000000"/>
                          <w:sz w:val="20"/>
                        </w:rPr>
                        <w:t>Ó</w:t>
                      </w:r>
                      <w:r>
                        <w:rPr>
                          <w:color w:val="000000"/>
                          <w:sz w:val="16"/>
                        </w:rPr>
                        <w:t xml:space="preserve">RGANOS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SCONCENTRADOS</w:t>
                      </w:r>
                      <w:r>
                        <w:rPr>
                          <w:color w:val="000000"/>
                          <w:sz w:val="20"/>
                        </w:rPr>
                        <w:t>;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919855</wp:posOffset>
                </wp:positionH>
                <wp:positionV relativeFrom="page">
                  <wp:posOffset>7453630</wp:posOffset>
                </wp:positionV>
                <wp:extent cx="2607310" cy="11747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L   CONTROL   Y   PAGO   SERÁ   A   TRAVÉS   DE 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9.25pt;mso-wrap-distance-left:0pt;mso-wrap-distance-right:0pt;mso-wrap-distance-top:0pt;mso-wrap-distance-bottom:0pt;margin-top:586.9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EL   CONTROL   Y   PAGO   SERÁ   A   TRAVÉS   DE 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919855</wp:posOffset>
                </wp:positionH>
                <wp:positionV relativeFrom="page">
                  <wp:posOffset>7576185</wp:posOffset>
                </wp:positionV>
                <wp:extent cx="638175" cy="147320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GRMS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6pt;mso-wrap-distance-left:0pt;mso-wrap-distance-right:0pt;mso-wrap-distance-top:0pt;mso-wrap-distance-bottom:0pt;margin-top:596.55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GRMS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39520</wp:posOffset>
                </wp:positionH>
                <wp:positionV relativeFrom="page">
                  <wp:posOffset>7728585</wp:posOffset>
                </wp:positionV>
                <wp:extent cx="2596515" cy="29527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106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RVICIO   DE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NDUCCIÓN   DE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ÑALE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ALÓGICAS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GITA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3.25pt;mso-wrap-distance-left:0pt;mso-wrap-distance-right:0pt;mso-wrap-distance-top:0pt;mso-wrap-distance-bottom:0pt;margin-top:608.55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3106</w:t>
                      </w:r>
                      <w:r>
                        <w:rPr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RVICIO   DE  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ONDUCCIÓN   DE  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ÑALES </w:t>
                      </w:r>
                      <w:r>
                        <w:rPr>
                          <w:color w:val="000000"/>
                          <w:sz w:val="20"/>
                        </w:rPr>
                        <w:t xml:space="preserve"> A</w:t>
                      </w:r>
                      <w:r>
                        <w:rPr>
                          <w:color w:val="000000"/>
                          <w:sz w:val="16"/>
                        </w:rPr>
                        <w:t xml:space="preserve">NALÓGICAS Y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IGITALES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919855</wp:posOffset>
                </wp:positionH>
                <wp:positionV relativeFrom="page">
                  <wp:posOffset>7728585</wp:posOffset>
                </wp:positionV>
                <wp:extent cx="539115" cy="14732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RV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6pt;mso-wrap-distance-left:0pt;mso-wrap-distance-right:0pt;mso-wrap-distance-top:0pt;mso-wrap-distance-bottom:0pt;margin-top:608.55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RV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560570</wp:posOffset>
                </wp:positionH>
                <wp:positionV relativeFrom="page">
                  <wp:posOffset>7751445</wp:posOffset>
                </wp:positionV>
                <wp:extent cx="185420" cy="11747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9.25pt;mso-wrap-distance-left:0pt;mso-wrap-distance-right:0pt;mso-wrap-distance-top:0pt;mso-wrap-distance-bottom:0pt;margin-top:610.3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856480</wp:posOffset>
                </wp:positionH>
                <wp:positionV relativeFrom="page">
                  <wp:posOffset>7728585</wp:posOffset>
                </wp:positionV>
                <wp:extent cx="749935" cy="14732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NDUC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1.6pt;mso-wrap-distance-left:0pt;mso-wrap-distance-right:0pt;mso-wrap-distance-top:0pt;mso-wrap-distance-bottom:0pt;margin-top:608.55pt;mso-position-vertical-relative:page;margin-left:3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ONDUC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08650</wp:posOffset>
                </wp:positionH>
                <wp:positionV relativeFrom="page">
                  <wp:posOffset>7751445</wp:posOffset>
                </wp:positionV>
                <wp:extent cx="185420" cy="11747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9.25pt;mso-wrap-distance-left:0pt;mso-wrap-distance-right:0pt;mso-wrap-distance-top:0pt;mso-wrap-distance-bottom:0pt;margin-top:610.35pt;mso-position-vertical-relative:page;margin-left:4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003290</wp:posOffset>
                </wp:positionH>
                <wp:positionV relativeFrom="page">
                  <wp:posOffset>7728585</wp:posOffset>
                </wp:positionV>
                <wp:extent cx="516255" cy="147320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Ñ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6pt;mso-wrap-distance-left:0pt;mso-wrap-distance-right:0pt;mso-wrap-distance-top:0pt;mso-wrap-distance-bottom:0pt;margin-top:608.55pt;mso-position-vertical-relative:page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Ñ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19855</wp:posOffset>
                </wp:positionH>
                <wp:positionV relativeFrom="page">
                  <wp:posOffset>7875270</wp:posOffset>
                </wp:positionV>
                <wp:extent cx="734695" cy="147320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ALÓGI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6pt;mso-wrap-distance-left:0pt;mso-wrap-distance-right:0pt;mso-wrap-distance-top:0pt;mso-wrap-distance-bottom:0pt;margin-top:620.1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NALÓGI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94250</wp:posOffset>
                </wp:positionH>
                <wp:positionV relativeFrom="page">
                  <wp:posOffset>7898130</wp:posOffset>
                </wp:positionV>
                <wp:extent cx="123825" cy="11747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9.25pt;mso-wrap-distance-left:0pt;mso-wrap-distance-right:0pt;mso-wrap-distance-top:0pt;mso-wrap-distance-bottom:0pt;margin-top:621.9pt;mso-position-vertical-relative:page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062220</wp:posOffset>
                </wp:positionH>
                <wp:positionV relativeFrom="page">
                  <wp:posOffset>7875270</wp:posOffset>
                </wp:positionV>
                <wp:extent cx="605155" cy="147320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GIT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1.6pt;mso-wrap-distance-left:0pt;mso-wrap-distance-right:0pt;mso-wrap-distance-top:0pt;mso-wrap-distance-bottom:0pt;margin-top:620.1pt;mso-position-vertical-relative:page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GIT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805805</wp:posOffset>
                </wp:positionH>
                <wp:positionV relativeFrom="page">
                  <wp:posOffset>7898130</wp:posOffset>
                </wp:positionV>
                <wp:extent cx="320675" cy="11747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9.25pt;mso-wrap-distance-left:0pt;mso-wrap-distance-right:0pt;mso-wrap-distance-top:0pt;mso-wrap-distance-bottom:0pt;margin-top:621.9pt;mso-position-vertical-relative:page;margin-left:4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72530</wp:posOffset>
                </wp:positionH>
                <wp:positionV relativeFrom="page">
                  <wp:posOffset>7898130</wp:posOffset>
                </wp:positionV>
                <wp:extent cx="241935" cy="11747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.25pt;mso-wrap-distance-left:0pt;mso-wrap-distance-right:0pt;mso-wrap-distance-top:0pt;mso-wrap-distance-bottom:0pt;margin-top:621.9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919855</wp:posOffset>
                </wp:positionH>
                <wp:positionV relativeFrom="page">
                  <wp:posOffset>8021320</wp:posOffset>
                </wp:positionV>
                <wp:extent cx="2564130" cy="147320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PENDENCIAS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GANO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SCONCENTRAD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1.6pt;mso-wrap-distance-left:0pt;mso-wrap-distance-right:0pt;mso-wrap-distance-top:0pt;mso-wrap-distance-bottom:0pt;margin-top:631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EPENDENCIAS Y </w:t>
                      </w:r>
                      <w:r>
                        <w:rPr>
                          <w:color w:val="000000"/>
                          <w:sz w:val="20"/>
                        </w:rPr>
                        <w:t>Ó</w:t>
                      </w:r>
                      <w:r>
                        <w:rPr>
                          <w:color w:val="000000"/>
                          <w:sz w:val="16"/>
                        </w:rPr>
                        <w:t xml:space="preserve">RGANOS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SCONCENTRAD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919855</wp:posOffset>
                </wp:positionH>
                <wp:positionV relativeFrom="page">
                  <wp:posOffset>8189595</wp:posOffset>
                </wp:positionV>
                <wp:extent cx="2683510" cy="11747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L   CONTROL   Y   PAGO   SERÁ      A   TRAVÉS   DE 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9.25pt;mso-wrap-distance-left:0pt;mso-wrap-distance-right:0pt;mso-wrap-distance-top:0pt;mso-wrap-distance-bottom:0pt;margin-top:644.85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EL   CONTROL   Y   PAGO   SERÁ      A   TRAVÉS   DE 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919855</wp:posOffset>
                </wp:positionH>
                <wp:positionV relativeFrom="page">
                  <wp:posOffset>8313420</wp:posOffset>
                </wp:positionV>
                <wp:extent cx="606425" cy="147320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GRMS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6pt;mso-wrap-distance-left:0pt;mso-wrap-distance-right:0pt;mso-wrap-distance-top:0pt;mso-wrap-distance-bottom:0pt;margin-top:654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GRMS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39520</wp:posOffset>
                </wp:positionH>
                <wp:positionV relativeFrom="page">
                  <wp:posOffset>8465820</wp:posOffset>
                </wp:positionV>
                <wp:extent cx="2095500" cy="147320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107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RVICIO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LEFONÍ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LULA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1.6pt;mso-wrap-distance-left:0pt;mso-wrap-distance-right:0pt;mso-wrap-distance-top:0pt;mso-wrap-distance-bottom:0pt;margin-top:666.6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3107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RVICIO DE </w:t>
                      </w:r>
                      <w:r>
                        <w:rPr>
                          <w:color w:val="000000"/>
                          <w:sz w:val="20"/>
                        </w:rPr>
                        <w:t>T</w:t>
                      </w:r>
                      <w:r>
                        <w:rPr>
                          <w:color w:val="000000"/>
                          <w:sz w:val="16"/>
                        </w:rPr>
                        <w:t xml:space="preserve">ELEFONÍA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ELULAR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919855</wp:posOffset>
                </wp:positionH>
                <wp:positionV relativeFrom="page">
                  <wp:posOffset>8465820</wp:posOffset>
                </wp:positionV>
                <wp:extent cx="1147445" cy="147320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LEFONÍ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LULA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1.6pt;mso-wrap-distance-left:0pt;mso-wrap-distance-right:0pt;mso-wrap-distance-top:0pt;mso-wrap-distance-bottom:0pt;margin-top:666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</w:t>
                      </w:r>
                      <w:r>
                        <w:rPr>
                          <w:color w:val="000000"/>
                          <w:sz w:val="16"/>
                        </w:rPr>
                        <w:t xml:space="preserve">ELEFONÍA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ELULAR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39520</wp:posOffset>
                </wp:positionH>
                <wp:positionV relativeFrom="page">
                  <wp:posOffset>8618220</wp:posOffset>
                </wp:positionV>
                <wp:extent cx="2105660" cy="147320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108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RVICIO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DIOLOCALIZAC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1.6pt;mso-wrap-distance-left:0pt;mso-wrap-distance-right:0pt;mso-wrap-distance-top:0pt;mso-wrap-distance-bottom:0pt;margin-top:678.6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3108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RVICIO DE </w:t>
                      </w:r>
                      <w:r>
                        <w:rPr>
                          <w:color w:val="000000"/>
                          <w:sz w:val="20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</w:rPr>
                        <w:t>ADIOLOCALIZACIÓN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919855</wp:posOffset>
                </wp:positionH>
                <wp:positionV relativeFrom="page">
                  <wp:posOffset>8618220</wp:posOffset>
                </wp:positionV>
                <wp:extent cx="1977390" cy="147320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DIOLOCALIZACIÓN TRONCALIZAD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1.6pt;mso-wrap-distance-left:0pt;mso-wrap-distance-right:0pt;mso-wrap-distance-top:0pt;mso-wrap-distance-bottom:0pt;margin-top:678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</w:rPr>
                        <w:t>ADIOLOCALIZACIÓN TRONCALIZADA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003925</wp:posOffset>
                </wp:positionH>
                <wp:positionV relativeFrom="page">
                  <wp:posOffset>452755</wp:posOffset>
                </wp:positionV>
                <wp:extent cx="1060450" cy="13271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2 de febrer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45pt;mso-wrap-distance-left:0pt;mso-wrap-distance-right:0pt;mso-wrap-distance-top:0pt;mso-wrap-distance-bottom:0pt;margin-top:35.65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2 de febrer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39520</wp:posOffset>
                </wp:positionH>
                <wp:positionV relativeFrom="page">
                  <wp:posOffset>1264920</wp:posOffset>
                </wp:positionV>
                <wp:extent cx="1741170" cy="147320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212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RVICIO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TOCOPIAD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1.6pt;mso-wrap-distance-left:0pt;mso-wrap-distance-right:0pt;mso-wrap-distance-top:0pt;mso-wrap-distance-bottom:0pt;margin-top:99.6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3212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RVICIO DE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OTOCOPIADO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919855</wp:posOffset>
                </wp:positionH>
                <wp:positionV relativeFrom="page">
                  <wp:posOffset>1264920</wp:posOffset>
                </wp:positionV>
                <wp:extent cx="2496185" cy="29527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TOCOPIADO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LANCO   Y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GR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LOR   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GENIERÍA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LAN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3.25pt;mso-wrap-distance-left:0pt;mso-wrap-distance-right:0pt;mso-wrap-distance-top:0pt;mso-wrap-distance-bottom:0pt;margin-top:99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 xml:space="preserve">OTOCOPIADO   </w:t>
                      </w:r>
                      <w:r>
                        <w:rPr>
                          <w:color w:val="000000"/>
                          <w:sz w:val="20"/>
                        </w:rPr>
                        <w:t>B</w:t>
                      </w:r>
                      <w:r>
                        <w:rPr>
                          <w:color w:val="000000"/>
                          <w:sz w:val="16"/>
                        </w:rPr>
                        <w:t xml:space="preserve">LANCO   Y   </w:t>
                      </w:r>
                      <w:r>
                        <w:rPr>
                          <w:color w:val="000000"/>
                          <w:sz w:val="20"/>
                        </w:rPr>
                        <w:t>N</w:t>
                      </w:r>
                      <w:r>
                        <w:rPr>
                          <w:color w:val="000000"/>
                          <w:sz w:val="16"/>
                        </w:rPr>
                        <w:t>EGR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OLOR   E </w:t>
                      </w:r>
                      <w:r>
                        <w:rPr>
                          <w:color w:val="000000"/>
                          <w:sz w:val="20"/>
                        </w:rPr>
                        <w:t xml:space="preserve"> I</w:t>
                      </w:r>
                      <w:r>
                        <w:rPr>
                          <w:color w:val="000000"/>
                          <w:sz w:val="16"/>
                        </w:rPr>
                        <w:t xml:space="preserve">NGENIERÍA DE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>LANOS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39520</wp:posOffset>
                </wp:positionH>
                <wp:positionV relativeFrom="page">
                  <wp:posOffset>1563370</wp:posOffset>
                </wp:positionV>
                <wp:extent cx="819150" cy="147320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404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GUR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6pt;mso-wrap-distance-left:0pt;mso-wrap-distance-right:0pt;mso-wrap-distance-top:0pt;mso-wrap-distance-bottom:0pt;margin-top:123.1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3404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>EGUROS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919855</wp:posOffset>
                </wp:positionH>
                <wp:positionV relativeFrom="page">
                  <wp:posOffset>1563370</wp:posOffset>
                </wp:positionV>
                <wp:extent cx="2581275" cy="443230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FRAESTRUCTUR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RBAN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ENE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MUEB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B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ENE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UEBLE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CONTENID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HÍCULOS 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CCIDENTES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RSONALES   DE   TRABAJA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4.9pt;mso-wrap-distance-left:0pt;mso-wrap-distance-right:0pt;mso-wrap-distance-top:0pt;mso-wrap-distance-bottom:0pt;margin-top:123.1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</w:rPr>
                        <w:t xml:space="preserve">NFRAESTRUCTURA </w:t>
                      </w:r>
                      <w:r>
                        <w:rPr>
                          <w:color w:val="000000"/>
                          <w:sz w:val="20"/>
                        </w:rPr>
                        <w:t>U</w:t>
                      </w:r>
                      <w:r>
                        <w:rPr>
                          <w:color w:val="000000"/>
                          <w:sz w:val="16"/>
                        </w:rPr>
                        <w:t>RBAN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B</w:t>
                      </w:r>
                      <w:r>
                        <w:rPr>
                          <w:color w:val="000000"/>
                          <w:sz w:val="16"/>
                        </w:rPr>
                        <w:t xml:space="preserve">IENES </w:t>
                      </w: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</w:rPr>
                        <w:t>NMUEBL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B</w:t>
                      </w:r>
                      <w:r>
                        <w:rPr>
                          <w:color w:val="000000"/>
                          <w:sz w:val="16"/>
                        </w:rPr>
                        <w:t xml:space="preserve">IENES  </w:t>
                      </w:r>
                      <w:r>
                        <w:rPr>
                          <w:color w:val="000000"/>
                          <w:sz w:val="20"/>
                        </w:rPr>
                        <w:t>M</w:t>
                      </w:r>
                      <w:r>
                        <w:rPr>
                          <w:color w:val="000000"/>
                          <w:sz w:val="16"/>
                        </w:rPr>
                        <w:t xml:space="preserve">UEBLES  </w:t>
                      </w: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</w:rPr>
                        <w:t>CONTENIDOS</w:t>
                      </w:r>
                      <w:r>
                        <w:rPr>
                          <w:color w:val="000000"/>
                          <w:sz w:val="20"/>
                        </w:rPr>
                        <w:t>),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V</w:t>
                      </w:r>
                      <w:r>
                        <w:rPr>
                          <w:color w:val="000000"/>
                          <w:sz w:val="16"/>
                        </w:rPr>
                        <w:t xml:space="preserve">EHÍCULOS  Y </w:t>
                      </w:r>
                      <w:r>
                        <w:rPr>
                          <w:color w:val="000000"/>
                          <w:sz w:val="20"/>
                        </w:rPr>
                        <w:t xml:space="preserve"> A</w:t>
                      </w:r>
                      <w:r>
                        <w:rPr>
                          <w:color w:val="000000"/>
                          <w:sz w:val="16"/>
                        </w:rPr>
                        <w:t xml:space="preserve">CCIDENTES 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ERSONALES   DE   TRABAJAD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919855</wp:posOffset>
                </wp:positionH>
                <wp:positionV relativeFrom="page">
                  <wp:posOffset>2024380</wp:posOffset>
                </wp:positionV>
                <wp:extent cx="2611755" cy="265430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QUE   LABORAN   PERMANENTEMENTE   EN   LA   VÍA PÚBLIC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O INCLUYE DEDUCIB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PO DE PA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0.9pt;mso-wrap-distance-left:0pt;mso-wrap-distance-right:0pt;mso-wrap-distance-top:0pt;mso-wrap-distance-bottom:0pt;margin-top:159.4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QUE   LABORAN   PERMANENTEMENTE   EN   LA   VÍA PÚBLICA </w:t>
                      </w: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</w:rPr>
                        <w:t>NO INCLUYE DEDUCIBLES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T</w:t>
                      </w:r>
                      <w:r>
                        <w:rPr>
                          <w:color w:val="000000"/>
                          <w:sz w:val="16"/>
                        </w:rPr>
                        <w:t xml:space="preserve">IPO DE PA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919855</wp:posOffset>
                </wp:positionH>
                <wp:positionV relativeFrom="page">
                  <wp:posOffset>2293620</wp:posOffset>
                </wp:positionV>
                <wp:extent cx="264160" cy="147320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63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1.6pt;mso-wrap-distance-left:0pt;mso-wrap-distance-right:0pt;mso-wrap-distance-top:0pt;mso-wrap-distance-bottom:0pt;margin-top:180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63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39520</wp:posOffset>
                </wp:positionH>
                <wp:positionV relativeFrom="page">
                  <wp:posOffset>2446020</wp:posOffset>
                </wp:positionV>
                <wp:extent cx="1627505" cy="147320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41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RVICIO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GILANCI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1.6pt;mso-wrap-distance-left:0pt;mso-wrap-distance-right:0pt;mso-wrap-distance-top:0pt;mso-wrap-distance-bottom:0pt;margin-top:192.6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3411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RVICIO DE </w:t>
                      </w:r>
                      <w:r>
                        <w:rPr>
                          <w:color w:val="000000"/>
                          <w:sz w:val="20"/>
                        </w:rPr>
                        <w:t>V</w:t>
                      </w:r>
                      <w:r>
                        <w:rPr>
                          <w:color w:val="000000"/>
                          <w:sz w:val="16"/>
                        </w:rPr>
                        <w:t>IGILANCIA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19855</wp:posOffset>
                </wp:positionH>
                <wp:positionV relativeFrom="page">
                  <wp:posOffset>2446020</wp:posOffset>
                </wp:positionV>
                <wp:extent cx="539115" cy="147320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RV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6pt;mso-wrap-distance-left:0pt;mso-wrap-distance-right:0pt;mso-wrap-distance-top:0pt;mso-wrap-distance-bottom:0pt;margin-top:192.6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RV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613275</wp:posOffset>
                </wp:positionH>
                <wp:positionV relativeFrom="page">
                  <wp:posOffset>2468880</wp:posOffset>
                </wp:positionV>
                <wp:extent cx="185420" cy="11747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9.25pt;mso-wrap-distance-left:0pt;mso-wrap-distance-right:0pt;mso-wrap-distance-top:0pt;mso-wrap-distance-bottom:0pt;margin-top:194.4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961255</wp:posOffset>
                </wp:positionH>
                <wp:positionV relativeFrom="page">
                  <wp:posOffset>2446020</wp:posOffset>
                </wp:positionV>
                <wp:extent cx="673100" cy="147320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GILA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1.6pt;mso-wrap-distance-left:0pt;mso-wrap-distance-right:0pt;mso-wrap-distance-top:0pt;mso-wrap-distance-bottom:0pt;margin-top:192.6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</w:t>
                      </w:r>
                      <w:r>
                        <w:rPr>
                          <w:color w:val="000000"/>
                          <w:sz w:val="16"/>
                        </w:rPr>
                        <w:t xml:space="preserve">IGILANC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789930</wp:posOffset>
                </wp:positionH>
                <wp:positionV relativeFrom="page">
                  <wp:posOffset>2468880</wp:posOffset>
                </wp:positionV>
                <wp:extent cx="320675" cy="11747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9.25pt;mso-wrap-distance-left:0pt;mso-wrap-distance-right:0pt;mso-wrap-distance-top:0pt;mso-wrap-distance-bottom:0pt;margin-top:194.4pt;mso-position-vertical-relative:page;margin-left:4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272530</wp:posOffset>
                </wp:positionH>
                <wp:positionV relativeFrom="page">
                  <wp:posOffset>2468880</wp:posOffset>
                </wp:positionV>
                <wp:extent cx="241935" cy="11747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.25pt;mso-wrap-distance-left:0pt;mso-wrap-distance-right:0pt;mso-wrap-distance-top:0pt;mso-wrap-distance-bottom:0pt;margin-top:194.4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919855</wp:posOffset>
                </wp:positionH>
                <wp:positionV relativeFrom="page">
                  <wp:posOffset>2592070</wp:posOffset>
                </wp:positionV>
                <wp:extent cx="2564765" cy="29527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PENDENCIAS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TIDADES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BIERNO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3.25pt;mso-wrap-distance-left:0pt;mso-wrap-distance-right:0pt;mso-wrap-distance-top:0pt;mso-wrap-distance-bottom:0pt;margin-top:204.1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EPENDENCIAS Y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NTIDADES DEL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OBIERNO DEL </w:t>
                      </w:r>
                      <w:r>
                        <w:rPr>
                          <w:color w:val="000000"/>
                          <w:sz w:val="20"/>
                        </w:rPr>
                        <w:t xml:space="preserve"> 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70940</wp:posOffset>
                </wp:positionH>
                <wp:positionV relativeFrom="page">
                  <wp:posOffset>3068320</wp:posOffset>
                </wp:positionV>
                <wp:extent cx="5624830" cy="147320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L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INETE   PODRÁ   DETERMINAR   DURANTE   EL   TRANSCURSO   DEL   EJERCICI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LA   CONSOLIDACIÓN  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11.6pt;mso-wrap-distance-left:0pt;mso-wrap-distance-right:0pt;mso-wrap-distance-top:0pt;mso-wrap-distance-bottom:0pt;margin-top:241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L 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ABINETE   PODRÁ   DETERMINAR   DURANTE   EL   TRANSCURSO   DEL   EJERCICI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LA   CONSOLIDACIÓN  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70940</wp:posOffset>
                </wp:positionH>
                <wp:positionV relativeFrom="page">
                  <wp:posOffset>3237865</wp:posOffset>
                </wp:positionV>
                <wp:extent cx="2520950" cy="147320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ENTRALIZACIÓN DE OTROS BIENES O SERVICI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.6pt;mso-wrap-distance-left:0pt;mso-wrap-distance-right:0pt;mso-wrap-distance-top:0pt;mso-wrap-distance-bottom:0pt;margin-top:254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ENTRALIZACIÓN DE OTROS BIENES O SERVICIO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70940</wp:posOffset>
                </wp:positionH>
                <wp:positionV relativeFrom="page">
                  <wp:posOffset>3538220</wp:posOffset>
                </wp:positionV>
                <wp:extent cx="5782310" cy="147320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S PROCEDIMIENTOS DE CONTRATACIÓN SE REGIRÁN INVARIABLEMENTE POR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RMATIVIDAD LOC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OR 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1.6pt;mso-wrap-distance-left:0pt;mso-wrap-distance-right:0pt;mso-wrap-distance-top:0pt;mso-wrap-distance-bottom:0pt;margin-top:278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OS PROCEDIMIENTOS DE CONTRATACIÓN SE REGIRÁN INVARIABLEMENTE POR LA </w:t>
                      </w:r>
                      <w:r>
                        <w:rPr>
                          <w:color w:val="000000"/>
                          <w:sz w:val="20"/>
                        </w:rPr>
                        <w:t>N</w:t>
                      </w:r>
                      <w:r>
                        <w:rPr>
                          <w:color w:val="000000"/>
                          <w:sz w:val="16"/>
                        </w:rPr>
                        <w:t>ORMATIVIDAD LOCAL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POR 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70940</wp:posOffset>
                </wp:positionH>
                <wp:positionV relativeFrom="page">
                  <wp:posOffset>3707765</wp:posOffset>
                </wp:positionV>
                <wp:extent cx="5932170" cy="41338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QUE LAS ÁREAS SOLICITANTES TENDRÁN LA OBLIGACIÓN DE PREVER LOS RECURSOS Y PONERLOS A DISPOSICIÓN DEL ÁREA   CONSOLIDADOR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A   EFECTO   DE   QUE   PUEDAN   EJERCER   LOS   PRESUPUESTOS   PARA   CUMPLIR   CON   LAS OBLIGACIONES PECUNIARIAS DERIVADAS DE LAS CONTRATACIONES CONSOLIDADAS 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 CENTRALIZAD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2.55pt;mso-wrap-distance-left:0pt;mso-wrap-distance-right:0pt;mso-wrap-distance-top:0pt;mso-wrap-distance-bottom:0pt;margin-top:291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QUE LAS ÁREAS SOLICITANTES TENDRÁN LA OBLIGACIÓN DE PREVER LOS RECURSOS Y PONERLOS A DISPOSICIÓN DEL ÁREA   CONSOLIDADOR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A   EFECTO   DE   QUE   PUEDAN   EJERCER   LOS   PRESUPUESTOS   PARA   CUMPLIR   CON   LAS OBLIGACIONES PECUNIARIAS DERIVADAS DE LAS CONTRATACIONES CONSOLIDADAS Y</w:t>
                      </w:r>
                      <w:r>
                        <w:rPr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color w:val="000000"/>
                          <w:sz w:val="16"/>
                        </w:rPr>
                        <w:t>O CENTRALIZADA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70940</wp:posOffset>
                </wp:positionH>
                <wp:positionV relativeFrom="page">
                  <wp:posOffset>4300220</wp:posOffset>
                </wp:positionV>
                <wp:extent cx="5813425" cy="147320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  RELACIÓN  DE  BIENES  Y  SERVICIOS  A  CONSOLIDARSE  CORRESPONDIENTES  AL  EJERCICI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06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LAS  FIC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6pt;mso-wrap-distance-left:0pt;mso-wrap-distance-right:0pt;mso-wrap-distance-top:0pt;mso-wrap-distance-bottom:0pt;margin-top:338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  RELACIÓN  DE  BIENES  Y  SERVICIOS  A  CONSOLIDARSE  CORRESPONDIENTES  AL  EJERCICIO  </w:t>
                      </w:r>
                      <w:r>
                        <w:rPr>
                          <w:color w:val="000000"/>
                          <w:sz w:val="20"/>
                        </w:rPr>
                        <w:t>2006,</w:t>
                      </w:r>
                      <w:r>
                        <w:rPr>
                          <w:color w:val="000000"/>
                          <w:sz w:val="16"/>
                        </w:rPr>
                        <w:t xml:space="preserve">  LAS  FIC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70940</wp:posOffset>
                </wp:positionH>
                <wp:positionV relativeFrom="page">
                  <wp:posOffset>4469765</wp:posOffset>
                </wp:positionV>
                <wp:extent cx="5918835" cy="29527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ÉCNIC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LOS  FORMATOS  DE  REQUERIMIENTOS  Y  LOS  RESULTADOS  DE  LAS  ADJUDICACION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SE  ENCUENTRAN DISPONIBLES PARA CONSULTA EN LA SIGUIENTE DIRECCIÓN ELECTRÓNIC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http://intranet.df.gob.mx/o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3.25pt;mso-wrap-distance-left:0pt;mso-wrap-distance-right:0pt;mso-wrap-distance-top:0pt;mso-wrap-distance-bottom:0pt;margin-top:351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ÉCNIC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LOS  FORMATOS  DE  REQUERIMIENTOS  Y  LOS  RESULTADOS  DE  LAS  ADJUDICACION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SE  ENCUENTRAN DISPONIBLES PARA CONSULTA EN LA SIGUIENTE DIRECCIÓN ELECTRÓNICA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http://intranet.df.gob.mx/om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20090</wp:posOffset>
                </wp:positionH>
                <wp:positionV relativeFrom="page">
                  <wp:posOffset>4916170</wp:posOffset>
                </wp:positionV>
                <wp:extent cx="161925" cy="147320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6pt;mso-wrap-distance-left:0pt;mso-wrap-distance-right:0pt;mso-wrap-distance-top:0pt;mso-wrap-distance-bottom:0pt;margin-top:387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8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80770</wp:posOffset>
                </wp:positionH>
                <wp:positionV relativeFrom="page">
                  <wp:posOffset>4916170</wp:posOffset>
                </wp:positionV>
                <wp:extent cx="5963285" cy="147320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CIALÍ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CON BASE EN LOS REQUERIMIENTOS DE LAS ÁREAS CONSOLIDAD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S LA INSTANCIA RESPONSABL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1.6pt;mso-wrap-distance-left:0pt;mso-wrap-distance-right:0pt;mso-wrap-distance-top:0pt;mso-wrap-distance-bottom:0pt;margin-top:387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>FICIALÍ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CON BASE EN LOS REQUERIMIENTOS DE LAS ÁREAS CONSOLIDAD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ES LA INSTANCIA RESPONSABLE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80770</wp:posOffset>
                </wp:positionH>
                <wp:positionV relativeFrom="page">
                  <wp:posOffset>5085715</wp:posOffset>
                </wp:positionV>
                <wp:extent cx="5934075" cy="265430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LLEVAR  A  CABO  LOS  PROCEDIMIENTOS  DE  CONTRATACIÓN  DE  LOS  BIENES  Y  SERVICIOS  DE  USO  GENERALIZADO ENLISTADOS EN EL NUMERA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E LOS PRESENTES LINEAMIEN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0.9pt;mso-wrap-distance-left:0pt;mso-wrap-distance-right:0pt;mso-wrap-distance-top:0pt;mso-wrap-distance-bottom:0pt;margin-top:400.4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LLEVAR  A  CABO  LOS  PROCEDIMIENTOS  DE  CONTRATACIÓN  DE  LOS  BIENES  Y  SERVICIOS  DE  USO  GENERALIZADO ENLISTADOS EN EL NUMERAL </w:t>
                      </w:r>
                      <w:r>
                        <w:rPr>
                          <w:color w:val="000000"/>
                          <w:sz w:val="20"/>
                        </w:rPr>
                        <w:t>7</w:t>
                      </w:r>
                      <w:r>
                        <w:rPr>
                          <w:color w:val="000000"/>
                          <w:sz w:val="16"/>
                        </w:rPr>
                        <w:t xml:space="preserve"> DE LOS PRESENTES LINEAMIENTOS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20725</wp:posOffset>
                </wp:positionH>
                <wp:positionV relativeFrom="page">
                  <wp:posOffset>5481320</wp:posOffset>
                </wp:positionV>
                <wp:extent cx="161925" cy="147320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6pt;mso-wrap-distance-left:0pt;mso-wrap-distance-right:0pt;mso-wrap-distance-top:0pt;mso-wrap-distance-bottom:0pt;margin-top:431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9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80770</wp:posOffset>
                </wp:positionH>
                <wp:positionV relativeFrom="page">
                  <wp:posOffset>5481320</wp:posOffset>
                </wp:positionV>
                <wp:extent cx="5819775" cy="147320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INCLUIRÁ  LOS  BIENES  Y  SERVICIOS  REQUERIDOS  POR  LAS  UNIDADES  ADMINISTRATIVAS  Y  ÓRGA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1.6pt;mso-wrap-distance-left:0pt;mso-wrap-distance-right:0pt;mso-wrap-distance-top:0pt;mso-wrap-distance-bottom:0pt;margin-top:431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  </w:t>
                      </w:r>
                      <w:r>
                        <w:rPr>
                          <w:color w:val="000000"/>
                          <w:sz w:val="20"/>
                        </w:rPr>
                        <w:t>DGA</w:t>
                      </w:r>
                      <w:r>
                        <w:rPr>
                          <w:color w:val="000000"/>
                          <w:sz w:val="16"/>
                        </w:rPr>
                        <w:t xml:space="preserve">  INCLUIRÁ  LOS  BIENES  Y  SERVICIOS  REQUERIDOS  POR  LAS  UNIDADES  ADMINISTRATIVAS  Y  ÓRGA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80770</wp:posOffset>
                </wp:positionH>
                <wp:positionV relativeFrom="page">
                  <wp:posOffset>5650230</wp:posOffset>
                </wp:positionV>
                <wp:extent cx="5856605" cy="29527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ESCONCENTRADOS ADSCRITOS A CADA UNA DE ELL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ARA LO CUAL DEBERÁN CONSIDERAR ESTRICTAMENTE LAS NECESIDADES REA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3.25pt;mso-wrap-distance-left:0pt;mso-wrap-distance-right:0pt;mso-wrap-distance-top:0pt;mso-wrap-distance-bottom:0pt;margin-top:444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DESCONCENTRADOS ADSCRITOS A CADA UNA DE ELL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PARA LO CUAL DEBERÁN CONSIDERAR ESTRICTAMENTE LAS NECESIDADES REALES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20090</wp:posOffset>
                </wp:positionH>
                <wp:positionV relativeFrom="page">
                  <wp:posOffset>6046470</wp:posOffset>
                </wp:positionV>
                <wp:extent cx="225425" cy="147320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476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0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80770</wp:posOffset>
                </wp:positionH>
                <wp:positionV relativeFrom="page">
                  <wp:posOffset>6046470</wp:posOffset>
                </wp:positionV>
                <wp:extent cx="5858510" cy="147320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 LA MISMA MANER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N APEGO A LO SEÑALADO EN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Y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STERIDA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LOS REQUERIMIENTOS RELATIVO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1.6pt;mso-wrap-distance-left:0pt;mso-wrap-distance-right:0pt;mso-wrap-distance-top:0pt;mso-wrap-distance-bottom:0pt;margin-top:476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 LA MISMA MANER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EN APEGO A LO SEÑALADO EN LA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EY DE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>USTERIDAD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LOS REQUERIMIENTOS RELATIVO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80770</wp:posOffset>
                </wp:positionH>
                <wp:positionV relativeFrom="page">
                  <wp:posOffset>6215380</wp:posOffset>
                </wp:positionV>
                <wp:extent cx="5986780" cy="103568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AS CONTRATACIONES CONSOLIDADAS DE  COMBUSTIB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ASÍ COMO LOS SERVICIOS DE FOTOCOPIADO Y  TELEFONÍA NO PODRÁN EXCEDER A LOS MONTOS EROGADOS EN EL EJERCICIO INMEDIATO ANTERI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UNA VEZ CONSIDERADOS LOS INCREMENTOS  EN PRECIOS Y  TARIFAS OFICIALES A  LA  INFLAC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A  MENOS DE QUE  LES HAYAN SIDO AUTORIZADOS NUEVOS PROGRAMAS O SE HAYAN AMPLIADO LAS METAS DE LOS EXISTENT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OR LO QUE LA RESPONSABILIDAD DE VIGILAR LA ESTRICTA OBSERVANCIA DE DICHO ORDENAMIEN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S ÚNICA Y EXCLUSIVA DEL ÁREA SOLICITA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 ANTERIOR SIN PERJUICIO DE LA OBLIGACIÓN DE APLICAR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Y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STERIDAD PARA LAS OTRAS HIPÓTESIS QUE SE PREVÉN EN DICHO ORDENAMIEN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81.55pt;mso-wrap-distance-left:0pt;mso-wrap-distance-right:0pt;mso-wrap-distance-top:0pt;mso-wrap-distance-bottom:0pt;margin-top:489.4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LAS CONTRATACIONES CONSOLIDADAS DE  COMBUSTIBL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ASÍ COMO LOS SERVICIOS DE FOTOCOPIADO Y  TELEFONÍA NO PODRÁN EXCEDER A LOS MONTOS EROGADOS EN EL EJERCICIO INMEDIATO ANTERIOR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UNA VEZ CONSIDERADOS LOS INCREMENTOS  EN PRECIOS Y  TARIFAS OFICIALES A  LA  INFLACIÓN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A  MENOS DE QUE  LES HAYAN SIDO AUTORIZADOS NUEVOS PROGRAMAS O SE HAYAN AMPLIADO LAS METAS DE LOS EXISTENT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POR LO QUE LA RESPONSABILIDAD DE VIGILAR LA ESTRICTA OBSERVANCIA DE DICHO ORDENAMIENT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ES ÚNICA Y EXCLUSIVA DEL ÁREA SOLICITANTE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O ANTERIOR SIN PERJUICIO DE LA OBLIGACIÓN DE APLICAR LA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EY DE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>USTERIDAD PARA LAS OTRAS HIPÓTESIS QUE SE PREVÉN EN DICHO ORDENAMIENTO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80770</wp:posOffset>
                </wp:positionH>
                <wp:positionV relativeFrom="page">
                  <wp:posOffset>7392670</wp:posOffset>
                </wp:positionV>
                <wp:extent cx="5972175" cy="147320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 SE REQUERIRÁ OPINIÓN FAVORABLE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NTRALORÍA CUANDO EN 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CRETO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SUPUESTO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GRE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1.6pt;mso-wrap-distance-left:0pt;mso-wrap-distance-right:0pt;mso-wrap-distance-top:0pt;mso-wrap-distance-bottom:0pt;margin-top:582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N</w:t>
                      </w:r>
                      <w:r>
                        <w:rPr>
                          <w:color w:val="000000"/>
                          <w:sz w:val="16"/>
                        </w:rPr>
                        <w:t xml:space="preserve">O SE REQUERIRÁ OPINIÓN FAVORABLE DE LA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ONTRALORÍA CUANDO EN 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ECRETO DE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RESUPUESTO DE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GRES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80770</wp:posOffset>
                </wp:positionH>
                <wp:positionV relativeFrom="page">
                  <wp:posOffset>7562215</wp:posOffset>
                </wp:positionV>
                <wp:extent cx="5857875" cy="29654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 PARA EL EJERCICIO FISCAL CORRESPONDIENTE SE HUBIERAN PREVISTO RECURSOS PARA LAS ÁRE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OR MONTOS SUPERIORES A LOS EJERCIDOS EN EL AÑO INMEDIATO ANTERI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3.35pt;mso-wrap-distance-left:0pt;mso-wrap-distance-right:0pt;mso-wrap-distance-top:0pt;mso-wrap-distance-bottom:0pt;margin-top:595.4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 PARA EL EJERCICIO FISCAL CORRESPONDIENTE SE HUBIERAN PREVISTO RECURSOS PARA LAS ÁRE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POR MONTOS SUPERIORES A LOS EJERCIDOS EN EL AÑO INMEDIATO ANTERIOR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20725</wp:posOffset>
                </wp:positionH>
                <wp:positionV relativeFrom="page">
                  <wp:posOffset>8008620</wp:posOffset>
                </wp:positionV>
                <wp:extent cx="225425" cy="147320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630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80770</wp:posOffset>
                </wp:positionH>
                <wp:positionV relativeFrom="page">
                  <wp:posOffset>8008620</wp:posOffset>
                </wp:positionV>
                <wp:extent cx="6097905" cy="147320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ENVIARÁN  A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RMS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LOS  SIGUIENTES  DOCUMENTOS  PARA  CADA  PARTIDA  PRESUPUESTAL  DE 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11.6pt;mso-wrap-distance-left:0pt;mso-wrap-distance-right:0pt;mso-wrap-distance-top:0pt;mso-wrap-distance-bottom:0pt;margin-top:630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S  </w:t>
                      </w:r>
                      <w:r>
                        <w:rPr>
                          <w:color w:val="000000"/>
                          <w:sz w:val="20"/>
                        </w:rPr>
                        <w:t>DGA</w:t>
                      </w:r>
                      <w:r>
                        <w:rPr>
                          <w:color w:val="000000"/>
                          <w:sz w:val="16"/>
                        </w:rPr>
                        <w:t xml:space="preserve">  ENVIARÁN  A  LA  </w:t>
                      </w:r>
                      <w:r>
                        <w:rPr>
                          <w:color w:val="000000"/>
                          <w:sz w:val="20"/>
                        </w:rPr>
                        <w:t>DGRMSG</w:t>
                      </w:r>
                      <w:r>
                        <w:rPr>
                          <w:color w:val="000000"/>
                          <w:sz w:val="16"/>
                        </w:rPr>
                        <w:t xml:space="preserve">  LOS  SIGUIENTES  DOCUMENTOS  PARA  CADA  PARTIDA  PRESUPUESTAL  DE 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80770</wp:posOffset>
                </wp:positionH>
                <wp:positionV relativeFrom="page">
                  <wp:posOffset>8177530</wp:posOffset>
                </wp:positionV>
                <wp:extent cx="4363085" cy="147320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BIENES Y SERVICIOS INDICADOS EN EL NUMERA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E LOS PRESENTE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EAMIEN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1.6pt;mso-wrap-distance-left:0pt;mso-wrap-distance-right:0pt;mso-wrap-distance-top:0pt;mso-wrap-distance-bottom:0pt;margin-top:643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BIENES Y SERVICIOS INDICADOS EN EL NUMERAL </w:t>
                      </w:r>
                      <w:r>
                        <w:rPr>
                          <w:color w:val="000000"/>
                          <w:sz w:val="20"/>
                        </w:rPr>
                        <w:t>7</w:t>
                      </w:r>
                      <w:r>
                        <w:rPr>
                          <w:color w:val="000000"/>
                          <w:sz w:val="16"/>
                        </w:rPr>
                        <w:t xml:space="preserve"> DE LOS PRESENTES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>INEAMIENTOS</w:t>
                      </w:r>
                      <w:r>
                        <w:rPr>
                          <w:color w:val="000000"/>
                          <w:sz w:val="2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1060450" cy="13271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2 de febrer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2 de febrer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2515" cy="132715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3271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4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70940</wp:posOffset>
                </wp:positionH>
                <wp:positionV relativeFrom="page">
                  <wp:posOffset>1106805</wp:posOffset>
                </wp:positionV>
                <wp:extent cx="172085" cy="147320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6pt;mso-wrap-distance-left:0pt;mso-wrap-distance-right:0pt;mso-wrap-distance-top:0pt;mso-wrap-distance-bottom:0pt;margin-top:87.1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40180</wp:posOffset>
                </wp:positionH>
                <wp:positionV relativeFrom="page">
                  <wp:posOffset>1083945</wp:posOffset>
                </wp:positionV>
                <wp:extent cx="5607050" cy="147320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FICIO  SUSCRITO  POR  EL  TITULAR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A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MEDIANTE  EL  CUAL  MANIFIESTE  EXPRESAMENTE  QUE  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1.6pt;mso-wrap-distance-left:0pt;mso-wrap-distance-right:0pt;mso-wrap-distance-top:0pt;mso-wrap-distance-bottom:0pt;margin-top:85.3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 xml:space="preserve">FICIO  SUSCRITO  POR  EL  TITULAR  DE  LA  </w:t>
                      </w:r>
                      <w:r>
                        <w:rPr>
                          <w:color w:val="000000"/>
                          <w:sz w:val="20"/>
                        </w:rPr>
                        <w:t>DGA,</w:t>
                      </w:r>
                      <w:r>
                        <w:rPr>
                          <w:color w:val="000000"/>
                          <w:sz w:val="16"/>
                        </w:rPr>
                        <w:t xml:space="preserve">  MEDIANTE  EL  CUAL  MANIFIESTE  EXPRESAMENTE  QUE  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440815</wp:posOffset>
                </wp:positionH>
                <wp:positionV relativeFrom="page">
                  <wp:posOffset>1252855</wp:posOffset>
                </wp:positionV>
                <wp:extent cx="2453640" cy="147320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DHIEREN A LA CONTRATACIÓN CONSOLIDAD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1.6pt;mso-wrap-distance-left:0pt;mso-wrap-distance-right:0pt;mso-wrap-distance-top:0pt;mso-wrap-distance-bottom:0pt;margin-top:98.6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DHIEREN A LA CONTRATACIÓN CONSOLIDADA</w:t>
                      </w:r>
                      <w:r>
                        <w:rPr>
                          <w:color w:val="000000"/>
                          <w:sz w:val="20"/>
                        </w:rPr>
                        <w:t xml:space="preserve">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70940</wp:posOffset>
                </wp:positionH>
                <wp:positionV relativeFrom="page">
                  <wp:posOffset>1576705</wp:posOffset>
                </wp:positionV>
                <wp:extent cx="166370" cy="147320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1.6pt;mso-wrap-distance-left:0pt;mso-wrap-distance-right:0pt;mso-wrap-distance-top:0pt;mso-wrap-distance-bottom:0pt;margin-top:124.1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40180</wp:posOffset>
                </wp:positionH>
                <wp:positionV relativeFrom="page">
                  <wp:posOffset>1553210</wp:posOffset>
                </wp:positionV>
                <wp:extent cx="5631815" cy="147320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RA LOS CASOS EN QUE EL TITULAR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NO ASIST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ÉSTE DEBERÁ ENVIAR OFICIO DE DESIGNAC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11.6pt;mso-wrap-distance-left:0pt;mso-wrap-distance-right:0pt;mso-wrap-distance-top:0pt;mso-wrap-distance-bottom:0pt;margin-top:122.3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ARA LOS CASOS EN QUE EL TITULAR DE LA </w:t>
                      </w:r>
                      <w:r>
                        <w:rPr>
                          <w:color w:val="000000"/>
                          <w:sz w:val="20"/>
                        </w:rPr>
                        <w:t>DGA</w:t>
                      </w:r>
                      <w:r>
                        <w:rPr>
                          <w:color w:val="000000"/>
                          <w:sz w:val="16"/>
                        </w:rPr>
                        <w:t xml:space="preserve"> NO ASIST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ÉSTE DEBERÁ ENVIAR OFICIO DE DESIGNACIÓ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40180</wp:posOffset>
                </wp:positionH>
                <wp:positionV relativeFrom="page">
                  <wp:posOffset>1722755</wp:posOffset>
                </wp:positionV>
                <wp:extent cx="5558790" cy="443230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UN SERVIDOR PÚBLICO REPRESENTANTE DEL ÁREA SOLICITA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CON FACULTADES EXPRESAS PARA LA TOMA DE DECISION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L CUAL TENDRÁ LA RESPONSABILIDAD DE ASISTIR A TODOS Y CADA UNO DE LOS EVENTOS DE LOS PROCEDIMIENTOS DE COMPRA Y DAR SEGUIMIENTO A LOS MISM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34.9pt;mso-wrap-distance-left:0pt;mso-wrap-distance-right:0pt;mso-wrap-distance-top:0pt;mso-wrap-distance-bottom:0pt;margin-top:135.6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UN SERVIDOR PÚBLICO REPRESENTANTE DEL ÁREA SOLICITANT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CON FACULTADES EXPRESAS PARA LA TOMA DE DECISION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EL CUAL TENDRÁ LA RESPONSABILIDAD DE ASISTIR A TODOS Y CADA UNO DE LOS EVENTOS DE LOS PROCEDIMIENTOS DE COMPRA Y DAR SEGUIMIENTO A LOS MISMOS</w:t>
                      </w:r>
                      <w:r>
                        <w:rPr>
                          <w:color w:val="000000"/>
                          <w:sz w:val="20"/>
                        </w:rPr>
                        <w:t xml:space="preserve">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70940</wp:posOffset>
                </wp:positionH>
                <wp:positionV relativeFrom="page">
                  <wp:posOffset>2338705</wp:posOffset>
                </wp:positionV>
                <wp:extent cx="166370" cy="147320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1.6pt;mso-wrap-distance-left:0pt;mso-wrap-distance-right:0pt;mso-wrap-distance-top:0pt;mso-wrap-distance-bottom:0pt;margin-top:184.1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  <w:r>
                        <w:rPr>
                          <w:color w:val="000000"/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40180</wp:posOffset>
                </wp:positionH>
                <wp:positionV relativeFrom="page">
                  <wp:posOffset>2315210</wp:posOffset>
                </wp:positionV>
                <wp:extent cx="5588000" cy="147320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FICIO SUSCRITO POR EL TITULAR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A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ONDE MANIFIESTE EXPRESAMENTE CONTAR CON SUFICIE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1.6pt;mso-wrap-distance-left:0pt;mso-wrap-distance-right:0pt;mso-wrap-distance-top:0pt;mso-wrap-distance-bottom:0pt;margin-top:182.3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 xml:space="preserve">FICIO SUSCRITO POR EL TITULAR DE LA </w:t>
                      </w:r>
                      <w:r>
                        <w:rPr>
                          <w:color w:val="000000"/>
                          <w:sz w:val="20"/>
                        </w:rPr>
                        <w:t>DGA,</w:t>
                      </w:r>
                      <w:r>
                        <w:rPr>
                          <w:color w:val="000000"/>
                          <w:sz w:val="16"/>
                        </w:rPr>
                        <w:t xml:space="preserve"> DONDE MANIFIESTE EXPRESAMENTE CONTAR CON SUFICIENC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440815</wp:posOffset>
                </wp:positionH>
                <wp:positionV relativeFrom="page">
                  <wp:posOffset>2484755</wp:posOffset>
                </wp:positionV>
                <wp:extent cx="5603240" cy="147320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RESUPUESTAL POR EL MONTO EN DINERO EQUIVALENTE AL VOLUMEN DE LOS REQUERIMIENTOS SOLICITAD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1.6pt;mso-wrap-distance-left:0pt;mso-wrap-distance-right:0pt;mso-wrap-distance-top:0pt;mso-wrap-distance-bottom:0pt;margin-top:195.6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RESUPUESTAL POR EL MONTO EN DINERO EQUIVALENTE AL VOLUMEN DE LOS REQUERIMIENTOS SOLICITADO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70940</wp:posOffset>
                </wp:positionH>
                <wp:positionV relativeFrom="page">
                  <wp:posOffset>2808605</wp:posOffset>
                </wp:positionV>
                <wp:extent cx="172085" cy="147320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6pt;mso-wrap-distance-left:0pt;mso-wrap-distance-right:0pt;mso-wrap-distance-top:0pt;mso-wrap-distance-bottom:0pt;margin-top:221.1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40180</wp:posOffset>
                </wp:positionH>
                <wp:positionV relativeFrom="page">
                  <wp:posOffset>2785745</wp:posOffset>
                </wp:positionV>
                <wp:extent cx="5726430" cy="147320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FICIO  SUSCRITO  POR  EL  TITULAR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A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MEDIANTE  EL  CUAL  AUTORIZA  A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RMS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PARA 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1.6pt;mso-wrap-distance-left:0pt;mso-wrap-distance-right:0pt;mso-wrap-distance-top:0pt;mso-wrap-distance-bottom:0pt;margin-top:219.3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 xml:space="preserve">FICIO  SUSCRITO  POR  EL  TITULAR  DE  LA  </w:t>
                      </w:r>
                      <w:r>
                        <w:rPr>
                          <w:color w:val="000000"/>
                          <w:sz w:val="20"/>
                        </w:rPr>
                        <w:t>DGA,</w:t>
                      </w:r>
                      <w:r>
                        <w:rPr>
                          <w:color w:val="000000"/>
                          <w:sz w:val="16"/>
                        </w:rPr>
                        <w:t xml:space="preserve">  MEDIANTE  EL  CUAL  AUTORIZA  A  LA  </w:t>
                      </w:r>
                      <w:r>
                        <w:rPr>
                          <w:color w:val="000000"/>
                          <w:sz w:val="20"/>
                        </w:rPr>
                        <w:t>DGRMSG</w:t>
                      </w:r>
                      <w:r>
                        <w:rPr>
                          <w:color w:val="000000"/>
                          <w:sz w:val="16"/>
                        </w:rPr>
                        <w:t xml:space="preserve">  PARA 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40815</wp:posOffset>
                </wp:positionH>
                <wp:positionV relativeFrom="page">
                  <wp:posOffset>2954020</wp:posOffset>
                </wp:positionV>
                <wp:extent cx="4093845" cy="147320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FECTE SU PRESUPUESTO ASIGNAD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ARA EL PAGO DE MANERA CONSOLIDAD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11.6pt;mso-wrap-distance-left:0pt;mso-wrap-distance-right:0pt;mso-wrap-distance-top:0pt;mso-wrap-distance-bottom:0pt;margin-top:232.6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FECTE SU PRESUPUESTO ASIGNAD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PARA EL PAGO DE MANERA CONSOLIDADA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40180</wp:posOffset>
                </wp:positionH>
                <wp:positionV relativeFrom="page">
                  <wp:posOffset>3255010</wp:posOffset>
                </wp:positionV>
                <wp:extent cx="5494655" cy="147320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 DICHO DOCUMENTO INDICARÁ LA CLAVE PRESUPUESTAL A LA CUAL SE HARÁN LOS CARGOS INCLUYEN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1.6pt;mso-wrap-distance-left:0pt;mso-wrap-distance-right:0pt;mso-wrap-distance-top:0pt;mso-wrap-distance-bottom:0pt;margin-top:256.3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N DICHO DOCUMENTO INDICARÁ LA CLAVE PRESUPUESTAL A LA CUAL SE HARÁN LOS CARGOS INCLUYEN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440815</wp:posOffset>
                </wp:positionH>
                <wp:positionV relativeFrom="page">
                  <wp:posOffset>3424555</wp:posOffset>
                </wp:positionV>
                <wp:extent cx="5644515" cy="147320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S  SIGUIENTES  CONCEP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CT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BSECT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ROGRAM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OGRAM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IDA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RTID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11.6pt;mso-wrap-distance-left:0pt;mso-wrap-distance-right:0pt;mso-wrap-distance-top:0pt;mso-wrap-distance-bottom:0pt;margin-top:269.6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LOS  SIGUIENTES  CONCEPTOS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>ECTOR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>UBSECTOR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>ROGRAM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ROGRAMA 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>SPECIAL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U</w:t>
                      </w:r>
                      <w:r>
                        <w:rPr>
                          <w:color w:val="000000"/>
                          <w:sz w:val="16"/>
                        </w:rPr>
                        <w:t>NIDAD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>ARTID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40180</wp:posOffset>
                </wp:positionH>
                <wp:positionV relativeFrom="page">
                  <wp:posOffset>3547745</wp:posOffset>
                </wp:positionV>
                <wp:extent cx="5546090" cy="295275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ÍGIT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ENTIFICAD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PO  DE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GO  Y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CTIVIDAD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STITUCION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PENDENCIA  U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GAN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LÍTIC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MINISTRATIVO  A  LA  CUAL  SE  APLICARÁN  LOS  CARGOS  DERIVADOS  DE  LAS  ADQUISICION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23.25pt;mso-wrap-distance-left:0pt;mso-wrap-distance-right:0pt;mso-wrap-distance-top:0pt;mso-wrap-distance-bottom:0pt;margin-top:279.3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ÍGITO  </w:t>
                      </w: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</w:rPr>
                        <w:t>DENTIFICADOR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T</w:t>
                      </w:r>
                      <w:r>
                        <w:rPr>
                          <w:color w:val="000000"/>
                          <w:sz w:val="16"/>
                        </w:rPr>
                        <w:t xml:space="preserve">IPO  DE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AGO  Y 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CTIVIDAD  </w:t>
                      </w: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</w:rPr>
                        <w:t>NSTITUCIONAL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DE  LA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EPENDENCIA  U  </w:t>
                      </w:r>
                      <w:r>
                        <w:rPr>
                          <w:color w:val="000000"/>
                          <w:sz w:val="20"/>
                        </w:rPr>
                        <w:t>Ó</w:t>
                      </w:r>
                      <w:r>
                        <w:rPr>
                          <w:color w:val="000000"/>
                          <w:sz w:val="16"/>
                        </w:rPr>
                        <w:t xml:space="preserve">RGANO </w:t>
                      </w:r>
                      <w:r>
                        <w:rPr>
                          <w:color w:val="000000"/>
                          <w:sz w:val="20"/>
                        </w:rPr>
                        <w:t xml:space="preserve"> P</w:t>
                      </w:r>
                      <w:r>
                        <w:rPr>
                          <w:color w:val="000000"/>
                          <w:sz w:val="16"/>
                        </w:rPr>
                        <w:t>OLÍTICO</w:t>
                      </w:r>
                      <w:r>
                        <w:rPr>
                          <w:color w:val="000000"/>
                          <w:sz w:val="20"/>
                        </w:rPr>
                        <w:t>-A</w:t>
                      </w:r>
                      <w:r>
                        <w:rPr>
                          <w:color w:val="000000"/>
                          <w:sz w:val="16"/>
                        </w:rPr>
                        <w:t>DMINISTRATIVO  A  LA  CUAL  SE  APLICARÁN  LOS  CARGOS  DERIVADOS  DE  LAS  ADQUISICION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40180</wp:posOffset>
                </wp:positionH>
                <wp:positionV relativeFrom="page">
                  <wp:posOffset>3862705</wp:posOffset>
                </wp:positionV>
                <wp:extent cx="4166235" cy="147320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RRENDAMIENTOS O CONTRATACIONES DE BIENES Y SERVICIOS QUE NOS OCUPA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1.6pt;mso-wrap-distance-left:0pt;mso-wrap-distance-right:0pt;mso-wrap-distance-top:0pt;mso-wrap-distance-bottom:0pt;margin-top:304.1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RRENDAMIENTOS O CONTRATACIONES DE BIENES Y SERVICIOS QUE NOS OCUPAN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440180</wp:posOffset>
                </wp:positionH>
                <wp:positionV relativeFrom="page">
                  <wp:posOffset>4163060</wp:posOffset>
                </wp:positionV>
                <wp:extent cx="5617210" cy="295275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RA  AQUELLA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PENDENCIAS  QUE  TENGAN  CONSIDERADOS  BIENES  O  SERVICIOS  PARA  SU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GANO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SCONCENTRADOS   ADSCRI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TAMBIÉN   DEBERÁN   INDICAR   LOS   DATOS   REFERIDOS   EN   EL   PÁRRAF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23.25pt;mso-wrap-distance-left:0pt;mso-wrap-distance-right:0pt;mso-wrap-distance-top:0pt;mso-wrap-distance-bottom:0pt;margin-top:327.8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ARA  AQUELLAS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EPENDENCIAS  QUE  TENGAN  CONSIDERADOS  BIENES  O  SERVICIOS  PARA  SUS  </w:t>
                      </w:r>
                      <w:r>
                        <w:rPr>
                          <w:color w:val="000000"/>
                          <w:sz w:val="20"/>
                        </w:rPr>
                        <w:t>Ó</w:t>
                      </w:r>
                      <w:r>
                        <w:rPr>
                          <w:color w:val="000000"/>
                          <w:sz w:val="16"/>
                        </w:rPr>
                        <w:t xml:space="preserve">RGANOS </w:t>
                      </w:r>
                      <w:r>
                        <w:rPr>
                          <w:color w:val="000000"/>
                          <w:sz w:val="20"/>
                        </w:rPr>
                        <w:t xml:space="preserve">  D</w:t>
                      </w:r>
                      <w:r>
                        <w:rPr>
                          <w:color w:val="000000"/>
                          <w:sz w:val="16"/>
                        </w:rPr>
                        <w:t>ESCONCENTRADOS   ADSCRIT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TAMBIÉN   DEBERÁN   INDICAR   LOS   DATOS   REFERIDOS   EN   EL   PÁRRAF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440815</wp:posOffset>
                </wp:positionH>
                <wp:positionV relativeFrom="page">
                  <wp:posOffset>4478020</wp:posOffset>
                </wp:positionV>
                <wp:extent cx="601345" cy="147320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NTERI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1.6pt;mso-wrap-distance-left:0pt;mso-wrap-distance-right:0pt;mso-wrap-distance-top:0pt;mso-wrap-distance-bottom:0pt;margin-top:352.6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NTERIOR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440180</wp:posOffset>
                </wp:positionH>
                <wp:positionV relativeFrom="page">
                  <wp:posOffset>4779010</wp:posOffset>
                </wp:positionV>
                <wp:extent cx="5592445" cy="295275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VARIABLEME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LOS   RECURSOS   DEBERÁN   ESTAR   DISPONIBLES   EN   EL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OGRAMA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SPECIAL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“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QUISICIÓN   Y   CONTRATACIÓN   CONSOLIDADA   DE   BIENES   Y   SERVICI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”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EN   CUMPLIMIENTO   A  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3.25pt;mso-wrap-distance-left:0pt;mso-wrap-distance-right:0pt;mso-wrap-distance-top:0pt;mso-wrap-distance-bottom:0pt;margin-top:376.3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</w:rPr>
                        <w:t>NVARIABLEMENT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LOS   RECURSOS   DEBERÁN   ESTAR   DISPONIBLES   EN   EL 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ROGRAMA  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SPECIAL   </w:t>
                      </w:r>
                      <w:r>
                        <w:rPr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 “A</w:t>
                      </w:r>
                      <w:r>
                        <w:rPr>
                          <w:color w:val="000000"/>
                          <w:sz w:val="16"/>
                        </w:rPr>
                        <w:t>DQUISICIÓN   Y   CONTRATACIÓN   CONSOLIDADA   DE   BIENES   Y   SERVICIOS</w:t>
                      </w:r>
                      <w:r>
                        <w:rPr>
                          <w:color w:val="000000"/>
                          <w:sz w:val="20"/>
                        </w:rPr>
                        <w:t>”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EN   CUMPLIMIENTO   A  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440815</wp:posOffset>
                </wp:positionH>
                <wp:positionV relativeFrom="page">
                  <wp:posOffset>5094605</wp:posOffset>
                </wp:positionV>
                <wp:extent cx="2661920" cy="147320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ISPOSICIONES ESTABLECIDAS POR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CRETARÍ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1.6pt;mso-wrap-distance-left:0pt;mso-wrap-distance-right:0pt;mso-wrap-distance-top:0pt;mso-wrap-distance-bottom:0pt;margin-top:401.1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DISPOSICIONES ESTABLECIDAS POR LA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>ECRETARÍA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40180</wp:posOffset>
                </wp:positionH>
                <wp:positionV relativeFrom="page">
                  <wp:posOffset>5394960</wp:posOffset>
                </wp:positionV>
                <wp:extent cx="5467985" cy="147320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BE DESTACAR QUE PARA TODAS LAS PARTIDAS CONSOLIDADAS SÓLO SE REALIZARÁN CARGOS AL TIP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1.6pt;mso-wrap-distance-left:0pt;mso-wrap-distance-right:0pt;mso-wrap-distance-top:0pt;mso-wrap-distance-bottom:0pt;margin-top:424.8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ABE DESTACAR QUE PARA TODAS LAS PARTIDAS CONSOLIDADAS SÓLO SE REALIZARÁN CARGOS AL TIP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440815</wp:posOffset>
                </wp:positionH>
                <wp:positionV relativeFrom="page">
                  <wp:posOffset>5563870</wp:posOffset>
                </wp:positionV>
                <wp:extent cx="5577205" cy="295275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PAG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ASTO NORM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”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Y EN SU CAS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AL TIPO DE PAG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PORTACIONES PARA EL FORTALECIMIENTO DE LOS MUNICIPI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”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O EN SU DEFEC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LOS RECURSOS PROVENIENTES DE INGRESOS  PREVISTOS EN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Y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23.25pt;mso-wrap-distance-left:0pt;mso-wrap-distance-right:0pt;mso-wrap-distance-top:0pt;mso-wrap-distance-bottom:0pt;margin-top:438.1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PAGO </w:t>
                      </w:r>
                      <w:r>
                        <w:rPr>
                          <w:color w:val="000000"/>
                          <w:sz w:val="20"/>
                        </w:rPr>
                        <w:t>00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color w:val="000000"/>
                          <w:sz w:val="16"/>
                        </w:rPr>
                        <w:t>GASTO NORMAL</w:t>
                      </w:r>
                      <w:r>
                        <w:rPr>
                          <w:color w:val="000000"/>
                          <w:sz w:val="20"/>
                        </w:rPr>
                        <w:t>”,</w:t>
                      </w:r>
                      <w:r>
                        <w:rPr>
                          <w:color w:val="000000"/>
                          <w:sz w:val="16"/>
                        </w:rPr>
                        <w:t xml:space="preserve"> Y EN SU CAS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AL TIPO DE PAGO </w:t>
                      </w:r>
                      <w:r>
                        <w:rPr>
                          <w:color w:val="000000"/>
                          <w:sz w:val="20"/>
                        </w:rPr>
                        <w:t>15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color w:val="000000"/>
                          <w:sz w:val="16"/>
                        </w:rPr>
                        <w:t>APORTACIONES PARA EL FORTALECIMIENTO DE LOS MUNICIPIOS</w:t>
                      </w:r>
                      <w:r>
                        <w:rPr>
                          <w:color w:val="000000"/>
                          <w:sz w:val="20"/>
                        </w:rPr>
                        <w:t>”,</w:t>
                      </w:r>
                      <w:r>
                        <w:rPr>
                          <w:color w:val="000000"/>
                          <w:sz w:val="16"/>
                        </w:rPr>
                        <w:t xml:space="preserve"> O EN SU DEFECT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LOS RECURSOS PROVENIENTES DE INGRESOS  PREVISTOS EN LA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EY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40180</wp:posOffset>
                </wp:positionH>
                <wp:positionV relativeFrom="page">
                  <wp:posOffset>5833110</wp:posOffset>
                </wp:positionV>
                <wp:extent cx="5623560" cy="147320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ORDINACIÓN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CAL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UD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TERNA Y AQUELLOS QUE MEDIANTE DOCUMENTO OFICIAL O INSTRU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1.6pt;mso-wrap-distance-left:0pt;mso-wrap-distance-right:0pt;mso-wrap-distance-top:0pt;mso-wrap-distance-bottom:0pt;margin-top:459.3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OORDINACIÓN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 xml:space="preserve">ISCAL Y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EUDA </w:t>
                      </w: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</w:rPr>
                        <w:t xml:space="preserve">NTERNA Y AQUELLOS QUE MEDIANTE DOCUMENTO OFICIAL O INSTRUM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440180</wp:posOffset>
                </wp:positionH>
                <wp:positionV relativeFrom="page">
                  <wp:posOffset>6002020</wp:posOffset>
                </wp:positionV>
                <wp:extent cx="5836285" cy="591185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EGAL  SE  DETERMINE  QUE  PARA  SU  APLICACIÓN  Y  EJECUCIÓN  APLICA  LA  NORMATIVIDAD  LOC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LO  QUE  EL ÁREA   SOLICITANTE   LO   MANIFESTARÁ   DE   MANERA   ESPECÍFIC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MEDIANDO   AUTORIZACIÓN   EXPRESA   DEL TITULAR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PARA  REALIZAR  LOS  CARGOS  CORRESPONDIENT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  NINGÚN  CASO  SE  EJERCERÁN RECURSOS DE ORIGEN FEDERA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PAFEF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HABITAT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OSEGD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Y OTROS DE NATURALEZA SIMILA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46.55pt;mso-wrap-distance-left:0pt;mso-wrap-distance-right:0pt;mso-wrap-distance-top:0pt;mso-wrap-distance-bottom:0pt;margin-top:472.6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LEGAL  SE  DETERMINE  QUE  PARA  SU  APLICACIÓN  Y  EJECUCIÓN  APLICA  LA  NORMATIVIDAD  LOCAL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LO  QUE  EL ÁREA   SOLICITANTE   LO   MANIFESTARÁ   DE   MANERA   ESPECÍFICA</w:t>
                      </w:r>
                      <w:r>
                        <w:rPr>
                          <w:color w:val="000000"/>
                          <w:sz w:val="20"/>
                        </w:rPr>
                        <w:t>;</w:t>
                      </w:r>
                      <w:r>
                        <w:rPr>
                          <w:color w:val="000000"/>
                          <w:sz w:val="16"/>
                        </w:rPr>
                        <w:t xml:space="preserve">   MEDIANDO   AUTORIZACIÓN   EXPRESA   DEL TITULAR  DE  LA  </w:t>
                      </w:r>
                      <w:r>
                        <w:rPr>
                          <w:color w:val="000000"/>
                          <w:sz w:val="20"/>
                        </w:rPr>
                        <w:t>DGA</w:t>
                      </w:r>
                      <w:r>
                        <w:rPr>
                          <w:color w:val="000000"/>
                          <w:sz w:val="16"/>
                        </w:rPr>
                        <w:t xml:space="preserve">  PARA  REALIZAR  LOS  CARGOS  CORRESPONDIENTES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N  NINGÚN  CASO  SE  EJERCERÁN RECURSOS DE ORIGEN FEDERAL </w:t>
                      </w:r>
                      <w:r>
                        <w:rPr>
                          <w:color w:val="000000"/>
                          <w:sz w:val="20"/>
                        </w:rPr>
                        <w:t>(PAFEF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HABITAT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FOSEGDF</w:t>
                      </w:r>
                      <w:r>
                        <w:rPr>
                          <w:color w:val="000000"/>
                          <w:sz w:val="16"/>
                        </w:rPr>
                        <w:t xml:space="preserve"> Y OTROS DE NATURALEZA SIMILAR</w:t>
                      </w:r>
                      <w:r>
                        <w:rPr>
                          <w:color w:val="000000"/>
                          <w:sz w:val="20"/>
                        </w:rPr>
                        <w:t xml:space="preserve">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70940</wp:posOffset>
                </wp:positionH>
                <wp:positionV relativeFrom="page">
                  <wp:posOffset>6764020</wp:posOffset>
                </wp:positionV>
                <wp:extent cx="160655" cy="147320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.6pt;mso-wrap-distance-left:0pt;mso-wrap-distance-right:0pt;mso-wrap-distance-top:0pt;mso-wrap-distance-bottom:0pt;margin-top:532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</w:t>
                      </w:r>
                      <w:r>
                        <w:rPr>
                          <w:color w:val="000000"/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440180</wp:posOffset>
                </wp:positionH>
                <wp:positionV relativeFrom="page">
                  <wp:posOffset>6741160</wp:posOffset>
                </wp:positionV>
                <wp:extent cx="5537835" cy="147320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RMATOS DE REQUERIMIEN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EBIDAMENTE REQUISITADOS LOS CUALES SE ENCUENTRAN SEÑALADOS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1.6pt;mso-wrap-distance-left:0pt;mso-wrap-distance-right:0pt;mso-wrap-distance-top:0pt;mso-wrap-distance-bottom:0pt;margin-top:530.8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ORMATOS DE REQUERIMIENT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DEBIDAMENTE REQUISITADOS LOS CUALES SE ENCUENTRAN SEÑALADOS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40815</wp:posOffset>
                </wp:positionH>
                <wp:positionV relativeFrom="page">
                  <wp:posOffset>6910705</wp:posOffset>
                </wp:positionV>
                <wp:extent cx="681990" cy="147320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L ANEX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1.6pt;mso-wrap-distance-left:0pt;mso-wrap-distance-right:0pt;mso-wrap-distance-top:0pt;mso-wrap-distance-bottom:0pt;margin-top:544.1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EL ANEXO </w:t>
                      </w:r>
                      <w:r>
                        <w:rPr>
                          <w:color w:val="000000"/>
                          <w:sz w:val="20"/>
                        </w:rPr>
                        <w:t xml:space="preserve">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70940</wp:posOffset>
                </wp:positionH>
                <wp:positionV relativeFrom="page">
                  <wp:posOffset>7234555</wp:posOffset>
                </wp:positionV>
                <wp:extent cx="154940" cy="147320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1.6pt;mso-wrap-distance-left:0pt;mso-wrap-distance-right:0pt;mso-wrap-distance-top:0pt;mso-wrap-distance-bottom:0pt;margin-top:569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F</w:t>
                      </w:r>
                      <w:r>
                        <w:rPr>
                          <w:color w:val="000000"/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440180</wp:posOffset>
                </wp:positionH>
                <wp:positionV relativeFrom="page">
                  <wp:posOffset>7211060</wp:posOffset>
                </wp:positionV>
                <wp:extent cx="5493385" cy="147320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QUISICIÓN  DE  COMPRA  U  ORDEN  DE  SERVICIO  DEBIDAMENTE  REQUISITAD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EN  LAS  CUALES  DEBER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11.6pt;mso-wrap-distance-left:0pt;mso-wrap-distance-right:0pt;mso-wrap-distance-top:0pt;mso-wrap-distance-bottom:0pt;margin-top:567.8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</w:rPr>
                        <w:t>EQUISICIÓN  DE  COMPRA  U  ORDEN  DE  SERVICIO  DEBIDAMENTE  REQUISITAD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EN  LAS  CUALES  DEBER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440180</wp:posOffset>
                </wp:positionH>
                <wp:positionV relativeFrom="page">
                  <wp:posOffset>7379970</wp:posOffset>
                </wp:positionV>
                <wp:extent cx="5635625" cy="857885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PLASMARSE  EL  SELLO  DE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NO  EXISTENCIA  O  DE  EXISTENCIA  MÍNIM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BAJO  LA  RESPONSABILIDAD  DEL ENCARGADO DEL ALMACÉN ANOTANDO SU NOMBR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CARGO Y FIRM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ADEMÁS EN LA REQUISICIÓN U ORDEN DE SERVICI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SE  INCLUIRÁ  EL  SELLO  O  LEYENDA  OTORGADA  POR  EL  RESPONSABLE  DEL  ÁREA  FINANCIERA CORRESPONDIE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ONDE ACREDITEN CONTAR CON LA DISPONIBILIDAD DE RECURSOS PRESUPUESTALES PARA LIQUIDAR  LOS  COMPROMISOS  QUE  SE  DERIVEN  DE  LAS  CONTRATACIONES  A  QUE  SE  REFIERE  EL  PRESENTE DOCUMEN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67.55pt;mso-wrap-distance-left:0pt;mso-wrap-distance-right:0pt;mso-wrap-distance-top:0pt;mso-wrap-distance-bottom:0pt;margin-top:581.1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PLASMARSE  EL  SELLO  DE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NO  EXISTENCIA  O  DE  EXISTENCIA  MÍNIMA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”</w:t>
                      </w:r>
                      <w:r>
                        <w:rPr>
                          <w:color w:val="000000"/>
                          <w:sz w:val="16"/>
                        </w:rPr>
                        <w:t xml:space="preserve">  BAJO  LA  RESPONSABILIDAD  DEL ENCARGADO DEL ALMACÉN ANOTANDO SU NOMBR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CARGO Y FIRMA</w:t>
                      </w:r>
                      <w:r>
                        <w:rPr>
                          <w:color w:val="000000"/>
                          <w:sz w:val="20"/>
                        </w:rPr>
                        <w:t>;</w:t>
                      </w:r>
                      <w:r>
                        <w:rPr>
                          <w:color w:val="000000"/>
                          <w:sz w:val="16"/>
                        </w:rPr>
                        <w:t xml:space="preserve"> ADEMÁS EN LA REQUISICIÓN U ORDEN DE SERVICI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SE  INCLUIRÁ  EL  SELLO  O  LEYENDA  OTORGADA  POR  EL  RESPONSABLE  DEL  ÁREA  FINANCIERA CORRESPONDIENT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DONDE ACREDITEN CONTAR CON LA DISPONIBILIDAD DE RECURSOS PRESUPUESTALES PARA LIQUIDAR  LOS  COMPROMISOS  QUE  SE  DERIVEN  DE  LAS  CONTRATACIONES  A  QUE  SE  REFIERE  EL  PRESENTE DOCUMENTO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003925</wp:posOffset>
                </wp:positionH>
                <wp:positionV relativeFrom="page">
                  <wp:posOffset>452755</wp:posOffset>
                </wp:positionV>
                <wp:extent cx="1060450" cy="132715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2 de febrer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45pt;mso-wrap-distance-left:0pt;mso-wrap-distance-right:0pt;mso-wrap-distance-top:0pt;mso-wrap-distance-bottom:0pt;margin-top:35.65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2 de febrer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32715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440180</wp:posOffset>
                </wp:positionH>
                <wp:positionV relativeFrom="page">
                  <wp:posOffset>1083945</wp:posOffset>
                </wp:positionV>
                <wp:extent cx="5586095" cy="147320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RA  LA  DETERMINACIÓN  DE  LA  SUFICIENCIA  PRESUPUEST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EBERÁ  TOMARSE  COMO  REFERENCIA 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1.6pt;mso-wrap-distance-left:0pt;mso-wrap-distance-right:0pt;mso-wrap-distance-top:0pt;mso-wrap-distance-bottom:0pt;margin-top:85.3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>ARA  LA  DETERMINACIÓN  DE  LA  SUFICIENCIA  PRESUPUESTAL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DEBERÁ  TOMARSE  COMO  REFERENCIA 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440180</wp:posOffset>
                </wp:positionH>
                <wp:positionV relativeFrom="page">
                  <wp:posOffset>1252855</wp:posOffset>
                </wp:positionV>
                <wp:extent cx="5655310" cy="443230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PRECIOS  VIGENTES  EN  LOS  CONTRATOS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CIALÍ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ES  DECI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LOS  COSTOS  OBTENIDOS  DURANTE  EL EJERCICI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05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MÁS EL INCREMENTO CORRESPONDIENTE AL ÍNDICE INFLACIONARIO EMITIDO POR 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NCO   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ÉXICO PARA EL EJERCICI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34.9pt;mso-wrap-distance-left:0pt;mso-wrap-distance-right:0pt;mso-wrap-distance-top:0pt;mso-wrap-distance-bottom:0pt;margin-top:98.6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PRECIOS  VIGENTES  EN  LOS  CONTRATOS  DE  LA 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>FICIALÍ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ES  DECIR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LOS  COSTOS  OBTENIDOS  DURANTE  EL EJERCICIO </w:t>
                      </w:r>
                      <w:r>
                        <w:rPr>
                          <w:color w:val="000000"/>
                          <w:sz w:val="20"/>
                        </w:rPr>
                        <w:t>2005,</w:t>
                      </w:r>
                      <w:r>
                        <w:rPr>
                          <w:color w:val="000000"/>
                          <w:sz w:val="16"/>
                        </w:rPr>
                        <w:t xml:space="preserve"> MÁS EL INCREMENTO CORRESPONDIENTE AL ÍNDICE INFLACIONARIO EMITIDO POR EL </w:t>
                      </w:r>
                      <w:r>
                        <w:rPr>
                          <w:color w:val="000000"/>
                          <w:sz w:val="20"/>
                        </w:rPr>
                        <w:t>B</w:t>
                      </w:r>
                      <w:r>
                        <w:rPr>
                          <w:color w:val="000000"/>
                          <w:sz w:val="16"/>
                        </w:rPr>
                        <w:t xml:space="preserve">ANCO    DE </w:t>
                      </w:r>
                      <w:r>
                        <w:rPr>
                          <w:color w:val="000000"/>
                          <w:sz w:val="20"/>
                        </w:rPr>
                        <w:t>M</w:t>
                      </w:r>
                      <w:r>
                        <w:rPr>
                          <w:color w:val="000000"/>
                          <w:sz w:val="16"/>
                        </w:rPr>
                        <w:t xml:space="preserve">ÉXICO PARA EL EJERCICIO </w:t>
                      </w:r>
                      <w:r>
                        <w:rPr>
                          <w:color w:val="000000"/>
                          <w:sz w:val="20"/>
                        </w:rPr>
                        <w:t xml:space="preserve">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440815</wp:posOffset>
                </wp:positionH>
                <wp:positionV relativeFrom="page">
                  <wp:posOffset>1845310</wp:posOffset>
                </wp:positionV>
                <wp:extent cx="5625465" cy="147320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LCULADA   LA   DISPONIBILIDAD   DE   RECURSOS   PRESUPUESTA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LAS   ÁREAS   SOLICITANTES   DEBERÁ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pt;mso-wrap-distance-left:0pt;mso-wrap-distance-right:0pt;mso-wrap-distance-top:0pt;mso-wrap-distance-bottom:0pt;margin-top:145.3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ALCULADA   LA   DISPONIBILIDAD   DE   RECURSOS   PRESUPUESTAL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LAS   ÁREAS   SOLICITANTES   DEBERÁ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40180</wp:posOffset>
                </wp:positionH>
                <wp:positionV relativeFrom="page">
                  <wp:posOffset>2014855</wp:posOffset>
                </wp:positionV>
                <wp:extent cx="5600700" cy="591185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CONSIDERARLOS  COMO  RECURSOS  COMPROMETIDOS  Y  ASIGNARLOS  EN  E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OGRAM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CON  LA FINALIDAD   DE   CUBRIR   LOS   PAGOS   QUE   SE   GENEREN   DE   LAS   CONTRATACIONES   CONSOLIDADAS   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 CENTRALIZAD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OR LO QUE NO PODRÁN AFECTARLAS PARA OTROS FIN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ALVO QUE EXISTA AUTORIZACIÓN EXPRESA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INE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55pt;mso-wrap-distance-left:0pt;mso-wrap-distance-right:0pt;mso-wrap-distance-top:0pt;mso-wrap-distance-bottom:0pt;margin-top:158.6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CONSIDERARLOS  COMO  RECURSOS  COMPROMETIDOS  Y  ASIGNARLOS  EN  EL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ROGRAMA 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>SPECIAL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CON  LA FINALIDAD   DE   CUBRIR   LOS   PAGOS   QUE   SE   GENEREN   DE   LAS   CONTRATACIONES   CONSOLIDADAS   Y</w:t>
                      </w:r>
                      <w:r>
                        <w:rPr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color w:val="000000"/>
                          <w:sz w:val="16"/>
                        </w:rPr>
                        <w:t>O CENTRALIZAD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POR LO QUE NO PODRÁN AFECTARLAS PARA OTROS FIN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SALVO QUE EXISTA AUTORIZACIÓN EXPRESA DEL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ABINETE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440815</wp:posOffset>
                </wp:positionH>
                <wp:positionV relativeFrom="page">
                  <wp:posOffset>2753360</wp:posOffset>
                </wp:positionV>
                <wp:extent cx="5589270" cy="147320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S   VOLÚMENES   PLASMADOS   EN   LOS   FORMATOS   DE   REQUERIMIENTOS   SERÁN   CONSIDERADAS   CO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1.6pt;mso-wrap-distance-left:0pt;mso-wrap-distance-right:0pt;mso-wrap-distance-top:0pt;mso-wrap-distance-bottom:0pt;margin-top:216.8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OS   VOLÚMENES   PLASMADOS   EN   LOS   FORMATOS   DE   REQUERIMIENTOS   SERÁN   CONSIDERADAS   CO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40815</wp:posOffset>
                </wp:positionH>
                <wp:positionV relativeFrom="page">
                  <wp:posOffset>2922905</wp:posOffset>
                </wp:positionV>
                <wp:extent cx="1393825" cy="147320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ANTIDADES DEFINITIV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1.6pt;mso-wrap-distance-left:0pt;mso-wrap-distance-right:0pt;mso-wrap-distance-top:0pt;mso-wrap-distance-bottom:0pt;margin-top:230.1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ANTIDADES DEFINITIVA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0090</wp:posOffset>
                </wp:positionH>
                <wp:positionV relativeFrom="page">
                  <wp:posOffset>3223895</wp:posOffset>
                </wp:positionV>
                <wp:extent cx="225425" cy="147320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253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2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80770</wp:posOffset>
                </wp:positionH>
                <wp:positionV relativeFrom="page">
                  <wp:posOffset>3223895</wp:posOffset>
                </wp:positionV>
                <wp:extent cx="6156960" cy="147320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DA  LA  DOCUMENTACIÓN  INDICADA  EN  EL  NUMERAL  ANTERI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SERÁ  REMITIDA  EN  FORMA  IMPRESA  Y  EN  DIS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.6pt;mso-wrap-distance-left:0pt;mso-wrap-distance-right:0pt;mso-wrap-distance-top:0pt;mso-wrap-distance-bottom:0pt;margin-top:253.8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</w:t>
                      </w:r>
                      <w:r>
                        <w:rPr>
                          <w:color w:val="000000"/>
                          <w:sz w:val="16"/>
                        </w:rPr>
                        <w:t>ODA  LA  DOCUMENTACIÓN  INDICADA  EN  EL  NUMERAL  ANTERIOR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SERÁ  REMITIDA  EN  FORMA  IMPRESA  Y  EN  DIS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80770</wp:posOffset>
                </wp:positionH>
                <wp:positionV relativeFrom="page">
                  <wp:posOffset>3392170</wp:posOffset>
                </wp:positionV>
                <wp:extent cx="6112510" cy="295275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AGNÉTICO  AL  ÁREA  CONSOLIDADOR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CON  EL  PROPÓSITO  DE  EFECTUAR  LA  INTEGRACIÓN  AL  PROCEDIMIENTO  DE CONTRATAC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N LAS FECHAS SEÑALADAS POR EL ÁREA CONSOLIDADOR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23.25pt;mso-wrap-distance-left:0pt;mso-wrap-distance-right:0pt;mso-wrap-distance-top:0pt;mso-wrap-distance-bottom:0pt;margin-top:267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AGNÉTICO  AL  ÁREA  CONSOLIDADOR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CON  EL  PROPÓSITO  DE  EFECTUAR  LA  INTEGRACIÓN  AL  PROCEDIMIENTO  DE CONTRATACIÓN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EN LAS FECHAS SEÑALADAS POR EL ÁREA CONSOLIDADORA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0725</wp:posOffset>
                </wp:positionH>
                <wp:positionV relativeFrom="page">
                  <wp:posOffset>3841115</wp:posOffset>
                </wp:positionV>
                <wp:extent cx="3068955" cy="148590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II.-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ROCEDIMIENT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CONSOLID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1.7pt;mso-wrap-distance-left:0pt;mso-wrap-distance-right:0pt;mso-wrap-distance-top:0pt;mso-wrap-distance-bottom:0pt;margin-top:302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III.-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L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ROCEDIMIENT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CONSOLID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20725</wp:posOffset>
                </wp:positionH>
                <wp:positionV relativeFrom="page">
                  <wp:posOffset>4163060</wp:posOffset>
                </wp:positionV>
                <wp:extent cx="225425" cy="147320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32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3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80770</wp:posOffset>
                </wp:positionH>
                <wp:positionV relativeFrom="page">
                  <wp:posOffset>4163060</wp:posOffset>
                </wp:positionV>
                <wp:extent cx="5855970" cy="147320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S  PROCEDIMIENTOS  PARA  LA  ADQUISIC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ARRENDAMIENTO  O  CONTRATACIÓN  DE  BIENES  Y  SERVICI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1.6pt;mso-wrap-distance-left:0pt;mso-wrap-distance-right:0pt;mso-wrap-distance-top:0pt;mso-wrap-distance-bottom:0pt;margin-top:327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>OS  PROCEDIMIENTOS  PARA  LA  ADQUISICIÓN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ARRENDAMIENTO  O  CONTRATACIÓN  DE  BIENES  Y  SERVICI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80770</wp:posOffset>
                </wp:positionH>
                <wp:positionV relativeFrom="page">
                  <wp:posOffset>4332605</wp:posOffset>
                </wp:positionV>
                <wp:extent cx="6098540" cy="443230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LLEVARÁN A CABO DE CONFORMIDAD CON LO PREVISTO EN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ADF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U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GLAMENTO Y DEMÁS NORMATIVIDAD QUE RESULTE  APLICABL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O  BIE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LA  CONTRATACIÓN  OBSERVARÁ  LA  NORMATIVIDAD  QUE  APLIQUE  DE  ACUERDO  A  LA NATURALEZA DEL AC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34.9pt;mso-wrap-distance-left:0pt;mso-wrap-distance-right:0pt;mso-wrap-distance-top:0pt;mso-wrap-distance-bottom:0pt;margin-top:341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LLEVARÁN A CABO DE CONFORMIDAD CON LO PREVISTO EN LA </w:t>
                      </w:r>
                      <w:r>
                        <w:rPr>
                          <w:color w:val="000000"/>
                          <w:sz w:val="20"/>
                        </w:rPr>
                        <w:t>LADF,</w:t>
                      </w:r>
                      <w:r>
                        <w:rPr>
                          <w:color w:val="000000"/>
                          <w:sz w:val="16"/>
                        </w:rPr>
                        <w:t xml:space="preserve"> SU </w:t>
                      </w:r>
                      <w:r>
                        <w:rPr>
                          <w:color w:val="000000"/>
                          <w:sz w:val="20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</w:rPr>
                        <w:t>EGLAMENTO Y DEMÁS NORMATIVIDAD QUE RESULTE  APLICABL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O  BIEN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LA  CONTRATACIÓN  OBSERVARÁ  LA  NORMATIVIDAD  QUE  APLIQUE  DE  ACUERDO  A  LA NATURALEZA DEL ACTO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20090</wp:posOffset>
                </wp:positionH>
                <wp:positionV relativeFrom="page">
                  <wp:posOffset>4874260</wp:posOffset>
                </wp:positionV>
                <wp:extent cx="225425" cy="147320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383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4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80770</wp:posOffset>
                </wp:positionH>
                <wp:positionV relativeFrom="page">
                  <wp:posOffset>4874260</wp:posOffset>
                </wp:positionV>
                <wp:extent cx="5895975" cy="147320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 SUSCRIPCIÓN DE LOS CONTRATOS SERÁ FIRMADO POR EL TITULAR DEL ÁREA CONSOLIDADOR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O EN SU DEFEC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1.6pt;mso-wrap-distance-left:0pt;mso-wrap-distance-right:0pt;mso-wrap-distance-top:0pt;mso-wrap-distance-bottom:0pt;margin-top:383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>A SUSCRIPCIÓN DE LOS CONTRATOS SERÁ FIRMADO POR EL TITULAR DEL ÁREA CONSOLIDADOR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O EN SU DEFECT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80770</wp:posOffset>
                </wp:positionH>
                <wp:positionV relativeFrom="page">
                  <wp:posOffset>5043805</wp:posOffset>
                </wp:positionV>
                <wp:extent cx="4227830" cy="147320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R ALGUNA OTRA ÁREA DESIGNADA PARA TAL EFEC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OR EL PROPI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INE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11.6pt;mso-wrap-distance-left:0pt;mso-wrap-distance-right:0pt;mso-wrap-distance-top:0pt;mso-wrap-distance-bottom:0pt;margin-top:397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OR ALGUNA OTRA ÁREA DESIGNADA PARA TAL EFECT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POR EL PROPIO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ABINETE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20090</wp:posOffset>
                </wp:positionH>
                <wp:positionV relativeFrom="page">
                  <wp:posOffset>5293360</wp:posOffset>
                </wp:positionV>
                <wp:extent cx="225425" cy="147320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41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5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80770</wp:posOffset>
                </wp:positionH>
                <wp:positionV relativeFrom="page">
                  <wp:posOffset>5293360</wp:posOffset>
                </wp:positionV>
                <wp:extent cx="6066155" cy="147320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  CASO  QUE  SE  REQUIERAN  AMPLIACIONES  A  LOS  CONTRATOS  RESPECTIV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LAS  MODIFICACIONES  PROCEDERÁ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1.6pt;mso-wrap-distance-left:0pt;mso-wrap-distance-right:0pt;mso-wrap-distance-top:0pt;mso-wrap-distance-bottom:0pt;margin-top:416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>N  CASO  QUE  SE  REQUIERAN  AMPLIACIONES  A  LOS  CONTRATOS  RESPECTIV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LAS  MODIFICACIONES  PROCEDERÁ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80770</wp:posOffset>
                </wp:positionH>
                <wp:positionV relativeFrom="page">
                  <wp:posOffset>5462905</wp:posOffset>
                </wp:positionV>
                <wp:extent cx="5967095" cy="560705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SIEMPRE QUE EL ÁREA SOLICITANTE ACREDITE Y ENVÍE NUEVAMENTE TODOS LOS DOCUMENTOS SOLICITADOS EN EL NUMERA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1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REVIA VERIFICACIÓN DE QUE SE HAYAN CUBIERTO LOS COMPROMISOS CONTRACTUALES ANTERIORES A DICHA  AMPLIACIÓN  Y  PREVIOS  A  LA  FECHA  QU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CRETARÍA  ESTABLEZCA  PARA  EL  CIERRE  DEL  EJERCICIO PRESUPUESTA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06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CONFORME A LAS DISPOSICIONES QUE EMIT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44.15pt;mso-wrap-distance-left:0pt;mso-wrap-distance-right:0pt;mso-wrap-distance-top:0pt;mso-wrap-distance-bottom:0pt;margin-top:430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SIEMPRE QUE EL ÁREA SOLICITANTE ACREDITE Y ENVÍE NUEVAMENTE TODOS LOS DOCUMENTOS SOLICITADOS EN EL NUMERAL </w:t>
                      </w:r>
                      <w:r>
                        <w:rPr>
                          <w:color w:val="000000"/>
                          <w:sz w:val="20"/>
                        </w:rPr>
                        <w:t>11,</w:t>
                      </w:r>
                      <w:r>
                        <w:rPr>
                          <w:color w:val="000000"/>
                          <w:sz w:val="16"/>
                        </w:rPr>
                        <w:t xml:space="preserve"> PREVIA VERIFICACIÓN DE QUE SE HAYAN CUBIERTO LOS COMPROMISOS CONTRACTUALES ANTERIORES A DICHA  AMPLIACIÓN  Y  PREVIOS  A  LA  FECHA  QUE  LA 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CRETARÍA  ESTABLEZCA  PARA  EL  CIERRE  DEL  EJERCICIO PRESUPUESTAL </w:t>
                      </w:r>
                      <w:r>
                        <w:rPr>
                          <w:color w:val="000000"/>
                          <w:sz w:val="20"/>
                        </w:rPr>
                        <w:t>2006,</w:t>
                      </w:r>
                      <w:r>
                        <w:rPr>
                          <w:color w:val="000000"/>
                          <w:sz w:val="16"/>
                        </w:rPr>
                        <w:t xml:space="preserve"> CONFORME A LAS DISPOSICIONES QUE EMITA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20090</wp:posOffset>
                </wp:positionH>
                <wp:positionV relativeFrom="page">
                  <wp:posOffset>6203315</wp:posOffset>
                </wp:positionV>
                <wp:extent cx="2264410" cy="148590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V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ENTREG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BIE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1.7pt;mso-wrap-distance-left:0pt;mso-wrap-distance-right:0pt;mso-wrap-distance-top:0pt;mso-wrap-distance-bottom:0pt;margin-top:488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IV.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L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ENTREG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LO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BIE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20725</wp:posOffset>
                </wp:positionH>
                <wp:positionV relativeFrom="page">
                  <wp:posOffset>6525260</wp:posOffset>
                </wp:positionV>
                <wp:extent cx="225425" cy="147320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51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6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80770</wp:posOffset>
                </wp:positionH>
                <wp:positionV relativeFrom="page">
                  <wp:posOffset>6525260</wp:posOffset>
                </wp:positionV>
                <wp:extent cx="6130290" cy="147320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L  ÁREA  CONSOLIDADORA  COORDINARÁ  Y  SUPERVISARÁ  LA  LOGÍSTICA  PARA  LA  RECEPCIÓN  DE  LOS  BIENES  EN 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1.6pt;mso-wrap-distance-left:0pt;mso-wrap-distance-right:0pt;mso-wrap-distance-top:0pt;mso-wrap-distance-bottom:0pt;margin-top:513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L  ÁREA  CONSOLIDADORA  COORDINARÁ  Y  SUPERVISARÁ  LA  LOGÍSTICA  PARA  LA  RECEPCIÓN  DE  LOS  BIENES  EN 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80770</wp:posOffset>
                </wp:positionH>
                <wp:positionV relativeFrom="page">
                  <wp:posOffset>6694170</wp:posOffset>
                </wp:positionV>
                <wp:extent cx="6086475" cy="443230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LMACÉN   RESPECTIVO   O   LAS   CONDICIONES   PARA   LA   PRESTACIÓN   DE   LOS   SERVICI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DICHA   RECEPCIÓN   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 SEGUIMIENTO SERÁ RESPONSABILIDAD DE CADA UNA DE LAS ÁREAS SOLICITANT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S BIENES 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 SERVICIOS SERÁN ENTREGADOS 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 PRESTADOS DE ACUERDO A LAS CONDICIONES ESTABLECIDAS EN EL CONTRATO CORRESPONDIE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4.9pt;mso-wrap-distance-left:0pt;mso-wrap-distance-right:0pt;mso-wrap-distance-top:0pt;mso-wrap-distance-bottom:0pt;margin-top:527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LMACÉN   RESPECTIVO   O   LAS   CONDICIONES   PARA   LA   PRESTACIÓN   DE   LOS   SERVICI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DICHA   RECEPCIÓN   Y</w:t>
                      </w:r>
                      <w:r>
                        <w:rPr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color w:val="000000"/>
                          <w:sz w:val="16"/>
                        </w:rPr>
                        <w:t>O SEGUIMIENTO SERÁ RESPONSABILIDAD DE CADA UNA DE LAS ÁREAS SOLICITANTES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>OS BIENES Y</w:t>
                      </w:r>
                      <w:r>
                        <w:rPr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color w:val="000000"/>
                          <w:sz w:val="16"/>
                        </w:rPr>
                        <w:t>O SERVICIOS SERÁN ENTREGADOS Y</w:t>
                      </w:r>
                      <w:r>
                        <w:rPr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color w:val="000000"/>
                          <w:sz w:val="16"/>
                        </w:rPr>
                        <w:t>O PRESTADOS DE ACUERDO A LAS CONDICIONES ESTABLECIDAS EN EL CONTRATO CORRESPONDIENTE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20725</wp:posOffset>
                </wp:positionH>
                <wp:positionV relativeFrom="page">
                  <wp:posOffset>7236460</wp:posOffset>
                </wp:positionV>
                <wp:extent cx="225425" cy="147320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569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7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80770</wp:posOffset>
                </wp:positionH>
                <wp:positionV relativeFrom="page">
                  <wp:posOffset>7236460</wp:posOffset>
                </wp:positionV>
                <wp:extent cx="5855970" cy="147320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S ÁREAS SOLICITANTES TENDRÁN LA OBLIGACIÓN DE NOTIFICAR AL ÁREA CONSOLIDADORA QUE LOS BIENES 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1.6pt;mso-wrap-distance-left:0pt;mso-wrap-distance-right:0pt;mso-wrap-distance-top:0pt;mso-wrap-distance-bottom:0pt;margin-top:569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S ÁREAS SOLICITANTES TENDRÁN LA OBLIGACIÓN DE NOTIFICAR AL ÁREA CONSOLIDADORA QUE LOS BIENES 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080770</wp:posOffset>
                </wp:positionH>
                <wp:positionV relativeFrom="page">
                  <wp:posOffset>7406005</wp:posOffset>
                </wp:positionV>
                <wp:extent cx="6144260" cy="295275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IDO  RECIBIDOS  EN  LOS  ALMACENES  RESPECTIV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EN  LOS  PLAZ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TÉRMINOS  Y  CONDICIONES  ESTIPULADOS  EN  EL CONTRA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23.25pt;mso-wrap-distance-left:0pt;mso-wrap-distance-right:0pt;mso-wrap-distance-top:0pt;mso-wrap-distance-bottom:0pt;margin-top:583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IDO  RECIBIDOS  EN  LOS  ALMACENES  RESPECTIV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EN  LOS  PLAZ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TÉRMINOS  Y  CONDICIONES  ESTIPULADOS  EN  EL CONTRATO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20090</wp:posOffset>
                </wp:positionH>
                <wp:positionV relativeFrom="page">
                  <wp:posOffset>7801610</wp:posOffset>
                </wp:positionV>
                <wp:extent cx="225425" cy="147320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8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61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8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80770</wp:posOffset>
                </wp:positionH>
                <wp:positionV relativeFrom="page">
                  <wp:posOffset>7801610</wp:posOffset>
                </wp:positionV>
                <wp:extent cx="5944235" cy="147320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ANDO  EXISTAN  BIENES  QUE  REQUIERAN  SER  SOMETIDOS  A  PRUEBAS  DE  CALIDA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EL  ÁREA  CONSOLIDADO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1.6pt;mso-wrap-distance-left:0pt;mso-wrap-distance-right:0pt;mso-wrap-distance-top:0pt;mso-wrap-distance-bottom:0pt;margin-top:614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UANDO  EXISTAN  BIENES  QUE  REQUIERAN  SER  SOMETIDOS  A  PRUEBAS  DE  CALIDAD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EL  ÁREA  CONSOLIDADO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080770</wp:posOffset>
                </wp:positionH>
                <wp:positionV relativeFrom="page">
                  <wp:posOffset>7970520</wp:posOffset>
                </wp:positionV>
                <wp:extent cx="6169660" cy="591185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OTIFICARÁ  LOS  RESULTADOS  A  LAS  ÁREAS  SOLICITANT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A  EFECTO  QUE  ESTÉN  EN  POSIBILIDAD  DE  UTILIZAR  LOS BIEN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  PROCEDER  A  HACER  USO  DE  LOS  MISMOS  SIN  QUE  MEDIE  LA  COMUNICACIÓN  ANTES  REFERID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LAS CONSECUENCIAS  LEGALES  Y  ADMINISTRATIVAS  QUE  SE  GENEREN  SERÁN  RESPONSABILIDAD  DEL  ÁREA  SOLICITA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IN PERJUICIO DE LAS SANCIONES ADMINISTRATIVAS CORRESPONDIENT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46.55pt;mso-wrap-distance-left:0pt;mso-wrap-distance-right:0pt;mso-wrap-distance-top:0pt;mso-wrap-distance-bottom:0pt;margin-top:627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OTIFICARÁ  LOS  RESULTADOS  A  LAS  ÁREAS  SOLICITANT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A  EFECTO  QUE  ESTÉN  EN  POSIBILIDAD  DE  UTILIZAR  LOS BIENES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  PROCEDER  A  HACER  USO  DE  LOS  MISMOS  SIN  QUE  MEDIE  LA  COMUNICACIÓN  ANTES  REFERID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LAS CONSECUENCIAS  LEGALES  Y  ADMINISTRATIVAS  QUE  SE  GENEREN  SERÁN  RESPONSABILIDAD  DEL  ÁREA  SOLICITANT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SIN PERJUICIO DE LAS SANCIONES ADMINISTRATIVAS CORRESPONDIENTE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1060450" cy="132715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2 de febrer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2 de febrer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2515" cy="132715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32715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4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20090</wp:posOffset>
                </wp:positionH>
                <wp:positionV relativeFrom="page">
                  <wp:posOffset>1136650</wp:posOffset>
                </wp:positionV>
                <wp:extent cx="1130300" cy="148590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PA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1.7pt;mso-wrap-distance-left:0pt;mso-wrap-distance-right:0pt;mso-wrap-distance-top:0pt;mso-wrap-distance-bottom:0pt;margin-top:89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V.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LO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PA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20090</wp:posOffset>
                </wp:positionH>
                <wp:positionV relativeFrom="page">
                  <wp:posOffset>1457960</wp:posOffset>
                </wp:positionV>
                <wp:extent cx="225425" cy="147320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114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9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80770</wp:posOffset>
                </wp:positionH>
                <wp:positionV relativeFrom="page">
                  <wp:posOffset>1457960</wp:posOffset>
                </wp:positionV>
                <wp:extent cx="5988685" cy="147320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S PAGOS DE LAS FACTURAS DEBIDAMENTE REQUISITAD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E EFECTUARÁN A TRAVÉS DEL ÁREA CONSOLIDADORA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1.6pt;mso-wrap-distance-left:0pt;mso-wrap-distance-right:0pt;mso-wrap-distance-top:0pt;mso-wrap-distance-bottom:0pt;margin-top:114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>OS PAGOS DE LAS FACTURAS DEBIDAMENTE REQUISITAD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SE EFECTUARÁN A TRAVÉS DEL ÁREA CONSOLIDADORA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080770</wp:posOffset>
                </wp:positionH>
                <wp:positionV relativeFrom="page">
                  <wp:posOffset>1627505</wp:posOffset>
                </wp:positionV>
                <wp:extent cx="4217035" cy="147320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 TRAVÉS DE CUALQUIER OTRA ÁREA QUE EN SU MOMENTO DESIGNE 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INE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11.6pt;mso-wrap-distance-left:0pt;mso-wrap-distance-right:0pt;mso-wrap-distance-top:0pt;mso-wrap-distance-bottom:0pt;margin-top:128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A TRAVÉS DE CUALQUIER OTRA ÁREA QUE EN SU MOMENTO DESIGNE EL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ABINETE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20725</wp:posOffset>
                </wp:positionH>
                <wp:positionV relativeFrom="page">
                  <wp:posOffset>1877060</wp:posOffset>
                </wp:positionV>
                <wp:extent cx="225425" cy="147320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14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0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80770</wp:posOffset>
                </wp:positionH>
                <wp:positionV relativeFrom="page">
                  <wp:posOffset>1877060</wp:posOffset>
                </wp:positionV>
                <wp:extent cx="5920105" cy="147320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QUELLAS ÁREAS SOLICITANTES CUY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GISTR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DERAL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NTRIBUYENTES Y DOMICILIO FISCAL SEA DIST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11.6pt;mso-wrap-distance-left:0pt;mso-wrap-distance-right:0pt;mso-wrap-distance-top:0pt;mso-wrap-distance-bottom:0pt;margin-top:147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QUELLAS ÁREAS SOLICITANTES CUYO </w:t>
                      </w:r>
                      <w:r>
                        <w:rPr>
                          <w:color w:val="000000"/>
                          <w:sz w:val="20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</w:rPr>
                        <w:t xml:space="preserve">EGISTR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 xml:space="preserve">EDERAL DE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ONTRIBUYENTES Y DOMICILIO FISCAL SEA DIST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80770</wp:posOffset>
                </wp:positionH>
                <wp:positionV relativeFrom="page">
                  <wp:posOffset>2046605</wp:posOffset>
                </wp:positionV>
                <wp:extent cx="6108700" cy="295275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L   DEL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DF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DEBERÁN   INDICARLOS   A   FIN   DE   QUE   EL   PROVEEDOR   ADJUDICAD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REALICE   LA   FACTURACIÓN CORRECTAME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23.25pt;mso-wrap-distance-left:0pt;mso-wrap-distance-right:0pt;mso-wrap-distance-top:0pt;mso-wrap-distance-bottom:0pt;margin-top:161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AL   DEL   </w:t>
                      </w:r>
                      <w:r>
                        <w:rPr>
                          <w:color w:val="000000"/>
                          <w:sz w:val="20"/>
                        </w:rPr>
                        <w:t>GDF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DEBERÁN   INDICARLOS   A   FIN   DE   QUE   EL   PROVEEDOR   ADJUDICAD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REALICE   LA   FACTURACIÓN CORRECTAMENTE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80770</wp:posOffset>
                </wp:positionH>
                <wp:positionV relativeFrom="page">
                  <wp:posOffset>2493010</wp:posOffset>
                </wp:positionV>
                <wp:extent cx="6005830" cy="147320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DA VEZ QUE EL ÁREA CONSOLIDADORA AFECTARÁ EL PRESUPUESTO DE LAS ÁREAS SOLICITANT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CON BASE EN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1.6pt;mso-wrap-distance-left:0pt;mso-wrap-distance-right:0pt;mso-wrap-distance-top:0pt;mso-wrap-distance-bottom:0pt;margin-top:196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</w:t>
                      </w:r>
                      <w:r>
                        <w:rPr>
                          <w:color w:val="000000"/>
                          <w:sz w:val="16"/>
                        </w:rPr>
                        <w:t>ODA VEZ QUE EL ÁREA CONSOLIDADORA AFECTARÁ EL PRESUPUESTO DE LAS ÁREAS SOLICITANT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CON BASE EN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080770</wp:posOffset>
                </wp:positionH>
                <wp:positionV relativeFrom="page">
                  <wp:posOffset>2662555</wp:posOffset>
                </wp:positionV>
                <wp:extent cx="6096000" cy="591185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TOS Y RECURSOS PROPORCIONADOS POR LAS MISM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STAS ÚLTIMAS SERÁN RESPONSABLES DEL INCUMPLIMIENTO   DE LOS COMPROMISOS QUE SE DERIVEN POR LA OMISIÓN O ATRASO DE LOS PAGOS EN LOS TÉRMINOS CONTRACTUA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EN  ESTE  ORDEN  DE  IDE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LA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PENDENCI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LEGACIONES  Y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TIDADES  ADHERIDAS  A  LOS  PROCEDIMIENTOS TENDRÁN LA OBLIGACIÓN D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6.55pt;mso-wrap-distance-left:0pt;mso-wrap-distance-right:0pt;mso-wrap-distance-top:0pt;mso-wrap-distance-bottom:0pt;margin-top:209.6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DATOS Y RECURSOS PROPORCIONADOS POR LAS MISM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ESTAS ÚLTIMAS SERÁN RESPONSABLES DEL INCUMPLIMIENTO   DE LOS COMPROMISOS QUE SE DERIVEN POR LA OMISIÓN O ATRASO DE LOS PAGOS EN LOS TÉRMINOS CONTRACTUAL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EN  ESTE  ORDEN  DE  IDE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LAS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PENDENCI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ELEGACIONES  Y 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>NTIDADES  ADHERIDAS  A  LOS  PROCEDIMIENTOS TENDRÁN LA OBLIGACIÓN DE</w:t>
                      </w:r>
                      <w:r>
                        <w:rPr>
                          <w:color w:val="000000"/>
                          <w:sz w:val="2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70940</wp:posOffset>
                </wp:positionH>
                <wp:positionV relativeFrom="page">
                  <wp:posOffset>3401060</wp:posOffset>
                </wp:positionV>
                <wp:extent cx="5873750" cy="147320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VER  LOS  RECURSOS  SUFICIENTES  PARA  CUMPLIR  LAS  CONTRAPRESTACIONES  QUE  SE  DEVENGUEN  C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1.6pt;mso-wrap-distance-left:0pt;mso-wrap-distance-right:0pt;mso-wrap-distance-top:0pt;mso-wrap-distance-bottom:0pt;margin-top:267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REVER  LOS  RECURSOS  SUFICIENTES  PARA  CUMPLIR  LAS  CONTRAPRESTACIONES  QUE  SE  DEVENGUEN  C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440180</wp:posOffset>
                </wp:positionH>
                <wp:positionV relativeFrom="page">
                  <wp:posOffset>3570605</wp:posOffset>
                </wp:positionV>
                <wp:extent cx="2563495" cy="147320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TIVO DE LOS COMPROMISOS CONTRACTUA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1.6pt;mso-wrap-distance-left:0pt;mso-wrap-distance-right:0pt;mso-wrap-distance-top:0pt;mso-wrap-distance-bottom:0pt;margin-top:281.1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TIVO DE LOS COMPROMISOS CONTRACTUALES</w:t>
                      </w:r>
                      <w:r>
                        <w:rPr>
                          <w:color w:val="000000"/>
                          <w:sz w:val="20"/>
                        </w:rPr>
                        <w:t>;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170940</wp:posOffset>
                </wp:positionH>
                <wp:positionV relativeFrom="page">
                  <wp:posOffset>3820160</wp:posOffset>
                </wp:positionV>
                <wp:extent cx="182880" cy="147320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6pt;mso-wrap-distance-left:0pt;mso-wrap-distance-right:0pt;mso-wrap-distance-top:0pt;mso-wrap-distance-bottom:0pt;margin-top:300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B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40815</wp:posOffset>
                </wp:positionH>
                <wp:positionV relativeFrom="page">
                  <wp:posOffset>3820160</wp:posOffset>
                </wp:positionV>
                <wp:extent cx="5494655" cy="147320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TERMINAR EL CALENDARIO FINANCIER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L CUAL CUBRIRÁ LOS CONSUMOS REALES Y LOS CUBRIRÁ EN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1.6pt;mso-wrap-distance-left:0pt;mso-wrap-distance-right:0pt;mso-wrap-distance-top:0pt;mso-wrap-distance-bottom:0pt;margin-top:300.8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TERMINAR EL CALENDARIO FINANCIER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EL CUAL CUBRIRÁ LOS CONSUMOS REALES Y LOS CUBRIRÁ EN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40180</wp:posOffset>
                </wp:positionH>
                <wp:positionV relativeFrom="page">
                  <wp:posOffset>3989705</wp:posOffset>
                </wp:positionV>
                <wp:extent cx="5761990" cy="708660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OTALIDAD DE ACUERDO A LA ENTREGA DEL BIEN O DEL SERVICI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EGÚN SEA EL CAS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RA ELLO TOMARÁN COMO REFERENCIA EL CONSUMO DEL AÑO INMEDIATO ANTERI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A MENOS QUE EXISTA ALGUNA INSTRUCCIÓN ESPECÍFICA  POR  PARTE  DEL  ÁREA  CONSOLIDADOR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STO  SIGNIFICA  QUE  AL  MOMENTO  DE  REALIZARSE  LOS CARGOS  DEBERÁN  ESTAR  YA  DISPONIBLES  LOS  RECURSOS  SUFICIENTES  CONFORME  A  LA  EVOLUCIÓN  DEL PRESUPUESTO QUE MENSUALMENTE EMIT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UBSECRETARÍA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GRESOS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CRETARÍ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55.8pt;mso-wrap-distance-left:0pt;mso-wrap-distance-right:0pt;mso-wrap-distance-top:0pt;mso-wrap-distance-bottom:0pt;margin-top:314.1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OTALIDAD DE ACUERDO A LA ENTREGA DEL BIEN O DEL SERVICI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SEGÚN SEA EL CASO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>ARA ELLO TOMARÁN COMO REFERENCIA EL CONSUMO DEL AÑO INMEDIATO ANTERIOR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A MENOS QUE EXISTA ALGUNA INSTRUCCIÓN ESPECÍFICA  POR  PARTE  DEL  ÁREA  CONSOLIDADORA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STO  SIGNIFICA  QUE  AL  MOMENTO  DE  REALIZARSE  LOS CARGOS  DEBERÁN  ESTAR  YA  DISPONIBLES  LOS  RECURSOS  SUFICIENTES  CONFORME  A  LA  EVOLUCIÓN  DEL PRESUPUESTO QUE MENSUALMENTE EMITE LA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UBSECRETARÍA DE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GRESOS DE LA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>ECRETARÍA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70940</wp:posOffset>
                </wp:positionH>
                <wp:positionV relativeFrom="page">
                  <wp:posOffset>4824095</wp:posOffset>
                </wp:positionV>
                <wp:extent cx="182880" cy="147320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6pt;mso-wrap-distance-left:0pt;mso-wrap-distance-right:0pt;mso-wrap-distance-top:0pt;mso-wrap-distance-bottom:0pt;margin-top:379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40815</wp:posOffset>
                </wp:positionH>
                <wp:positionV relativeFrom="page">
                  <wp:posOffset>4824095</wp:posOffset>
                </wp:positionV>
                <wp:extent cx="5598160" cy="147320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ENDER Y TRAMITAR EN UN PLAZO NO MAYOR DE DOS DÍAS HÁBI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LAS SOLICITUDES DE AMPLIACION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11.6pt;mso-wrap-distance-left:0pt;mso-wrap-distance-right:0pt;mso-wrap-distance-top:0pt;mso-wrap-distance-bottom:0pt;margin-top:379.8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>TENDER Y TRAMITAR EN UN PLAZO NO MAYOR DE DOS DÍAS HÁBIL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LAS SOLICITUDES DE AMPLIACIONE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40815</wp:posOffset>
                </wp:positionH>
                <wp:positionV relativeFrom="page">
                  <wp:posOffset>4992370</wp:posOffset>
                </wp:positionV>
                <wp:extent cx="5591810" cy="147320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ECURSOS QUE EL ÁREA CONSOLIDADORA LE COMUNIQU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E LA CUAL SE ENVIARÁ COPIA A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NTRALOR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11.6pt;mso-wrap-distance-left:0pt;mso-wrap-distance-right:0pt;mso-wrap-distance-top:0pt;mso-wrap-distance-bottom:0pt;margin-top:393.1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RECURSOS QUE EL ÁREA CONSOLIDADORA LE COMUNIQU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DE LA CUAL SE ENVIARÁ COPIA A LA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ONTRALORÍ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40180</wp:posOffset>
                </wp:positionH>
                <wp:positionV relativeFrom="page">
                  <wp:posOffset>5115560</wp:posOffset>
                </wp:positionV>
                <wp:extent cx="5645150" cy="147320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TERNA  DEL  ÁREA  SOLICITANTE  PARA  QUE  ÉSTA  DETERMINE  SI  SE  DEBE  A  QUE  NO  EXISTE  UN  PUNT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1.6pt;mso-wrap-distance-left:0pt;mso-wrap-distance-right:0pt;mso-wrap-distance-top:0pt;mso-wrap-distance-bottom:0pt;margin-top:402.8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</w:rPr>
                        <w:t xml:space="preserve">NTERNA  DEL  ÁREA  SOLICITANTE  PARA  QUE  ÉSTA  DETERMINE  SI  SE  DEBE  A  QUE  NO  EXISTE  UN  PUNT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440180</wp:posOffset>
                </wp:positionH>
                <wp:positionV relativeFrom="page">
                  <wp:posOffset>5284470</wp:posOffset>
                </wp:positionV>
                <wp:extent cx="5702935" cy="560705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EGUIMIENTO  Y  CONTROL  DE  SUS  CONSUMOS  O  ES  DEBIDO  A  UNA  INCORRECTA  CALENDARIZACIÓN  DE  LOS MISM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R SER UN SUPUESTO DE EXCEPC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NO SE ENTENDERÁ QUE SE EXIME A LAS ÁREAS SOLICITANTES     DE PLANEA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REVER Y CALENDARIZAR SUS PRESUPUESTOS A UTILIZAR EN ESTAS CONTRATACION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URANTE  EL PERIODO OTORGADO PARA TALES EFECTOS POR EL ÁREA CONSOLIDADOR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44.15pt;mso-wrap-distance-left:0pt;mso-wrap-distance-right:0pt;mso-wrap-distance-top:0pt;mso-wrap-distance-bottom:0pt;margin-top:416.1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EGUIMIENTO  Y  CONTROL  DE  SUS  CONSUMOS  O  ES  DEBIDO  A  UNA  INCORRECTA  CALENDARIZACIÓN  DE  LOS MISMOS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>OR SER UN SUPUESTO DE EXCEPCIÓN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NO SE ENTENDERÁ QUE SE EXIME A LAS ÁREAS SOLICITANTES     DE PLANEAR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PREVER Y CALENDARIZAR SUS PRESUPUESTOS A UTILIZAR EN ESTAS CONTRATACION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DURANTE  EL PERIODO OTORGADO PARA TALES EFECTOS POR EL ÁREA CONSOLIDADORA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20725</wp:posOffset>
                </wp:positionH>
                <wp:positionV relativeFrom="page">
                  <wp:posOffset>5972810</wp:posOffset>
                </wp:positionV>
                <wp:extent cx="225425" cy="147320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47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80770</wp:posOffset>
                </wp:positionH>
                <wp:positionV relativeFrom="page">
                  <wp:posOffset>5972810</wp:posOffset>
                </wp:positionV>
                <wp:extent cx="6011545" cy="147320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  VEZ  QUE  SE  HAYAN  FIRMADO  LOS  CONTRA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EL  ÁREA  CONSOLIDADORA  DARÁ  A  CONOCER  A  LAS  ÁRE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1.6pt;mso-wrap-distance-left:0pt;mso-wrap-distance-right:0pt;mso-wrap-distance-top:0pt;mso-wrap-distance-bottom:0pt;margin-top:470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U</w:t>
                      </w:r>
                      <w:r>
                        <w:rPr>
                          <w:color w:val="000000"/>
                          <w:sz w:val="16"/>
                        </w:rPr>
                        <w:t>NA  VEZ  QUE  SE  HAYAN  FIRMADO  LOS  CONTRAT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EL  ÁREA  CONSOLIDADORA  DARÁ  A  CONOCER  A  LAS  ÁRE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080770</wp:posOffset>
                </wp:positionH>
                <wp:positionV relativeFrom="page">
                  <wp:posOffset>6141720</wp:posOffset>
                </wp:positionV>
                <wp:extent cx="5985510" cy="295275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SOLICITANTE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CONFORME A SUS REQUERIMIEN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LOS MONTOS COMPROMETIDOS 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 ESTIMACION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ASÍ COMO LOS PLAZOS PARA LLEVAR A CABO LAS EROGACION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23.25pt;mso-wrap-distance-left:0pt;mso-wrap-distance-right:0pt;mso-wrap-distance-top:0pt;mso-wrap-distance-bottom:0pt;margin-top:483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SOLICITANTES </w:t>
                      </w:r>
                      <w:r>
                        <w:rPr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z w:val="16"/>
                        </w:rPr>
                        <w:t>CONFORME A SUS REQUERIMIENTOS</w:t>
                      </w:r>
                      <w:r>
                        <w:rPr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z w:val="16"/>
                        </w:rPr>
                        <w:t xml:space="preserve"> LOS MONTOS COMPROMETIDOS Y</w:t>
                      </w:r>
                      <w:r>
                        <w:rPr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color w:val="000000"/>
                          <w:sz w:val="16"/>
                        </w:rPr>
                        <w:t>O ESTIMACION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ASÍ COMO LOS PLAZOS PARA LLEVAR A CABO LAS EROGACIONE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80770</wp:posOffset>
                </wp:positionH>
                <wp:positionV relativeFrom="page">
                  <wp:posOffset>6588760</wp:posOffset>
                </wp:positionV>
                <wp:extent cx="5883910" cy="147320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   EL   SUPUESTO   DE   QUE   NO   EXISTAN   FONDOS   SUFICIENTES   PARA   CUBRIR   LOS   COMPROMIS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EL   Á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1.6pt;mso-wrap-distance-left:0pt;mso-wrap-distance-right:0pt;mso-wrap-distance-top:0pt;mso-wrap-distance-bottom:0pt;margin-top:518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>N   EL   SUPUESTO   DE   QUE   NO   EXISTAN   FONDOS   SUFICIENTES   PARA   CUBRIR   LOS   COMPROMIS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EL   Á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080770</wp:posOffset>
                </wp:positionH>
                <wp:positionV relativeFrom="page">
                  <wp:posOffset>6758305</wp:posOffset>
                </wp:positionV>
                <wp:extent cx="6178550" cy="265430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ONSOLIDADORA PODRÁ ORDENAR LA SUSPENSIÓN DEL SUMINISTRO DE LOS BIENES O SERVICIOS DEL ÁREA QUE HAYA INCURRIDO  EN  DICHO  INCUMPLIMIEN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ANDO  VISTA  INMEDIATA  A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NTRALORÍ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NERAL  O  A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GANO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0.9pt;mso-wrap-distance-left:0pt;mso-wrap-distance-right:0pt;mso-wrap-distance-top:0pt;mso-wrap-distance-bottom:0pt;margin-top:532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CONSOLIDADORA PODRÁ ORDENAR LA SUSPENSIÓN DEL SUMINISTRO DE LOS BIENES O SERVICIOS DEL ÁREA QUE HAYA INCURRIDO  EN  DICHO  INCUMPLIMIENT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DANDO  VISTA  INMEDIATA  A  LA 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ONTRALORÍA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ENERAL  O  AL  </w:t>
                      </w:r>
                      <w:r>
                        <w:rPr>
                          <w:color w:val="000000"/>
                          <w:sz w:val="20"/>
                        </w:rPr>
                        <w:t>Ó</w:t>
                      </w:r>
                      <w:r>
                        <w:rPr>
                          <w:color w:val="000000"/>
                          <w:sz w:val="16"/>
                        </w:rPr>
                        <w:t xml:space="preserve">RGANO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080770</wp:posOffset>
                </wp:positionH>
                <wp:positionV relativeFrom="page">
                  <wp:posOffset>7026910</wp:posOffset>
                </wp:positionV>
                <wp:extent cx="2233930" cy="147320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NTRO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TERN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EGÚN CORRESPOND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1.6pt;mso-wrap-distance-left:0pt;mso-wrap-distance-right:0pt;mso-wrap-distance-top:0pt;mso-wrap-distance-bottom:0pt;margin-top:553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ONTROL </w:t>
                      </w: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</w:rPr>
                        <w:t>NTERN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SEGÚN CORRESPONDA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20090</wp:posOffset>
                </wp:positionH>
                <wp:positionV relativeFrom="page">
                  <wp:posOffset>7350760</wp:posOffset>
                </wp:positionV>
                <wp:extent cx="225425" cy="147320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2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57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2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80770</wp:posOffset>
                </wp:positionH>
                <wp:positionV relativeFrom="page">
                  <wp:posOffset>7350760</wp:posOffset>
                </wp:positionV>
                <wp:extent cx="5939790" cy="147320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  EL  SUPUESTO  DE  QUE  LOS  PAGOS  NO  SEAN  EFECTUADOS  OPORTUNAME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YA  SEA  POR  ERR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OMISIÓN 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.6pt;mso-wrap-distance-left:0pt;mso-wrap-distance-right:0pt;mso-wrap-distance-top:0pt;mso-wrap-distance-bottom:0pt;margin-top:578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>N  EL  SUPUESTO  DE  QUE  LOS  PAGOS  NO  SEAN  EFECTUADOS  OPORTUNAMENT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YA  SEA  POR  ERROR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OMISIÓN 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080770</wp:posOffset>
                </wp:positionH>
                <wp:positionV relativeFrom="page">
                  <wp:posOffset>7520305</wp:posOffset>
                </wp:positionV>
                <wp:extent cx="6226810" cy="443230"/>
                <wp:effectExtent l="0" t="0" r="0" b="0"/>
                <wp:wrapSquare wrapText="largest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UALQUIER  OTRA  CAUSA  IMPUTABLE  AL  SERVIDOR  PÚBLICO  RESPONSABLE  DE  PREVER  LOS  RECURS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CUANDO APLIQU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SE  ESTARÁ  A  LO  DISPUESTO  POR  EL  ARTÍCUL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4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SEGUNDO  PÁRRAFO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ADF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SIN  PERJUICIO  DE  LO ESTABLECIDO EN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DERAL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SPONSABILIDADES DE LO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RVIDORE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ÚBLIC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34.9pt;mso-wrap-distance-left:0pt;mso-wrap-distance-right:0pt;mso-wrap-distance-top:0pt;mso-wrap-distance-bottom:0pt;margin-top:592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UALQUIER  OTRA  CAUSA  IMPUTABLE  AL  SERVIDOR  PÚBLICO  RESPONSABLE  DE  PREVER  LOS  RECURS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z w:val="16"/>
                        </w:rPr>
                        <w:t>CUANDO APLIQUE</w:t>
                      </w:r>
                      <w:r>
                        <w:rPr>
                          <w:color w:val="000000"/>
                          <w:sz w:val="20"/>
                        </w:rPr>
                        <w:t>-,</w:t>
                      </w:r>
                      <w:r>
                        <w:rPr>
                          <w:color w:val="000000"/>
                          <w:sz w:val="16"/>
                        </w:rPr>
                        <w:t xml:space="preserve">  SE  ESTARÁ  A  LO  DISPUESTO  POR  EL  ARTÍCULO  </w:t>
                      </w:r>
                      <w:r>
                        <w:rPr>
                          <w:color w:val="000000"/>
                          <w:sz w:val="20"/>
                        </w:rPr>
                        <w:t>64</w:t>
                      </w:r>
                      <w:r>
                        <w:rPr>
                          <w:color w:val="000000"/>
                          <w:sz w:val="16"/>
                        </w:rPr>
                        <w:t xml:space="preserve">  SEGUNDO  PÁRRAFO  DE  LA  </w:t>
                      </w:r>
                      <w:r>
                        <w:rPr>
                          <w:color w:val="000000"/>
                          <w:sz w:val="20"/>
                        </w:rPr>
                        <w:t>LADF,</w:t>
                      </w:r>
                      <w:r>
                        <w:rPr>
                          <w:color w:val="000000"/>
                          <w:sz w:val="16"/>
                        </w:rPr>
                        <w:t xml:space="preserve">  SIN  PERJUICIO  DE  LO ESTABLECIDO EN LA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EY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 xml:space="preserve">EDERAL DE </w:t>
                      </w:r>
                      <w:r>
                        <w:rPr>
                          <w:color w:val="000000"/>
                          <w:sz w:val="20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</w:rPr>
                        <w:t xml:space="preserve">ESPONSABILIDADES DE LOS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RVIDORES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>ÚBLICO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080770</wp:posOffset>
                </wp:positionH>
                <wp:positionV relativeFrom="page">
                  <wp:posOffset>8112760</wp:posOffset>
                </wp:positionV>
                <wp:extent cx="6142990" cy="147320"/>
                <wp:effectExtent l="0" t="0" r="0" b="0"/>
                <wp:wrapSquare wrapText="largest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INETE  PODRÁ  EN  CUALQUIER  MOMEN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IMPLEMENTAR  LAS  MEDIDAS  TENDIENTES  A  GARANTIZAR  QUE 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11.6pt;mso-wrap-distance-left:0pt;mso-wrap-distance-right:0pt;mso-wrap-distance-top:0pt;mso-wrap-distance-bottom:0pt;margin-top:638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L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ABINETE  PODRÁ  EN  CUALQUIER  MOMENT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IMPLEMENTAR  LAS  MEDIDAS  TENDIENTES  A  GARANTIZAR  QUE 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80770</wp:posOffset>
                </wp:positionH>
                <wp:positionV relativeFrom="page">
                  <wp:posOffset>8282305</wp:posOffset>
                </wp:positionV>
                <wp:extent cx="6162040" cy="443230"/>
                <wp:effectExtent l="0" t="0" r="0" b="0"/>
                <wp:wrapSquare wrapText="largest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ÁREAS  SOLICITANTES  CUMPLAN  CON  LOS  COMPROMISOS  ADQUIRIDOS  EN  LAS  CONTRATACIONES  CONSOLIDADAS  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 CENTRALIZAD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Y  DE  SER  EL  CAS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SE  NOTIFICARÁ  A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GANO  DE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NTRO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TERNO  QUE  CORRESPOND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PARA QUE PROCEDA EN LOS TÉRMINOS LEGALES QUE APLIQUEN PARA CADA CAS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4.9pt;mso-wrap-distance-left:0pt;mso-wrap-distance-right:0pt;mso-wrap-distance-top:0pt;mso-wrap-distance-bottom:0pt;margin-top:652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ÁREAS  SOLICITANTES  CUMPLAN  CON  LOS  COMPROMISOS  ADQUIRIDOS  EN  LAS  CONTRATACIONES  CONSOLIDADAS  Y</w:t>
                      </w:r>
                      <w:r>
                        <w:rPr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color w:val="000000"/>
                          <w:sz w:val="16"/>
                        </w:rPr>
                        <w:t>O CENTRALIZAD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Y  DE  SER  EL  CAS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SE  NOTIFICARÁ  AL  </w:t>
                      </w:r>
                      <w:r>
                        <w:rPr>
                          <w:color w:val="000000"/>
                          <w:sz w:val="20"/>
                        </w:rPr>
                        <w:t>Ó</w:t>
                      </w:r>
                      <w:r>
                        <w:rPr>
                          <w:color w:val="000000"/>
                          <w:sz w:val="16"/>
                        </w:rPr>
                        <w:t xml:space="preserve">RGANO  DE 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ONTROL  </w:t>
                      </w: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</w:rPr>
                        <w:t>NTERNO  QUE  CORRESPOND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PARA QUE PROCEDA EN LOS TÉRMINOS LEGALES QUE APLIQUEN PARA CADA CASO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003925</wp:posOffset>
                </wp:positionH>
                <wp:positionV relativeFrom="page">
                  <wp:posOffset>452755</wp:posOffset>
                </wp:positionV>
                <wp:extent cx="1060450" cy="132715"/>
                <wp:effectExtent l="0" t="0" r="0" b="0"/>
                <wp:wrapSquare wrapText="largest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2 de febrer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45pt;mso-wrap-distance-left:0pt;mso-wrap-distance-right:0pt;mso-wrap-distance-top:0pt;mso-wrap-distance-bottom:0pt;margin-top:35.65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2 de febrer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32715"/>
                <wp:effectExtent l="0" t="0" r="0" b="0"/>
                <wp:wrapSquare wrapText="largest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20090</wp:posOffset>
                </wp:positionH>
                <wp:positionV relativeFrom="page">
                  <wp:posOffset>1085850</wp:posOffset>
                </wp:positionV>
                <wp:extent cx="4806315" cy="148590"/>
                <wp:effectExtent l="0" t="0" r="0" b="0"/>
                <wp:wrapSquare wrapText="largest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I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SPECTO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ARTICULARE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IENE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RVICIO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CONSOLID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11.7pt;mso-wrap-distance-left:0pt;mso-wrap-distance-right:0pt;mso-wrap-distance-top:0pt;mso-wrap-distance-bottom:0pt;margin-top:85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VI.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SPECTO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ARTICULARE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LO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BIENE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Y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ERVICIO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CONSOLID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20725</wp:posOffset>
                </wp:positionH>
                <wp:positionV relativeFrom="page">
                  <wp:posOffset>1408430</wp:posOffset>
                </wp:positionV>
                <wp:extent cx="6246495" cy="148590"/>
                <wp:effectExtent l="0" t="0" r="0" b="0"/>
                <wp:wrapSquare wrapText="largest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ARTIDAS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40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C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OTAS PARA EL SEGURO DE VIDA DEL PERSONAL CIVI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Y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405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C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UOTAS PARA EL SEGURO DE V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11.7pt;mso-wrap-distance-left:0pt;mso-wrap-distance-right:0pt;mso-wrap-distance-top:0pt;mso-wrap-distance-bottom:0pt;margin-top:11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ARTIDAS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404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C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UOTAS PARA EL SEGURO DE VIDA DEL PERSONAL CIVIL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Y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405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C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UOTAS PARA EL SEGURO DE V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20090</wp:posOffset>
                </wp:positionH>
                <wp:positionV relativeFrom="page">
                  <wp:posOffset>1577975</wp:posOffset>
                </wp:positionV>
                <wp:extent cx="2188210" cy="148590"/>
                <wp:effectExtent l="0" t="0" r="0" b="0"/>
                <wp:wrapSquare wrapText="largest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DEL PERSONAL DE SEGURIDAD PÚBLIC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1.7pt;mso-wrap-distance-left:0pt;mso-wrap-distance-right:0pt;mso-wrap-distance-top:0pt;mso-wrap-distance-bottom:0pt;margin-top:124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DEL PERSONAL DE SEGURIDAD PÚBLICA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20725</wp:posOffset>
                </wp:positionH>
                <wp:positionV relativeFrom="page">
                  <wp:posOffset>1877060</wp:posOffset>
                </wp:positionV>
                <wp:extent cx="225425" cy="147320"/>
                <wp:effectExtent l="0" t="0" r="0" b="0"/>
                <wp:wrapSquare wrapText="largest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14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3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080770</wp:posOffset>
                </wp:positionH>
                <wp:positionV relativeFrom="page">
                  <wp:posOffset>1877060</wp:posOffset>
                </wp:positionV>
                <wp:extent cx="6096635" cy="147320"/>
                <wp:effectExtent l="0" t="0" r="0" b="0"/>
                <wp:wrapSquare wrapText="largest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CIALÍ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A  TRAVÉS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RMSG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EFECTUARÁ  LA  CONTRATACIÓN  DEL  SEGURO  INSTITUCIONAL  PARA 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1.6pt;mso-wrap-distance-left:0pt;mso-wrap-distance-right:0pt;mso-wrap-distance-top:0pt;mso-wrap-distance-bottom:0pt;margin-top:147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 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>FICIALÍ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A  TRAVÉS  DE  LA  </w:t>
                      </w:r>
                      <w:r>
                        <w:rPr>
                          <w:color w:val="000000"/>
                          <w:sz w:val="20"/>
                        </w:rPr>
                        <w:t>DGRMSG,</w:t>
                      </w:r>
                      <w:r>
                        <w:rPr>
                          <w:color w:val="000000"/>
                          <w:sz w:val="16"/>
                        </w:rPr>
                        <w:t xml:space="preserve">  EFECTUARÁ  LA  CONTRATACIÓN  DEL  SEGURO  INSTITUCIONAL  PARA 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80770</wp:posOffset>
                </wp:positionH>
                <wp:positionV relativeFrom="page">
                  <wp:posOffset>2046605</wp:posOffset>
                </wp:positionV>
                <wp:extent cx="5958840" cy="295275"/>
                <wp:effectExtent l="0" t="0" r="0" b="0"/>
                <wp:wrapSquare wrapText="largest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ERSONAL ADMINISTRATIVO Y DE SEGURIDAD PÚBLIC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LA CUAL SE SUJETARÁ A LAS CONDICIONES DEL SERVICIO QUE SE ESTABLEZCAN PARA TALES EFEC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3.25pt;mso-wrap-distance-left:0pt;mso-wrap-distance-right:0pt;mso-wrap-distance-top:0pt;mso-wrap-distance-bottom:0pt;margin-top:161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ERSONAL ADMINISTRATIVO Y DE SEGURIDAD PÚBLIC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LA CUAL SE SUJETARÁ A LAS CONDICIONES DEL SERVICIO QUE SE ESTABLEZCAN PARA TALES EFECTO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20725</wp:posOffset>
                </wp:positionH>
                <wp:positionV relativeFrom="page">
                  <wp:posOffset>2442845</wp:posOffset>
                </wp:positionV>
                <wp:extent cx="225425" cy="147320"/>
                <wp:effectExtent l="0" t="0" r="0" b="0"/>
                <wp:wrapSquare wrapText="largest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19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4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80770</wp:posOffset>
                </wp:positionH>
                <wp:positionV relativeFrom="page">
                  <wp:posOffset>2442845</wp:posOffset>
                </wp:positionV>
                <wp:extent cx="6015990" cy="147320"/>
                <wp:effectExtent l="0" t="0" r="0" b="0"/>
                <wp:wrapSquare wrapText="largest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  ADMINISTRAC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SEGUIMIENTO  Y  PAGO  DE  LAS  PÓLIZAS  SE  EFECTUARÁN  A  TRAVÉS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Y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1.6pt;mso-wrap-distance-left:0pt;mso-wrap-distance-right:0pt;mso-wrap-distance-top:0pt;mso-wrap-distance-bottom:0pt;margin-top:192.3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>A  ADMINISTRACIÓN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SEGUIMIENTO  Y  PAGO  DE  LAS  PÓLIZAS  SE  EFECTUARÁN  A  TRAVÉS  DE  LA  </w:t>
                      </w:r>
                      <w:r>
                        <w:rPr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16"/>
                        </w:rPr>
                        <w:t xml:space="preserve">  Y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80770</wp:posOffset>
                </wp:positionH>
                <wp:positionV relativeFrom="page">
                  <wp:posOffset>2611120</wp:posOffset>
                </wp:positionV>
                <wp:extent cx="5936615" cy="147320"/>
                <wp:effectExtent l="0" t="0" r="0" b="0"/>
                <wp:wrapSquare wrapText="largest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QUELLAS UNIDADES QUE IMPLEMENTEN SISTEMAS DE CONTROL QUE BENEFICIEN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11.6pt;mso-wrap-distance-left:0pt;mso-wrap-distance-right:0pt;mso-wrap-distance-top:0pt;mso-wrap-distance-bottom:0pt;margin-top:205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AQUELLAS UNIDADES QUE IMPLEMENTEN SISTEMAS DE CONTROL QUE BENEFICIEN LA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80770</wp:posOffset>
                </wp:positionH>
                <wp:positionV relativeFrom="page">
                  <wp:posOffset>2734310</wp:posOffset>
                </wp:positionV>
                <wp:extent cx="1071880" cy="147320"/>
                <wp:effectExtent l="0" t="0" r="0" b="0"/>
                <wp:wrapSquare wrapText="largest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1.6pt;mso-wrap-distance-left:0pt;mso-wrap-distance-right:0pt;mso-wrap-distance-top:0pt;mso-wrap-distance-bottom:0pt;margin-top:215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20090</wp:posOffset>
                </wp:positionH>
                <wp:positionV relativeFrom="page">
                  <wp:posOffset>3060065</wp:posOffset>
                </wp:positionV>
                <wp:extent cx="3183255" cy="148590"/>
                <wp:effectExtent l="0" t="0" r="0" b="0"/>
                <wp:wrapSquare wrapText="largest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ARTI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507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TRAS PRESTACIONE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TIPO DE PAG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64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1.7pt;mso-wrap-distance-left:0pt;mso-wrap-distance-right:0pt;mso-wrap-distance-top:0pt;mso-wrap-distance-bottom:0pt;margin-top:240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ARTID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507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TRAS PRESTACIONES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TIPO DE PAGO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64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20090</wp:posOffset>
                </wp:positionH>
                <wp:positionV relativeFrom="page">
                  <wp:posOffset>3382010</wp:posOffset>
                </wp:positionV>
                <wp:extent cx="225425" cy="147320"/>
                <wp:effectExtent l="0" t="0" r="0" b="0"/>
                <wp:wrapSquare wrapText="largest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5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266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5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80770</wp:posOffset>
                </wp:positionH>
                <wp:positionV relativeFrom="page">
                  <wp:posOffset>3382010</wp:posOffset>
                </wp:positionV>
                <wp:extent cx="6013450" cy="443230"/>
                <wp:effectExtent l="0" t="0" r="0" b="0"/>
                <wp:wrapSquare wrapText="largest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CIALÍ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A TRAVÉS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RMSG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CONSOLIDARÁ LA CONTRATACIÓN Y PAGO RELATIVO A LA ADQUISICIÓN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V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LES   DE   DESPENSA   CORRESPONDIENTE   A   VESTUARIO   ADMINISTRATIVO   PARA   LOS   TRABAJADORES   DE  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 DE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DERAL  REFERENTE  AL  EJERCICI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06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E  CONFORMIDAD  A  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34.9pt;mso-wrap-distance-left:0pt;mso-wrap-distance-right:0pt;mso-wrap-distance-top:0pt;mso-wrap-distance-bottom:0pt;margin-top:266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>FICIALÍ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A TRAVÉS DE LA </w:t>
                      </w:r>
                      <w:r>
                        <w:rPr>
                          <w:color w:val="000000"/>
                          <w:sz w:val="20"/>
                        </w:rPr>
                        <w:t>DGRMSG,</w:t>
                      </w:r>
                      <w:r>
                        <w:rPr>
                          <w:color w:val="000000"/>
                          <w:sz w:val="16"/>
                        </w:rPr>
                        <w:t xml:space="preserve"> CONSOLIDARÁ LA CONTRATACIÓN Y PAGO RELATIVO A LA ADQUISICIÓN DE </w:t>
                      </w:r>
                      <w:r>
                        <w:rPr>
                          <w:color w:val="000000"/>
                          <w:sz w:val="20"/>
                        </w:rPr>
                        <w:t xml:space="preserve"> V</w:t>
                      </w:r>
                      <w:r>
                        <w:rPr>
                          <w:color w:val="000000"/>
                          <w:sz w:val="16"/>
                        </w:rPr>
                        <w:t xml:space="preserve">ALES   DE   DESPENSA   CORRESPONDIENTE   A   VESTUARIO   ADMINISTRATIVO   PARA   LOS   TRABAJADORES   DE   LA </w:t>
                      </w:r>
                      <w:r>
                        <w:rPr>
                          <w:color w:val="000000"/>
                          <w:sz w:val="20"/>
                        </w:rPr>
                        <w:t xml:space="preserve">   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 DEL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 xml:space="preserve">EDERAL  REFERENTE  AL  EJERCICIO  </w:t>
                      </w:r>
                      <w:r>
                        <w:rPr>
                          <w:color w:val="000000"/>
                          <w:sz w:val="20"/>
                        </w:rPr>
                        <w:t>2006,</w:t>
                      </w:r>
                      <w:r>
                        <w:rPr>
                          <w:color w:val="000000"/>
                          <w:sz w:val="16"/>
                        </w:rPr>
                        <w:t xml:space="preserve">  DE  CONFORMIDAD  A  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80770</wp:posOffset>
                </wp:positionH>
                <wp:positionV relativeFrom="page">
                  <wp:posOffset>3843655</wp:posOffset>
                </wp:positionV>
                <wp:extent cx="5937885" cy="295275"/>
                <wp:effectExtent l="0" t="0" r="0" b="0"/>
                <wp:wrapSquare wrapText="largest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STABLECIDO POR LOS LINEAMIENTOS QUE EMITA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PLSPC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MISMOS QUE SERÁN DADOS A CONOCER A LA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E LAS ÁREAS SOLICITANTES EN SU OPORTUNIDA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23.25pt;mso-wrap-distance-left:0pt;mso-wrap-distance-right:0pt;mso-wrap-distance-top:0pt;mso-wrap-distance-bottom:0pt;margin-top:302.6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ESTABLECIDO POR LOS LINEAMIENTOS QUE EMITA LA </w:t>
                      </w:r>
                      <w:r>
                        <w:rPr>
                          <w:color w:val="000000"/>
                          <w:sz w:val="20"/>
                        </w:rPr>
                        <w:t>DGPLSPC,</w:t>
                      </w:r>
                      <w:r>
                        <w:rPr>
                          <w:color w:val="000000"/>
                          <w:sz w:val="16"/>
                        </w:rPr>
                        <w:t xml:space="preserve"> MISMOS QUE SERÁN DADOS A CONOCER A LAS </w:t>
                      </w:r>
                      <w:r>
                        <w:rPr>
                          <w:color w:val="000000"/>
                          <w:sz w:val="20"/>
                        </w:rPr>
                        <w:t>DGA</w:t>
                      </w:r>
                      <w:r>
                        <w:rPr>
                          <w:color w:val="000000"/>
                          <w:sz w:val="16"/>
                        </w:rPr>
                        <w:t xml:space="preserve"> DE LAS ÁREAS SOLICITANTES EN SU OPORTUNIDAD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20090</wp:posOffset>
                </wp:positionH>
                <wp:positionV relativeFrom="page">
                  <wp:posOffset>4112260</wp:posOffset>
                </wp:positionV>
                <wp:extent cx="225425" cy="147320"/>
                <wp:effectExtent l="0" t="0" r="0" b="0"/>
                <wp:wrapSquare wrapText="largest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6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323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6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80770</wp:posOffset>
                </wp:positionH>
                <wp:positionV relativeFrom="page">
                  <wp:posOffset>4112260</wp:posOffset>
                </wp:positionV>
                <wp:extent cx="5996305" cy="147320"/>
                <wp:effectExtent l="0" t="0" r="0" b="0"/>
                <wp:wrapSquare wrapText="largest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S FORMATOS DE REQUERIMIENTOS DEBERÁN SER REMITIDOS A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E ACUERDO A LOS PLAZOS Y FORM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11.6pt;mso-wrap-distance-left:0pt;mso-wrap-distance-right:0pt;mso-wrap-distance-top:0pt;mso-wrap-distance-bottom:0pt;margin-top:323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OS FORMATOS DE REQUERIMIENTOS DEBERÁN SER REMITIDOS A LA </w:t>
                      </w:r>
                      <w:r>
                        <w:rPr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16"/>
                        </w:rPr>
                        <w:t xml:space="preserve"> DE ACUERDO A LOS PLAZOS Y FORM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80770</wp:posOffset>
                </wp:positionH>
                <wp:positionV relativeFrom="page">
                  <wp:posOffset>4281805</wp:posOffset>
                </wp:positionV>
                <wp:extent cx="3854450" cy="147320"/>
                <wp:effectExtent l="0" t="0" r="0" b="0"/>
                <wp:wrapSquare wrapText="largest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ETERMINADOS EN LOS LINEAMIENTOS CITADOS EN EL PÁRRAFO ANTERI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1.6pt;mso-wrap-distance-left:0pt;mso-wrap-distance-right:0pt;mso-wrap-distance-top:0pt;mso-wrap-distance-bottom:0pt;margin-top:337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DETERMINADOS EN LOS LINEAMIENTOS CITADOS EN EL PÁRRAFO ANTERIOR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20090</wp:posOffset>
                </wp:positionH>
                <wp:positionV relativeFrom="page">
                  <wp:posOffset>4531360</wp:posOffset>
                </wp:positionV>
                <wp:extent cx="225425" cy="147320"/>
                <wp:effectExtent l="0" t="0" r="0" b="0"/>
                <wp:wrapSquare wrapText="largest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7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35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7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80770</wp:posOffset>
                </wp:positionH>
                <wp:positionV relativeFrom="page">
                  <wp:posOffset>4531360</wp:posOffset>
                </wp:positionV>
                <wp:extent cx="5863590" cy="147320"/>
                <wp:effectExtent l="0" t="0" r="0" b="0"/>
                <wp:wrapSquare wrapText="largest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E SEÑALAR QUE SI LA MODALIDAD DE CONTRATACIÓN SE MODIFIC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LAS ÁREAS SOLICITANTES SE AJUSTARÁ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1.6pt;mso-wrap-distance-left:0pt;mso-wrap-distance-right:0pt;mso-wrap-distance-top:0pt;mso-wrap-distance-bottom:0pt;margin-top:356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ABE SEÑALAR QUE SI LA MODALIDAD DE CONTRATACIÓN SE MODIFIC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LAS ÁREAS SOLICITANTES SE AJUSTARÁ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80770</wp:posOffset>
                </wp:positionH>
                <wp:positionV relativeFrom="page">
                  <wp:posOffset>4700905</wp:posOffset>
                </wp:positionV>
                <wp:extent cx="6123940" cy="147320"/>
                <wp:effectExtent l="0" t="0" r="0" b="0"/>
                <wp:wrapSquare wrapText="largest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AS  NECESIDADES  FINANCIERAS  Y  ADMINISTRATIVAS  A  QUE  HAYA  LUGA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EN  LOS  TIEMPOS  ESTABLECIDOS  POR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1.6pt;mso-wrap-distance-left:0pt;mso-wrap-distance-right:0pt;mso-wrap-distance-top:0pt;mso-wrap-distance-bottom:0pt;margin-top:370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LAS  NECESIDADES  FINANCIERAS  Y  ADMINISTRATIVAS  A  QUE  HAYA  LUGAR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EN  LOS  TIEMPOS  ESTABLECIDOS  POR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80770</wp:posOffset>
                </wp:positionH>
                <wp:positionV relativeFrom="page">
                  <wp:posOffset>4824095</wp:posOffset>
                </wp:positionV>
                <wp:extent cx="620395" cy="147320"/>
                <wp:effectExtent l="0" t="0" r="0" b="0"/>
                <wp:wrapSquare wrapText="largest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CIALÍ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1.6pt;mso-wrap-distance-left:0pt;mso-wrap-distance-right:0pt;mso-wrap-distance-top:0pt;mso-wrap-distance-bottom:0pt;margin-top:379.8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>FICIALÍA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0090</wp:posOffset>
                </wp:positionH>
                <wp:positionV relativeFrom="page">
                  <wp:posOffset>5149215</wp:posOffset>
                </wp:positionV>
                <wp:extent cx="2112645" cy="148590"/>
                <wp:effectExtent l="0" t="0" r="0" b="0"/>
                <wp:wrapSquare wrapText="largest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ARTI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51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V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ALES DE FIN DE AÑ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1.7pt;mso-wrap-distance-left:0pt;mso-wrap-distance-right:0pt;mso-wrap-distance-top:0pt;mso-wrap-distance-bottom:0pt;margin-top:405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ARTID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511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V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ALES DE FIN DE AÑO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0090</wp:posOffset>
                </wp:positionH>
                <wp:positionV relativeFrom="page">
                  <wp:posOffset>5471160</wp:posOffset>
                </wp:positionV>
                <wp:extent cx="225425" cy="147320"/>
                <wp:effectExtent l="0" t="0" r="0" b="0"/>
                <wp:wrapSquare wrapText="largest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8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430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8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80770</wp:posOffset>
                </wp:positionH>
                <wp:positionV relativeFrom="page">
                  <wp:posOffset>5471160</wp:posOffset>
                </wp:positionV>
                <wp:extent cx="5790565" cy="147320"/>
                <wp:effectExtent l="0" t="0" r="0" b="0"/>
                <wp:wrapSquare wrapText="largest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CIALÍ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A TRAVÉS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RMSG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CONSOLIDARÁ LA COMPRA Y EL PAGO RELATIVO A LA ADQUISIC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1.6pt;mso-wrap-distance-left:0pt;mso-wrap-distance-right:0pt;mso-wrap-distance-top:0pt;mso-wrap-distance-bottom:0pt;margin-top:430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>FICIALÍ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A TRAVÉS DE LA </w:t>
                      </w:r>
                      <w:r>
                        <w:rPr>
                          <w:color w:val="000000"/>
                          <w:sz w:val="20"/>
                        </w:rPr>
                        <w:t>DGRMSG,</w:t>
                      </w:r>
                      <w:r>
                        <w:rPr>
                          <w:color w:val="000000"/>
                          <w:sz w:val="16"/>
                        </w:rPr>
                        <w:t xml:space="preserve"> CONSOLIDARÁ LA COMPRA Y EL PAGO RELATIVO A LA ADQUISICIÓ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80770</wp:posOffset>
                </wp:positionH>
                <wp:positionV relativeFrom="page">
                  <wp:posOffset>5640070</wp:posOffset>
                </wp:positionV>
                <wp:extent cx="6041390" cy="147320"/>
                <wp:effectExtent l="0" t="0" r="0" b="0"/>
                <wp:wrapSquare wrapText="largest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VALES  DE  DESPENSA  DE  FIN  DE  AÑO  PARA  LOS  TRABAJADORES  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 DE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11.6pt;mso-wrap-distance-left:0pt;mso-wrap-distance-right:0pt;mso-wrap-distance-top:0pt;mso-wrap-distance-bottom:0pt;margin-top:444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VALES  DE  DESPENSA  DE  FIN  DE  AÑO  PARA  LOS  TRABAJADORES    DE  LA 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 DEL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80770</wp:posOffset>
                </wp:positionH>
                <wp:positionV relativeFrom="page">
                  <wp:posOffset>5763260</wp:posOffset>
                </wp:positionV>
                <wp:extent cx="6014720" cy="295275"/>
                <wp:effectExtent l="0" t="0" r="0" b="0"/>
                <wp:wrapSquare wrapText="largest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DERAL REFERENTE AL EJERCICI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06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E CONFORMIDAD A LO ESTABLECIDO POR LOS LINEAMIENTOS QUE EMITA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DGPLSPC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MISMOS QUE SERÁN DADOS A CONOCER A LA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E LAS ÁREAS SOLICITANTES EN SU OPORTUNIDA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3.25pt;mso-wrap-distance-left:0pt;mso-wrap-distance-right:0pt;mso-wrap-distance-top:0pt;mso-wrap-distance-bottom:0pt;margin-top:453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 xml:space="preserve">EDERAL REFERENTE AL EJERCICIO </w:t>
                      </w:r>
                      <w:r>
                        <w:rPr>
                          <w:color w:val="000000"/>
                          <w:sz w:val="20"/>
                        </w:rPr>
                        <w:t>2006,</w:t>
                      </w:r>
                      <w:r>
                        <w:rPr>
                          <w:color w:val="000000"/>
                          <w:sz w:val="16"/>
                        </w:rPr>
                        <w:t xml:space="preserve"> DE CONFORMIDAD A LO ESTABLECIDO POR LOS LINEAMIENTOS QUE EMITA LA </w:t>
                      </w:r>
                      <w:r>
                        <w:rPr>
                          <w:color w:val="000000"/>
                          <w:sz w:val="20"/>
                        </w:rPr>
                        <w:t xml:space="preserve"> DGPLSPC,</w:t>
                      </w:r>
                      <w:r>
                        <w:rPr>
                          <w:color w:val="000000"/>
                          <w:sz w:val="16"/>
                        </w:rPr>
                        <w:t xml:space="preserve"> MISMOS QUE SERÁN DADOS A CONOCER A LAS </w:t>
                      </w:r>
                      <w:r>
                        <w:rPr>
                          <w:color w:val="000000"/>
                          <w:sz w:val="20"/>
                        </w:rPr>
                        <w:t>DGA</w:t>
                      </w:r>
                      <w:r>
                        <w:rPr>
                          <w:color w:val="000000"/>
                          <w:sz w:val="16"/>
                        </w:rPr>
                        <w:t xml:space="preserve"> DE LAS ÁREAS SOLICITANTES EN SU OPORTUNIDAD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20090</wp:posOffset>
                </wp:positionH>
                <wp:positionV relativeFrom="page">
                  <wp:posOffset>6182360</wp:posOffset>
                </wp:positionV>
                <wp:extent cx="225425" cy="147320"/>
                <wp:effectExtent l="0" t="0" r="0" b="0"/>
                <wp:wrapSquare wrapText="largest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9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48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9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80770</wp:posOffset>
                </wp:positionH>
                <wp:positionV relativeFrom="page">
                  <wp:posOffset>6182360</wp:posOffset>
                </wp:positionV>
                <wp:extent cx="5883275" cy="147320"/>
                <wp:effectExtent l="0" t="0" r="0" b="0"/>
                <wp:wrapSquare wrapText="largest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RA EL CASO DEL CUMPLIMIENTO DE ESTA PRESTAC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LAS ÁREAS SOLICITANTES PREVERÁN SUS RECURSOS EN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1.6pt;mso-wrap-distance-left:0pt;mso-wrap-distance-right:0pt;mso-wrap-distance-top:0pt;mso-wrap-distance-bottom:0pt;margin-top:486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>ARA EL CASO DEL CUMPLIMIENTO DE ESTA PRESTACIÓN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LAS ÁREAS SOLICITANTES PREVERÁN SUS RECURSOS EN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80770</wp:posOffset>
                </wp:positionH>
                <wp:positionV relativeFrom="page">
                  <wp:posOffset>6351270</wp:posOffset>
                </wp:positionV>
                <wp:extent cx="6132195" cy="443230"/>
                <wp:effectExtent l="0" t="0" r="0" b="0"/>
                <wp:wrapSquare wrapText="largest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TIPO  DE  PAG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0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Y  EN  EL  TIPO  DE  PAG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QUE  CORRESPONDE  A  LOS  TRABAJADORES  EVENTUA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POR  LO  QUE DARÁN  ATENCIÓN  PUNTUAL  A  ESTA  CLASIFICACIÓN  EN  SUS  NECESIDAD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PUES  CUMPLIRÁN  EN  AMBOS  CASOS  LOS REQUISITOS INDICADOS EN EL NUMERA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E LOS PRESENTES LINEAMIEN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34.9pt;mso-wrap-distance-left:0pt;mso-wrap-distance-right:0pt;mso-wrap-distance-top:0pt;mso-wrap-distance-bottom:0pt;margin-top:500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TIPO  DE  PAGO  </w:t>
                      </w:r>
                      <w:r>
                        <w:rPr>
                          <w:color w:val="000000"/>
                          <w:sz w:val="20"/>
                        </w:rPr>
                        <w:t>00,</w:t>
                      </w:r>
                      <w:r>
                        <w:rPr>
                          <w:color w:val="000000"/>
                          <w:sz w:val="16"/>
                        </w:rPr>
                        <w:t xml:space="preserve">  Y  EN  EL  TIPO  DE  PAGO  </w:t>
                      </w:r>
                      <w:r>
                        <w:rPr>
                          <w:color w:val="000000"/>
                          <w:sz w:val="20"/>
                        </w:rPr>
                        <w:t>05</w:t>
                      </w:r>
                      <w:r>
                        <w:rPr>
                          <w:color w:val="000000"/>
                          <w:sz w:val="16"/>
                        </w:rPr>
                        <w:t xml:space="preserve">  QUE  CORRESPONDE  A  LOS  TRABAJADORES  EVENTUAL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POR  LO  QUE DARÁN  ATENCIÓN  PUNTUAL  A  ESTA  CLASIFICACIÓN  EN  SUS  NECESIDAD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PUES  CUMPLIRÁN  EN  AMBOS  CASOS  LOS REQUISITOS INDICADOS EN EL NUMERAL </w:t>
                      </w:r>
                      <w:r>
                        <w:rPr>
                          <w:color w:val="000000"/>
                          <w:sz w:val="20"/>
                        </w:rPr>
                        <w:t>11</w:t>
                      </w:r>
                      <w:r>
                        <w:rPr>
                          <w:color w:val="000000"/>
                          <w:sz w:val="16"/>
                        </w:rPr>
                        <w:t xml:space="preserve"> DE LOS PRESENTES LINEAMIENTO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20090</wp:posOffset>
                </wp:positionH>
                <wp:positionV relativeFrom="page">
                  <wp:posOffset>6893560</wp:posOffset>
                </wp:positionV>
                <wp:extent cx="225425" cy="147320"/>
                <wp:effectExtent l="0" t="0" r="0" b="0"/>
                <wp:wrapSquare wrapText="largest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542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0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80770</wp:posOffset>
                </wp:positionH>
                <wp:positionV relativeFrom="page">
                  <wp:posOffset>6893560</wp:posOffset>
                </wp:positionV>
                <wp:extent cx="5984240" cy="147320"/>
                <wp:effectExtent l="0" t="0" r="0" b="0"/>
                <wp:wrapSquare wrapText="largest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S  FORMATOS  DE  REQUERIMIENTOS  DEBERÁN  SER  REMITIDOS  A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E  ACUERDO  A  LOS  TIEMPOS 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11.6pt;mso-wrap-distance-left:0pt;mso-wrap-distance-right:0pt;mso-wrap-distance-top:0pt;mso-wrap-distance-bottom:0pt;margin-top:542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OS  FORMATOS  DE  REQUERIMIENTOS  DEBERÁN  SER  REMITIDOS  A  LA  </w:t>
                      </w:r>
                      <w:r>
                        <w:rPr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16"/>
                        </w:rPr>
                        <w:t xml:space="preserve">  DE  ACUERDO  A  LOS  TIEMPOS 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80770</wp:posOffset>
                </wp:positionH>
                <wp:positionV relativeFrom="page">
                  <wp:posOffset>7063105</wp:posOffset>
                </wp:positionV>
                <wp:extent cx="5329555" cy="147320"/>
                <wp:effectExtent l="0" t="0" r="0" b="0"/>
                <wp:wrapSquare wrapText="largest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FORMAS DETERMINADOS EN LOS LINEAMIENTOS QUE PARA TAL EFECTO EMITA ES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RECCIÓN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N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1.6pt;mso-wrap-distance-left:0pt;mso-wrap-distance-right:0pt;mso-wrap-distance-top:0pt;mso-wrap-distance-bottom:0pt;margin-top:556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FORMAS DETERMINADOS EN LOS LINEAMIENTOS QUE PARA TAL EFECTO EMITA ESA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RECCIÓN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EN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20090</wp:posOffset>
                </wp:positionH>
                <wp:positionV relativeFrom="page">
                  <wp:posOffset>7312660</wp:posOffset>
                </wp:positionV>
                <wp:extent cx="225425" cy="147320"/>
                <wp:effectExtent l="0" t="0" r="0" b="0"/>
                <wp:wrapSquare wrapText="largest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575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080770</wp:posOffset>
                </wp:positionH>
                <wp:positionV relativeFrom="page">
                  <wp:posOffset>7312660</wp:posOffset>
                </wp:positionV>
                <wp:extent cx="5863590" cy="147320"/>
                <wp:effectExtent l="0" t="0" r="0" b="0"/>
                <wp:wrapSquare wrapText="largest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E SEÑALAR QUE SI LA MODALIDAD DE CONTRATACIÓN SE MODIFIC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LAS ÁREAS SOLICITANTES SE AJUSTARÁ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1.6pt;mso-wrap-distance-left:0pt;mso-wrap-distance-right:0pt;mso-wrap-distance-top:0pt;mso-wrap-distance-bottom:0pt;margin-top:575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>ABE SEÑALAR QUE SI LA MODALIDAD DE CONTRATACIÓN SE MODIFIC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LAS ÁREAS SOLICITANTES SE AJUSTARÁ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80770</wp:posOffset>
                </wp:positionH>
                <wp:positionV relativeFrom="page">
                  <wp:posOffset>7482205</wp:posOffset>
                </wp:positionV>
                <wp:extent cx="6123940" cy="147320"/>
                <wp:effectExtent l="0" t="0" r="0" b="0"/>
                <wp:wrapSquare wrapText="largest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AS  NECESIDADES  FINANCIERAS  Y  ADMINISTRATIVAS  A  QUE  HAYA  LUGA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EN  LOS  TIEMPOS  ESTABLECIDOS  POR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1.6pt;mso-wrap-distance-left:0pt;mso-wrap-distance-right:0pt;mso-wrap-distance-top:0pt;mso-wrap-distance-bottom:0pt;margin-top:589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LAS  NECESIDADES  FINANCIERAS  Y  ADMINISTRATIVAS  A  QUE  HAYA  LUGAR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EN  LOS  TIEMPOS  ESTABLECIDOS  POR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80770</wp:posOffset>
                </wp:positionH>
                <wp:positionV relativeFrom="page">
                  <wp:posOffset>7604760</wp:posOffset>
                </wp:positionV>
                <wp:extent cx="620395" cy="147320"/>
                <wp:effectExtent l="0" t="0" r="0" b="0"/>
                <wp:wrapSquare wrapText="largest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CIALÍ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1.6pt;mso-wrap-distance-left:0pt;mso-wrap-distance-right:0pt;mso-wrap-distance-top:0pt;mso-wrap-distance-bottom:0pt;margin-top:598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>FICIALÍA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1060450" cy="132715"/>
                <wp:effectExtent l="0" t="0" r="0" b="0"/>
                <wp:wrapSquare wrapText="largest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2 de febrer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2 de febrer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2515" cy="132715"/>
                <wp:effectExtent l="0" t="0" r="0" b="0"/>
                <wp:wrapSquare wrapText="largest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32715"/>
                <wp:effectExtent l="0" t="0" r="0" b="0"/>
                <wp:wrapSquare wrapText="largest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4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20090</wp:posOffset>
                </wp:positionH>
                <wp:positionV relativeFrom="page">
                  <wp:posOffset>1085850</wp:posOffset>
                </wp:positionV>
                <wp:extent cx="3915410" cy="148590"/>
                <wp:effectExtent l="0" t="0" r="0" b="0"/>
                <wp:wrapSquare wrapText="largest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ARTI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05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M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ATERIALES Y ÚTILES DE IMPRESIÓN Y REPRODUCCIÓN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1.7pt;mso-wrap-distance-left:0pt;mso-wrap-distance-right:0pt;mso-wrap-distance-top:0pt;mso-wrap-distance-bottom:0pt;margin-top:85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ARTID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105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M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ATERIALES Y ÚTILES DE IMPRESIÓN Y REPRODUCCIÓN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20090</wp:posOffset>
                </wp:positionH>
                <wp:positionV relativeFrom="page">
                  <wp:posOffset>1381760</wp:posOffset>
                </wp:positionV>
                <wp:extent cx="225425" cy="147320"/>
                <wp:effectExtent l="0" t="0" r="0" b="0"/>
                <wp:wrapSquare wrapText="largest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2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10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2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80770</wp:posOffset>
                </wp:positionH>
                <wp:positionV relativeFrom="page">
                  <wp:posOffset>1381760</wp:posOffset>
                </wp:positionV>
                <wp:extent cx="6101715" cy="147320"/>
                <wp:effectExtent l="0" t="0" r="0" b="0"/>
                <wp:wrapSquare wrapText="largest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CIALÍ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A  TRAVÉS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RMSG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CONSOLIDARÁ  ÚNICAMENTE  LA  ADQUISICIÓN    DEL  PAPEL  BOND 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1.6pt;mso-wrap-distance-left:0pt;mso-wrap-distance-right:0pt;mso-wrap-distance-top:0pt;mso-wrap-distance-bottom:0pt;margin-top:108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 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>FICIALÍ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A  TRAVÉS  DE  LA  </w:t>
                      </w:r>
                      <w:r>
                        <w:rPr>
                          <w:color w:val="000000"/>
                          <w:sz w:val="20"/>
                        </w:rPr>
                        <w:t>DGRMSG,</w:t>
                      </w:r>
                      <w:r>
                        <w:rPr>
                          <w:color w:val="000000"/>
                          <w:sz w:val="16"/>
                        </w:rPr>
                        <w:t xml:space="preserve">  CONSOLIDARÁ  ÚNICAMENTE  LA  ADQUISICIÓN    DEL  PAPEL  BOND  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80770</wp:posOffset>
                </wp:positionH>
                <wp:positionV relativeFrom="page">
                  <wp:posOffset>1551305</wp:posOffset>
                </wp:positionV>
                <wp:extent cx="3716020" cy="147320"/>
                <wp:effectExtent l="0" t="0" r="0" b="0"/>
                <wp:wrapSquare wrapText="largest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OTOCOPIADO E IMPRESIÓN EN TAMAÑO CART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OFICIO Y DOBLE CART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1.6pt;mso-wrap-distance-left:0pt;mso-wrap-distance-right:0pt;mso-wrap-distance-top:0pt;mso-wrap-distance-bottom:0pt;margin-top:122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FOTOCOPIADO E IMPRESIÓN EN TAMAÑO CART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OFICIO Y DOBLE CARTA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80770</wp:posOffset>
                </wp:positionH>
                <wp:positionV relativeFrom="page">
                  <wp:posOffset>1826260</wp:posOffset>
                </wp:positionV>
                <wp:extent cx="5921375" cy="147320"/>
                <wp:effectExtent l="0" t="0" r="0" b="0"/>
                <wp:wrapSquare wrapText="largest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S ENTREGAS SE EFECTUARÁN EN LOS ALMACENES DE LAS ÁREAS SOLICITANTES DENTRO DE LOS PRIMERO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Í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1.6pt;mso-wrap-distance-left:0pt;mso-wrap-distance-right:0pt;mso-wrap-distance-top:0pt;mso-wrap-distance-bottom:0pt;margin-top:143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S ENTREGAS SE EFECTUARÁN EN LOS ALMACENES DE LAS ÁREAS SOLICITANTES DENTRO DE LOS PRIMEROS </w:t>
                      </w:r>
                      <w:r>
                        <w:rPr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color w:val="000000"/>
                          <w:sz w:val="16"/>
                        </w:rPr>
                        <w:t xml:space="preserve"> DÍ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80770</wp:posOffset>
                </wp:positionH>
                <wp:positionV relativeFrom="page">
                  <wp:posOffset>1995805</wp:posOffset>
                </wp:positionV>
                <wp:extent cx="5682615" cy="147320"/>
                <wp:effectExtent l="0" t="0" r="0" b="0"/>
                <wp:wrapSquare wrapText="largest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HÁBILES DEL MES DE ENERO Y EN LOS ÚLTIMO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ÍAS DE LOS MESES DE MARZ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JUNIO Y SEPTIEMBRE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1.6pt;mso-wrap-distance-left:0pt;mso-wrap-distance-right:0pt;mso-wrap-distance-top:0pt;mso-wrap-distance-bottom:0pt;margin-top:157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HÁBILES DEL MES DE ENERO Y EN LOS ÚLTIMOS </w:t>
                      </w:r>
                      <w:r>
                        <w:rPr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color w:val="000000"/>
                          <w:sz w:val="16"/>
                        </w:rPr>
                        <w:t xml:space="preserve"> DÍAS DE LOS MESES DE MARZ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JUNIO Y SEPTIEMBRE DE </w:t>
                      </w:r>
                      <w:r>
                        <w:rPr>
                          <w:color w:val="000000"/>
                          <w:sz w:val="20"/>
                        </w:rPr>
                        <w:t xml:space="preserve">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0725</wp:posOffset>
                </wp:positionH>
                <wp:positionV relativeFrom="page">
                  <wp:posOffset>2271395</wp:posOffset>
                </wp:positionV>
                <wp:extent cx="225425" cy="147320"/>
                <wp:effectExtent l="0" t="0" r="0" b="0"/>
                <wp:wrapSquare wrapText="largest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3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178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3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80770</wp:posOffset>
                </wp:positionH>
                <wp:positionV relativeFrom="page">
                  <wp:posOffset>2271395</wp:posOffset>
                </wp:positionV>
                <wp:extent cx="5908675" cy="147320"/>
                <wp:effectExtent l="0" t="0" r="0" b="0"/>
                <wp:wrapSquare wrapText="largest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RA EL CASO DE LOS RECURSOS PARA LA ADQUISICIÓN DEL PAPEL BOND QUE SE ENCUENTREN EN LA PARTID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101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11.6pt;mso-wrap-distance-left:0pt;mso-wrap-distance-right:0pt;mso-wrap-distance-top:0pt;mso-wrap-distance-bottom:0pt;margin-top:178.8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ARA EL CASO DE LOS RECURSOS PARA LA ADQUISICIÓN DEL PAPEL BOND QUE SE ENCUENTREN EN LA PARTIDA </w:t>
                      </w:r>
                      <w:r>
                        <w:rPr>
                          <w:color w:val="000000"/>
                          <w:sz w:val="20"/>
                        </w:rPr>
                        <w:t>2101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80770</wp:posOffset>
                </wp:positionH>
                <wp:positionV relativeFrom="page">
                  <wp:posOffset>2439670</wp:posOffset>
                </wp:positionV>
                <wp:extent cx="5951220" cy="591185"/>
                <wp:effectExtent l="0" t="0" r="0" b="0"/>
                <wp:wrapSquare wrapText="largest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L  ÁREA  SOLICITANTE  DEBERÁ  HACER  LA  AFECTACIÓN  PRESUPUESTAL  CORRESPONDIE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TRANSFIRIENDO  LOS RECURSOS A LA PARTID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10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OGRAM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SPECIA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CUYOS PAGOS SE REALIZARÁN DE MANERA CONSOLIDADA POR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RMSG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EBIENDO REMITIR A ESTA ÚLTIMA LA AUTORIZACIÓN EMITIDA POR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CRETARÍA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ANZAS RESPECTIV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46.55pt;mso-wrap-distance-left:0pt;mso-wrap-distance-right:0pt;mso-wrap-distance-top:0pt;mso-wrap-distance-bottom:0pt;margin-top:192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L  ÁREA  SOLICITANTE  DEBERÁ  HACER  LA  AFECTACIÓN  PRESUPUESTAL  CORRESPONDIENT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TRANSFIRIENDO  LOS RECURSOS A LA PARTIDA </w:t>
                      </w:r>
                      <w:r>
                        <w:rPr>
                          <w:color w:val="000000"/>
                          <w:sz w:val="20"/>
                        </w:rPr>
                        <w:t>2105</w:t>
                      </w:r>
                      <w:r>
                        <w:rPr>
                          <w:color w:val="000000"/>
                          <w:sz w:val="16"/>
                        </w:rPr>
                        <w:t xml:space="preserve"> Y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ROGRAMA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SPECIAL </w:t>
                      </w:r>
                      <w:r>
                        <w:rPr>
                          <w:color w:val="000000"/>
                          <w:sz w:val="20"/>
                        </w:rPr>
                        <w:t>10,</w:t>
                      </w:r>
                      <w:r>
                        <w:rPr>
                          <w:color w:val="000000"/>
                          <w:sz w:val="16"/>
                        </w:rPr>
                        <w:t xml:space="preserve"> CUYOS PAGOS SE REALIZARÁN DE MANERA CONSOLIDADA POR LA </w:t>
                      </w:r>
                      <w:r>
                        <w:rPr>
                          <w:color w:val="000000"/>
                          <w:sz w:val="20"/>
                        </w:rPr>
                        <w:t>DGRMSG,</w:t>
                      </w:r>
                      <w:r>
                        <w:rPr>
                          <w:color w:val="000000"/>
                          <w:sz w:val="16"/>
                        </w:rPr>
                        <w:t xml:space="preserve"> DEBIENDO REMITIR A ESTA ÚLTIMA LA AUTORIZACIÓN EMITIDA POR LA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CRETARÍA DE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INANZAS RESPECTIVA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0090</wp:posOffset>
                </wp:positionH>
                <wp:positionV relativeFrom="page">
                  <wp:posOffset>3155315</wp:posOffset>
                </wp:positionV>
                <wp:extent cx="1802130" cy="148590"/>
                <wp:effectExtent l="0" t="0" r="0" b="0"/>
                <wp:wrapSquare wrapText="largest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ARTI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60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C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OMBUSTIBLE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1.7pt;mso-wrap-distance-left:0pt;mso-wrap-distance-right:0pt;mso-wrap-distance-top:0pt;mso-wrap-distance-bottom:0pt;margin-top:248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ARTID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601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C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OMBUSTIBLES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20725</wp:posOffset>
                </wp:positionH>
                <wp:positionV relativeFrom="page">
                  <wp:posOffset>3452495</wp:posOffset>
                </wp:positionV>
                <wp:extent cx="225425" cy="147320"/>
                <wp:effectExtent l="0" t="0" r="0" b="0"/>
                <wp:wrapSquare wrapText="largest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271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4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80770</wp:posOffset>
                </wp:positionH>
                <wp:positionV relativeFrom="page">
                  <wp:posOffset>3452495</wp:posOffset>
                </wp:positionV>
                <wp:extent cx="5998845" cy="147320"/>
                <wp:effectExtent l="0" t="0" r="0" b="0"/>
                <wp:wrapSquare wrapText="largest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CIALÍ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A  TRAVÉS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RMSG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CONSOLIDARÁ  LO  RELATIVO  A  GASOLIN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IESEL  Y  GAS  NATU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11.6pt;mso-wrap-distance-left:0pt;mso-wrap-distance-right:0pt;mso-wrap-distance-top:0pt;mso-wrap-distance-bottom:0pt;margin-top:271.8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 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>FICIALÍ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A  TRAVÉS  DE  LA  </w:t>
                      </w:r>
                      <w:r>
                        <w:rPr>
                          <w:color w:val="000000"/>
                          <w:sz w:val="20"/>
                        </w:rPr>
                        <w:t>DGRMSG,</w:t>
                      </w:r>
                      <w:r>
                        <w:rPr>
                          <w:color w:val="000000"/>
                          <w:sz w:val="16"/>
                        </w:rPr>
                        <w:t xml:space="preserve">  CONSOLIDARÁ  LO  RELATIVO  A  GASOLIN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DIESEL  Y  GAS  NATU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80770</wp:posOffset>
                </wp:positionH>
                <wp:positionV relativeFrom="page">
                  <wp:posOffset>3620770</wp:posOffset>
                </wp:positionV>
                <wp:extent cx="6016625" cy="147320"/>
                <wp:effectExtent l="0" t="0" r="0" b="0"/>
                <wp:wrapSquare wrapText="largest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OMPRIMID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ARA LO CUAL DEBERÁN CONSIDERARSE LOS REQUERIMIENTOS CONSOLIDADOS DEL ÁREA SOLICITA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1.6pt;mso-wrap-distance-left:0pt;mso-wrap-distance-right:0pt;mso-wrap-distance-top:0pt;mso-wrap-distance-bottom:0pt;margin-top:285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OMPRIMID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PARA LO CUAL DEBERÁN CONSIDERARSE LOS REQUERIMIENTOS CONSOLIDADOS DEL ÁREA SOLICITANTE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0090</wp:posOffset>
                </wp:positionH>
                <wp:positionV relativeFrom="page">
                  <wp:posOffset>3896360</wp:posOffset>
                </wp:positionV>
                <wp:extent cx="225425" cy="147320"/>
                <wp:effectExtent l="0" t="0" r="0" b="0"/>
                <wp:wrapSquare wrapText="largest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30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5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80770</wp:posOffset>
                </wp:positionH>
                <wp:positionV relativeFrom="page">
                  <wp:posOffset>3896360</wp:posOffset>
                </wp:positionV>
                <wp:extent cx="6002020" cy="147320"/>
                <wp:effectExtent l="0" t="0" r="0" b="0"/>
                <wp:wrapSquare wrapText="largest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 SU MOMENTO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RMS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STABLECERÁ LOS CRITERIOS PARA LAS ENTREGAS CONFORME A LAS NECESIDAD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1.6pt;mso-wrap-distance-left:0pt;mso-wrap-distance-right:0pt;mso-wrap-distance-top:0pt;mso-wrap-distance-bottom:0pt;margin-top:306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N SU MOMENTO LA </w:t>
                      </w:r>
                      <w:r>
                        <w:rPr>
                          <w:color w:val="000000"/>
                          <w:sz w:val="20"/>
                        </w:rPr>
                        <w:t>DGRMSG</w:t>
                      </w:r>
                      <w:r>
                        <w:rPr>
                          <w:color w:val="000000"/>
                          <w:sz w:val="16"/>
                        </w:rPr>
                        <w:t xml:space="preserve"> ESTABLECERÁ LOS CRITERIOS PARA LAS ENTREGAS CONFORME A LAS NECESIDADE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80770</wp:posOffset>
                </wp:positionH>
                <wp:positionV relativeFrom="page">
                  <wp:posOffset>4065905</wp:posOffset>
                </wp:positionV>
                <wp:extent cx="1404620" cy="147320"/>
                <wp:effectExtent l="0" t="0" r="0" b="0"/>
                <wp:wrapSquare wrapText="largest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AS ÁREAS  SOLICITANT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1.6pt;mso-wrap-distance-left:0pt;mso-wrap-distance-right:0pt;mso-wrap-distance-top:0pt;mso-wrap-distance-bottom:0pt;margin-top:320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LAS ÁREAS  SOLICITANTE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0725</wp:posOffset>
                </wp:positionH>
                <wp:positionV relativeFrom="page">
                  <wp:posOffset>4488815</wp:posOffset>
                </wp:positionV>
                <wp:extent cx="4713605" cy="148590"/>
                <wp:effectExtent l="0" t="0" r="0" b="0"/>
                <wp:wrapSquare wrapText="largest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ARTI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70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V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ESTUARI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UNIFORMES Y BLANCO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Y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70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QUIPO DE PROTECCIÓN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1.7pt;mso-wrap-distance-left:0pt;mso-wrap-distance-right:0pt;mso-wrap-distance-top:0pt;mso-wrap-distance-bottom:0pt;margin-top:35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ARTID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701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V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ESTUARIO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UNIFORMES Y BLANCOS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Y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702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QUIPO DE PROTECCIÓN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20090</wp:posOffset>
                </wp:positionH>
                <wp:positionV relativeFrom="page">
                  <wp:posOffset>4785995</wp:posOffset>
                </wp:positionV>
                <wp:extent cx="225425" cy="147320"/>
                <wp:effectExtent l="0" t="0" r="0" b="0"/>
                <wp:wrapSquare wrapText="largest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6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376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6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80770</wp:posOffset>
                </wp:positionH>
                <wp:positionV relativeFrom="page">
                  <wp:posOffset>4785995</wp:posOffset>
                </wp:positionV>
                <wp:extent cx="5997575" cy="147320"/>
                <wp:effectExtent l="0" t="0" r="0" b="0"/>
                <wp:wrapSquare wrapText="largest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CIALÍ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A  TRAVÉS  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RMSG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EFECTUARÁ  LA  COMPRA  Y  PAGO  CONSOLIDAD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CONFORME  A 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11.6pt;mso-wrap-distance-left:0pt;mso-wrap-distance-right:0pt;mso-wrap-distance-top:0pt;mso-wrap-distance-bottom:0pt;margin-top:376.8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 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>FICIALÍ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A  TRAVÉS  DE  LA  </w:t>
                      </w:r>
                      <w:r>
                        <w:rPr>
                          <w:color w:val="000000"/>
                          <w:sz w:val="20"/>
                        </w:rPr>
                        <w:t>DGRMSG,</w:t>
                      </w:r>
                      <w:r>
                        <w:rPr>
                          <w:color w:val="000000"/>
                          <w:sz w:val="16"/>
                        </w:rPr>
                        <w:t xml:space="preserve">  EFECTUARÁ  LA  COMPRA  Y  PAGO  CONSOLIDAD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CONFORME  A 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80770</wp:posOffset>
                </wp:positionH>
                <wp:positionV relativeFrom="page">
                  <wp:posOffset>4954270</wp:posOffset>
                </wp:positionV>
                <wp:extent cx="5862320" cy="295275"/>
                <wp:effectExtent l="0" t="0" r="0" b="0"/>
                <wp:wrapSquare wrapText="largest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LINEAMIENTOS QUE EMITA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PLSPC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LO QUE SERÁ DADO A CONOCER A LA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E LAS ÁREAS SOLICITANTES EN SU OPORTUNIDA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23.25pt;mso-wrap-distance-left:0pt;mso-wrap-distance-right:0pt;mso-wrap-distance-top:0pt;mso-wrap-distance-bottom:0pt;margin-top:390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LINEAMIENTOS QUE EMITA LA </w:t>
                      </w:r>
                      <w:r>
                        <w:rPr>
                          <w:color w:val="000000"/>
                          <w:sz w:val="20"/>
                        </w:rPr>
                        <w:t>DGPLSPC,</w:t>
                      </w:r>
                      <w:r>
                        <w:rPr>
                          <w:color w:val="000000"/>
                          <w:sz w:val="16"/>
                        </w:rPr>
                        <w:t xml:space="preserve"> LO QUE SERÁ DADO A CONOCER A LAS </w:t>
                      </w:r>
                      <w:r>
                        <w:rPr>
                          <w:color w:val="000000"/>
                          <w:sz w:val="20"/>
                        </w:rPr>
                        <w:t>DGA</w:t>
                      </w:r>
                      <w:r>
                        <w:rPr>
                          <w:color w:val="000000"/>
                          <w:sz w:val="16"/>
                        </w:rPr>
                        <w:t xml:space="preserve"> DE LAS ÁREAS SOLICITANTES EN SU OPORTUNIDAD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20725</wp:posOffset>
                </wp:positionH>
                <wp:positionV relativeFrom="page">
                  <wp:posOffset>5376545</wp:posOffset>
                </wp:positionV>
                <wp:extent cx="225425" cy="147320"/>
                <wp:effectExtent l="0" t="0" r="0" b="0"/>
                <wp:wrapSquare wrapText="largest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7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42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7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80770</wp:posOffset>
                </wp:positionH>
                <wp:positionV relativeFrom="page">
                  <wp:posOffset>5376545</wp:posOffset>
                </wp:positionV>
                <wp:extent cx="5972175" cy="147320"/>
                <wp:effectExtent l="0" t="0" r="0" b="0"/>
                <wp:wrapSquare wrapText="largest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S FORMATOS DE REQUERIMIENTOS DEBERÁN SER REMITIDOS A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N EL TIEMPO Y FORMA ESTABLEC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1.6pt;mso-wrap-distance-left:0pt;mso-wrap-distance-right:0pt;mso-wrap-distance-top:0pt;mso-wrap-distance-bottom:0pt;margin-top:423.3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OS FORMATOS DE REQUERIMIENTOS DEBERÁN SER REMITIDOS A LA </w:t>
                      </w:r>
                      <w:r>
                        <w:rPr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16"/>
                        </w:rPr>
                        <w:t xml:space="preserve"> EN EL TIEMPO Y FORMA ESTABLEC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80770</wp:posOffset>
                </wp:positionH>
                <wp:positionV relativeFrom="page">
                  <wp:posOffset>5544820</wp:posOffset>
                </wp:positionV>
                <wp:extent cx="3028315" cy="147320"/>
                <wp:effectExtent l="0" t="0" r="0" b="0"/>
                <wp:wrapSquare wrapText="largest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N LOS LINEAMIENTOS CITADOS EN EL PÁRRAFO ANTERI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1.6pt;mso-wrap-distance-left:0pt;mso-wrap-distance-right:0pt;mso-wrap-distance-top:0pt;mso-wrap-distance-bottom:0pt;margin-top:436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N LOS LINEAMIENTOS CITADOS EN EL PÁRRAFO ANTERIOR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0090</wp:posOffset>
                </wp:positionH>
                <wp:positionV relativeFrom="page">
                  <wp:posOffset>5820410</wp:posOffset>
                </wp:positionV>
                <wp:extent cx="225425" cy="147320"/>
                <wp:effectExtent l="0" t="0" r="0" b="0"/>
                <wp:wrapSquare wrapText="largest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8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45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8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80770</wp:posOffset>
                </wp:positionH>
                <wp:positionV relativeFrom="page">
                  <wp:posOffset>5820410</wp:posOffset>
                </wp:positionV>
                <wp:extent cx="6024245" cy="147320"/>
                <wp:effectExtent l="0" t="0" r="0" b="0"/>
                <wp:wrapSquare wrapText="largest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 ADQUISICIÓN DE LOS BIENES INCLUIDOS EN LAS PARTIDA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70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702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QUE NO SE ENCUENTRAN RELACIONADOS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6pt;mso-wrap-distance-left:0pt;mso-wrap-distance-right:0pt;mso-wrap-distance-top:0pt;mso-wrap-distance-bottom:0pt;margin-top:458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 ADQUISICIÓN DE LOS BIENES INCLUIDOS EN LAS PARTIDAS </w:t>
                      </w:r>
                      <w:r>
                        <w:rPr>
                          <w:color w:val="000000"/>
                          <w:sz w:val="20"/>
                        </w:rPr>
                        <w:t>2701</w:t>
                      </w:r>
                      <w:r>
                        <w:rPr>
                          <w:color w:val="000000"/>
                          <w:sz w:val="16"/>
                        </w:rPr>
                        <w:t xml:space="preserve"> Y </w:t>
                      </w:r>
                      <w:r>
                        <w:rPr>
                          <w:color w:val="000000"/>
                          <w:sz w:val="20"/>
                        </w:rPr>
                        <w:t>2702</w:t>
                      </w:r>
                      <w:r>
                        <w:rPr>
                          <w:color w:val="000000"/>
                          <w:sz w:val="16"/>
                        </w:rPr>
                        <w:t xml:space="preserve"> QUE NO SE ENCUENTRAN RELACIONADOS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80770</wp:posOffset>
                </wp:positionH>
                <wp:positionV relativeFrom="page">
                  <wp:posOffset>5989320</wp:posOffset>
                </wp:positionV>
                <wp:extent cx="5344795" cy="147320"/>
                <wp:effectExtent l="0" t="0" r="0" b="0"/>
                <wp:wrapSquare wrapText="largest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L ANEXO NÚMER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E REQUERIRÁ LA AUTORIZACIÓN EXPRESA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PLSPC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EGÚN SEA EL CAS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11.6pt;mso-wrap-distance-left:0pt;mso-wrap-distance-right:0pt;mso-wrap-distance-top:0pt;mso-wrap-distance-bottom:0pt;margin-top:471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EL ANEXO NÚMERO </w:t>
                      </w:r>
                      <w:r>
                        <w:rPr>
                          <w:color w:val="000000"/>
                          <w:sz w:val="20"/>
                        </w:rPr>
                        <w:t>1,</w:t>
                      </w:r>
                      <w:r>
                        <w:rPr>
                          <w:color w:val="000000"/>
                          <w:sz w:val="16"/>
                        </w:rPr>
                        <w:t xml:space="preserve"> SE REQUERIRÁ LA AUTORIZACIÓN EXPRESA DE LA </w:t>
                      </w:r>
                      <w:r>
                        <w:rPr>
                          <w:color w:val="000000"/>
                          <w:sz w:val="20"/>
                        </w:rPr>
                        <w:t>DGPLSPC,</w:t>
                      </w:r>
                      <w:r>
                        <w:rPr>
                          <w:color w:val="000000"/>
                          <w:sz w:val="16"/>
                        </w:rPr>
                        <w:t xml:space="preserve"> SEGÚN SEA EL CASO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80770</wp:posOffset>
                </wp:positionH>
                <wp:positionV relativeFrom="page">
                  <wp:posOffset>6264910</wp:posOffset>
                </wp:positionV>
                <wp:extent cx="5920740" cy="147320"/>
                <wp:effectExtent l="0" t="0" r="0" b="0"/>
                <wp:wrapSquare wrapText="largest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S BIENES QUE SE NECESITE ADQUIRIR PARA DAR CUMPLIMIENTO A LAS ACTIVIDADES PROPIAS DE LAS ÁREAS Y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1.6pt;mso-wrap-distance-left:0pt;mso-wrap-distance-right:0pt;mso-wrap-distance-top:0pt;mso-wrap-distance-bottom:0pt;margin-top:493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OS BIENES QUE SE NECESITE ADQUIRIR PARA DAR CUMPLIMIENTO A LAS ACTIVIDADES PROPIAS DE LAS ÁREAS Y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80770</wp:posOffset>
                </wp:positionH>
                <wp:positionV relativeFrom="page">
                  <wp:posOffset>6434455</wp:posOffset>
                </wp:positionV>
                <wp:extent cx="5989320" cy="295275"/>
                <wp:effectExtent l="0" t="0" r="0" b="0"/>
                <wp:wrapSquare wrapText="largest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O SEAN DESTINADOS A CUBRIR PRESTACIONES LABORA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OBLIGACIONES PATRONALES O EQUIPO DE TRABAJ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ERÁ 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INETE QUIEN DETERMINE LO CONDUCE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3.25pt;mso-wrap-distance-left:0pt;mso-wrap-distance-right:0pt;mso-wrap-distance-top:0pt;mso-wrap-distance-bottom:0pt;margin-top:506.6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O SEAN DESTINADOS A CUBRIR PRESTACIONES LABORAL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OBLIGACIONES PATRONALES O EQUIPO DE TRABAJ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SERÁ EL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ABINETE QUIEN DETERMINE LO CONDUCENTE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0090</wp:posOffset>
                </wp:positionH>
                <wp:positionV relativeFrom="page">
                  <wp:posOffset>6856730</wp:posOffset>
                </wp:positionV>
                <wp:extent cx="6241415" cy="148590"/>
                <wp:effectExtent l="0" t="0" r="0" b="0"/>
                <wp:wrapSquare wrapText="largest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ARTIDAS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ERVICIO TELEFÓNICO CONVENCIONA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INCLUYE TIPO DE PAG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LARGA DISTANCIA NACIONA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11.7pt;mso-wrap-distance-left:0pt;mso-wrap-distance-right:0pt;mso-wrap-distance-top:0pt;mso-wrap-distance-bottom:0pt;margin-top:539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ARTIDAS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3103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ERVICIO TELEFÓNICO CONVENCIONAL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INCLUYE TIPO DE PAGO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5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LARGA DISTANCIA NACIONAL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0725</wp:posOffset>
                </wp:positionH>
                <wp:positionV relativeFrom="page">
                  <wp:posOffset>7026275</wp:posOffset>
                </wp:positionV>
                <wp:extent cx="6438900" cy="297180"/>
                <wp:effectExtent l="0" t="0" r="0" b="0"/>
                <wp:wrapSquare wrapText="largest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NTERNACIONAL  Y  MUNDIA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”)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106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C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ONDUCCIÓN  DE  SEÑALES  ANALÓGICAS  Y  DIGITALE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107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ERVICIO  DE TELEFONÍA   CELULAR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”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108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ERVICIO   DE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ADIOLOCALIZACIÓN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”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21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ERVICIO   DE   FOTOCOPIAD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Y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41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3.4pt;mso-wrap-distance-left:0pt;mso-wrap-distance-right:0pt;mso-wrap-distance-top:0pt;mso-wrap-distance-bottom:0pt;margin-top:553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NTERNACIONAL  Y  MUNDIAL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”),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3106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C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ONDUCCIÓN  DE  SEÑALES  ANALÓGICAS  Y  DIGITALES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3107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ERVICIO  DE TELEFONÍA   CELULAR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”,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3108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ERVICIO   DE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R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ADIOLOCALIZACIÓN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”,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3212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ERVICIO   DE   FOTOCOPIADO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Y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3411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0090</wp:posOffset>
                </wp:positionH>
                <wp:positionV relativeFrom="page">
                  <wp:posOffset>7294880</wp:posOffset>
                </wp:positionV>
                <wp:extent cx="1560195" cy="148590"/>
                <wp:effectExtent l="0" t="0" r="0" b="0"/>
                <wp:wrapSquare wrapText="largest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ERVICIO DE VIGILANCI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”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1.7pt;mso-wrap-distance-left:0pt;mso-wrap-distance-right:0pt;mso-wrap-distance-top:0pt;mso-wrap-distance-bottom:0pt;margin-top:574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ERVICIO DE VIGILANCIA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”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0725</wp:posOffset>
                </wp:positionH>
                <wp:positionV relativeFrom="page">
                  <wp:posOffset>7592060</wp:posOffset>
                </wp:positionV>
                <wp:extent cx="225425" cy="147320"/>
                <wp:effectExtent l="0" t="0" r="0" b="0"/>
                <wp:wrapSquare wrapText="largest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9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59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9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80770</wp:posOffset>
                </wp:positionH>
                <wp:positionV relativeFrom="page">
                  <wp:posOffset>7592060</wp:posOffset>
                </wp:positionV>
                <wp:extent cx="5953760" cy="147320"/>
                <wp:effectExtent l="0" t="0" r="0" b="0"/>
                <wp:wrapSquare wrapText="largest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 CONTRATACIÓN DE LOS SERVICIOS REFERIDOS EN ESTAS PARTID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ERÁ EFECTUADA POR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FICIALÍA A TRAV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11.6pt;mso-wrap-distance-left:0pt;mso-wrap-distance-right:0pt;mso-wrap-distance-top:0pt;mso-wrap-distance-bottom:0pt;margin-top:597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>A CONTRATACIÓN DE LOS SERVICIOS REFERIDOS EN ESTAS PARTID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SERÁ EFECTUADA POR LA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 xml:space="preserve">FICIALÍA A TRAVÉ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80770</wp:posOffset>
                </wp:positionH>
                <wp:positionV relativeFrom="page">
                  <wp:posOffset>7760970</wp:posOffset>
                </wp:positionV>
                <wp:extent cx="6111240" cy="295275"/>
                <wp:effectExtent l="0" t="0" r="0" b="0"/>
                <wp:wrapSquare wrapText="largest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E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RMSG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PARA  LO  CU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ICHA  CONTRATACIÓN  SE  SUJETARÁ  A  LAS  CONDICIONES  DEL  SERVICIO  QUE  SE ESTABLEZCAN PARA TALES EFEC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IEMPRE QUE ÉSTOS BENEFICIEN A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3.25pt;mso-wrap-distance-left:0pt;mso-wrap-distance-right:0pt;mso-wrap-distance-top:0pt;mso-wrap-distance-bottom:0pt;margin-top:611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DE  LA  </w:t>
                      </w:r>
                      <w:r>
                        <w:rPr>
                          <w:color w:val="000000"/>
                          <w:sz w:val="20"/>
                        </w:rPr>
                        <w:t>DGRMSG,</w:t>
                      </w:r>
                      <w:r>
                        <w:rPr>
                          <w:color w:val="000000"/>
                          <w:sz w:val="16"/>
                        </w:rPr>
                        <w:t xml:space="preserve">  PARA  LO  CUAL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DICHA  CONTRATACIÓN  SE  SUJETARÁ  A  LAS  CONDICIONES  DEL  SERVICIO  QUE  SE ESTABLEZCAN PARA TALES EFECT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SIEMPRE QUE ÉSTOS BENEFICIEN A LA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80770</wp:posOffset>
                </wp:positionH>
                <wp:positionV relativeFrom="page">
                  <wp:posOffset>8030210</wp:posOffset>
                </wp:positionV>
                <wp:extent cx="565785" cy="147320"/>
                <wp:effectExtent l="0" t="0" r="0" b="0"/>
                <wp:wrapSquare wrapText="largest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1.6pt;mso-wrap-distance-left:0pt;mso-wrap-distance-right:0pt;mso-wrap-distance-top:0pt;mso-wrap-distance-bottom:0pt;margin-top:632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0725</wp:posOffset>
                </wp:positionH>
                <wp:positionV relativeFrom="page">
                  <wp:posOffset>8328660</wp:posOffset>
                </wp:positionV>
                <wp:extent cx="225425" cy="147320"/>
                <wp:effectExtent l="0" t="0" r="0" b="0"/>
                <wp:wrapSquare wrapText="largest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65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40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80770</wp:posOffset>
                </wp:positionH>
                <wp:positionV relativeFrom="page">
                  <wp:posOffset>8328660</wp:posOffset>
                </wp:positionV>
                <wp:extent cx="6050915" cy="295275"/>
                <wp:effectExtent l="0" t="0" r="0" b="0"/>
                <wp:wrapSquare wrapText="largest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GANO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LÍTIC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TIVOS  QUEDAN  LIBERADOS  PARA  REALIZAR  SU  PAGO  EN  LA  PARTID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“T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LEFONÍA CONVENCION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”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106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“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NDUCCIONES DE SEÑALES ANALÓGICAS Y DIGITA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Y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41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“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RVICI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23.25pt;mso-wrap-distance-left:0pt;mso-wrap-distance-right:0pt;mso-wrap-distance-top:0pt;mso-wrap-distance-bottom:0pt;margin-top:655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OS  </w:t>
                      </w:r>
                      <w:r>
                        <w:rPr>
                          <w:color w:val="000000"/>
                          <w:sz w:val="20"/>
                        </w:rPr>
                        <w:t>Ó</w:t>
                      </w:r>
                      <w:r>
                        <w:rPr>
                          <w:color w:val="000000"/>
                          <w:sz w:val="16"/>
                        </w:rPr>
                        <w:t xml:space="preserve">RGANOS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>OLÍTICOS</w:t>
                      </w:r>
                      <w:r>
                        <w:rPr>
                          <w:color w:val="000000"/>
                          <w:sz w:val="20"/>
                        </w:rPr>
                        <w:t>-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TIVOS  QUEDAN  LIBERADOS  PARA  REALIZAR  SU  PAGO  EN  LA  PARTIDA  </w:t>
                      </w:r>
                      <w:r>
                        <w:rPr>
                          <w:color w:val="000000"/>
                          <w:sz w:val="20"/>
                        </w:rPr>
                        <w:t>3103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“T</w:t>
                      </w:r>
                      <w:r>
                        <w:rPr>
                          <w:color w:val="000000"/>
                          <w:sz w:val="16"/>
                        </w:rPr>
                        <w:t>ELEFONÍA CONVENCIONAL</w:t>
                      </w:r>
                      <w:r>
                        <w:rPr>
                          <w:color w:val="000000"/>
                          <w:sz w:val="20"/>
                        </w:rPr>
                        <w:t>”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3106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“C</w:t>
                      </w:r>
                      <w:r>
                        <w:rPr>
                          <w:color w:val="000000"/>
                          <w:sz w:val="16"/>
                        </w:rPr>
                        <w:t>ONDUCCIONES DE SEÑALES ANALÓGICAS Y DIGITALES</w:t>
                      </w:r>
                      <w:r>
                        <w:rPr>
                          <w:color w:val="000000"/>
                          <w:sz w:val="20"/>
                        </w:rPr>
                        <w:t>”</w:t>
                      </w:r>
                      <w:r>
                        <w:rPr>
                          <w:color w:val="000000"/>
                          <w:sz w:val="16"/>
                        </w:rPr>
                        <w:t xml:space="preserve"> Y </w:t>
                      </w:r>
                      <w:r>
                        <w:rPr>
                          <w:color w:val="000000"/>
                          <w:sz w:val="20"/>
                        </w:rPr>
                        <w:t>3411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“S</w:t>
                      </w:r>
                      <w:r>
                        <w:rPr>
                          <w:color w:val="000000"/>
                          <w:sz w:val="16"/>
                        </w:rPr>
                        <w:t xml:space="preserve">ERVICIO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80770</wp:posOffset>
                </wp:positionH>
                <wp:positionV relativeFrom="page">
                  <wp:posOffset>8644255</wp:posOffset>
                </wp:positionV>
                <wp:extent cx="6150610" cy="443230"/>
                <wp:effectExtent l="0" t="0" r="0" b="0"/>
                <wp:wrapSquare wrapText="largest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IGILANCI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”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EBIENDO  OBSERVAR  LOS  CRITERIOS  DE  AUSTERIDA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RACIONALIDAD  Y  UTILIZACIÓN  ÓPTIMA  DE  LOS RECURSOS  PÚBLIC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ASÍ  COMO  IMPLEMENTAR  Y  APLICAR  CORRECTAMENTE  LA  NORMATIVIDAD  ADMINISTRATIVA  Y FINANCIERA APLICABL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4.9pt;mso-wrap-distance-left:0pt;mso-wrap-distance-right:0pt;mso-wrap-distance-top:0pt;mso-wrap-distance-bottom:0pt;margin-top:680.6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VIGILANCIA</w:t>
                      </w:r>
                      <w:r>
                        <w:rPr>
                          <w:color w:val="000000"/>
                          <w:sz w:val="20"/>
                        </w:rPr>
                        <w:t>”,</w:t>
                      </w:r>
                      <w:r>
                        <w:rPr>
                          <w:color w:val="000000"/>
                          <w:sz w:val="16"/>
                        </w:rPr>
                        <w:t xml:space="preserve">  DEBIENDO  OBSERVAR  LOS  CRITERIOS  DE  AUSTERIDAD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RACIONALIDAD  Y  UTILIZACIÓN  ÓPTIMA  DE  LOS RECURSOS  PÚBLIC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ASÍ  COMO  IMPLEMENTAR  Y  APLICAR  CORRECTAMENTE  LA  NORMATIVIDAD  ADMINISTRATIVA  Y FINANCIERA APLICABLE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003925</wp:posOffset>
                </wp:positionH>
                <wp:positionV relativeFrom="page">
                  <wp:posOffset>452755</wp:posOffset>
                </wp:positionV>
                <wp:extent cx="1060450" cy="132715"/>
                <wp:effectExtent l="0" t="0" r="0" b="0"/>
                <wp:wrapSquare wrapText="largest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2 de febrer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45pt;mso-wrap-distance-left:0pt;mso-wrap-distance-right:0pt;mso-wrap-distance-top:0pt;mso-wrap-distance-bottom:0pt;margin-top:35.65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2 de febrer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32715"/>
                <wp:effectExtent l="0" t="0" r="0" b="0"/>
                <wp:wrapSquare wrapText="largest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0090</wp:posOffset>
                </wp:positionH>
                <wp:positionV relativeFrom="page">
                  <wp:posOffset>1085850</wp:posOffset>
                </wp:positionV>
                <wp:extent cx="1497965" cy="148590"/>
                <wp:effectExtent l="0" t="0" r="0" b="0"/>
                <wp:wrapSquare wrapText="largest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ARTI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40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EGURO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1.7pt;mso-wrap-distance-left:0pt;mso-wrap-distance-right:0pt;mso-wrap-distance-top:0pt;mso-wrap-distance-bottom:0pt;margin-top:85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ARTID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3404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EGUROS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0090</wp:posOffset>
                </wp:positionH>
                <wp:positionV relativeFrom="page">
                  <wp:posOffset>1369060</wp:posOffset>
                </wp:positionV>
                <wp:extent cx="225425" cy="147320"/>
                <wp:effectExtent l="0" t="0" r="0" b="0"/>
                <wp:wrapSquare wrapText="largest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6pt;mso-wrap-distance-left:0pt;mso-wrap-distance-right:0pt;mso-wrap-distance-top:0pt;mso-wrap-distance-bottom:0pt;margin-top:10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4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080770</wp:posOffset>
                </wp:positionH>
                <wp:positionV relativeFrom="page">
                  <wp:posOffset>1369060</wp:posOffset>
                </wp:positionV>
                <wp:extent cx="6018530" cy="147320"/>
                <wp:effectExtent l="0" t="0" r="0" b="0"/>
                <wp:wrapSquare wrapText="largest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CIALÍ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A TRAVÉS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RMSG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FECTUARÁ EL PROCEDIMIENTO PARA LA ADJUDICACIÓN Y CONTRA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1.6pt;mso-wrap-distance-left:0pt;mso-wrap-distance-right:0pt;mso-wrap-distance-top:0pt;mso-wrap-distance-bottom:0pt;margin-top:107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>FICIALÍ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A TRAVÉS DE LA </w:t>
                      </w:r>
                      <w:r>
                        <w:rPr>
                          <w:color w:val="000000"/>
                          <w:sz w:val="20"/>
                        </w:rPr>
                        <w:t>DGRMSG,</w:t>
                      </w:r>
                      <w:r>
                        <w:rPr>
                          <w:color w:val="000000"/>
                          <w:sz w:val="16"/>
                        </w:rPr>
                        <w:t xml:space="preserve"> EFECTUARÁ EL PROCEDIMIENTO PARA LA ADJUDICACIÓN Y CONTRA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080770</wp:posOffset>
                </wp:positionH>
                <wp:positionV relativeFrom="page">
                  <wp:posOffset>1538605</wp:posOffset>
                </wp:positionV>
                <wp:extent cx="5939155" cy="147320"/>
                <wp:effectExtent l="0" t="0" r="0" b="0"/>
                <wp:wrapSquare wrapText="largest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E LOS SERVICIOS DE ASEGURAMIEN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DE LOS BIENES PATRIMONIALES PROPIEDAD 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 A CARGO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BIERNO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1.6pt;mso-wrap-distance-left:0pt;mso-wrap-distance-right:0pt;mso-wrap-distance-top:0pt;mso-wrap-distance-bottom:0pt;margin-top:121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DE LOS SERVICIOS DE ASEGURAMIENT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DE LOS BIENES PATRIMONIALES PROPIEDAD Y</w:t>
                      </w:r>
                      <w:r>
                        <w:rPr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color w:val="000000"/>
                          <w:sz w:val="16"/>
                        </w:rPr>
                        <w:t xml:space="preserve">O A CARGO DEL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OBIERNO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80770</wp:posOffset>
                </wp:positionH>
                <wp:positionV relativeFrom="page">
                  <wp:posOffset>1661795</wp:posOffset>
                </wp:positionV>
                <wp:extent cx="5960110" cy="147320"/>
                <wp:effectExtent l="0" t="0" r="0" b="0"/>
                <wp:wrapSquare wrapText="largest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DERA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RAESTRUCTURA URBAN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INMUEB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CONTENIDOS O MUEB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PARQUE VEHICULA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T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)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11.6pt;mso-wrap-distance-left:0pt;mso-wrap-distance-right:0pt;mso-wrap-distance-top:0pt;mso-wrap-distance-bottom:0pt;margin-top:130.8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 xml:space="preserve">EDERAL </w:t>
                      </w: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</w:rPr>
                        <w:t>INFRAESTRUCTURA URBANA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INMUEBL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CONTENIDOS O MUEBLE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PARQUE VEHICULAR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ETC</w:t>
                      </w:r>
                      <w:r>
                        <w:rPr>
                          <w:color w:val="000000"/>
                          <w:sz w:val="20"/>
                        </w:rPr>
                        <w:t>.)</w:t>
                      </w:r>
                      <w:r>
                        <w:rPr>
                          <w:color w:val="000000"/>
                          <w:sz w:val="16"/>
                        </w:rPr>
                        <w:t xml:space="preserve">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80770</wp:posOffset>
                </wp:positionH>
                <wp:positionV relativeFrom="page">
                  <wp:posOffset>1830070</wp:posOffset>
                </wp:positionV>
                <wp:extent cx="6014720" cy="443230"/>
                <wp:effectExtent l="0" t="0" r="0" b="0"/>
                <wp:wrapSquare wrapText="largest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E LAS PERSONAS QUE LABORAN EN É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CCIDENTES PERSONALES AL PERSONAL QUE LABORA PERMANENTEMENTE EN VÍA PÚBLICA E INSTITUCION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L CARGO A ESTA PARTIDA SERÁ A TRAVÉS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RMSG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 PRESUPUESTACIÓN Y EJERCICIO DEL TIPO DE PAG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EDUCIB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ERÁ RESPONSABILIDAD DE LAS PROPIAS ÁRE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34.9pt;mso-wrap-distance-left:0pt;mso-wrap-distance-right:0pt;mso-wrap-distance-top:0pt;mso-wrap-distance-bottom:0pt;margin-top:144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DE LAS PERSONAS QUE LABORAN EN ÉL </w:t>
                      </w: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</w:rPr>
                        <w:t>ACCIDENTES PERSONALES AL PERSONAL QUE LABORA PERMANENTEMENTE EN VÍA PÚBLICA E INSTITUCIONAL</w:t>
                      </w:r>
                      <w:r>
                        <w:rPr>
                          <w:color w:val="000000"/>
                          <w:sz w:val="20"/>
                        </w:rPr>
                        <w:t>)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L CARGO A ESTA PARTIDA SERÁ A TRAVÉS DE LA </w:t>
                      </w:r>
                      <w:r>
                        <w:rPr>
                          <w:color w:val="000000"/>
                          <w:sz w:val="20"/>
                        </w:rPr>
                        <w:t>DGRMSG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 PRESUPUESTACIÓN Y EJERCICIO DEL TIPO DE PAGO </w:t>
                      </w:r>
                      <w:r>
                        <w:rPr>
                          <w:color w:val="000000"/>
                          <w:sz w:val="20"/>
                        </w:rPr>
                        <w:t>63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z w:val="16"/>
                        </w:rPr>
                        <w:t>DEDUCIBLES</w:t>
                      </w:r>
                      <w:r>
                        <w:rPr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z w:val="16"/>
                        </w:rPr>
                        <w:t xml:space="preserve"> SERÁ RESPONSABILIDAD DE LAS PROPIAS ÁREA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80770</wp:posOffset>
                </wp:positionH>
                <wp:positionV relativeFrom="page">
                  <wp:posOffset>2385695</wp:posOffset>
                </wp:positionV>
                <wp:extent cx="6066155" cy="147320"/>
                <wp:effectExtent l="0" t="0" r="0" b="0"/>
                <wp:wrapSquare wrapText="largest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  CONTRATACIÓN  SE  SUJETARÁ  A  LAS  CONDICIONES  DEL  SERVICIO  QUE  SE  ESTABLEZCAN  PARA  TALES  EFEC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1.6pt;mso-wrap-distance-left:0pt;mso-wrap-distance-right:0pt;mso-wrap-distance-top:0pt;mso-wrap-distance-bottom:0pt;margin-top:187.8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>A  CONTRATACIÓN  SE  SUJETARÁ  A  LAS  CONDICIONES  DEL  SERVICIO  QUE  SE  ESTABLEZCAN  PARA  TALES  EFECT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080770</wp:posOffset>
                </wp:positionH>
                <wp:positionV relativeFrom="page">
                  <wp:posOffset>2553970</wp:posOffset>
                </wp:positionV>
                <wp:extent cx="5923280" cy="147320"/>
                <wp:effectExtent l="0" t="0" r="0" b="0"/>
                <wp:wrapSquare wrapText="largest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SIEMPRE  QUE  ESTOS  IMPLEMENTEN  SISTEMAS  DE  CONTROL  QUE  BENEFICIEN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11.6pt;mso-wrap-distance-left:0pt;mso-wrap-distance-right:0pt;mso-wrap-distance-top:0pt;mso-wrap-distance-bottom:0pt;margin-top:201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SIEMPRE  QUE  ESTOS  IMPLEMENTEN  SISTEMAS  DE  CONTROL  QUE  BENEFICIEN  LA 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80770</wp:posOffset>
                </wp:positionH>
                <wp:positionV relativeFrom="page">
                  <wp:posOffset>2677160</wp:posOffset>
                </wp:positionV>
                <wp:extent cx="1071880" cy="147320"/>
                <wp:effectExtent l="0" t="0" r="0" b="0"/>
                <wp:wrapSquare wrapText="largest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1.6pt;mso-wrap-distance-left:0pt;mso-wrap-distance-right:0pt;mso-wrap-distance-top:0pt;mso-wrap-distance-bottom:0pt;margin-top:210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0090</wp:posOffset>
                </wp:positionH>
                <wp:positionV relativeFrom="page">
                  <wp:posOffset>2964815</wp:posOffset>
                </wp:positionV>
                <wp:extent cx="2134235" cy="148590"/>
                <wp:effectExtent l="0" t="0" r="0" b="0"/>
                <wp:wrapSquare wrapText="largest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II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ONSIDERACIONE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FI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.7pt;mso-wrap-distance-left:0pt;mso-wrap-distance-right:0pt;mso-wrap-distance-top:0pt;mso-wrap-distance-bottom:0pt;margin-top:233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VII.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ONSIDERACIONES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FIN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0090</wp:posOffset>
                </wp:positionH>
                <wp:positionV relativeFrom="page">
                  <wp:posOffset>3248660</wp:posOffset>
                </wp:positionV>
                <wp:extent cx="6320790" cy="147320"/>
                <wp:effectExtent l="0" t="0" r="0" b="0"/>
                <wp:wrapSquare wrapText="largest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S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NTRALORÍAS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TERNAS   EN   CADA   UNA   DE   LAS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PENDENCI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LEGACIONES   Y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TIDADES   SERÁN  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1.6pt;mso-wrap-distance-left:0pt;mso-wrap-distance-right:0pt;mso-wrap-distance-top:0pt;mso-wrap-distance-bottom:0pt;margin-top:255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S   </w:t>
                      </w:r>
                      <w:r>
                        <w:rPr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</w:rPr>
                        <w:t xml:space="preserve">ONTRALORÍAS   </w:t>
                      </w: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z w:val="16"/>
                        </w:rPr>
                        <w:t xml:space="preserve">NTERNAS   EN   CADA   UNA   DE   LAS 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PENDENCI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ELEGACIONES   Y  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NTIDADES   SERÁN  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0090</wp:posOffset>
                </wp:positionH>
                <wp:positionV relativeFrom="page">
                  <wp:posOffset>3418205</wp:posOffset>
                </wp:positionV>
                <wp:extent cx="6421755" cy="295275"/>
                <wp:effectExtent l="0" t="0" r="0" b="0"/>
                <wp:wrapSquare wrapText="largest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NCARGADAS   DE   VIGILAR   LA   OBSERVANCIA   DE   LOS   PRESENTES   LINEAMIENT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POR   LO   TANT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SUPERVISARÁN   LA EVOLUCIÓN DEL GASTO Y EL CUMPLIMIENTO DE LAS OBLIGACIONES QUE SE DERIVEN DE ÉS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23.25pt;mso-wrap-distance-left:0pt;mso-wrap-distance-right:0pt;mso-wrap-distance-top:0pt;mso-wrap-distance-bottom:0pt;margin-top:269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NCARGADAS   DE   VIGILAR   LA   OBSERVANCIA   DE   LOS   PRESENTES   LINEAMIENTO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POR   LO   TANTO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 SUPERVISARÁN   LA EVOLUCIÓN DEL GASTO Y EL CUMPLIMIENTO DE LAS OBLIGACIONES QUE SE DERIVEN DE ÉSTE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0090</wp:posOffset>
                </wp:positionH>
                <wp:positionV relativeFrom="page">
                  <wp:posOffset>3826510</wp:posOffset>
                </wp:positionV>
                <wp:extent cx="6376035" cy="147320"/>
                <wp:effectExtent l="0" t="0" r="0" b="0"/>
                <wp:wrapSquare wrapText="largest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S DETERMINACIONES EMANADAS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BINETE SE DARÁN A CONOCER A TRAVÉS DE CIRCULARES O DE COMUNICADOS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1.6pt;mso-wrap-distance-left:0pt;mso-wrap-distance-right:0pt;mso-wrap-distance-top:0pt;mso-wrap-distance-bottom:0pt;margin-top:301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AS DETERMINACIONES EMANADAS DEL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ABINETE SE DARÁN A CONOCER A TRAVÉS DE CIRCULARES O DE COMUNICADOS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0725</wp:posOffset>
                </wp:positionH>
                <wp:positionV relativeFrom="page">
                  <wp:posOffset>3996055</wp:posOffset>
                </wp:positionV>
                <wp:extent cx="6470650" cy="147320"/>
                <wp:effectExtent l="0" t="0" r="0" b="0"/>
                <wp:wrapSquare wrapText="largest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SERÁN  DIRIGIDOS  A  LOS  TITULARES  DE  LA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PENDENCIA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GANO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LÍTIC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DMINISTRATIVOS  Y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TIDADES  DE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1.6pt;mso-wrap-distance-left:0pt;mso-wrap-distance-right:0pt;mso-wrap-distance-top:0pt;mso-wrap-distance-bottom:0pt;margin-top:31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SERÁN  DIRIGIDOS  A  LOS  TITULARES  DE  LAS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>EPENDENCIAS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Ó</w:t>
                      </w:r>
                      <w:r>
                        <w:rPr>
                          <w:color w:val="000000"/>
                          <w:sz w:val="16"/>
                        </w:rPr>
                        <w:t xml:space="preserve">RGANOS 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>OLÍTICOS</w:t>
                      </w:r>
                      <w:r>
                        <w:rPr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z w:val="16"/>
                        </w:rPr>
                        <w:t xml:space="preserve">ADMINISTRATIVOS  Y  </w:t>
                      </w:r>
                      <w:r>
                        <w:rPr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</w:rPr>
                        <w:t xml:space="preserve">NTIDADES  DE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0090</wp:posOffset>
                </wp:positionH>
                <wp:positionV relativeFrom="page">
                  <wp:posOffset>4119245</wp:posOffset>
                </wp:positionV>
                <wp:extent cx="6360795" cy="147320"/>
                <wp:effectExtent l="0" t="0" r="0" b="0"/>
                <wp:wrapSquare wrapText="largest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MINISTRACIÓN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ÚBLICA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DERAL O A LA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GA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EGÚN SEA EL CAS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LA INTERPRETACIÓN Y VERIFIC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11.6pt;mso-wrap-distance-left:0pt;mso-wrap-distance-right:0pt;mso-wrap-distance-top:0pt;mso-wrap-distance-bottom:0pt;margin-top:324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DMINISTRACIÓN 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16"/>
                        </w:rPr>
                        <w:t xml:space="preserve">ÚBLICA DEL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 xml:space="preserve">EDERAL O A LAS </w:t>
                      </w:r>
                      <w:r>
                        <w:rPr>
                          <w:color w:val="000000"/>
                          <w:sz w:val="20"/>
                        </w:rPr>
                        <w:t>DGA,</w:t>
                      </w:r>
                      <w:r>
                        <w:rPr>
                          <w:color w:val="000000"/>
                          <w:sz w:val="16"/>
                        </w:rPr>
                        <w:t xml:space="preserve"> SEGÚN SEA EL CASO</w:t>
                      </w:r>
                      <w:r>
                        <w:rPr>
                          <w:color w:val="000000"/>
                          <w:sz w:val="20"/>
                        </w:rPr>
                        <w:t>;</w:t>
                      </w:r>
                      <w:r>
                        <w:rPr>
                          <w:color w:val="000000"/>
                          <w:sz w:val="16"/>
                        </w:rPr>
                        <w:t xml:space="preserve"> LA INTERPRETACIÓN Y VERIFIC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0725</wp:posOffset>
                </wp:positionH>
                <wp:positionV relativeFrom="page">
                  <wp:posOffset>4287520</wp:posOffset>
                </wp:positionV>
                <wp:extent cx="6305550" cy="295275"/>
                <wp:effectExtent l="0" t="0" r="0" b="0"/>
                <wp:wrapSquare wrapText="largest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EL CUMPLIMIENTO E INSTRUMENTACIÓN DE LO ESTABLECIDO EN LOS PRESENTE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NEAMIENTOS Y CUALQUIER DISPOSICIÓN EMITIDA POR 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BINE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ERÁ RESUELTA POR EL  MISMO DENTRO DEL ÁMBITO DE SUS ATRIBUCION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3.25pt;mso-wrap-distance-left:0pt;mso-wrap-distance-right:0pt;mso-wrap-distance-top:0pt;mso-wrap-distance-bottom:0pt;margin-top:337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DEL CUMPLIMIENTO E INSTRUMENTACIÓN DE LO ESTABLECIDO EN LOS PRESENTES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INEAMIENTOS Y CUALQUIER DISPOSICIÓN EMITIDA POR EL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>ABINET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SERÁ RESUELTA POR EL  MISMO DENTRO DEL ÁMBITO DE SUS ATRIBUCIONES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0090</wp:posOffset>
                </wp:positionH>
                <wp:positionV relativeFrom="page">
                  <wp:posOffset>4696460</wp:posOffset>
                </wp:positionV>
                <wp:extent cx="6318885" cy="147320"/>
                <wp:effectExtent l="0" t="0" r="0" b="0"/>
                <wp:wrapSquare wrapText="largest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S  PRESENTES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NEAMIENTOS  Y  DEMÁS  DISPOSICIONES  EMANADAS  POR  ESTE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BINETE  TIENEN  FUNDAMENTO  EN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11.6pt;mso-wrap-distance-left:0pt;mso-wrap-distance-right:0pt;mso-wrap-distance-top:0pt;mso-wrap-distance-bottom:0pt;margin-top:36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OS  PRESENTES 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INEAMIENTOS  Y  DEMÁS  DISPOSICIONES  EMANADAS  POR  ESTE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ABINETE  TIENEN  FUNDAMENTO  EN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0725</wp:posOffset>
                </wp:positionH>
                <wp:positionV relativeFrom="page">
                  <wp:posOffset>4866005</wp:posOffset>
                </wp:positionV>
                <wp:extent cx="6496685" cy="443230"/>
                <wp:effectExtent l="0" t="0" r="0" b="0"/>
                <wp:wrapSquare wrapText="largest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ORMATIVIDAD VIGEN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LOS CUALES  QUEDAN SUPEDITADOS A AQUELLA DE CARÁCTER PROGRAMÁTIC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PRESUPUESTALES   QUE  EMITA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CRETARÍA  DE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NANZAS  O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SAMBLE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GISLATIVA  DE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EN  EL  ÁMBITO  DE  SUS ATRIBUCION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34.9pt;mso-wrap-distance-left:0pt;mso-wrap-distance-right:0pt;mso-wrap-distance-top:0pt;mso-wrap-distance-bottom:0pt;margin-top:383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ORMATIVIDAD VIGENTE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LOS CUALES  QUEDAN SUPEDITADOS A AQUELLA DE CARÁCTER PROGRAMÁTICO</w:t>
                      </w:r>
                      <w:r>
                        <w:rPr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z w:val="16"/>
                        </w:rPr>
                        <w:t xml:space="preserve">PRESUPUESTALES   QUE  EMITA  LA  </w:t>
                      </w:r>
                      <w:r>
                        <w:rPr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</w:rPr>
                        <w:t xml:space="preserve">ECRETARÍA  DE 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 xml:space="preserve">INANZAS  O  LA  </w:t>
                      </w:r>
                      <w:r>
                        <w:rPr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</w:rPr>
                        <w:t xml:space="preserve">SAMBLEA  </w:t>
                      </w: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EGISLATIVA  DEL  </w:t>
                      </w:r>
                      <w:r>
                        <w:rPr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>EDERAL</w:t>
                      </w:r>
                      <w:r>
                        <w:rPr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 EN  EL  ÁMBITO  DE  SUS ATRIBUCIONES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0090</wp:posOffset>
                </wp:positionH>
                <wp:positionV relativeFrom="page">
                  <wp:posOffset>5420360</wp:posOffset>
                </wp:positionV>
                <wp:extent cx="6365875" cy="295275"/>
                <wp:effectExtent l="0" t="0" r="0" b="0"/>
                <wp:wrapSquare wrapText="largest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OS  PRESENTES  LINEAMIENTOS  ENTRAN  EN  VIGOR  AL  DÍA  SIGUIENTE  DE  SU  PUBLICACIÓN  EN  L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ACET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FICIAL  DE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TRIT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DERAL  Y  DEJAN  SIN  EFECTOS  LOS  PUBLICADOS  EL  DÍA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DE  FEBRERO  DE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EN  ESE  MISMO  MEDIO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23.25pt;mso-wrap-distance-left:0pt;mso-wrap-distance-right:0pt;mso-wrap-distance-top:0pt;mso-wrap-distance-bottom:0pt;margin-top:42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</w:t>
                      </w:r>
                      <w:r>
                        <w:rPr>
                          <w:color w:val="000000"/>
                          <w:sz w:val="16"/>
                        </w:rPr>
                        <w:t xml:space="preserve">OS  PRESENTES  LINEAMIENTOS  ENTRAN  EN  VIGOR  AL  DÍA  SIGUIENTE  DE  SU  PUBLICACIÓN  EN  LA  </w:t>
                      </w:r>
                      <w:r>
                        <w:rPr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color w:val="000000"/>
                          <w:sz w:val="16"/>
                        </w:rPr>
                        <w:t xml:space="preserve">ACETA 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z w:val="16"/>
                        </w:rPr>
                        <w:t xml:space="preserve">FICIAL  DEL </w:t>
                      </w:r>
                      <w:r>
                        <w:rPr>
                          <w:color w:val="000000"/>
                          <w:sz w:val="20"/>
                        </w:rPr>
                        <w:t xml:space="preserve"> D</w:t>
                      </w:r>
                      <w:r>
                        <w:rPr>
                          <w:color w:val="000000"/>
                          <w:sz w:val="16"/>
                        </w:rPr>
                        <w:t xml:space="preserve">ISTRITO  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16"/>
                        </w:rPr>
                        <w:t xml:space="preserve">EDERAL  Y  DEJAN  SIN  EFECTOS  LOS  PUBLICADOS  EL  DÍA  </w:t>
                      </w:r>
                      <w:r>
                        <w:rPr>
                          <w:color w:val="000000"/>
                          <w:sz w:val="20"/>
                        </w:rPr>
                        <w:t>21</w:t>
                      </w:r>
                      <w:r>
                        <w:rPr>
                          <w:color w:val="000000"/>
                          <w:sz w:val="16"/>
                        </w:rPr>
                        <w:t xml:space="preserve">  DE  FEBRERO  DE  </w:t>
                      </w:r>
                      <w:r>
                        <w:rPr>
                          <w:color w:val="000000"/>
                          <w:sz w:val="20"/>
                        </w:rPr>
                        <w:t>2005</w:t>
                      </w:r>
                      <w:r>
                        <w:rPr>
                          <w:color w:val="000000"/>
                          <w:sz w:val="16"/>
                        </w:rPr>
                        <w:t xml:space="preserve">  EN  ESE  MISMO  MEDIO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0090</wp:posOffset>
                </wp:positionH>
                <wp:positionV relativeFrom="page">
                  <wp:posOffset>5735320</wp:posOffset>
                </wp:positionV>
                <wp:extent cx="561975" cy="147320"/>
                <wp:effectExtent l="0" t="0" r="0" b="0"/>
                <wp:wrapSquare wrapText="largest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IFUSIÓ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6pt;mso-wrap-distance-left:0pt;mso-wrap-distance-right:0pt;mso-wrap-distance-top:0pt;mso-wrap-distance-bottom:0pt;margin-top:451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DIFUSIÓN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38120</wp:posOffset>
                </wp:positionH>
                <wp:positionV relativeFrom="page">
                  <wp:posOffset>6146165</wp:posOffset>
                </wp:positionV>
                <wp:extent cx="1783715" cy="296545"/>
                <wp:effectExtent l="0" t="0" r="0" b="0"/>
                <wp:wrapSquare wrapText="largest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9" w:hanging="1039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CRETARÍ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FINANZAS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3.35pt;mso-wrap-distance-left:0pt;mso-wrap-distance-right:0pt;mso-wrap-distance-top:0pt;mso-wrap-distance-bottom:0pt;margin-top:483.95pt;mso-position-vertical-relative:page;margin-left:2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039" w:hanging="1039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CRETARÍ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FINANZAS </w:t>
                      </w:r>
                      <w:r>
                        <w:rPr>
                          <w:color w:val="000000"/>
                          <w:sz w:val="20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322195</wp:posOffset>
                </wp:positionH>
                <wp:positionV relativeFrom="page">
                  <wp:posOffset>6437630</wp:posOffset>
                </wp:positionV>
                <wp:extent cx="2613025" cy="297180"/>
                <wp:effectExtent l="0" t="0" r="0" b="0"/>
                <wp:wrapSquare wrapText="largest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5" w:hanging="205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________________________________________ LIC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RTUR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HERRER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GUTIÉRR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23.4pt;mso-wrap-distance-left:0pt;mso-wrap-distance-right:0pt;mso-wrap-distance-top:0pt;mso-wrap-distance-bottom:0pt;margin-top:506.9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05" w:hanging="205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________________________________________ LIC.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RTUR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HERRER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GUTIÉRR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311275</wp:posOffset>
                </wp:positionH>
                <wp:positionV relativeFrom="page">
                  <wp:posOffset>7022465</wp:posOffset>
                </wp:positionV>
                <wp:extent cx="1689100" cy="296545"/>
                <wp:effectExtent l="0" t="0" r="0" b="0"/>
                <wp:wrapSquare wrapText="largest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0" w:hanging="97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ONTRALORÍ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GENERA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.35pt;mso-wrap-distance-left:0pt;mso-wrap-distance-right:0pt;mso-wrap-distance-top:0pt;mso-wrap-distance-bottom:0pt;margin-top:552.95pt;mso-position-vertical-relative:page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970" w:hanging="97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CONTRALORÍ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GENERAL </w:t>
                      </w:r>
                      <w:r>
                        <w:rPr>
                          <w:color w:val="000000"/>
                          <w:sz w:val="20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19785</wp:posOffset>
                </wp:positionH>
                <wp:positionV relativeFrom="page">
                  <wp:posOffset>7313930</wp:posOffset>
                </wp:positionV>
                <wp:extent cx="2677795" cy="297180"/>
                <wp:effectExtent l="0" t="0" r="0" b="0"/>
                <wp:wrapSquare wrapText="largest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27" w:hanging="22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_________________________________________ C.P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ERTH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ELEN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UJA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URAN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3.4pt;mso-wrap-distance-left:0pt;mso-wrap-distance-right:0pt;mso-wrap-distance-top:0pt;mso-wrap-distance-bottom:0pt;margin-top:575.9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27" w:hanging="227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_________________________________________ C.P.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BERTH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ELEN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LUJAN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URAN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459605</wp:posOffset>
                </wp:positionH>
                <wp:positionV relativeFrom="page">
                  <wp:posOffset>7022465</wp:posOffset>
                </wp:positionV>
                <wp:extent cx="1267460" cy="296545"/>
                <wp:effectExtent l="0" t="0" r="0" b="0"/>
                <wp:wrapSquare wrapText="largest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3" w:hanging="643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FICIALÍ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MAYOR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3.35pt;mso-wrap-distance-left:0pt;mso-wrap-distance-right:0pt;mso-wrap-distance-top:0pt;mso-wrap-distance-bottom:0pt;margin-top:552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643" w:hanging="643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OFICIALÍ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MAYOR </w:t>
                      </w:r>
                      <w:r>
                        <w:rPr>
                          <w:color w:val="000000"/>
                          <w:sz w:val="20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18585</wp:posOffset>
                </wp:positionH>
                <wp:positionV relativeFrom="page">
                  <wp:posOffset>7313930</wp:posOffset>
                </wp:positionV>
                <wp:extent cx="2354580" cy="297180"/>
                <wp:effectExtent l="0" t="0" r="0" b="0"/>
                <wp:wrapSquare wrapText="largest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0" w:hanging="3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____________________________________ LIC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EMILI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NAY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GUI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3.4pt;mso-wrap-distance-left:0pt;mso-wrap-distance-right:0pt;mso-wrap-distance-top:0pt;mso-wrap-distance-bottom:0pt;margin-top:575.9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20" w:hanging="32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____________________________________ LIC.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EMILIO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NAYA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AGUI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26" w:hanging="326"/>
      <w:jc w:val="center"/>
      <w:outlineLvl w:val="0"/>
    </w:pPr>
    <w:rPr>
      <w:b/>
      <w:bCs/>
      <w:color w:val="000000"/>
      <w:sz w:val="55"/>
      <w:szCs w:val="5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02:00Z</dcterms:created>
  <dc:creator>Natalia</dc:creator>
  <dc:description/>
  <dc:language>en-US</dc:language>
  <cp:lastModifiedBy>Scanner</cp:lastModifiedBy>
  <cp:lastPrinted>2006-02-22T12:11:00Z</cp:lastPrinted>
  <dcterms:modified xsi:type="dcterms:W3CDTF">2006-02-22T18:13:00Z</dcterms:modified>
  <cp:revision>3</cp:revision>
  <dc:subject/>
  <dc:title>CIUDAD DE MEXICO</dc:title>
</cp:coreProperties>
</file>