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96440</wp:posOffset>
                </wp:positionH>
                <wp:positionV relativeFrom="page">
                  <wp:posOffset>2742565</wp:posOffset>
                </wp:positionV>
                <wp:extent cx="509651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/>
                              <w:ind w:left="3897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12" w:hanging="0"/>
                              <w:rPr/>
                            </w:pPr>
                            <w:r>
                              <w:rPr/>
                              <w:t>CIUDAD DE MEX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09.2pt;mso-wrap-distance-left:9.05pt;mso-wrap-distance-right:9.05pt;mso-wrap-distance-top:0pt;mso-wrap-distance-bottom:0pt;margin-top:215.9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/>
                        <w:ind w:left="3897" w:hanging="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ind w:left="312" w:hanging="0"/>
                        <w:rPr/>
                      </w:pPr>
                      <w:r>
                        <w:rPr/>
                        <w:t>CIUDAD DE ME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55265</wp:posOffset>
                </wp:positionH>
                <wp:positionV relativeFrom="page">
                  <wp:posOffset>4413250</wp:posOffset>
                </wp:positionV>
                <wp:extent cx="2357755" cy="13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" w:after="0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Órgano</w:t>
                            </w:r>
                            <w:r>
                              <w:rPr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1"/>
                              </w:rPr>
                              <w:t>G</w:t>
                            </w:r>
                            <w:r>
                              <w:rPr>
                                <w:w w:val="102"/>
                                <w:sz w:val="21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w w:val="10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w w:val="102"/>
                                <w:sz w:val="21"/>
                              </w:rPr>
                              <w:t>ierno</w:t>
                            </w:r>
                            <w:r>
                              <w:rPr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w w:val="102"/>
                                <w:sz w:val="21"/>
                              </w:rPr>
                              <w:t>istrito</w:t>
                            </w:r>
                            <w:r>
                              <w:rPr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1"/>
                              </w:rPr>
                              <w:t>Fed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0.8pt;mso-wrap-distance-left:9.05pt;mso-wrap-distance-right:9.05pt;mso-wrap-distance-top:0pt;mso-wrap-distance-bottom:0pt;margin-top:347.5pt;mso-position-vertical-relative:page;margin-left:21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" w:after="0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Órgano</w:t>
                      </w:r>
                      <w:r>
                        <w:rPr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w w:val="102"/>
                          <w:sz w:val="21"/>
                        </w:rPr>
                        <w:t>del</w:t>
                      </w:r>
                      <w:r>
                        <w:rPr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1"/>
                        </w:rPr>
                        <w:t>G</w:t>
                      </w:r>
                      <w:r>
                        <w:rPr>
                          <w:w w:val="102"/>
                          <w:sz w:val="21"/>
                        </w:rPr>
                        <w:t>o</w:t>
                      </w:r>
                      <w:r>
                        <w:rPr>
                          <w:spacing w:val="-4"/>
                          <w:w w:val="102"/>
                          <w:sz w:val="21"/>
                        </w:rPr>
                        <w:t>b</w:t>
                      </w:r>
                      <w:r>
                        <w:rPr>
                          <w:w w:val="102"/>
                          <w:sz w:val="21"/>
                        </w:rPr>
                        <w:t>ierno</w:t>
                      </w:r>
                      <w:r>
                        <w:rPr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w w:val="102"/>
                          <w:sz w:val="21"/>
                        </w:rPr>
                        <w:t>del</w:t>
                      </w:r>
                      <w:r>
                        <w:rPr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1"/>
                        </w:rPr>
                        <w:t>D</w:t>
                      </w:r>
                      <w:r>
                        <w:rPr>
                          <w:w w:val="102"/>
                          <w:sz w:val="21"/>
                        </w:rPr>
                        <w:t>istrito</w:t>
                      </w:r>
                      <w:r>
                        <w:rPr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w w:val="102"/>
                          <w:sz w:val="21"/>
                        </w:rPr>
                        <w:t>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4913630</wp:posOffset>
                </wp:positionV>
                <wp:extent cx="642747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7" w:after="0"/>
                              <w:rPr/>
                            </w:pPr>
                            <w:r>
                              <w:rPr>
                                <w:w w:val="103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103"/>
                                <w:sz w:val="19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  <w:w w:val="103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w w:val="103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103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w w:val="103"/>
                                <w:sz w:val="19"/>
                              </w:rPr>
                              <w:t>T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ÉPO</w:t>
                            </w:r>
                            <w:r>
                              <w:rPr>
                                <w:spacing w:val="-3"/>
                                <w:w w:val="103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pacing w:val="-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JU</w:t>
                            </w:r>
                            <w:r>
                              <w:rPr>
                                <w:spacing w:val="-4"/>
                                <w:w w:val="103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w w:val="103"/>
                                <w:sz w:val="19"/>
                              </w:rPr>
                              <w:t>I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2006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No.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70</w:t>
                            </w:r>
                            <w:r>
                              <w:rPr>
                                <w:spacing w:val="1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3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103"/>
                                <w:sz w:val="19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9.85pt;mso-wrap-distance-left:9.05pt;mso-wrap-distance-right:9.05pt;mso-wrap-distance-top:0pt;mso-wrap-distance-bottom:0pt;margin-top:386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7" w:after="0"/>
                        <w:rPr/>
                      </w:pPr>
                      <w:r>
                        <w:rPr>
                          <w:w w:val="103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103"/>
                          <w:sz w:val="19"/>
                        </w:rPr>
                        <w:t>É</w:t>
                      </w:r>
                      <w:r>
                        <w:rPr>
                          <w:spacing w:val="-3"/>
                          <w:w w:val="103"/>
                          <w:sz w:val="19"/>
                        </w:rPr>
                        <w:t>C</w:t>
                      </w:r>
                      <w:r>
                        <w:rPr>
                          <w:w w:val="103"/>
                          <w:sz w:val="19"/>
                        </w:rPr>
                        <w:t>I</w:t>
                      </w:r>
                      <w:r>
                        <w:rPr>
                          <w:spacing w:val="-4"/>
                          <w:w w:val="103"/>
                          <w:sz w:val="19"/>
                        </w:rPr>
                        <w:t>M</w:t>
                      </w:r>
                      <w:r>
                        <w:rPr>
                          <w:w w:val="103"/>
                          <w:sz w:val="19"/>
                        </w:rPr>
                        <w:t>A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w w:val="103"/>
                          <w:sz w:val="19"/>
                        </w:rPr>
                        <w:t>S</w:t>
                      </w:r>
                      <w:r>
                        <w:rPr>
                          <w:spacing w:val="-2"/>
                          <w:w w:val="103"/>
                          <w:sz w:val="19"/>
                        </w:rPr>
                        <w:t>E</w:t>
                      </w:r>
                      <w:r>
                        <w:rPr>
                          <w:w w:val="103"/>
                          <w:sz w:val="19"/>
                        </w:rPr>
                        <w:t>X</w:t>
                      </w:r>
                      <w:r>
                        <w:rPr>
                          <w:spacing w:val="-2"/>
                          <w:w w:val="103"/>
                          <w:sz w:val="19"/>
                        </w:rPr>
                        <w:t>T</w:t>
                      </w:r>
                      <w:r>
                        <w:rPr>
                          <w:w w:val="103"/>
                          <w:sz w:val="19"/>
                        </w:rPr>
                        <w:t>A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w w:val="103"/>
                          <w:sz w:val="19"/>
                        </w:rPr>
                        <w:t>ÉPO</w:t>
                      </w:r>
                      <w:r>
                        <w:rPr>
                          <w:spacing w:val="-3"/>
                          <w:w w:val="103"/>
                          <w:sz w:val="19"/>
                        </w:rPr>
                        <w:t>C</w:t>
                      </w:r>
                      <w:r>
                        <w:rPr>
                          <w:w w:val="103"/>
                          <w:sz w:val="19"/>
                        </w:rPr>
                        <w:t>A</w:t>
                      </w:r>
                      <w:r>
                        <w:rPr>
                          <w:sz w:val="19"/>
                        </w:rPr>
                        <w:t xml:space="preserve">                                           </w:t>
                      </w:r>
                      <w:r>
                        <w:rPr>
                          <w:spacing w:val="-16"/>
                          <w:sz w:val="19"/>
                        </w:rPr>
                        <w:t xml:space="preserve"> </w:t>
                      </w:r>
                      <w:r>
                        <w:rPr>
                          <w:w w:val="103"/>
                          <w:sz w:val="19"/>
                        </w:rPr>
                        <w:t>19</w:t>
                      </w:r>
                      <w:r>
                        <w:rPr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w w:val="103"/>
                          <w:sz w:val="19"/>
                        </w:rPr>
                        <w:t>DE</w:t>
                      </w:r>
                      <w:r>
                        <w:rPr>
                          <w:spacing w:val="9"/>
                          <w:sz w:val="19"/>
                        </w:rPr>
                        <w:t xml:space="preserve"> </w:t>
                      </w:r>
                      <w:r>
                        <w:rPr>
                          <w:w w:val="103"/>
                          <w:sz w:val="19"/>
                        </w:rPr>
                        <w:t>JU</w:t>
                      </w:r>
                      <w:r>
                        <w:rPr>
                          <w:spacing w:val="-4"/>
                          <w:w w:val="103"/>
                          <w:sz w:val="19"/>
                        </w:rPr>
                        <w:t>N</w:t>
                      </w:r>
                      <w:r>
                        <w:rPr>
                          <w:spacing w:val="-5"/>
                          <w:w w:val="103"/>
                          <w:sz w:val="19"/>
                        </w:rPr>
                        <w:t>I</w:t>
                      </w:r>
                      <w:r>
                        <w:rPr>
                          <w:w w:val="103"/>
                          <w:sz w:val="19"/>
                        </w:rPr>
                        <w:t>O</w:t>
                      </w:r>
                      <w:r>
                        <w:rPr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w w:val="103"/>
                          <w:sz w:val="19"/>
                        </w:rPr>
                        <w:t>DE</w:t>
                      </w:r>
                      <w:r>
                        <w:rPr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w w:val="103"/>
                          <w:sz w:val="19"/>
                        </w:rPr>
                        <w:t>2006</w:t>
                      </w:r>
                      <w:r>
                        <w:rPr>
                          <w:sz w:val="19"/>
                        </w:rPr>
                        <w:t xml:space="preserve">                                                               </w:t>
                      </w:r>
                      <w:r>
                        <w:rPr>
                          <w:w w:val="103"/>
                          <w:sz w:val="19"/>
                        </w:rPr>
                        <w:t>No.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w w:val="103"/>
                          <w:sz w:val="19"/>
                        </w:rPr>
                        <w:t>70</w:t>
                      </w:r>
                      <w:r>
                        <w:rPr>
                          <w:spacing w:val="17"/>
                          <w:sz w:val="19"/>
                        </w:rPr>
                        <w:t xml:space="preserve"> </w:t>
                      </w:r>
                      <w:r>
                        <w:rPr>
                          <w:spacing w:val="-3"/>
                          <w:w w:val="103"/>
                          <w:sz w:val="19"/>
                        </w:rPr>
                        <w:t>B</w:t>
                      </w:r>
                      <w:r>
                        <w:rPr>
                          <w:w w:val="103"/>
                          <w:sz w:val="19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1265</wp:posOffset>
                </wp:positionH>
                <wp:positionV relativeFrom="page">
                  <wp:posOffset>5321935</wp:posOffset>
                </wp:positionV>
                <wp:extent cx="5264150" cy="78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446" w:right="33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Í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D  I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 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40" w:before="4" w:after="0"/>
                              <w:ind w:left="2155" w:hanging="2155"/>
                              <w:rPr/>
                            </w:pP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3"/>
                                <w:w w:val="102"/>
                                <w:sz w:val="31"/>
                              </w:rPr>
                              <w:t>M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INIST</w:t>
                            </w:r>
                            <w:r>
                              <w:rPr>
                                <w:b/>
                                <w:spacing w:val="-5"/>
                                <w:w w:val="102"/>
                                <w:sz w:val="31"/>
                              </w:rPr>
                              <w:t>RACI</w:t>
                            </w:r>
                            <w:r>
                              <w:rPr>
                                <w:b/>
                                <w:spacing w:val="-3"/>
                                <w:w w:val="102"/>
                                <w:sz w:val="31"/>
                              </w:rPr>
                              <w:t>Ó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N</w:t>
                            </w:r>
                            <w:r>
                              <w:rPr>
                                <w:b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3"/>
                                <w:w w:val="102"/>
                                <w:sz w:val="31"/>
                              </w:rPr>
                              <w:t>P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Ú</w:t>
                            </w:r>
                            <w:r>
                              <w:rPr>
                                <w:b/>
                                <w:spacing w:val="-6"/>
                                <w:w w:val="102"/>
                                <w:sz w:val="31"/>
                              </w:rPr>
                              <w:t>BL</w:t>
                            </w:r>
                            <w:r>
                              <w:rPr>
                                <w:b/>
                                <w:spacing w:val="-5"/>
                                <w:w w:val="102"/>
                                <w:sz w:val="31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9"/>
                                <w:w w:val="102"/>
                                <w:sz w:val="31"/>
                              </w:rPr>
                              <w:t>C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A</w:t>
                            </w:r>
                            <w:r>
                              <w:rPr>
                                <w:b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2"/>
                                <w:sz w:val="31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6"/>
                                <w:w w:val="102"/>
                                <w:sz w:val="31"/>
                              </w:rPr>
                              <w:t>E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5"/>
                                <w:w w:val="102"/>
                                <w:sz w:val="31"/>
                              </w:rPr>
                              <w:t>S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TR</w:t>
                            </w:r>
                            <w:r>
                              <w:rPr>
                                <w:b/>
                                <w:spacing w:val="-5"/>
                                <w:w w:val="102"/>
                                <w:sz w:val="31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6"/>
                                <w:w w:val="102"/>
                                <w:sz w:val="31"/>
                              </w:rPr>
                              <w:t>T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3"/>
                                <w:w w:val="102"/>
                                <w:sz w:val="31"/>
                              </w:rPr>
                              <w:t>F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5"/>
                                <w:w w:val="102"/>
                                <w:sz w:val="31"/>
                              </w:rPr>
                              <w:t>D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5"/>
                                <w:w w:val="102"/>
                                <w:sz w:val="31"/>
                              </w:rPr>
                              <w:t>RA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spacing w:val="-6"/>
                                <w:w w:val="102"/>
                                <w:sz w:val="31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-11"/>
                                <w:w w:val="102"/>
                                <w:sz w:val="31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3"/>
                                <w:w w:val="102"/>
                                <w:sz w:val="31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9"/>
                                <w:w w:val="102"/>
                                <w:sz w:val="3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1"/>
                                <w:w w:val="102"/>
                                <w:sz w:val="31"/>
                              </w:rPr>
                              <w:t>T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5"/>
                                <w:w w:val="102"/>
                                <w:sz w:val="31"/>
                              </w:rPr>
                              <w:t>R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A</w:t>
                            </w:r>
                            <w:r>
                              <w:rPr>
                                <w:b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w w:val="102"/>
                                <w:sz w:val="31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3"/>
                                <w:w w:val="102"/>
                                <w:sz w:val="31"/>
                              </w:rPr>
                              <w:t>O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5"/>
                                <w:w w:val="102"/>
                                <w:sz w:val="31"/>
                              </w:rPr>
                              <w:t>I</w:t>
                            </w:r>
                            <w:r>
                              <w:rPr>
                                <w:b/>
                                <w:w w:val="102"/>
                                <w:sz w:val="31"/>
                              </w:rPr>
                              <w:t>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62pt;mso-wrap-distance-left:9.05pt;mso-wrap-distance-right:9.05pt;mso-wrap-distance-top:0pt;mso-wrap-distance-bottom:0pt;margin-top:419.05pt;mso-position-vertical-relative:page;margin-left: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446" w:right="337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Í </w:t>
                      </w:r>
                      <w:r>
                        <w:rPr>
                          <w:b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N </w:t>
                      </w:r>
                      <w:r>
                        <w:rPr>
                          <w:b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D  I 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 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40" w:before="4" w:after="0"/>
                        <w:ind w:left="2155" w:hanging="2155"/>
                        <w:rPr/>
                      </w:pPr>
                      <w:r>
                        <w:rPr>
                          <w:b/>
                          <w:w w:val="102"/>
                          <w:sz w:val="31"/>
                        </w:rPr>
                        <w:t>AD</w:t>
                      </w:r>
                      <w:r>
                        <w:rPr>
                          <w:b/>
                          <w:spacing w:val="-3"/>
                          <w:w w:val="102"/>
                          <w:sz w:val="31"/>
                        </w:rPr>
                        <w:t>M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>INIST</w:t>
                      </w:r>
                      <w:r>
                        <w:rPr>
                          <w:b/>
                          <w:spacing w:val="-5"/>
                          <w:w w:val="102"/>
                          <w:sz w:val="31"/>
                        </w:rPr>
                        <w:t>RACI</w:t>
                      </w:r>
                      <w:r>
                        <w:rPr>
                          <w:b/>
                          <w:spacing w:val="-3"/>
                          <w:w w:val="102"/>
                          <w:sz w:val="31"/>
                        </w:rPr>
                        <w:t>Ó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>N</w:t>
                      </w:r>
                      <w:r>
                        <w:rPr>
                          <w:b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pacing w:val="-13"/>
                          <w:w w:val="102"/>
                          <w:sz w:val="31"/>
                        </w:rPr>
                        <w:t>P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>Ú</w:t>
                      </w:r>
                      <w:r>
                        <w:rPr>
                          <w:b/>
                          <w:spacing w:val="-6"/>
                          <w:w w:val="102"/>
                          <w:sz w:val="31"/>
                        </w:rPr>
                        <w:t>BL</w:t>
                      </w:r>
                      <w:r>
                        <w:rPr>
                          <w:b/>
                          <w:spacing w:val="-5"/>
                          <w:w w:val="102"/>
                          <w:sz w:val="31"/>
                        </w:rPr>
                        <w:t>I</w:t>
                      </w:r>
                      <w:r>
                        <w:rPr>
                          <w:b/>
                          <w:spacing w:val="-9"/>
                          <w:w w:val="102"/>
                          <w:sz w:val="31"/>
                        </w:rPr>
                        <w:t>C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>A</w:t>
                      </w:r>
                      <w:r>
                        <w:rPr>
                          <w:b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w w:val="102"/>
                          <w:sz w:val="31"/>
                        </w:rPr>
                        <w:t>D</w:t>
                      </w:r>
                      <w:r>
                        <w:rPr>
                          <w:b/>
                          <w:spacing w:val="-6"/>
                          <w:w w:val="102"/>
                          <w:sz w:val="31"/>
                        </w:rPr>
                        <w:t>E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>L</w:t>
                      </w:r>
                      <w:r>
                        <w:rPr>
                          <w:b/>
                          <w:spacing w:val="-2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>DI</w:t>
                      </w:r>
                      <w:r>
                        <w:rPr>
                          <w:b/>
                          <w:spacing w:val="-5"/>
                          <w:w w:val="102"/>
                          <w:sz w:val="31"/>
                        </w:rPr>
                        <w:t>S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>TR</w:t>
                      </w:r>
                      <w:r>
                        <w:rPr>
                          <w:b/>
                          <w:spacing w:val="-5"/>
                          <w:w w:val="102"/>
                          <w:sz w:val="31"/>
                        </w:rPr>
                        <w:t>I</w:t>
                      </w:r>
                      <w:r>
                        <w:rPr>
                          <w:b/>
                          <w:spacing w:val="-6"/>
                          <w:w w:val="102"/>
                          <w:sz w:val="31"/>
                        </w:rPr>
                        <w:t>T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>O</w:t>
                      </w:r>
                      <w:r>
                        <w:rPr>
                          <w:b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pacing w:val="-13"/>
                          <w:w w:val="102"/>
                          <w:sz w:val="31"/>
                        </w:rPr>
                        <w:t>F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>E</w:t>
                      </w:r>
                      <w:r>
                        <w:rPr>
                          <w:b/>
                          <w:spacing w:val="-5"/>
                          <w:w w:val="102"/>
                          <w:sz w:val="31"/>
                        </w:rPr>
                        <w:t>D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>E</w:t>
                      </w:r>
                      <w:r>
                        <w:rPr>
                          <w:b/>
                          <w:spacing w:val="-5"/>
                          <w:w w:val="102"/>
                          <w:sz w:val="31"/>
                        </w:rPr>
                        <w:t>RA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 xml:space="preserve">L </w:t>
                      </w:r>
                      <w:r>
                        <w:rPr>
                          <w:b/>
                          <w:spacing w:val="-6"/>
                          <w:w w:val="102"/>
                          <w:sz w:val="31"/>
                        </w:rPr>
                        <w:t>J</w:t>
                      </w:r>
                      <w:r>
                        <w:rPr>
                          <w:b/>
                          <w:spacing w:val="-11"/>
                          <w:w w:val="102"/>
                          <w:sz w:val="31"/>
                        </w:rPr>
                        <w:t>E</w:t>
                      </w:r>
                      <w:r>
                        <w:rPr>
                          <w:b/>
                          <w:spacing w:val="-13"/>
                          <w:w w:val="102"/>
                          <w:sz w:val="31"/>
                        </w:rPr>
                        <w:t>F</w:t>
                      </w:r>
                      <w:r>
                        <w:rPr>
                          <w:b/>
                          <w:spacing w:val="-9"/>
                          <w:w w:val="102"/>
                          <w:sz w:val="31"/>
                        </w:rPr>
                        <w:t>A</w:t>
                      </w:r>
                      <w:r>
                        <w:rPr>
                          <w:b/>
                          <w:spacing w:val="-11"/>
                          <w:w w:val="102"/>
                          <w:sz w:val="31"/>
                        </w:rPr>
                        <w:t>T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>U</w:t>
                      </w:r>
                      <w:r>
                        <w:rPr>
                          <w:b/>
                          <w:spacing w:val="-5"/>
                          <w:w w:val="102"/>
                          <w:sz w:val="31"/>
                        </w:rPr>
                        <w:t>R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>A</w:t>
                      </w:r>
                      <w:r>
                        <w:rPr>
                          <w:b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w w:val="102"/>
                          <w:sz w:val="31"/>
                        </w:rPr>
                        <w:t>G</w:t>
                      </w:r>
                      <w:r>
                        <w:rPr>
                          <w:b/>
                          <w:spacing w:val="-3"/>
                          <w:w w:val="102"/>
                          <w:sz w:val="31"/>
                        </w:rPr>
                        <w:t>O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>B</w:t>
                      </w:r>
                      <w:r>
                        <w:rPr>
                          <w:b/>
                          <w:spacing w:val="-5"/>
                          <w:w w:val="102"/>
                          <w:sz w:val="31"/>
                        </w:rPr>
                        <w:t>I</w:t>
                      </w:r>
                      <w:r>
                        <w:rPr>
                          <w:b/>
                          <w:w w:val="102"/>
                          <w:sz w:val="31"/>
                        </w:rPr>
                        <w:t>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692265</wp:posOffset>
                </wp:positionV>
                <wp:extent cx="5992495" cy="710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470" w:hanging="47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spacing w:val="-5"/>
                                <w:position w:val="6"/>
                                <w:sz w:val="17"/>
                              </w:rPr>
                              <w:t xml:space="preserve"> </w:t>
                            </w:r>
                            <w:hyperlink w:anchor="P2"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w w:val="99"/>
                                  <w:sz w:val="28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4"/>
                                  <w:w w:val="99"/>
                                  <w:sz w:val="28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ICIO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 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8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CIR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1"/>
                                  <w:w w:val="99"/>
                                  <w:sz w:val="28"/>
                                </w:rPr>
                                <w:t>CU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w w:val="99"/>
                                  <w:sz w:val="28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AR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 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4"/>
                                  <w:w w:val="99"/>
                                  <w:sz w:val="28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w w:val="99"/>
                                  <w:sz w:val="28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IDA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 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 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w w:val="99"/>
                                  <w:sz w:val="28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 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9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4"/>
                                  <w:w w:val="99"/>
                                  <w:sz w:val="28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9"/>
                                  <w:w w:val="99"/>
                                  <w:sz w:val="28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1"/>
                                  <w:w w:val="99"/>
                                  <w:sz w:val="28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0"/>
                                  <w:w w:val="99"/>
                                  <w:sz w:val="28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w w:val="99"/>
                                  <w:sz w:val="2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5"/>
                                  <w:w w:val="99"/>
                                  <w:sz w:val="2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w w:val="99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 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5"/>
                                  <w:w w:val="99"/>
                                  <w:sz w:val="28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 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w w:val="99"/>
                                  <w:sz w:val="28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 xml:space="preserve">AS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5"/>
                                  <w:w w:val="99"/>
                                  <w:sz w:val="28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0"/>
                                  <w:w w:val="99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3"/>
                                  <w:w w:val="99"/>
                                  <w:sz w:val="28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9"/>
                                  <w:w w:val="99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1"/>
                                  <w:w w:val="99"/>
                                  <w:sz w:val="2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0"/>
                                  <w:w w:val="99"/>
                                  <w:sz w:val="28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9"/>
                                  <w:w w:val="99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5"/>
                                  <w:w w:val="99"/>
                                  <w:sz w:val="2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CIAS,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1"/>
                                  <w:w w:val="99"/>
                                  <w:sz w:val="28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0"/>
                                  <w:w w:val="99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9"/>
                                  <w:w w:val="99"/>
                                  <w:sz w:val="28"/>
                                </w:rPr>
                                <w:t>LE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2"/>
                                  <w:w w:val="99"/>
                                  <w:sz w:val="28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w w:val="99"/>
                                  <w:sz w:val="2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CI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2"/>
                                  <w:w w:val="99"/>
                                  <w:sz w:val="28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0"/>
                                  <w:w w:val="99"/>
                                  <w:sz w:val="2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w w:val="99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3"/>
                                  <w:w w:val="99"/>
                                  <w:sz w:val="28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,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Ó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1"/>
                                  <w:w w:val="99"/>
                                  <w:sz w:val="2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7"/>
                                  <w:w w:val="99"/>
                                  <w:sz w:val="28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5"/>
                                  <w:w w:val="99"/>
                                  <w:sz w:val="2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w w:val="99"/>
                                  <w:sz w:val="2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w w:val="99"/>
                                  <w:sz w:val="28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8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1"/>
                                  <w:w w:val="99"/>
                                  <w:sz w:val="28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w w:val="99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3"/>
                                  <w:w w:val="99"/>
                                  <w:sz w:val="28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2"/>
                                  <w:w w:val="99"/>
                                  <w:sz w:val="28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w w:val="99"/>
                                  <w:sz w:val="2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0"/>
                                  <w:w w:val="99"/>
                                  <w:sz w:val="2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9"/>
                                  <w:w w:val="99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5"/>
                                  <w:w w:val="99"/>
                                  <w:sz w:val="2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4"/>
                                  <w:w w:val="99"/>
                                  <w:sz w:val="28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w w:val="99"/>
                                  <w:sz w:val="28"/>
                                </w:rPr>
                                <w:t>RA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w w:val="99"/>
                                  <w:sz w:val="28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S Y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3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4"/>
                                  <w:w w:val="99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5"/>
                                  <w:w w:val="99"/>
                                  <w:sz w:val="2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w w:val="99"/>
                                  <w:sz w:val="28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4"/>
                                  <w:w w:val="99"/>
                                  <w:sz w:val="28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w w:val="99"/>
                                  <w:sz w:val="28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5"/>
                                  <w:w w:val="99"/>
                                  <w:sz w:val="28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w w:val="99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8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5"/>
                                  <w:w w:val="99"/>
                                  <w:sz w:val="28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3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w w:val="99"/>
                                  <w:sz w:val="28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5"/>
                                  <w:w w:val="99"/>
                                  <w:sz w:val="28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9"/>
                                  <w:w w:val="99"/>
                                  <w:sz w:val="28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NI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7"/>
                                  <w:w w:val="99"/>
                                  <w:sz w:val="28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w w:val="99"/>
                                  <w:sz w:val="28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w w:val="99"/>
                                  <w:sz w:val="28"/>
                                </w:rPr>
                                <w:t>RA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CI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7"/>
                                  <w:w w:val="99"/>
                                  <w:sz w:val="28"/>
                                </w:rPr>
                                <w:t>Ó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8"/>
                                  <w:w w:val="99"/>
                                  <w:sz w:val="28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1"/>
                                  <w:w w:val="99"/>
                                  <w:sz w:val="28"/>
                                </w:rPr>
                                <w:t>Ú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0"/>
                                  <w:w w:val="99"/>
                                  <w:sz w:val="28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LICA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5"/>
                                  <w:w w:val="99"/>
                                  <w:sz w:val="28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0"/>
                                  <w:w w:val="99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DI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2"/>
                                  <w:w w:val="99"/>
                                  <w:sz w:val="28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w w:val="99"/>
                                  <w:sz w:val="28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9"/>
                                  <w:w w:val="99"/>
                                  <w:sz w:val="28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0"/>
                                  <w:w w:val="99"/>
                                  <w:sz w:val="28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b/>
                                  <w:w w:val="99"/>
                                  <w:sz w:val="28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8"/>
                                  <w:w w:val="99"/>
                                  <w:sz w:val="28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0"/>
                                  <w:w w:val="99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0"/>
                                  <w:w w:val="99"/>
                                  <w:sz w:val="28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0"/>
                                  <w:w w:val="99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w w:val="99"/>
                                  <w:sz w:val="2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11"/>
                                  <w:w w:val="99"/>
                                  <w:sz w:val="2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w w:val="99"/>
                                  <w:sz w:val="28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55.95pt;mso-wrap-distance-left:9.05pt;mso-wrap-distance-right:9.05pt;mso-wrap-distance-top:0pt;mso-wrap-distance-bottom:0pt;margin-top:526.9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470" w:hanging="470"/>
                        <w:jc w:val="both"/>
                        <w:rPr/>
                      </w:pPr>
                      <w:r>
                        <w:rPr>
                          <w:position w:val="6"/>
                          <w:sz w:val="17"/>
                        </w:rPr>
                        <w:t xml:space="preserve">       </w:t>
                      </w:r>
                      <w:r>
                        <w:rPr>
                          <w:spacing w:val="-5"/>
                          <w:position w:val="6"/>
                          <w:sz w:val="17"/>
                        </w:rPr>
                        <w:t xml:space="preserve"> </w:t>
                      </w:r>
                      <w:hyperlink w:anchor="P2">
                        <w:r>
                          <w:rPr>
                            <w:rStyle w:val="InternetLink"/>
                            <w:b/>
                            <w:spacing w:val="-2"/>
                            <w:w w:val="99"/>
                            <w:sz w:val="28"/>
                          </w:rPr>
                          <w:t>O</w:t>
                        </w:r>
                        <w:r>
                          <w:rPr>
                            <w:rStyle w:val="InternetLink"/>
                            <w:b/>
                            <w:spacing w:val="-4"/>
                            <w:w w:val="99"/>
                            <w:sz w:val="28"/>
                          </w:rPr>
                          <w:t>F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ICIO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  </w:t>
                        </w:r>
                        <w:r>
                          <w:rPr>
                            <w:rStyle w:val="InternetLink"/>
                            <w:b/>
                            <w:spacing w:val="-8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CIR</w:t>
                        </w:r>
                        <w:r>
                          <w:rPr>
                            <w:rStyle w:val="InternetLink"/>
                            <w:b/>
                            <w:spacing w:val="-11"/>
                            <w:w w:val="99"/>
                            <w:sz w:val="28"/>
                          </w:rPr>
                          <w:t>CU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w w:val="99"/>
                            <w:sz w:val="28"/>
                          </w:rPr>
                          <w:t>L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AR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  </w:t>
                        </w:r>
                        <w:r>
                          <w:rPr>
                            <w:rStyle w:val="InternetLink"/>
                            <w:b/>
                            <w:spacing w:val="-12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DIR</w:t>
                        </w:r>
                        <w:r>
                          <w:rPr>
                            <w:rStyle w:val="InternetLink"/>
                            <w:b/>
                            <w:spacing w:val="-4"/>
                            <w:w w:val="99"/>
                            <w:sz w:val="28"/>
                          </w:rPr>
                          <w:t>I</w:t>
                        </w:r>
                        <w:r>
                          <w:rPr>
                            <w:rStyle w:val="InternetLink"/>
                            <w:b/>
                            <w:spacing w:val="-2"/>
                            <w:w w:val="99"/>
                            <w:sz w:val="28"/>
                          </w:rPr>
                          <w:t>G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IDA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  </w:t>
                        </w:r>
                        <w:r>
                          <w:rPr>
                            <w:rStyle w:val="InternetLink"/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A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  </w:t>
                        </w:r>
                        <w:r>
                          <w:rPr>
                            <w:rStyle w:val="InternetLink"/>
                            <w:b/>
                            <w:spacing w:val="-12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L</w:t>
                        </w:r>
                        <w:r>
                          <w:rPr>
                            <w:rStyle w:val="InternetLink"/>
                            <w:b/>
                            <w:spacing w:val="-2"/>
                            <w:w w:val="99"/>
                            <w:sz w:val="28"/>
                          </w:rPr>
                          <w:t>O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S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  </w:t>
                        </w:r>
                        <w:r>
                          <w:rPr>
                            <w:rStyle w:val="InternetLink"/>
                            <w:b/>
                            <w:spacing w:val="-19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T</w:t>
                        </w:r>
                        <w:r>
                          <w:rPr>
                            <w:rStyle w:val="InternetLink"/>
                            <w:b/>
                            <w:spacing w:val="-14"/>
                            <w:w w:val="99"/>
                            <w:sz w:val="28"/>
                          </w:rPr>
                          <w:t>I</w:t>
                        </w:r>
                        <w:r>
                          <w:rPr>
                            <w:rStyle w:val="InternetLink"/>
                            <w:b/>
                            <w:spacing w:val="-19"/>
                            <w:w w:val="99"/>
                            <w:sz w:val="28"/>
                          </w:rPr>
                          <w:t>T</w:t>
                        </w:r>
                        <w:r>
                          <w:rPr>
                            <w:rStyle w:val="InternetLink"/>
                            <w:b/>
                            <w:spacing w:val="-11"/>
                            <w:w w:val="99"/>
                            <w:sz w:val="28"/>
                          </w:rPr>
                          <w:t>U</w:t>
                        </w:r>
                        <w:r>
                          <w:rPr>
                            <w:rStyle w:val="InternetLink"/>
                            <w:b/>
                            <w:spacing w:val="-10"/>
                            <w:w w:val="99"/>
                            <w:sz w:val="28"/>
                          </w:rPr>
                          <w:t>L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w w:val="99"/>
                            <w:sz w:val="28"/>
                          </w:rPr>
                          <w:t>A</w:t>
                        </w:r>
                        <w:r>
                          <w:rPr>
                            <w:rStyle w:val="InternetLink"/>
                            <w:b/>
                            <w:spacing w:val="-15"/>
                            <w:w w:val="99"/>
                            <w:sz w:val="28"/>
                          </w:rPr>
                          <w:t>R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w w:val="99"/>
                            <w:sz w:val="28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S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  </w:t>
                        </w:r>
                        <w:r>
                          <w:rPr>
                            <w:rStyle w:val="InternetLink"/>
                            <w:b/>
                            <w:spacing w:val="-14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15"/>
                            <w:w w:val="99"/>
                            <w:sz w:val="28"/>
                          </w:rPr>
                          <w:t>D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  </w:t>
                        </w:r>
                        <w:r>
                          <w:rPr>
                            <w:rStyle w:val="InternetLink"/>
                            <w:b/>
                            <w:spacing w:val="-26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w w:val="99"/>
                            <w:sz w:val="28"/>
                          </w:rPr>
                          <w:t>L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 xml:space="preserve">AS </w:t>
                        </w:r>
                        <w:r>
                          <w:rPr>
                            <w:rStyle w:val="InternetLink"/>
                            <w:b/>
                            <w:spacing w:val="-15"/>
                            <w:w w:val="99"/>
                            <w:sz w:val="28"/>
                          </w:rPr>
                          <w:t>D</w:t>
                        </w:r>
                        <w:r>
                          <w:rPr>
                            <w:rStyle w:val="InternetLink"/>
                            <w:b/>
                            <w:spacing w:val="-10"/>
                            <w:w w:val="99"/>
                            <w:sz w:val="28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spacing w:val="-23"/>
                            <w:w w:val="99"/>
                            <w:sz w:val="28"/>
                          </w:rPr>
                          <w:t>P</w:t>
                        </w:r>
                        <w:r>
                          <w:rPr>
                            <w:rStyle w:val="InternetLink"/>
                            <w:b/>
                            <w:spacing w:val="-19"/>
                            <w:w w:val="99"/>
                            <w:sz w:val="28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spacing w:val="-11"/>
                            <w:w w:val="99"/>
                            <w:sz w:val="28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spacing w:val="-20"/>
                            <w:w w:val="99"/>
                            <w:sz w:val="28"/>
                          </w:rPr>
                          <w:t>D</w:t>
                        </w:r>
                        <w:r>
                          <w:rPr>
                            <w:rStyle w:val="InternetLink"/>
                            <w:b/>
                            <w:spacing w:val="-19"/>
                            <w:w w:val="99"/>
                            <w:sz w:val="28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spacing w:val="-15"/>
                            <w:w w:val="99"/>
                            <w:sz w:val="28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CIAS,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11"/>
                            <w:w w:val="99"/>
                            <w:sz w:val="28"/>
                          </w:rPr>
                          <w:t>D</w:t>
                        </w:r>
                        <w:r>
                          <w:rPr>
                            <w:rStyle w:val="InternetLink"/>
                            <w:b/>
                            <w:spacing w:val="-10"/>
                            <w:w w:val="99"/>
                            <w:sz w:val="28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spacing w:val="-19"/>
                            <w:w w:val="99"/>
                            <w:sz w:val="28"/>
                          </w:rPr>
                          <w:t>LE</w:t>
                        </w:r>
                        <w:r>
                          <w:rPr>
                            <w:rStyle w:val="InternetLink"/>
                            <w:b/>
                            <w:spacing w:val="-12"/>
                            <w:w w:val="99"/>
                            <w:sz w:val="28"/>
                          </w:rPr>
                          <w:t>G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w w:val="99"/>
                            <w:sz w:val="28"/>
                          </w:rPr>
                          <w:t>A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CI</w:t>
                        </w:r>
                        <w:r>
                          <w:rPr>
                            <w:rStyle w:val="InternetLink"/>
                            <w:b/>
                            <w:spacing w:val="-12"/>
                            <w:w w:val="99"/>
                            <w:sz w:val="28"/>
                          </w:rPr>
                          <w:t>O</w:t>
                        </w:r>
                        <w:r>
                          <w:rPr>
                            <w:rStyle w:val="InternetLink"/>
                            <w:b/>
                            <w:spacing w:val="-20"/>
                            <w:w w:val="99"/>
                            <w:sz w:val="28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w w:val="99"/>
                            <w:sz w:val="28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spacing w:val="-3"/>
                            <w:w w:val="99"/>
                            <w:sz w:val="28"/>
                          </w:rPr>
                          <w:t>S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,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Ó</w:t>
                        </w:r>
                        <w:r>
                          <w:rPr>
                            <w:rStyle w:val="InternetLink"/>
                            <w:b/>
                            <w:spacing w:val="-11"/>
                            <w:w w:val="99"/>
                            <w:sz w:val="28"/>
                          </w:rPr>
                          <w:t>R</w:t>
                        </w:r>
                        <w:r>
                          <w:rPr>
                            <w:rStyle w:val="InternetLink"/>
                            <w:b/>
                            <w:spacing w:val="-7"/>
                            <w:w w:val="99"/>
                            <w:sz w:val="28"/>
                          </w:rPr>
                          <w:t>G</w:t>
                        </w:r>
                        <w:r>
                          <w:rPr>
                            <w:rStyle w:val="InternetLink"/>
                            <w:b/>
                            <w:spacing w:val="-15"/>
                            <w:w w:val="99"/>
                            <w:sz w:val="28"/>
                          </w:rPr>
                          <w:t>A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w w:val="99"/>
                            <w:sz w:val="28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spacing w:val="-2"/>
                            <w:w w:val="99"/>
                            <w:sz w:val="28"/>
                          </w:rPr>
                          <w:t>O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S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8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11"/>
                            <w:w w:val="99"/>
                            <w:sz w:val="28"/>
                          </w:rPr>
                          <w:t>D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w w:val="99"/>
                            <w:sz w:val="28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spacing w:val="-3"/>
                            <w:w w:val="99"/>
                            <w:sz w:val="28"/>
                          </w:rPr>
                          <w:t>S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C</w:t>
                        </w:r>
                        <w:r>
                          <w:rPr>
                            <w:rStyle w:val="InternetLink"/>
                            <w:b/>
                            <w:spacing w:val="-12"/>
                            <w:w w:val="99"/>
                            <w:sz w:val="28"/>
                          </w:rPr>
                          <w:t>O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w w:val="99"/>
                            <w:sz w:val="28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spacing w:val="-20"/>
                            <w:w w:val="99"/>
                            <w:sz w:val="28"/>
                          </w:rPr>
                          <w:t>C</w:t>
                        </w:r>
                        <w:r>
                          <w:rPr>
                            <w:rStyle w:val="InternetLink"/>
                            <w:b/>
                            <w:spacing w:val="-19"/>
                            <w:w w:val="99"/>
                            <w:sz w:val="28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spacing w:val="-25"/>
                            <w:w w:val="99"/>
                            <w:sz w:val="28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spacing w:val="-14"/>
                            <w:w w:val="99"/>
                            <w:sz w:val="28"/>
                          </w:rPr>
                          <w:t>T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w w:val="99"/>
                            <w:sz w:val="28"/>
                          </w:rPr>
                          <w:t>RA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D</w:t>
                        </w:r>
                        <w:r>
                          <w:rPr>
                            <w:rStyle w:val="InternetLink"/>
                            <w:b/>
                            <w:spacing w:val="-2"/>
                            <w:w w:val="99"/>
                            <w:sz w:val="28"/>
                          </w:rPr>
                          <w:t>O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S Y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31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14"/>
                            <w:w w:val="99"/>
                            <w:sz w:val="28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spacing w:val="-25"/>
                            <w:w w:val="99"/>
                            <w:sz w:val="28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w w:val="99"/>
                            <w:sz w:val="28"/>
                          </w:rPr>
                          <w:t>T</w:t>
                        </w:r>
                        <w:r>
                          <w:rPr>
                            <w:rStyle w:val="InternetLink"/>
                            <w:b/>
                            <w:spacing w:val="-4"/>
                            <w:w w:val="99"/>
                            <w:sz w:val="28"/>
                          </w:rPr>
                          <w:t>I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w w:val="99"/>
                            <w:sz w:val="28"/>
                          </w:rPr>
                          <w:t>D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A</w:t>
                        </w:r>
                        <w:r>
                          <w:rPr>
                            <w:rStyle w:val="InternetLink"/>
                            <w:b/>
                            <w:spacing w:val="-15"/>
                            <w:w w:val="99"/>
                            <w:sz w:val="28"/>
                          </w:rPr>
                          <w:t>D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w w:val="99"/>
                            <w:sz w:val="28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S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18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15"/>
                            <w:w w:val="99"/>
                            <w:sz w:val="28"/>
                          </w:rPr>
                          <w:t>D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30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w w:val="99"/>
                            <w:sz w:val="28"/>
                          </w:rPr>
                          <w:t>L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A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21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A</w:t>
                        </w:r>
                        <w:r>
                          <w:rPr>
                            <w:rStyle w:val="InternetLink"/>
                            <w:b/>
                            <w:spacing w:val="-15"/>
                            <w:w w:val="99"/>
                            <w:sz w:val="28"/>
                          </w:rPr>
                          <w:t>D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M</w:t>
                        </w:r>
                        <w:r>
                          <w:rPr>
                            <w:rStyle w:val="InternetLink"/>
                            <w:b/>
                            <w:spacing w:val="-9"/>
                            <w:w w:val="99"/>
                            <w:sz w:val="28"/>
                          </w:rPr>
                          <w:t>I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NI</w:t>
                        </w:r>
                        <w:r>
                          <w:rPr>
                            <w:rStyle w:val="InternetLink"/>
                            <w:b/>
                            <w:spacing w:val="-17"/>
                            <w:w w:val="99"/>
                            <w:sz w:val="28"/>
                          </w:rPr>
                          <w:t>S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w w:val="99"/>
                            <w:sz w:val="28"/>
                          </w:rPr>
                          <w:t>T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w w:val="99"/>
                            <w:sz w:val="28"/>
                          </w:rPr>
                          <w:t>RA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CI</w:t>
                        </w:r>
                        <w:r>
                          <w:rPr>
                            <w:rStyle w:val="InternetLink"/>
                            <w:b/>
                            <w:spacing w:val="-7"/>
                            <w:w w:val="99"/>
                            <w:sz w:val="28"/>
                          </w:rPr>
                          <w:t>Ó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26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18"/>
                            <w:w w:val="99"/>
                            <w:sz w:val="28"/>
                          </w:rPr>
                          <w:t>P</w:t>
                        </w:r>
                        <w:r>
                          <w:rPr>
                            <w:rStyle w:val="InternetLink"/>
                            <w:b/>
                            <w:spacing w:val="-11"/>
                            <w:w w:val="99"/>
                            <w:sz w:val="28"/>
                          </w:rPr>
                          <w:t>Ú</w:t>
                        </w:r>
                        <w:r>
                          <w:rPr>
                            <w:rStyle w:val="InternetLink"/>
                            <w:b/>
                            <w:spacing w:val="-10"/>
                            <w:w w:val="99"/>
                            <w:sz w:val="28"/>
                          </w:rPr>
                          <w:t>B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LICA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16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15"/>
                            <w:w w:val="99"/>
                            <w:sz w:val="28"/>
                          </w:rPr>
                          <w:t>D</w:t>
                        </w:r>
                        <w:r>
                          <w:rPr>
                            <w:rStyle w:val="InternetLink"/>
                            <w:b/>
                            <w:spacing w:val="-10"/>
                            <w:w w:val="99"/>
                            <w:sz w:val="28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L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25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DI</w:t>
                        </w:r>
                        <w:r>
                          <w:rPr>
                            <w:rStyle w:val="InternetLink"/>
                            <w:b/>
                            <w:spacing w:val="-12"/>
                            <w:w w:val="99"/>
                            <w:sz w:val="28"/>
                          </w:rPr>
                          <w:t>S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w w:val="99"/>
                            <w:sz w:val="28"/>
                          </w:rPr>
                          <w:t>T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>R</w:t>
                        </w:r>
                        <w:r>
                          <w:rPr>
                            <w:rStyle w:val="InternetLink"/>
                            <w:b/>
                            <w:spacing w:val="-9"/>
                            <w:w w:val="99"/>
                            <w:sz w:val="28"/>
                          </w:rPr>
                          <w:t>I</w:t>
                        </w:r>
                        <w:r>
                          <w:rPr>
                            <w:rStyle w:val="InternetLink"/>
                            <w:b/>
                            <w:spacing w:val="-10"/>
                            <w:w w:val="99"/>
                            <w:sz w:val="28"/>
                          </w:rPr>
                          <w:t>T</w:t>
                        </w:r>
                        <w:r>
                          <w:rPr>
                            <w:rStyle w:val="InternetLink"/>
                            <w:b/>
                            <w:w w:val="99"/>
                            <w:sz w:val="28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b/>
                            <w:spacing w:val="-18"/>
                            <w:w w:val="99"/>
                            <w:sz w:val="28"/>
                          </w:rPr>
                          <w:t>F</w:t>
                        </w:r>
                        <w:r>
                          <w:rPr>
                            <w:rStyle w:val="InternetLink"/>
                            <w:b/>
                            <w:spacing w:val="-10"/>
                            <w:w w:val="99"/>
                            <w:sz w:val="28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spacing w:val="-20"/>
                            <w:w w:val="99"/>
                            <w:sz w:val="28"/>
                          </w:rPr>
                          <w:t>D</w:t>
                        </w:r>
                        <w:r>
                          <w:rPr>
                            <w:rStyle w:val="InternetLink"/>
                            <w:b/>
                            <w:spacing w:val="-10"/>
                            <w:w w:val="99"/>
                            <w:sz w:val="28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w w:val="99"/>
                            <w:sz w:val="28"/>
                          </w:rPr>
                          <w:t>R</w:t>
                        </w:r>
                        <w:r>
                          <w:rPr>
                            <w:rStyle w:val="InternetLink"/>
                            <w:b/>
                            <w:spacing w:val="-11"/>
                            <w:w w:val="99"/>
                            <w:sz w:val="28"/>
                          </w:rPr>
                          <w:t>A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w w:val="99"/>
                            <w:sz w:val="28"/>
                          </w:rPr>
                          <w:t>L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43090</wp:posOffset>
                </wp:positionH>
                <wp:positionV relativeFrom="page">
                  <wp:posOffset>6957695</wp:posOffset>
                </wp:positionV>
                <wp:extent cx="88900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.9pt;mso-wrap-distance-left:9.05pt;mso-wrap-distance-right:9.05pt;mso-wrap-distance-top:0pt;mso-wrap-distance-bottom:0pt;margin-top:547.85pt;mso-position-vertical-relative:page;margin-left:5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>
                          <w:w w:val="99"/>
                          <w:sz w:val="28"/>
                        </w:rPr>
                      </w:pPr>
                      <w:r>
                        <w:rPr>
                          <w:w w:val="99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widowControl w:val="false"/>
        <w:autoSpaceDE w:val="fals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624840</wp:posOffset>
                </wp:positionV>
                <wp:extent cx="1907540" cy="95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49.2pt;width:150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ge">
                  <wp:posOffset>579120</wp:posOffset>
                </wp:positionV>
                <wp:extent cx="1907540" cy="36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45.6pt;width:150.15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38730</wp:posOffset>
                </wp:positionH>
                <wp:positionV relativeFrom="page">
                  <wp:posOffset>579120</wp:posOffset>
                </wp:positionV>
                <wp:extent cx="54610" cy="36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pt;margin-top:45.6pt;width:4.25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38730</wp:posOffset>
                </wp:positionH>
                <wp:positionV relativeFrom="page">
                  <wp:posOffset>624840</wp:posOffset>
                </wp:positionV>
                <wp:extent cx="54610" cy="95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pt;margin-top:49.2pt;width: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593340</wp:posOffset>
                </wp:positionH>
                <wp:positionV relativeFrom="page">
                  <wp:posOffset>624840</wp:posOffset>
                </wp:positionV>
                <wp:extent cx="281368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2pt;margin-top:49.2pt;width:221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593340</wp:posOffset>
                </wp:positionH>
                <wp:positionV relativeFrom="page">
                  <wp:posOffset>579120</wp:posOffset>
                </wp:positionV>
                <wp:extent cx="2813685" cy="368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2pt;margin-top:45.6pt;width:221.5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397500</wp:posOffset>
                </wp:positionH>
                <wp:positionV relativeFrom="page">
                  <wp:posOffset>579120</wp:posOffset>
                </wp:positionV>
                <wp:extent cx="55245" cy="368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pt;margin-top:45.6pt;width:4.3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397500</wp:posOffset>
                </wp:positionH>
                <wp:positionV relativeFrom="page">
                  <wp:posOffset>624840</wp:posOffset>
                </wp:positionV>
                <wp:extent cx="5524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pt;margin-top:49.2pt;width:4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452745</wp:posOffset>
                </wp:positionH>
                <wp:positionV relativeFrom="page">
                  <wp:posOffset>624840</wp:posOffset>
                </wp:positionV>
                <wp:extent cx="162115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35pt;margin-top:49.2pt;width:127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452745</wp:posOffset>
                </wp:positionH>
                <wp:positionV relativeFrom="page">
                  <wp:posOffset>579120</wp:posOffset>
                </wp:positionV>
                <wp:extent cx="1621155" cy="368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35pt;margin-top:45.6pt;width:127.6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501900</wp:posOffset>
                </wp:positionH>
                <wp:positionV relativeFrom="page">
                  <wp:posOffset>9002395</wp:posOffset>
                </wp:positionV>
                <wp:extent cx="276796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pt;margin-top:708.85pt;width:217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463550</wp:posOffset>
                </wp:positionV>
                <wp:extent cx="56515" cy="1130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" w:after="0"/>
                              <w:rPr>
                                <w:w w:val="104"/>
                                <w:sz w:val="17"/>
                              </w:rPr>
                            </w:pPr>
                            <w:r>
                              <w:rPr>
                                <w:w w:val="104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.9pt;mso-wrap-distance-left:9.05pt;mso-wrap-distance-right:9.05pt;mso-wrap-distance-top:0pt;mso-wrap-distance-bottom:0pt;margin-top:36.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" w:after="0"/>
                        <w:rPr>
                          <w:w w:val="104"/>
                          <w:sz w:val="17"/>
                        </w:rPr>
                      </w:pPr>
                      <w:r>
                        <w:rPr>
                          <w:w w:val="104"/>
                          <w:sz w:val="1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97810</wp:posOffset>
                </wp:positionH>
                <wp:positionV relativeFrom="page">
                  <wp:posOffset>463550</wp:posOffset>
                </wp:positionV>
                <wp:extent cx="4201795" cy="1130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" w:after="0"/>
                              <w:rPr/>
                            </w:pPr>
                            <w:r>
                              <w:rPr>
                                <w:w w:val="104"/>
                                <w:sz w:val="17"/>
                              </w:rPr>
                              <w:t>GACETA</w:t>
                            </w:r>
                            <w:r>
                              <w:rPr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IA</w:t>
                            </w:r>
                            <w:r>
                              <w:rPr>
                                <w:spacing w:val="-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spacing w:val="-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-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TR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ED</w:t>
                            </w:r>
                            <w:r>
                              <w:rPr>
                                <w:spacing w:val="-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RA</w:t>
                            </w:r>
                            <w:r>
                              <w:rPr>
                                <w:spacing w:val="-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1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9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ju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n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0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8.9pt;mso-wrap-distance-left:9.05pt;mso-wrap-distance-right:9.05pt;mso-wrap-distance-top:0pt;mso-wrap-distance-bottom:0pt;margin-top:36.5pt;mso-position-vertical-relative:page;margin-left:2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" w:after="0"/>
                        <w:rPr/>
                      </w:pPr>
                      <w:r>
                        <w:rPr>
                          <w:w w:val="104"/>
                          <w:sz w:val="17"/>
                        </w:rPr>
                        <w:t>GACETA</w:t>
                      </w:r>
                      <w:r>
                        <w:rPr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F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CIA</w:t>
                      </w:r>
                      <w:r>
                        <w:rPr>
                          <w:spacing w:val="-3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spacing w:val="-3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spacing w:val="-3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STR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TO</w:t>
                      </w:r>
                      <w:r>
                        <w:rPr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FED</w:t>
                      </w:r>
                      <w:r>
                        <w:rPr>
                          <w:spacing w:val="-3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RA</w:t>
                      </w:r>
                      <w:r>
                        <w:rPr>
                          <w:spacing w:val="-3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</w:t>
                      </w:r>
                      <w:r>
                        <w:rPr>
                          <w:sz w:val="17"/>
                        </w:rPr>
                        <w:t xml:space="preserve">                               </w:t>
                      </w:r>
                      <w:r>
                        <w:rPr>
                          <w:spacing w:val="1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1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9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ju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n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io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20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0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91385</wp:posOffset>
                </wp:positionH>
                <wp:positionV relativeFrom="page">
                  <wp:posOffset>1091565</wp:posOffset>
                </wp:positionV>
                <wp:extent cx="3387725" cy="1244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7" w:after="0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103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MINISTRACIÓN</w:t>
                            </w:r>
                            <w:r>
                              <w:rPr>
                                <w:b/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3"/>
                                <w:sz w:val="19"/>
                              </w:rPr>
                              <w:t>P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ÚBLICA</w:t>
                            </w:r>
                            <w:r>
                              <w:rPr>
                                <w:b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ISTRITO</w:t>
                            </w:r>
                            <w:r>
                              <w:rPr>
                                <w:b/>
                                <w:spacing w:val="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E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E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.8pt;mso-wrap-distance-left:9.05pt;mso-wrap-distance-right:9.05pt;mso-wrap-distance-top:0pt;mso-wrap-distance-bottom:0pt;margin-top:85.95pt;mso-position-vertical-relative:page;margin-left:1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7" w:after="0"/>
                        <w:rPr/>
                      </w:pPr>
                      <w:r>
                        <w:rPr>
                          <w:b/>
                          <w:spacing w:val="-4"/>
                          <w:w w:val="103"/>
                          <w:sz w:val="19"/>
                        </w:rPr>
                        <w:t>AD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MINISTRACIÓN</w:t>
                      </w:r>
                      <w:r>
                        <w:rPr>
                          <w:b/>
                          <w:spacing w:val="12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03"/>
                          <w:sz w:val="19"/>
                        </w:rPr>
                        <w:t>P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ÚBLICA</w:t>
                      </w:r>
                      <w:r>
                        <w:rPr>
                          <w:b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EL</w:t>
                      </w:r>
                      <w:r>
                        <w:rPr>
                          <w:b/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ISTRITO</w:t>
                      </w:r>
                      <w:r>
                        <w:rPr>
                          <w:b/>
                          <w:spacing w:val="1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F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E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E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55520</wp:posOffset>
                </wp:positionH>
                <wp:positionV relativeFrom="page">
                  <wp:posOffset>1371600</wp:posOffset>
                </wp:positionV>
                <wp:extent cx="3259455" cy="1250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7" w:after="0"/>
                              <w:rPr/>
                            </w:pP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w w:val="103"/>
                                <w:sz w:val="19"/>
                              </w:rPr>
                              <w:t>F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T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URA</w:t>
                            </w:r>
                            <w:r>
                              <w:rPr>
                                <w:b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GOBI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E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RNO</w:t>
                            </w:r>
                            <w:r>
                              <w:rPr>
                                <w:b/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IS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T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RITO</w:t>
                            </w:r>
                            <w:r>
                              <w:rPr>
                                <w:b/>
                                <w:spacing w:val="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E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E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9.85pt;mso-wrap-distance-left:9.05pt;mso-wrap-distance-right:9.05pt;mso-wrap-distance-top:0pt;mso-wrap-distance-bottom:0pt;margin-top:108pt;mso-position-vertical-relative:page;margin-left:1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7" w:after="0"/>
                        <w:rPr/>
                      </w:pPr>
                      <w:r>
                        <w:rPr>
                          <w:b/>
                          <w:w w:val="103"/>
                          <w:sz w:val="19"/>
                        </w:rPr>
                        <w:t>J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E</w:t>
                      </w:r>
                      <w:r>
                        <w:rPr>
                          <w:b/>
                          <w:spacing w:val="-2"/>
                          <w:w w:val="103"/>
                          <w:sz w:val="19"/>
                        </w:rPr>
                        <w:t>F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A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T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URA</w:t>
                      </w:r>
                      <w:r>
                        <w:rPr>
                          <w:b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E</w:t>
                      </w:r>
                      <w:r>
                        <w:rPr>
                          <w:b/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GOBI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E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RNO</w:t>
                      </w:r>
                      <w:r>
                        <w:rPr>
                          <w:b/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EL</w:t>
                      </w:r>
                      <w:r>
                        <w:rPr>
                          <w:b/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IS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T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RITO</w:t>
                      </w:r>
                      <w:r>
                        <w:rPr>
                          <w:b/>
                          <w:spacing w:val="1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F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E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E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1652270</wp:posOffset>
                </wp:positionV>
                <wp:extent cx="6325235" cy="4019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0"/>
                              <w:jc w:val="both"/>
                              <w:rPr/>
                            </w:pPr>
                            <w:bookmarkStart w:id="0" w:name="P2"/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OFICIO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1"/>
                                <w:sz w:val="19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CIR</w:t>
                            </w:r>
                            <w:r>
                              <w:rPr>
                                <w:b/>
                                <w:spacing w:val="-4"/>
                                <w:w w:val="103"/>
                                <w:sz w:val="19"/>
                              </w:rPr>
                              <w:t>C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L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IRIGIDA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A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TI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T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L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ARES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2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L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2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E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PEND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E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NCIAS,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ELEGACIONES, ÓRGANOS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ESCONC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E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T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RADOS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Y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E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NTIDADES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L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A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4"/>
                                <w:w w:val="103"/>
                                <w:sz w:val="19"/>
                              </w:rPr>
                              <w:t>D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MINIS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T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RACIÓN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3"/>
                                <w:sz w:val="19"/>
                              </w:rPr>
                              <w:t>P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ÚBLICA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IS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T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RITO F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E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w w:val="103"/>
                                <w:sz w:val="19"/>
                              </w:rPr>
                              <w:t>E</w:t>
                            </w:r>
                            <w:r>
                              <w:rPr>
                                <w:b/>
                                <w:w w:val="103"/>
                                <w:sz w:val="19"/>
                              </w:rPr>
                              <w:t>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31.65pt;mso-wrap-distance-left:9.05pt;mso-wrap-distance-right:9.05pt;mso-wrap-distance-top:0pt;mso-wrap-distance-bottom:0pt;margin-top:130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0"/>
                        <w:jc w:val="both"/>
                        <w:rPr/>
                      </w:pPr>
                      <w:bookmarkStart w:id="1" w:name="P2"/>
                      <w:r>
                        <w:rPr>
                          <w:b/>
                          <w:w w:val="103"/>
                          <w:sz w:val="19"/>
                        </w:rPr>
                        <w:t>OFICIO</w:t>
                      </w:r>
                      <w:r>
                        <w:rPr>
                          <w:b/>
                          <w:sz w:val="19"/>
                        </w:rPr>
                        <w:t xml:space="preserve">  </w:t>
                      </w:r>
                      <w:r>
                        <w:rPr>
                          <w:b/>
                          <w:spacing w:val="21"/>
                          <w:sz w:val="19"/>
                        </w:rPr>
                        <w:t xml:space="preserve"> </w:t>
                      </w:r>
                      <w:bookmarkEnd w:id="1"/>
                      <w:r>
                        <w:rPr>
                          <w:b/>
                          <w:w w:val="103"/>
                          <w:sz w:val="19"/>
                        </w:rPr>
                        <w:t>CIR</w:t>
                      </w:r>
                      <w:r>
                        <w:rPr>
                          <w:b/>
                          <w:spacing w:val="-4"/>
                          <w:w w:val="103"/>
                          <w:sz w:val="19"/>
                        </w:rPr>
                        <w:t>C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U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L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AR</w:t>
                      </w:r>
                      <w:r>
                        <w:rPr>
                          <w:b/>
                          <w:sz w:val="19"/>
                        </w:rPr>
                        <w:t xml:space="preserve">  </w:t>
                      </w:r>
                      <w:r>
                        <w:rPr>
                          <w:b/>
                          <w:spacing w:val="17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IRIGIDA</w:t>
                      </w:r>
                      <w:r>
                        <w:rPr>
                          <w:b/>
                          <w:sz w:val="19"/>
                        </w:rPr>
                        <w:t xml:space="preserve">  </w:t>
                      </w:r>
                      <w:r>
                        <w:rPr>
                          <w:b/>
                          <w:spacing w:val="17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A</w:t>
                      </w:r>
                      <w:r>
                        <w:rPr>
                          <w:b/>
                          <w:sz w:val="19"/>
                        </w:rPr>
                        <w:t xml:space="preserve">  </w:t>
                      </w:r>
                      <w:r>
                        <w:rPr>
                          <w:b/>
                          <w:spacing w:val="22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LOS</w:t>
                      </w:r>
                      <w:r>
                        <w:rPr>
                          <w:b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spacing w:val="-18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TI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T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U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L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ARES</w:t>
                      </w:r>
                      <w:r>
                        <w:rPr>
                          <w:b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spacing w:val="-2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E</w:t>
                      </w:r>
                      <w:r>
                        <w:rPr>
                          <w:b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spacing w:val="-2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L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AS</w:t>
                      </w:r>
                      <w:r>
                        <w:rPr>
                          <w:b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spacing w:val="-2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E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PEND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E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NCIAS,</w:t>
                      </w:r>
                      <w:r>
                        <w:rPr>
                          <w:b/>
                          <w:sz w:val="19"/>
                        </w:rPr>
                        <w:t xml:space="preserve">  </w:t>
                      </w:r>
                      <w:r>
                        <w:rPr>
                          <w:b/>
                          <w:spacing w:val="19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ELEGACIONES, ÓRGANOS</w:t>
                      </w:r>
                      <w:r>
                        <w:rPr>
                          <w:b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ESCONC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E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N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T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RADOS</w:t>
                      </w:r>
                      <w:r>
                        <w:rPr>
                          <w:b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Y</w:t>
                      </w:r>
                      <w:r>
                        <w:rPr>
                          <w:b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E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NTIDADES</w:t>
                      </w:r>
                      <w:r>
                        <w:rPr>
                          <w:b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E</w:t>
                      </w:r>
                      <w:r>
                        <w:rPr>
                          <w:b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L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A</w:t>
                      </w:r>
                      <w:r>
                        <w:rPr>
                          <w:b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A</w:t>
                      </w:r>
                      <w:r>
                        <w:rPr>
                          <w:b/>
                          <w:spacing w:val="-4"/>
                          <w:w w:val="103"/>
                          <w:sz w:val="19"/>
                        </w:rPr>
                        <w:t>D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MINIS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T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RACIÓN</w:t>
                      </w:r>
                      <w:r>
                        <w:rPr>
                          <w:b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03"/>
                          <w:sz w:val="19"/>
                        </w:rPr>
                        <w:t>P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ÚBLICA</w:t>
                      </w:r>
                      <w:r>
                        <w:rPr>
                          <w:b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EL</w:t>
                      </w:r>
                      <w:r>
                        <w:rPr>
                          <w:b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IS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T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RITO F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E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D</w:t>
                      </w:r>
                      <w:r>
                        <w:rPr>
                          <w:b/>
                          <w:spacing w:val="-3"/>
                          <w:w w:val="103"/>
                          <w:sz w:val="19"/>
                        </w:rPr>
                        <w:t>E</w:t>
                      </w:r>
                      <w:r>
                        <w:rPr>
                          <w:b/>
                          <w:w w:val="103"/>
                          <w:sz w:val="19"/>
                        </w:rPr>
                        <w:t>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2198370</wp:posOffset>
                </wp:positionV>
                <wp:extent cx="6090920" cy="2406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4"/>
                                <w:sz w:val="17"/>
                              </w:rPr>
                              <w:t>(A</w:t>
                            </w:r>
                            <w:r>
                              <w:rPr>
                                <w:spacing w:val="-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gen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uperior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izquierdo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scudo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cen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: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GOBIERNO</w:t>
                            </w:r>
                            <w:r>
                              <w:rPr>
                                <w:b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DISTRITO</w:t>
                            </w:r>
                            <w:r>
                              <w:rPr>
                                <w:b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FEDERAL</w:t>
                            </w:r>
                            <w:r>
                              <w:rPr>
                                <w:b/>
                                <w:spacing w:val="-3"/>
                                <w:w w:val="104"/>
                                <w:sz w:val="17"/>
                              </w:rPr>
                              <w:t>.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8"/>
                                <w:w w:val="104"/>
                                <w:sz w:val="17"/>
                              </w:rPr>
                              <w:t>é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xico</w:t>
                            </w:r>
                            <w:r>
                              <w:rPr>
                                <w:b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iudad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2" w:after="0"/>
                              <w:rPr/>
                            </w:pPr>
                            <w:r>
                              <w:rPr>
                                <w:w w:val="104"/>
                                <w:sz w:val="17"/>
                              </w:rPr>
                              <w:t>Esperanz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.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JEFATURA</w:t>
                            </w:r>
                            <w:r>
                              <w:rPr>
                                <w:b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GOBIERNO</w:t>
                            </w:r>
                            <w:r>
                              <w:rPr>
                                <w:b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DISTRITO</w:t>
                            </w:r>
                            <w:r>
                              <w:rPr>
                                <w:b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EDERAL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8.95pt;mso-wrap-distance-left:9.05pt;mso-wrap-distance-right:9.05pt;mso-wrap-distance-top:0pt;mso-wrap-distance-bottom:0pt;margin-top:173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" w:after="0"/>
                        <w:rPr>
                          <w:sz w:val="17"/>
                        </w:rPr>
                      </w:pPr>
                      <w:r>
                        <w:rPr>
                          <w:w w:val="104"/>
                          <w:sz w:val="17"/>
                        </w:rPr>
                        <w:t>(A</w:t>
                      </w:r>
                      <w:r>
                        <w:rPr>
                          <w:spacing w:val="-3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gen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uperior</w:t>
                      </w:r>
                      <w:r>
                        <w:rPr>
                          <w:spacing w:val="3"/>
                          <w:sz w:val="17"/>
                        </w:rPr>
                        <w:t xml:space="preserve"> izquierdo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scudo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que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icen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: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GOBIERNO</w:t>
                      </w:r>
                      <w:r>
                        <w:rPr>
                          <w:b/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b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DISTRITO</w:t>
                      </w:r>
                      <w:r>
                        <w:rPr>
                          <w:b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FEDERAL</w:t>
                      </w:r>
                      <w:r>
                        <w:rPr>
                          <w:b/>
                          <w:spacing w:val="-3"/>
                          <w:w w:val="104"/>
                          <w:sz w:val="17"/>
                        </w:rPr>
                        <w:t>.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-</w:t>
                      </w:r>
                      <w:r>
                        <w:rPr>
                          <w:b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b/>
                          <w:spacing w:val="-8"/>
                          <w:w w:val="104"/>
                          <w:sz w:val="17"/>
                        </w:rPr>
                        <w:t>é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xico</w:t>
                      </w:r>
                      <w:r>
                        <w:rPr>
                          <w:b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–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iudad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2" w:after="0"/>
                        <w:rPr/>
                      </w:pPr>
                      <w:r>
                        <w:rPr>
                          <w:w w:val="104"/>
                          <w:sz w:val="17"/>
                        </w:rPr>
                        <w:t>Esperanz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.</w:t>
                      </w:r>
                      <w:r>
                        <w:rPr>
                          <w:w w:val="104"/>
                          <w:sz w:val="17"/>
                        </w:rPr>
                        <w:t>-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JEFATURA</w:t>
                      </w:r>
                      <w:r>
                        <w:rPr>
                          <w:b/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b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GOBIERNO</w:t>
                      </w:r>
                      <w:r>
                        <w:rPr>
                          <w:b/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b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DISTRITO</w:t>
                      </w:r>
                      <w:r>
                        <w:rPr>
                          <w:b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EDERAL</w:t>
                      </w:r>
                      <w:r>
                        <w:rPr>
                          <w:w w:val="104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2579370</wp:posOffset>
                </wp:positionV>
                <wp:extent cx="2919095" cy="4933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8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U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RE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10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9"/>
                                <w:w w:val="104"/>
                                <w:sz w:val="17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ENCI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4"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0"/>
                                <w:w w:val="10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EGAC</w:t>
                            </w:r>
                            <w:r>
                              <w:rPr>
                                <w:b/>
                                <w:spacing w:val="-8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NE</w:t>
                            </w:r>
                            <w:r>
                              <w:rPr>
                                <w:b/>
                                <w:spacing w:val="-9"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Ó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RGA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N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TRA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DO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0"/>
                                <w:w w:val="104"/>
                                <w:sz w:val="17"/>
                              </w:rPr>
                              <w:t>N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A A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8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4"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TRAC</w:t>
                            </w:r>
                            <w:r>
                              <w:rPr>
                                <w:b/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ÓN</w:t>
                            </w:r>
                            <w:r>
                              <w:rPr>
                                <w:b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"/>
                                <w:w w:val="104"/>
                                <w:sz w:val="17"/>
                              </w:rPr>
                              <w:t>P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Ú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B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LICA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8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4"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TR</w:t>
                            </w:r>
                            <w:r>
                              <w:rPr>
                                <w:b/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T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0"/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ER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L P</w:t>
                            </w:r>
                            <w:r>
                              <w:rPr>
                                <w:b/>
                                <w:spacing w:val="-2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8.85pt;mso-wrap-distance-left:9.05pt;mso-wrap-distance-right:9.05pt;mso-wrap-distance-top:0pt;mso-wrap-distance-bottom:0pt;margin-top:203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jc w:val="both"/>
                        <w:rPr/>
                      </w:pP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T</w:t>
                      </w:r>
                      <w:r>
                        <w:rPr>
                          <w:b/>
                          <w:spacing w:val="-8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T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U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RE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b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L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b/>
                          <w:spacing w:val="-10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b/>
                          <w:spacing w:val="-9"/>
                          <w:w w:val="104"/>
                          <w:sz w:val="17"/>
                        </w:rPr>
                        <w:t>P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N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ENCI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b/>
                          <w:spacing w:val="-4"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b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b/>
                          <w:spacing w:val="-10"/>
                          <w:w w:val="104"/>
                          <w:sz w:val="17"/>
                        </w:rPr>
                        <w:t>L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EGAC</w:t>
                      </w:r>
                      <w:r>
                        <w:rPr>
                          <w:b/>
                          <w:spacing w:val="-8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NE</w:t>
                      </w:r>
                      <w:r>
                        <w:rPr>
                          <w:b/>
                          <w:spacing w:val="-9"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 xml:space="preserve">, 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Ó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RGA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NO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b/>
                          <w:spacing w:val="-4"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C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ON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C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N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TRA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DO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b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b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b/>
                          <w:spacing w:val="-10"/>
                          <w:w w:val="104"/>
                          <w:sz w:val="17"/>
                        </w:rPr>
                        <w:t>N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T</w:t>
                      </w:r>
                      <w:r>
                        <w:rPr>
                          <w:b/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DA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b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L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A A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b/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N</w:t>
                      </w:r>
                      <w:r>
                        <w:rPr>
                          <w:b/>
                          <w:spacing w:val="-8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b/>
                          <w:spacing w:val="-4"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TRAC</w:t>
                      </w:r>
                      <w:r>
                        <w:rPr>
                          <w:b/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ÓN</w:t>
                      </w:r>
                      <w:r>
                        <w:rPr>
                          <w:b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9"/>
                          <w:w w:val="104"/>
                          <w:sz w:val="17"/>
                        </w:rPr>
                        <w:t>P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Ú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B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LICA</w:t>
                      </w:r>
                      <w:r>
                        <w:rPr>
                          <w:b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L</w:t>
                      </w:r>
                      <w:r>
                        <w:rPr>
                          <w:b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b/>
                          <w:spacing w:val="-8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b/>
                          <w:spacing w:val="-4"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TR</w:t>
                      </w:r>
                      <w:r>
                        <w:rPr>
                          <w:b/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T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b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9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b/>
                          <w:spacing w:val="-10"/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ER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L P</w:t>
                      </w:r>
                      <w:r>
                        <w:rPr>
                          <w:b/>
                          <w:spacing w:val="-2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b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b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b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b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N</w:t>
                      </w:r>
                      <w:r>
                        <w:rPr>
                          <w:b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T</w:t>
                      </w:r>
                      <w:r>
                        <w:rPr>
                          <w:b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b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3213100</wp:posOffset>
                </wp:positionV>
                <wp:extent cx="6331585" cy="22218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4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otiv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jornad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ectoral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roces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ral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cal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ncurren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>t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strit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ederal,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elebr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á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róx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2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 juli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ñ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urso,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egir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ersona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cupará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vers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gos,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o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residen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t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epúblic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nadores, Diputad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>o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ederales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J</w:t>
                            </w:r>
                            <w:r>
                              <w:rPr>
                                <w:spacing w:val="-13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Gobierno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putad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-33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ble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egislativ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J</w:t>
                            </w:r>
                            <w:r>
                              <w:rPr>
                                <w:spacing w:val="-13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egacionales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idad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spacing w:val="-3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 dispuest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or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rtícu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1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22,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partado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,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Base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gund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c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ión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I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ncis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)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nstitución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olítica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stad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o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-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 M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xi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n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;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8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°</w:t>
                            </w:r>
                            <w:r>
                              <w:rPr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r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c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ión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r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c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ione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15,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5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6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7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r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c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ione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statut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Gobiern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strit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ederal;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1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°,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2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°,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3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 xml:space="preserve">° 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fr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c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ió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w w:val="104"/>
                                <w:sz w:val="17"/>
                              </w:rPr>
                              <w:t>V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ey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ede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esponsabilidade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rvidore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úblic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;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5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°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7°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12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1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ey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rgán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 A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inistració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ública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strit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ederal;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egl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nt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nterior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inistració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ública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strit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ede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 le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percib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bstenga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utilizar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ualquier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r</w:t>
                            </w:r>
                            <w:r>
                              <w:rPr>
                                <w:spacing w:val="-5"/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urs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teriales,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nancier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h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u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an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ualquier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curso públic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tengan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signad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ara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s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peñ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u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pleo,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rg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isión,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ara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ctividade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stinta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ncuent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 xml:space="preserve">en 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t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sí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r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ocionar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age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erson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artido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olític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sociacione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olíticas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ndidatos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utilizar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 condicionar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r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gr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lane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resupuesto</w:t>
                            </w:r>
                            <w:r>
                              <w:rPr>
                                <w:spacing w:val="-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Gobiern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ed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al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strito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ederal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nes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ectora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-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s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rden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deas,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e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nstruy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ara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tod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arqu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vehicular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cial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inistració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úblic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strit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ederal, con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x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pción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quella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unidade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utilicen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restación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rvicios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úblic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genci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quede debid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ent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esguardad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stacion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ient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ropia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á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eas,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tir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2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1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:00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h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ra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í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3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juni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 añ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il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i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hast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07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:00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hora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í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e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juli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i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ño.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s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i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o,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ningú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vehícul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ial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odrá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r utilizad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ara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transportar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ersona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ortar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r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agan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a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elativa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agen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ersonas,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artid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olític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,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sociacione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olítica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 o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ndidat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174.95pt;mso-wrap-distance-left:9.05pt;mso-wrap-distance-right:9.05pt;mso-wrap-distance-top:0pt;mso-wrap-distance-bottom:0pt;margin-top:25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w w:val="104"/>
                          <w:sz w:val="17"/>
                        </w:rPr>
                        <w:t>Con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motiv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jornada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ectoral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roceso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deral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cal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ncurren</w:t>
                      </w:r>
                      <w:r>
                        <w:rPr>
                          <w:spacing w:val="-32"/>
                          <w:sz w:val="17"/>
                        </w:rPr>
                        <w:t>t</w:t>
                      </w:r>
                      <w:r>
                        <w:rPr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n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strit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Federal,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que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elebr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rá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róx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mo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2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 juli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ñ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urso,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egir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ersona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qu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cupará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vers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rgos,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w w:val="104"/>
                          <w:sz w:val="17"/>
                        </w:rPr>
                        <w:t>m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o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residen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te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Repúblic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nadores, Diputad</w:t>
                      </w:r>
                      <w:r>
                        <w:rPr>
                          <w:spacing w:val="-32"/>
                          <w:sz w:val="17"/>
                        </w:rPr>
                        <w:t>o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Federales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J</w:t>
                      </w:r>
                      <w:r>
                        <w:rPr>
                          <w:spacing w:val="-13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Gobierno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putad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-33"/>
                          <w:sz w:val="17"/>
                        </w:rPr>
                        <w:t>s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-5"/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w w:val="104"/>
                          <w:sz w:val="17"/>
                        </w:rPr>
                        <w:t>ble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egislativ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J</w:t>
                      </w:r>
                      <w:r>
                        <w:rPr>
                          <w:spacing w:val="-13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w w:val="104"/>
                          <w:sz w:val="17"/>
                        </w:rPr>
                        <w:t>e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egacionales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n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midad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</w:t>
                      </w:r>
                      <w:r>
                        <w:rPr>
                          <w:spacing w:val="-3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 dispuest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or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rtícu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1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22,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partado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,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Base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gund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c</w:t>
                      </w:r>
                      <w:r>
                        <w:rPr>
                          <w:w w:val="104"/>
                          <w:sz w:val="17"/>
                        </w:rPr>
                        <w:t>ción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II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inciso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)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nstitución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olítica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stad</w:t>
                      </w:r>
                      <w:r>
                        <w:rPr>
                          <w:spacing w:val="-32"/>
                          <w:sz w:val="17"/>
                        </w:rPr>
                        <w:t xml:space="preserve">o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Un</w:t>
                      </w:r>
                      <w:r>
                        <w:rPr>
                          <w:spacing w:val="-32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spacing w:val="-32"/>
                          <w:sz w:val="17"/>
                        </w:rPr>
                        <w:t>o</w:t>
                      </w:r>
                      <w:r>
                        <w:rPr>
                          <w:spacing w:val="-2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 M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xi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c</w:t>
                      </w:r>
                      <w:r>
                        <w:rPr>
                          <w:w w:val="104"/>
                          <w:sz w:val="17"/>
                        </w:rPr>
                        <w:t>an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;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8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°</w:t>
                      </w:r>
                      <w:r>
                        <w:rPr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r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c</w:t>
                      </w:r>
                      <w:r>
                        <w:rPr>
                          <w:w w:val="104"/>
                          <w:sz w:val="17"/>
                        </w:rPr>
                        <w:t>ción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12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r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c</w:t>
                      </w:r>
                      <w:r>
                        <w:rPr>
                          <w:w w:val="104"/>
                          <w:sz w:val="17"/>
                        </w:rPr>
                        <w:t>cione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V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15,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5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2,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6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7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r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c</w:t>
                      </w:r>
                      <w:r>
                        <w:rPr>
                          <w:w w:val="104"/>
                          <w:sz w:val="17"/>
                        </w:rPr>
                        <w:t>cione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I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statut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Gobiern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strit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Federal;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1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°,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2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°,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3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 xml:space="preserve">° 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fr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c</w:t>
                      </w:r>
                      <w:r>
                        <w:rPr>
                          <w:w w:val="104"/>
                          <w:sz w:val="17"/>
                        </w:rPr>
                        <w:t>ció</w:t>
                      </w:r>
                      <w:r>
                        <w:rPr>
                          <w:spacing w:val="-32"/>
                          <w:sz w:val="17"/>
                        </w:rPr>
                        <w:t>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spacing w:val="-5"/>
                          <w:w w:val="104"/>
                          <w:sz w:val="17"/>
                        </w:rPr>
                        <w:t>V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47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ey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Fede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al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Responsabilidade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rvidore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úblic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;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w w:val="104"/>
                          <w:sz w:val="17"/>
                        </w:rPr>
                        <w:t>5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°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7°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12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1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4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ey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rgán</w:t>
                      </w:r>
                      <w:r>
                        <w:rPr>
                          <w:spacing w:val="-32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c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 A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w w:val="104"/>
                          <w:sz w:val="17"/>
                        </w:rPr>
                        <w:t>ministració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ública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18"/>
                          <w:sz w:val="17"/>
                        </w:rPr>
                        <w:t xml:space="preserve">  </w:t>
                      </w:r>
                      <w:r>
                        <w:rPr>
                          <w:w w:val="104"/>
                          <w:sz w:val="17"/>
                        </w:rPr>
                        <w:t>Distrit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Federal;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14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Regl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nt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Interior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w w:val="104"/>
                          <w:sz w:val="17"/>
                        </w:rPr>
                        <w:t>ministració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ública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strit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Fede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l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 le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percib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ar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qu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bstenga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utilizar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ualquier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w w:val="104"/>
                          <w:sz w:val="17"/>
                        </w:rPr>
                        <w:t>or</w:t>
                      </w:r>
                      <w:r>
                        <w:rPr>
                          <w:spacing w:val="-5"/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curs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teriales,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w w:val="104"/>
                          <w:sz w:val="17"/>
                        </w:rPr>
                        <w:t>inancier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h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u</w:t>
                      </w:r>
                      <w:r>
                        <w:rPr>
                          <w:w w:val="104"/>
                          <w:sz w:val="17"/>
                        </w:rPr>
                        <w:t>man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ualquier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ecurso públic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qu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tengan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signad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ara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s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mpeñ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u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mpleo,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c</w:t>
                      </w:r>
                      <w:r>
                        <w:rPr>
                          <w:w w:val="104"/>
                          <w:sz w:val="17"/>
                        </w:rPr>
                        <w:t>arg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w w:val="104"/>
                          <w:sz w:val="17"/>
                        </w:rPr>
                        <w:t>misión,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ara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ctividade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stinta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qu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ncuent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 xml:space="preserve">en 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ct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sí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w w:val="104"/>
                          <w:sz w:val="17"/>
                        </w:rPr>
                        <w:t>m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r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w w:val="104"/>
                          <w:sz w:val="17"/>
                        </w:rPr>
                        <w:t>mocionar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mage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erson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artido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olític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sociacione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olíticas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c</w:t>
                      </w:r>
                      <w:r>
                        <w:rPr>
                          <w:w w:val="104"/>
                          <w:sz w:val="17"/>
                        </w:rPr>
                        <w:t>andidatos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utilizar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 condicionar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r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gr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m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lane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resupuesto</w:t>
                      </w:r>
                      <w:r>
                        <w:rPr>
                          <w:spacing w:val="-2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Gobiern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Fed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ral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strito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Federal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n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w w:val="104"/>
                          <w:sz w:val="17"/>
                        </w:rPr>
                        <w:t>ines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ectoral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spacing w:val="-3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n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s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rden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ideas,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e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instruy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ara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qu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tod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arqu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vehicular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w w:val="104"/>
                          <w:sz w:val="17"/>
                        </w:rPr>
                        <w:t>icial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w w:val="104"/>
                          <w:sz w:val="17"/>
                        </w:rPr>
                        <w:t>ministració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ública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strit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Federal, con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x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c</w:t>
                      </w:r>
                      <w:r>
                        <w:rPr>
                          <w:w w:val="104"/>
                          <w:sz w:val="17"/>
                        </w:rPr>
                        <w:t>epción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quella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unidade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qu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utilicen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restación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20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rvicios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20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úblic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genci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quede debid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ment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resguardad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n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stacion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mient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ropia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á</w:t>
                      </w:r>
                      <w:r>
                        <w:rPr>
                          <w:w w:val="104"/>
                          <w:sz w:val="17"/>
                        </w:rPr>
                        <w:t>reas,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rtir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2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1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:00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h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ra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ía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3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0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juni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 añ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mil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i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hast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07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:00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hora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í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3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me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juli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mi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w w:val="104"/>
                          <w:sz w:val="17"/>
                        </w:rPr>
                        <w:t>m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ño.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s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mi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w w:val="104"/>
                          <w:sz w:val="17"/>
                        </w:rPr>
                        <w:t>mo,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ningú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vehícul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cial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odrá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r utilizad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ara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transportar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ersona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ortar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r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agan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a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relativa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magen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ersonas,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artid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olític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,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sociacione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olítica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 o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c</w:t>
                      </w:r>
                      <w:r>
                        <w:rPr>
                          <w:w w:val="104"/>
                          <w:sz w:val="17"/>
                        </w:rPr>
                        <w:t>andidat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5575300</wp:posOffset>
                </wp:positionV>
                <wp:extent cx="6331585" cy="8750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jc w:val="both"/>
                              <w:rPr/>
                            </w:pP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i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a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ne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tod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tel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n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elulares,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di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cali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z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dore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adi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walkie-talkie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á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parat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unicación s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ilare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ncuentre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sposició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ualquier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rvidor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úblic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inistració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ública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strit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eder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alvo aquel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u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us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strict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ent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necesari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virtud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uncione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rvici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sarrollen,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berá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ntregars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 xml:space="preserve">su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sguardo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recciones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Generales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inistración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h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ologas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ada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pendenci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egación,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Órgano Desconcentrad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ntidad,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gún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esponda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uran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te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ps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ñalad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gund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ár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resent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.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hace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 línea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tel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ónica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ciales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rvidore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ú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b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ic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berá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bsteners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utilizarla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ne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stint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xclusiv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 xml:space="preserve">nte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acionad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ione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gobier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68.9pt;mso-wrap-distance-left:9.05pt;mso-wrap-distance-right:9.05pt;mso-wrap-distance-top:0pt;mso-wrap-distance-bottom:0pt;margin-top:43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jc w:val="both"/>
                        <w:rPr/>
                      </w:pP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mi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w w:val="104"/>
                          <w:sz w:val="17"/>
                        </w:rPr>
                        <w:t>ma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spacing w:val="-5"/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ne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tod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tel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é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w w:val="104"/>
                          <w:sz w:val="17"/>
                        </w:rPr>
                        <w:t>on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elulares,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adi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cali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z</w:t>
                      </w:r>
                      <w:r>
                        <w:rPr>
                          <w:w w:val="104"/>
                          <w:sz w:val="17"/>
                        </w:rPr>
                        <w:t>adore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radi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walkie-talkie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má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parat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w w:val="104"/>
                          <w:sz w:val="17"/>
                        </w:rPr>
                        <w:t>municación s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milare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que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ncuentre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sposició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ualquier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rvidor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úblic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w w:val="104"/>
                          <w:sz w:val="17"/>
                        </w:rPr>
                        <w:t>ministració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ública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strit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Feder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l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alvo aquel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u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us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a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strict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ment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necesari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virtud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w w:val="104"/>
                          <w:sz w:val="17"/>
                        </w:rPr>
                        <w:t>uncione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rvici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qu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sarrollen,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berá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ntregars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 xml:space="preserve">su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esguardo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n</w:t>
                      </w:r>
                      <w:r>
                        <w:rPr>
                          <w:sz w:val="17"/>
                        </w:rPr>
                        <w:t xml:space="preserve">   </w:t>
                      </w:r>
                      <w:r>
                        <w:rPr>
                          <w:spacing w:val="-20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s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1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recciones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1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Generales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1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1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w w:val="104"/>
                          <w:sz w:val="17"/>
                        </w:rPr>
                        <w:t>ministración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u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h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w w:val="104"/>
                          <w:sz w:val="17"/>
                        </w:rPr>
                        <w:t>mologas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1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ada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pendenci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10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egación,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10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Órgano Desconcentrado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ntidad,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gún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responda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uran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te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ps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ñalad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n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gundo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ár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resent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.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que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hace</w:t>
                      </w:r>
                      <w:r>
                        <w:rPr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 línea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tel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w w:val="104"/>
                          <w:sz w:val="17"/>
                        </w:rPr>
                        <w:t>ónica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w w:val="104"/>
                          <w:sz w:val="17"/>
                        </w:rPr>
                        <w:t>iciales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rvidore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ú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b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ic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berá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bsteners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utilizarla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w w:val="104"/>
                          <w:sz w:val="17"/>
                        </w:rPr>
                        <w:t>ine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stint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xclusiv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 xml:space="preserve">nte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elacionad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n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s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c</w:t>
                      </w:r>
                      <w:r>
                        <w:rPr>
                          <w:w w:val="104"/>
                          <w:sz w:val="17"/>
                        </w:rPr>
                        <w:t>cione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gobie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6593205</wp:posOffset>
                </wp:positionV>
                <wp:extent cx="6331585" cy="6191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jc w:val="both"/>
                              <w:rPr/>
                            </w:pPr>
                            <w:r>
                              <w:rPr>
                                <w:w w:val="104"/>
                                <w:sz w:val="17"/>
                              </w:rPr>
                              <w:t>S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nstruy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ntenid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sta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ircular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rvidore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úblic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dscripción,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t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a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bservada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 puntu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cha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sposicione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ual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ntralorí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Órgan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ntrol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ntern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elativ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vigilará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-3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u estrict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u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pl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nto.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spacing w:val="-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nterio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und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nt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rtículo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4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7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fr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c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ione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X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w w:val="104"/>
                                <w:sz w:val="17"/>
                              </w:rPr>
                              <w:t>X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104"/>
                                <w:sz w:val="17"/>
                              </w:rPr>
                              <w:t>X</w:t>
                            </w:r>
                            <w:r>
                              <w:rPr>
                                <w:spacing w:val="-5"/>
                                <w:w w:val="104"/>
                                <w:sz w:val="17"/>
                              </w:rPr>
                              <w:t>X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104"/>
                                <w:sz w:val="17"/>
                              </w:rPr>
                              <w:t>X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4"/>
                                <w:sz w:val="17"/>
                              </w:rPr>
                              <w:t>X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X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V</w:t>
                            </w:r>
                            <w:r>
                              <w:rPr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ey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ed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al de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esponsabilidade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rvidore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úblic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-3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;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nciso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ódig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-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ectoral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strito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ede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l;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2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6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7,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3,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3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5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3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35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7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 Códig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enal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strito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eder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48.75pt;mso-wrap-distance-left:9.05pt;mso-wrap-distance-right:9.05pt;mso-wrap-distance-top:0pt;mso-wrap-distance-bottom:0pt;margin-top:519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jc w:val="both"/>
                        <w:rPr/>
                      </w:pPr>
                      <w:r>
                        <w:rPr>
                          <w:w w:val="104"/>
                          <w:sz w:val="17"/>
                        </w:rPr>
                        <w:t>S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e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instruye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in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ntenid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sta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ircular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rvidore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úblic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u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dscripción,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ct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qu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a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bservada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 puntu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l</w:t>
                      </w:r>
                      <w:r>
                        <w:rPr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nt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cha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sposicione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ual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ntralorí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General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Órgan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ntrol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Intern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relativ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vigilará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-3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u estrict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u</w:t>
                      </w:r>
                      <w:r>
                        <w:rPr>
                          <w:w w:val="104"/>
                          <w:sz w:val="17"/>
                        </w:rPr>
                        <w:t>mpl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ento.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</w:t>
                      </w:r>
                      <w:r>
                        <w:rPr>
                          <w:spacing w:val="-3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nterio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n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</w:t>
                      </w:r>
                      <w:r>
                        <w:rPr>
                          <w:w w:val="104"/>
                          <w:sz w:val="17"/>
                        </w:rPr>
                        <w:t>und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nt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rtículo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4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7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fr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c</w:t>
                      </w:r>
                      <w:r>
                        <w:rPr>
                          <w:w w:val="104"/>
                          <w:sz w:val="17"/>
                        </w:rPr>
                        <w:t>cione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I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I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X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spacing w:val="-5"/>
                          <w:w w:val="104"/>
                          <w:sz w:val="17"/>
                        </w:rPr>
                        <w:t>X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spacing w:val="-10"/>
                          <w:w w:val="104"/>
                          <w:sz w:val="17"/>
                        </w:rPr>
                        <w:t>X</w:t>
                      </w:r>
                      <w:r>
                        <w:rPr>
                          <w:spacing w:val="-5"/>
                          <w:w w:val="104"/>
                          <w:sz w:val="17"/>
                        </w:rPr>
                        <w:t>X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spacing w:val="-10"/>
                          <w:w w:val="104"/>
                          <w:sz w:val="17"/>
                        </w:rPr>
                        <w:t>X</w:t>
                      </w:r>
                      <w:r>
                        <w:rPr>
                          <w:w w:val="104"/>
                          <w:sz w:val="17"/>
                        </w:rPr>
                        <w:t>X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spacing w:val="-5"/>
                          <w:w w:val="104"/>
                          <w:sz w:val="17"/>
                        </w:rPr>
                        <w:t>X</w:t>
                      </w:r>
                      <w:r>
                        <w:rPr>
                          <w:w w:val="104"/>
                          <w:sz w:val="17"/>
                        </w:rPr>
                        <w:t>X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V</w:t>
                      </w:r>
                      <w:r>
                        <w:rPr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ey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Fed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ral de</w:t>
                      </w:r>
                      <w:r>
                        <w:rPr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Responsabilidade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rvidore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úblic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-3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;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33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inciso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)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ódigo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spacing w:val="-3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ectoral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strito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Fede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al;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2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6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7,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27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3,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3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5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3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35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7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 Código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enal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strito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Feder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l</w:t>
                      </w:r>
                      <w:r>
                        <w:rPr>
                          <w:w w:val="104"/>
                          <w:sz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7355205</wp:posOffset>
                </wp:positionV>
                <wp:extent cx="6331585" cy="6191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jc w:val="both"/>
                              <w:rPr/>
                            </w:pPr>
                            <w:r>
                              <w:rPr>
                                <w:w w:val="104"/>
                                <w:sz w:val="17"/>
                              </w:rPr>
                              <w:t>Fina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ent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u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uesto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urante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sarrollo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jornad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ectoral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legar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tener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noc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iento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lguna contravenció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sposicione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nstitucionales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ey,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egl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ntaria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tiva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egula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obligacione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 servidore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úblic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ect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us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urs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ú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b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ic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,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berán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ar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arte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n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ato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ntraloría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istrito Fed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ral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órgano</w:t>
                            </w:r>
                            <w:r>
                              <w:rPr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ontrol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nterno,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in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erjuicio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not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if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ic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ser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caso,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d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á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autoridade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lectorale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penales c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o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petente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t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eri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48.75pt;mso-wrap-distance-left:9.05pt;mso-wrap-distance-right:9.05pt;mso-wrap-distance-top:0pt;mso-wrap-distance-bottom:0pt;margin-top:579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jc w:val="both"/>
                        <w:rPr/>
                      </w:pPr>
                      <w:r>
                        <w:rPr>
                          <w:w w:val="104"/>
                          <w:sz w:val="17"/>
                        </w:rPr>
                        <w:t>Fina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l</w:t>
                      </w:r>
                      <w:r>
                        <w:rPr>
                          <w:w w:val="104"/>
                          <w:sz w:val="17"/>
                        </w:rPr>
                        <w:t>ment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n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u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uesto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que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urante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20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sarrollo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jornad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ectoral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legar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tener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noc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w w:val="104"/>
                          <w:sz w:val="17"/>
                        </w:rPr>
                        <w:t>miento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lguna contravenció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sposicione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nstitucionales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ey,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regl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ntaria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no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tiva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qu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regula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obligacione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2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 servidore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úblic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recto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uso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curs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ú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b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ic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,</w:t>
                      </w:r>
                      <w:r>
                        <w:rPr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berán</w:t>
                      </w:r>
                      <w:r>
                        <w:rPr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ar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arte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i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n</w:t>
                      </w:r>
                      <w:r>
                        <w:rPr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diato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ntraloría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General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istrito Fed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ral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órgano</w:t>
                      </w:r>
                      <w:r>
                        <w:rPr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ontrol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interno,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in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erjuicio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not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if</w:t>
                      </w:r>
                      <w:r>
                        <w:rPr>
                          <w:w w:val="104"/>
                          <w:sz w:val="17"/>
                        </w:rPr>
                        <w:t>ic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,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ser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caso,</w:t>
                      </w:r>
                      <w:r>
                        <w:rPr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d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w w:val="104"/>
                          <w:sz w:val="17"/>
                        </w:rPr>
                        <w:t>más</w:t>
                      </w:r>
                      <w:r>
                        <w:rPr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autoridade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lectorales</w:t>
                      </w:r>
                      <w:r>
                        <w:rPr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y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penales c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o</w:t>
                      </w:r>
                      <w:r>
                        <w:rPr>
                          <w:w w:val="104"/>
                          <w:sz w:val="17"/>
                        </w:rPr>
                        <w:t>mpetentes</w:t>
                      </w:r>
                      <w:r>
                        <w:rPr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en</w:t>
                      </w:r>
                      <w:r>
                        <w:rPr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la</w:t>
                      </w:r>
                      <w:r>
                        <w:rPr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w w:val="104"/>
                          <w:sz w:val="17"/>
                        </w:rPr>
                        <w:t>ma</w:t>
                      </w:r>
                      <w:r>
                        <w:rPr>
                          <w:spacing w:val="-3"/>
                          <w:w w:val="104"/>
                          <w:sz w:val="17"/>
                        </w:rPr>
                        <w:t>t</w:t>
                      </w:r>
                      <w:r>
                        <w:rPr>
                          <w:w w:val="104"/>
                          <w:sz w:val="17"/>
                        </w:rPr>
                        <w:t>eri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84120</wp:posOffset>
                </wp:positionH>
                <wp:positionV relativeFrom="page">
                  <wp:posOffset>8117205</wp:posOffset>
                </wp:positionV>
                <wp:extent cx="2802890" cy="2381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" w:after="0"/>
                              <w:ind w:left="1488" w:right="1492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7" w:after="0"/>
                              <w:rPr/>
                            </w:pP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JEFE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GOBIERNO</w:t>
                            </w:r>
                            <w:r>
                              <w:rPr>
                                <w:b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DISTRITO</w:t>
                            </w:r>
                            <w:r>
                              <w:rPr>
                                <w:b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FEDE</w:t>
                            </w:r>
                            <w:r>
                              <w:rPr>
                                <w:b/>
                                <w:spacing w:val="-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8.75pt;mso-wrap-distance-left:9.05pt;mso-wrap-distance-right:9.05pt;mso-wrap-distance-top:0pt;mso-wrap-distance-bottom:0pt;margin-top:639.15pt;mso-position-vertical-relative:page;margin-left:1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" w:after="0"/>
                        <w:ind w:left="1488" w:right="1492" w:hanging="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b/>
                          <w:w w:val="104"/>
                          <w:sz w:val="17"/>
                        </w:rPr>
                        <w:t>ATENTAM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7" w:after="0"/>
                        <w:rPr/>
                      </w:pPr>
                      <w:r>
                        <w:rPr>
                          <w:b/>
                          <w:w w:val="104"/>
                          <w:sz w:val="17"/>
                        </w:rPr>
                        <w:t>EL</w:t>
                      </w:r>
                      <w:r>
                        <w:rPr>
                          <w:b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JEFE</w:t>
                      </w:r>
                      <w:r>
                        <w:rPr>
                          <w:b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b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GOBIERNO</w:t>
                      </w:r>
                      <w:r>
                        <w:rPr>
                          <w:b/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DEL</w:t>
                      </w:r>
                      <w:r>
                        <w:rPr>
                          <w:b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DISTRITO</w:t>
                      </w:r>
                      <w:r>
                        <w:rPr>
                          <w:b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FEDE</w:t>
                      </w:r>
                      <w:r>
                        <w:rPr>
                          <w:b/>
                          <w:spacing w:val="-3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b/>
                          <w:spacing w:val="-3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12210</wp:posOffset>
                </wp:positionH>
                <wp:positionV relativeFrom="page">
                  <wp:posOffset>8498205</wp:posOffset>
                </wp:positionV>
                <wp:extent cx="345440" cy="1130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" w:after="0"/>
                              <w:rPr/>
                            </w:pPr>
                            <w:r>
                              <w:rPr>
                                <w:spacing w:val="-3"/>
                                <w:w w:val="104"/>
                                <w:sz w:val="17"/>
                              </w:rPr>
                              <w:t>(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Fi</w:t>
                            </w:r>
                            <w:r>
                              <w:rPr>
                                <w:spacing w:val="-8"/>
                                <w:w w:val="10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8.9pt;mso-wrap-distance-left:9.05pt;mso-wrap-distance-right:9.05pt;mso-wrap-distance-top:0pt;mso-wrap-distance-bottom:0pt;margin-top:669.15pt;mso-position-vertical-relative:page;margin-left:2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" w:after="0"/>
                        <w:rPr/>
                      </w:pPr>
                      <w:r>
                        <w:rPr>
                          <w:spacing w:val="-3"/>
                          <w:w w:val="104"/>
                          <w:sz w:val="17"/>
                        </w:rPr>
                        <w:t>(</w:t>
                      </w:r>
                      <w:r>
                        <w:rPr>
                          <w:w w:val="104"/>
                          <w:sz w:val="17"/>
                        </w:rPr>
                        <w:t>Fi</w:t>
                      </w:r>
                      <w:r>
                        <w:rPr>
                          <w:spacing w:val="-8"/>
                          <w:w w:val="104"/>
                          <w:sz w:val="17"/>
                        </w:rPr>
                        <w:t>r</w:t>
                      </w:r>
                      <w:r>
                        <w:rPr>
                          <w:w w:val="104"/>
                          <w:sz w:val="17"/>
                        </w:rPr>
                        <w:t>m</w:t>
                      </w:r>
                      <w:r>
                        <w:rPr>
                          <w:spacing w:val="-4"/>
                          <w:w w:val="104"/>
                          <w:sz w:val="17"/>
                        </w:rPr>
                        <w:t>a</w:t>
                      </w:r>
                      <w:r>
                        <w:rPr>
                          <w:w w:val="104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23160</wp:posOffset>
                </wp:positionH>
                <wp:positionV relativeFrom="page">
                  <wp:posOffset>8751570</wp:posOffset>
                </wp:positionV>
                <wp:extent cx="2922270" cy="11239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" w:after="0"/>
                              <w:rPr/>
                            </w:pP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LIC.</w:t>
                            </w:r>
                            <w:r>
                              <w:rPr>
                                <w:b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ALEJANDRO</w:t>
                            </w:r>
                            <w:r>
                              <w:rPr>
                                <w:b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JESÚS</w:t>
                            </w:r>
                            <w:r>
                              <w:rPr>
                                <w:b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ENC</w:t>
                            </w:r>
                            <w:r>
                              <w:rPr>
                                <w:b/>
                                <w:spacing w:val="-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AS</w:t>
                            </w:r>
                            <w:r>
                              <w:rPr>
                                <w:b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RODRÍGU</w:t>
                            </w:r>
                            <w:r>
                              <w:rPr>
                                <w:b/>
                                <w:spacing w:val="-5"/>
                                <w:w w:val="10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b/>
                                <w:w w:val="104"/>
                                <w:sz w:val="17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8.85pt;mso-wrap-distance-left:9.05pt;mso-wrap-distance-right:9.05pt;mso-wrap-distance-top:0pt;mso-wrap-distance-bottom:0pt;margin-top:689.1pt;mso-position-vertical-relative:page;margin-left:1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" w:after="0"/>
                        <w:rPr/>
                      </w:pPr>
                      <w:r>
                        <w:rPr>
                          <w:b/>
                          <w:w w:val="104"/>
                          <w:sz w:val="17"/>
                        </w:rPr>
                        <w:t>LIC.</w:t>
                      </w:r>
                      <w:r>
                        <w:rPr>
                          <w:b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ALEJANDRO</w:t>
                      </w:r>
                      <w:r>
                        <w:rPr>
                          <w:b/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DE</w:t>
                      </w:r>
                      <w:r>
                        <w:rPr>
                          <w:b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JESÚS</w:t>
                      </w:r>
                      <w:r>
                        <w:rPr>
                          <w:b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ENC</w:t>
                      </w:r>
                      <w:r>
                        <w:rPr>
                          <w:b/>
                          <w:spacing w:val="-3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IN</w:t>
                      </w:r>
                      <w:r>
                        <w:rPr>
                          <w:b/>
                          <w:spacing w:val="-3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AS</w:t>
                      </w:r>
                      <w:r>
                        <w:rPr>
                          <w:b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RODRÍGU</w:t>
                      </w:r>
                      <w:r>
                        <w:rPr>
                          <w:b/>
                          <w:spacing w:val="-5"/>
                          <w:w w:val="104"/>
                          <w:sz w:val="17"/>
                        </w:rPr>
                        <w:t>E</w:t>
                      </w:r>
                      <w:r>
                        <w:rPr>
                          <w:b/>
                          <w:w w:val="104"/>
                          <w:sz w:val="17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40" w:before="94" w:after="0"/>
      <w:ind w:left="312" w:hanging="0"/>
      <w:outlineLvl w:val="0"/>
    </w:pPr>
    <w:rPr>
      <w:b/>
      <w:bCs/>
      <w:w w:val="101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1:51:00Z</dcterms:created>
  <dc:creator>Natalia</dc:creator>
  <dc:description/>
  <dc:language>en-US</dc:language>
  <cp:lastModifiedBy>Scanner</cp:lastModifiedBy>
  <cp:lastPrinted>2006-06-19T17:11:00Z</cp:lastPrinted>
  <dcterms:modified xsi:type="dcterms:W3CDTF">2006-06-19T22:12:00Z</dcterms:modified>
  <cp:revision>3</cp:revision>
  <dc:subject/>
  <dc:title/>
</cp:coreProperties>
</file>