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97710</wp:posOffset>
                </wp:positionH>
                <wp:positionV relativeFrom="page">
                  <wp:posOffset>4235450</wp:posOffset>
                </wp:positionV>
                <wp:extent cx="4064000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26" w:hanging="326"/>
                              <w:rPr/>
                            </w:pPr>
                            <w:r>
                              <w:rPr/>
                              <w:t>CIUDAD DE MEX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63.4pt;mso-wrap-distance-left:0pt;mso-wrap-distance-right:0pt;mso-wrap-distance-top:0pt;mso-wrap-distance-bottom:0pt;margin-top:333.5pt;mso-position-vertical-relative:page;margin-left:157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326" w:hanging="326"/>
                        <w:rPr/>
                      </w:pPr>
                      <w:r>
                        <w:rPr/>
                        <w:t>CIUDAD DE MEX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82570</wp:posOffset>
                </wp:positionH>
                <wp:positionV relativeFrom="page">
                  <wp:posOffset>4390390</wp:posOffset>
                </wp:positionV>
                <wp:extent cx="2378075" cy="1619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Órgano del Gobierno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2.75pt;mso-wrap-distance-left:0pt;mso-wrap-distance-right:0pt;mso-wrap-distance-top:0pt;mso-wrap-distance-bottom:0pt;margin-top:345.7pt;mso-position-vertical-relative:page;margin-left:2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Órgano del Gobierno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4892040</wp:posOffset>
                </wp:positionV>
                <wp:extent cx="1452880" cy="1473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DÉCIMA SEXTA ÉPO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1.6pt;mso-wrap-distance-left:0pt;mso-wrap-distance-right:0pt;mso-wrap-distance-top:0pt;mso-wrap-distance-bottom:0pt;margin-top:385.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DÉCIMA SEXTA ÉPO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33445</wp:posOffset>
                </wp:positionH>
                <wp:positionV relativeFrom="page">
                  <wp:posOffset>4892040</wp:posOffset>
                </wp:positionV>
                <wp:extent cx="1297940" cy="1473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29 DE MAY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1.6pt;mso-wrap-distance-left:0pt;mso-wrap-distance-right:0pt;mso-wrap-distance-top:0pt;mso-wrap-distance-bottom:0pt;margin-top:385.2pt;mso-position-vertical-relative:page;margin-left:2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29 DE MAY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66535</wp:posOffset>
                </wp:positionH>
                <wp:positionV relativeFrom="page">
                  <wp:posOffset>4892040</wp:posOffset>
                </wp:positionV>
                <wp:extent cx="616585" cy="1473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o. 61-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1.6pt;mso-wrap-distance-left:0pt;mso-wrap-distance-right:0pt;mso-wrap-distance-top:0pt;mso-wrap-distance-bottom:0pt;margin-top:385.2pt;mso-position-vertical-relative:page;margin-left:5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No. 61-B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60750</wp:posOffset>
                </wp:positionH>
                <wp:positionV relativeFrom="page">
                  <wp:posOffset>5308600</wp:posOffset>
                </wp:positionV>
                <wp:extent cx="920750" cy="1631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Í  N  D  I  C 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2.85pt;mso-wrap-distance-left:0pt;mso-wrap-distance-right:0pt;mso-wrap-distance-top:0pt;mso-wrap-distance-bottom:0pt;margin-top:418pt;mso-position-vertical-relative:page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Í  N  D  I  C  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38020</wp:posOffset>
                </wp:positionH>
                <wp:positionV relativeFrom="page">
                  <wp:posOffset>5717540</wp:posOffset>
                </wp:positionV>
                <wp:extent cx="4055110" cy="5842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49" w:hanging="1049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 xml:space="preserve">ASAMBLEA LEGISLATIVA DEL 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46pt;mso-wrap-distance-left:0pt;mso-wrap-distance-right:0pt;mso-wrap-distance-top:0pt;mso-wrap-distance-bottom:0pt;margin-top:450.2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049" w:hanging="1049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</w:rPr>
                        <w:t xml:space="preserve">ASAMBLEA LEGISLATIVA DEL 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17905</wp:posOffset>
                </wp:positionH>
                <wp:positionV relativeFrom="page">
                  <wp:posOffset>6530975</wp:posOffset>
                </wp:positionV>
                <wp:extent cx="5892800" cy="12439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Style w:val="InternetLink"/>
                              </w:rPr>
                            </w:pPr>
                            <w:hyperlink w:anchor="P3">
                              <w:r>
                                <w:rPr>
                                  <w:rStyle w:val="InternetLink"/>
                                  <w:sz w:val="28"/>
                                </w:rPr>
                                <w:t xml:space="preserve">DECRETO   POR      EL   QUE   SE   REFORMA   LA   FRACCIÓN   II   DEL ARTÍCULO  52,  LA  DENOMINACIÓN  DEL  CAPITULO  II  DEL  TITULO TERCERO, Y LA FRACCIÓN II DEL ARTÍCULO 70; SE ADICIONA UN SEGUNDO   PÁRRAFO   AL   ARTÍCULO   1,   LA   FRACCIÓN   XXIV   Y ÚLTIMO PÁRRAFO AL ARTÍCULO 13, Y SE DEROGA EL SEGUNDO Y ULTIMO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97.95pt;mso-wrap-distance-left:0pt;mso-wrap-distance-right:0pt;mso-wrap-distance-top:0pt;mso-wrap-distance-bottom:0pt;margin-top:514.2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Style w:val="InternetLink"/>
                        </w:rPr>
                      </w:pPr>
                      <w:hyperlink w:anchor="P3">
                        <w:r>
                          <w:rPr>
                            <w:rStyle w:val="InternetLink"/>
                            <w:sz w:val="28"/>
                          </w:rPr>
                          <w:t xml:space="preserve">DECRETO   POR      EL   QUE   SE   REFORMA   LA   FRACCIÓN   II   DEL ARTÍCULO  52,  LA  DENOMINACIÓN  DEL  CAPITULO  II  DEL  TITULO TERCERO, Y LA FRACCIÓN II DEL ARTÍCULO 70; SE ADICIONA UN SEGUNDO   PÁRRAFO   AL   ARTÍCULO   1,   LA   FRACCIÓN   XXIV   Y ÚLTIMO PÁRRAFO AL ARTÍCULO 13, Y SE DEROGA EL SEGUNDO Y ULTIMO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20875</wp:posOffset>
                </wp:positionH>
                <wp:positionV relativeFrom="page">
                  <wp:posOffset>7552690</wp:posOffset>
                </wp:positionV>
                <wp:extent cx="908685" cy="2070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ÁRRAF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6.3pt;mso-wrap-distance-left:0pt;mso-wrap-distance-right:0pt;mso-wrap-distance-top:0pt;mso-wrap-distance-bottom:0pt;margin-top:594.7pt;mso-position-vertical-relative:page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PÁRRAF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953385</wp:posOffset>
                </wp:positionH>
                <wp:positionV relativeFrom="page">
                  <wp:posOffset>7552690</wp:posOffset>
                </wp:positionV>
                <wp:extent cx="434340" cy="2070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6.3pt;mso-wrap-distance-left:0pt;mso-wrap-distance-right:0pt;mso-wrap-distance-top:0pt;mso-wrap-distance-bottom:0pt;margin-top:594.7pt;mso-position-vertical-relative:page;margin-left:2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11550</wp:posOffset>
                </wp:positionH>
                <wp:positionV relativeFrom="page">
                  <wp:posOffset>7552690</wp:posOffset>
                </wp:positionV>
                <wp:extent cx="987425" cy="2070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ARTÍCU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6.3pt;mso-wrap-distance-left:0pt;mso-wrap-distance-right:0pt;mso-wrap-distance-top:0pt;mso-wrap-distance-bottom:0pt;margin-top:594.7pt;mso-position-vertical-relative:page;margin-left:2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ARTÍCU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23435</wp:posOffset>
                </wp:positionH>
                <wp:positionV relativeFrom="page">
                  <wp:posOffset>7552690</wp:posOffset>
                </wp:positionV>
                <wp:extent cx="267970" cy="2070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6.3pt;mso-wrap-distance-left:0pt;mso-wrap-distance-right:0pt;mso-wrap-distance-top:0pt;mso-wrap-distance-bottom:0pt;margin-top:594.7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6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013960</wp:posOffset>
                </wp:positionH>
                <wp:positionV relativeFrom="page">
                  <wp:posOffset>7552690</wp:posOffset>
                </wp:positionV>
                <wp:extent cx="325755" cy="2070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6.3pt;mso-wrap-distance-left:0pt;mso-wrap-distance-right:0pt;mso-wrap-distance-top:0pt;mso-wrap-distance-bottom:0pt;margin-top:594.7pt;mso-position-vertical-relative:page;margin-left:3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63540</wp:posOffset>
                </wp:positionH>
                <wp:positionV relativeFrom="page">
                  <wp:posOffset>7552690</wp:posOffset>
                </wp:positionV>
                <wp:extent cx="325755" cy="2070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6.3pt;mso-wrap-distance-left:0pt;mso-wrap-distance-right:0pt;mso-wrap-distance-top:0pt;mso-wrap-distance-bottom:0pt;margin-top:594.7pt;mso-position-vertical-relative:page;margin-left:4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13120</wp:posOffset>
                </wp:positionH>
                <wp:positionV relativeFrom="page">
                  <wp:posOffset>7552690</wp:posOffset>
                </wp:positionV>
                <wp:extent cx="434340" cy="20701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L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6.3pt;mso-wrap-distance-left:0pt;mso-wrap-distance-right:0pt;mso-wrap-distance-top:0pt;mso-wrap-distance-bottom:0pt;margin-top:594.7pt;mso-position-vertical-relative:page;margin-left:4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L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17905</wp:posOffset>
                </wp:positionH>
                <wp:positionV relativeFrom="page">
                  <wp:posOffset>7552690</wp:posOffset>
                </wp:positionV>
                <wp:extent cx="5774055" cy="62166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88"/>
                              <w:rPr/>
                            </w:pPr>
                            <w:r>
                              <w:rPr>
                                <w:sz w:val="28"/>
                              </w:rPr>
                              <w:t>DE TRANSPARENCIA  Y  ACCESO  A  LA  INFORMACIÓN  PÚBLICA  DEL DISTRITO FEDERAL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48.95pt;mso-wrap-distance-left:0pt;mso-wrap-distance-right:0pt;mso-wrap-distance-top:0pt;mso-wrap-distance-bottom:0pt;margin-top:594.7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8588"/>
                        <w:rPr/>
                      </w:pPr>
                      <w:r>
                        <w:rPr>
                          <w:sz w:val="28"/>
                        </w:rPr>
                        <w:t>DE TRANSPARENCIA  Y  ACCESO  A  LA  INFORMACIÓN  PÚBLICA  DEL DISTRITO FEDERAL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835275</wp:posOffset>
                </wp:positionH>
                <wp:positionV relativeFrom="page">
                  <wp:posOffset>452755</wp:posOffset>
                </wp:positionV>
                <wp:extent cx="2343150" cy="13271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0.45pt;mso-wrap-distance-left:0pt;mso-wrap-distance-right:0pt;mso-wrap-distance-top:0pt;mso-wrap-distance-bottom:0pt;margin-top:35.65pt;mso-position-vertical-relative:page;margin-left:2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79490</wp:posOffset>
                </wp:positionH>
                <wp:positionV relativeFrom="page">
                  <wp:posOffset>452755</wp:posOffset>
                </wp:positionV>
                <wp:extent cx="984250" cy="13271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29 de may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0.45pt;mso-wrap-distance-left:0pt;mso-wrap-distance-right:0pt;mso-wrap-distance-top:0pt;mso-wrap-distance-bottom:0pt;margin-top:35.6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29 de may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ge">
                  <wp:posOffset>453390</wp:posOffset>
                </wp:positionV>
                <wp:extent cx="114300" cy="13271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45pt;mso-wrap-distance-left:0pt;mso-wrap-distance-right:0pt;mso-wrap-distance-top:0pt;mso-wrap-distance-bottom:0pt;margin-top:35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452755</wp:posOffset>
                </wp:positionV>
                <wp:extent cx="984250" cy="13271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29 de may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0.45pt;mso-wrap-distance-left:0pt;mso-wrap-distance-right:0pt;mso-wrap-distance-top:0pt;mso-wrap-distance-bottom:0pt;margin-top:35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29 de may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835910</wp:posOffset>
                </wp:positionH>
                <wp:positionV relativeFrom="page">
                  <wp:posOffset>452755</wp:posOffset>
                </wp:positionV>
                <wp:extent cx="2342515" cy="13271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10.45pt;mso-wrap-distance-left:0pt;mso-wrap-distance-right:0pt;mso-wrap-distance-top:0pt;mso-wrap-distance-bottom:0pt;margin-top:35.65pt;mso-position-vertical-relative:page;margin-left:2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996430</wp:posOffset>
                </wp:positionH>
                <wp:positionV relativeFrom="page">
                  <wp:posOffset>453390</wp:posOffset>
                </wp:positionV>
                <wp:extent cx="85725" cy="13271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45pt;mso-wrap-distance-left:0pt;mso-wrap-distance-right:0pt;mso-wrap-distance-top:0pt;mso-wrap-distance-bottom:0pt;margin-top:35.7pt;mso-position-vertical-relative:page;margin-left:5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41195</wp:posOffset>
                </wp:positionH>
                <wp:positionV relativeFrom="page">
                  <wp:posOffset>1086485</wp:posOffset>
                </wp:positionV>
                <wp:extent cx="3940810" cy="17526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ASAMBLEA LEGISLATIVA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13.8pt;mso-wrap-distance-left:0pt;mso-wrap-distance-right:0pt;mso-wrap-distance-top:0pt;mso-wrap-distance-bottom:0pt;margin-top:85.55pt;mso-position-vertical-relative:page;margin-left:1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ASAMBLEA LEGISLATIVA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1436370</wp:posOffset>
                </wp:positionV>
                <wp:extent cx="6382385" cy="105156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bookmarkStart w:id="0" w:name="P3"/>
                            <w:r>
                              <w:rPr>
                                <w:b/>
                                <w:color w:val="000000"/>
                              </w:rPr>
                              <w:t xml:space="preserve">DECRETO  </w:t>
                            </w:r>
                            <w:bookmarkEnd w:id="0"/>
                            <w:r>
                              <w:rPr>
                                <w:b/>
                                <w:color w:val="000000"/>
                              </w:rPr>
                              <w:t xml:space="preserve">POR    EL  QUE  SE  REFORMA  LA  FRACCIÓN  II  DEL  ARTÍCULO  52,  LA DENOMINACIÓN DEL CAPITULO II DEL TITULO TERCERO, Y LA FRACCIÓN II DEL ARTÍCULO   70;   SE   ADICIONA   UN   SEGUNDO   PÁRRAFO   AL   ARTÍCULO   1,   LA FRACCIÓN XXIV Y ÚLTIMO PÁRRAFO AL ARTÍCULO 13, Y SE DEROGA EL SEGUNDO Y ULTIMO PÁRRAFO DEL ARTÍCULO 62 DE LA LEY DE TRANSPARENCIA Y ACCESO  A LA INFORMACIÓN PÚBLICA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82.8pt;mso-wrap-distance-left:0pt;mso-wrap-distance-right:0pt;mso-wrap-distance-top:0pt;mso-wrap-distance-bottom:0pt;margin-top:113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</w:rPr>
                      </w:pPr>
                      <w:bookmarkStart w:id="1" w:name="P3"/>
                      <w:r>
                        <w:rPr>
                          <w:b/>
                          <w:color w:val="000000"/>
                        </w:rPr>
                        <w:t xml:space="preserve">DECRETO  </w:t>
                      </w:r>
                      <w:bookmarkEnd w:id="1"/>
                      <w:r>
                        <w:rPr>
                          <w:b/>
                          <w:color w:val="000000"/>
                        </w:rPr>
                        <w:t xml:space="preserve">POR    EL  QUE  SE  REFORMA  LA  FRACCIÓN  II  DEL  ARTÍCULO  52,  LA DENOMINACIÓN DEL CAPITULO II DEL TITULO TERCERO, Y LA FRACCIÓN II DEL ARTÍCULO   70;   SE   ADICIONA   UN   SEGUNDO   PÁRRAFO   AL   ARTÍCULO   1,   LA FRACCIÓN XXIV Y ÚLTIMO PÁRRAFO AL ARTÍCULO 13, Y SE DEROGA EL SEGUNDO Y ULTIMO PÁRRAFO DEL ARTÍCULO 62 DE LA LEY DE TRANSPARENCIA Y ACCESO  A LA INFORMACIÓN PÚBLICA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ge">
                  <wp:posOffset>2631440</wp:posOffset>
                </wp:positionV>
                <wp:extent cx="6240780" cy="29718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(Al margen superior izquierdo dos escudos que dicen: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GOBIERNO DEL DISTRITO FEDERAL.- México,  la Ciudad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e la Esperanza.- JEFE DE GOBIERNO DEL DISTRITO FEDERA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3.4pt;mso-wrap-distance-left:0pt;mso-wrap-distance-right:0pt;mso-wrap-distance-top:0pt;mso-wrap-distance-bottom:0pt;margin-top:207.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(Al margen superior izquierdo dos escudos que dicen: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GOBIERNO DEL DISTRITO FEDERAL.- México,  la Ciudad 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e la Esperanza.- JEFE DE GOBIERNO DEL DISTRITO FEDERAL</w:t>
                      </w:r>
                      <w:r>
                        <w:rPr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3071495</wp:posOffset>
                </wp:positionV>
                <wp:extent cx="6344920" cy="74422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DECRETO POR  EL QUE SE REFORMA LA FRACCIÓN II DEL ARTÍCULO 52, LA DENOMINACIÓN DEL CAPITULO  II  DEL  TITULO  TERCERO,  Y  LA  FRACCIÓN  II  DEL  ARTÍCULO  70;  SE  ADICIONA  UN SEGUNDO PÁRRAFO AL ARTÍCULO 1, LA FRACCIÓN XXIV Y ÚLTIMO PÁRRAFO AL ARTÍCULO 13, Y  SE DEROGA EL SEGUNDO Y ULTIMO PÁRRAFO DEL ARTÍCULO 62 DE LA LEY DE TRANSPARENCIA Y ACCESO A LA A LA INFORMACIÓN PÚBLICA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58.6pt;mso-wrap-distance-left:0pt;mso-wrap-distance-right:0pt;mso-wrap-distance-top:0pt;mso-wrap-distance-bottom:0pt;margin-top:241.8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DECRETO POR  EL QUE SE REFORMA LA FRACCIÓN II DEL ARTÍCULO 52, LA DENOMINACIÓN DEL CAPITULO  II  DEL  TITULO  TERCERO,  Y  LA  FRACCIÓN  II  DEL  ARTÍCULO  70;  SE  ADICIONA  UN SEGUNDO PÁRRAFO AL ARTÍCULO 1, LA FRACCIÓN XXIV Y ÚLTIMO PÁRRAFO AL ARTÍCULO 13, Y  SE DEROGA EL SEGUNDO Y ULTIMO PÁRRAFO DEL ARTÍCULO 62 DE LA LEY DE TRANSPARENCIA Y ACCESO A LA A LA INFORMACIÓN PÚBLICA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ge">
                  <wp:posOffset>3945890</wp:posOffset>
                </wp:positionV>
                <wp:extent cx="6052185" cy="14859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ALEJANDRO DE JESÚS ENCINAS RODRÍGUEZ,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Jefe de Gobierno del Distrito Federal, a sus habitantes sabed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11.7pt;mso-wrap-distance-left:0pt;mso-wrap-distance-right:0pt;mso-wrap-distance-top:0pt;mso-wrap-distance-bottom:0pt;margin-top:310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ALEJANDRO DE JESÚS ENCINAS RODRÍGUEZ, </w:t>
                      </w:r>
                      <w:r>
                        <w:rPr>
                          <w:color w:val="000000"/>
                          <w:sz w:val="20"/>
                        </w:rPr>
                        <w:t xml:space="preserve">Jefe de Gobierno del Distrito Federal, a sus habitantes sabed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0090</wp:posOffset>
                </wp:positionH>
                <wp:positionV relativeFrom="page">
                  <wp:posOffset>4237990</wp:posOffset>
                </wp:positionV>
                <wp:extent cx="5749290" cy="14732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Que la Honorable Asamblea Legislativa del Distrito Federal III Legislatura, se ha servido dirigirme el siguie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11.6pt;mso-wrap-distance-left:0pt;mso-wrap-distance-right:0pt;mso-wrap-distance-top:0pt;mso-wrap-distance-bottom:0pt;margin-top:333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Que la Honorable Asamblea Legislativa del Distrito Federal III Legislatura, se ha servido dirigirme el siguie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72510</wp:posOffset>
                </wp:positionH>
                <wp:positionV relativeFrom="page">
                  <wp:posOffset>4531360</wp:posOffset>
                </wp:positionV>
                <wp:extent cx="690880" cy="14859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DECRE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1.7pt;mso-wrap-distance-left:0pt;mso-wrap-distance-right:0pt;mso-wrap-distance-top:0pt;mso-wrap-distance-bottom:0pt;margin-top:356.8pt;mso-position-vertical-relative:page;margin-left:2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DECRE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0725</wp:posOffset>
                </wp:positionH>
                <wp:positionV relativeFrom="page">
                  <wp:posOffset>4822190</wp:posOffset>
                </wp:positionV>
                <wp:extent cx="6217920" cy="29718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(Al  margen  superior  izquierdo  el  Escudo  Nacional  que  dice: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ESTADOS  UNIDOS  MEXICANOS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.-  ASAMBLEA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LEGISLATIVA DEL DISTRITO FEDERAL, III LEGISLATURA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3.4pt;mso-wrap-distance-left:0pt;mso-wrap-distance-right:0pt;mso-wrap-distance-top:0pt;mso-wrap-distance-bottom:0pt;margin-top:379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(Al  margen  superior  izquierdo  el  Escudo  Nacional  que  dice: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</w:rPr>
                        <w:t>ESTADOS  UNIDOS  MEXICANOS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.-  ASAMBLEA 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LEGISLATIVA DEL DISTRITO FEDERAL, III LEGISLATURA</w:t>
                      </w:r>
                      <w:r>
                        <w:rPr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78380</wp:posOffset>
                </wp:positionH>
                <wp:positionV relativeFrom="page">
                  <wp:posOffset>5262245</wp:posOffset>
                </wp:positionV>
                <wp:extent cx="3291840" cy="29718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639" w:hanging="1639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ASAMBLEA LEGISLATIVA DEL DISTRITO FEDERAL III LEGISLATUR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3.4pt;mso-wrap-distance-left:0pt;mso-wrap-distance-right:0pt;mso-wrap-distance-top:0pt;mso-wrap-distance-bottom:0pt;margin-top:414.35pt;mso-position-vertical-relative:page;margin-left:1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639" w:hanging="1639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ASAMBLEA LEGISLATIVA DEL DISTRITO FEDERAL III LEGISLATUR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481070</wp:posOffset>
                </wp:positionH>
                <wp:positionV relativeFrom="page">
                  <wp:posOffset>5700395</wp:posOffset>
                </wp:positionV>
                <wp:extent cx="873760" cy="14859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D E C R E T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1.7pt;mso-wrap-distance-left:0pt;mso-wrap-distance-right:0pt;mso-wrap-distance-top:0pt;mso-wrap-distance-bottom:0pt;margin-top:448.85pt;mso-position-vertical-relative:page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D E C R E T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ge">
                  <wp:posOffset>5991860</wp:posOffset>
                </wp:positionV>
                <wp:extent cx="6344920" cy="74422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DECRETO POR  EL QUE SE REFORMA LA FRACCIÓN II DEL ARTÍCULO 52, LA DENOMINACIÓN DEL CAPITULO  II  DEL  TITULO  TERCERO,  Y  LA  FRACCIÓN  II  DEL  ARTÍCULO  70;  SE  ADICIONA  UN SEGUNDO PÁRRAFO AL ARTÍCULO 1, LA FRACCIÓN XXIV Y ÚLTIMO PÁRRAFO AL ARTÍCULO 13, Y  SE DEROGA EL SEGUNDO Y ULTIMO PÁRRAFO DEL ARTÍCULO 62 DE LA LEY DE TRANSPARENCIA Y ACCESO A LA A LA INFORMACIÓN PÚBLICA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58.6pt;mso-wrap-distance-left:0pt;mso-wrap-distance-right:0pt;mso-wrap-distance-top:0pt;mso-wrap-distance-bottom:0pt;margin-top:471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DECRETO POR  EL QUE SE REFORMA LA FRACCIÓN II DEL ARTÍCULO 52, LA DENOMINACIÓN DEL CAPITULO  II  DEL  TITULO  TERCERO,  Y  LA  FRACCIÓN  II  DEL  ARTÍCULO  70;  SE  ADICIONA  UN SEGUNDO PÁRRAFO AL ARTÍCULO 1, LA FRACCIÓN XXIV Y ÚLTIMO PÁRRAFO AL ARTÍCULO 13, Y  SE DEROGA EL SEGUNDO Y ULTIMO PÁRRAFO DEL ARTÍCULO 62 DE LA LEY DE TRANSPARENCIA Y ACCESO A LA A LA INFORMACIÓN PÚBLICA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0725</wp:posOffset>
                </wp:positionH>
                <wp:positionV relativeFrom="page">
                  <wp:posOffset>6866890</wp:posOffset>
                </wp:positionV>
                <wp:extent cx="6198235" cy="59245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Artículo Ùnico.-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Se REFORMA la fracción II del artículo 52, la denominación del Capitulo II del Titulo Tercero, y l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fracción II del artículo 70; se ADICIONA un segundo Párrafo al artículo 1, la fracción XXIV y último Párrafo al artículo 13, y se DEROGA el segundo y último Párrafo del artículo 62 de la Ley de Transparencia y acceso a la a la Información Pública del Distrito Federal, para quedar como sigu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46.65pt;mso-wrap-distance-left:0pt;mso-wrap-distance-right:0pt;mso-wrap-distance-top:0pt;mso-wrap-distance-bottom:0pt;margin-top:540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Artículo Ùnico.- </w:t>
                      </w:r>
                      <w:r>
                        <w:rPr>
                          <w:color w:val="000000"/>
                          <w:sz w:val="20"/>
                        </w:rPr>
                        <w:t xml:space="preserve">Se REFORMA la fracción II del artículo 52, la denominación del Capitulo II del Titulo Tercero, y la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fracción II del artículo 70; se ADICIONA un segundo Párrafo al artículo 1, la fracción XXIV y último Párrafo al artículo 13, y se DEROGA el segundo y último Párrafo del artículo 62 de la Ley de Transparencia y acceso a la a la Información Pública del Distrito Federal, para quedar como sigu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0725</wp:posOffset>
                </wp:positionH>
                <wp:positionV relativeFrom="page">
                  <wp:posOffset>7723505</wp:posOffset>
                </wp:positionV>
                <wp:extent cx="812800" cy="14859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Artículo 1.-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1.7pt;mso-wrap-distance-left:0pt;mso-wrap-distance-right:0pt;mso-wrap-distance-top:0pt;mso-wrap-distance-bottom:0pt;margin-top:608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Artículo 1.-</w:t>
                      </w:r>
                      <w:r>
                        <w:rPr>
                          <w:color w:val="000000"/>
                          <w:sz w:val="20"/>
                        </w:rPr>
                        <w:t xml:space="preserve"> 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0725</wp:posOffset>
                </wp:positionH>
                <wp:positionV relativeFrom="page">
                  <wp:posOffset>8154670</wp:posOffset>
                </wp:positionV>
                <wp:extent cx="5342890" cy="14732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El ejercicio del derecho a la información comprende difundir, investigar y recabar información pública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11.6pt;mso-wrap-distance-left:0pt;mso-wrap-distance-right:0pt;mso-wrap-distance-top:0pt;mso-wrap-distance-bottom:0pt;margin-top:642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El ejercicio del derecho a la información comprende difundir, investigar y recabar información pública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3271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0.4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079490</wp:posOffset>
                </wp:positionH>
                <wp:positionV relativeFrom="page">
                  <wp:posOffset>452755</wp:posOffset>
                </wp:positionV>
                <wp:extent cx="984250" cy="13271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29 de may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0.45pt;mso-wrap-distance-left:0pt;mso-wrap-distance-right:0pt;mso-wrap-distance-top:0pt;mso-wrap-distance-bottom:0pt;margin-top:35.65pt;mso-position-vertical-relative:page;margin-left:4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29 de may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0090</wp:posOffset>
                </wp:positionH>
                <wp:positionV relativeFrom="page">
                  <wp:posOffset>453390</wp:posOffset>
                </wp:positionV>
                <wp:extent cx="114300" cy="13271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45pt;mso-wrap-distance-left:0pt;mso-wrap-distance-right:0pt;mso-wrap-distance-top:0pt;mso-wrap-distance-bottom:0pt;margin-top:35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0090</wp:posOffset>
                </wp:positionH>
                <wp:positionV relativeFrom="page">
                  <wp:posOffset>1140460</wp:posOffset>
                </wp:positionV>
                <wp:extent cx="904240" cy="14859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Artículo 13.-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..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1.7pt;mso-wrap-distance-left:0pt;mso-wrap-distance-right:0pt;mso-wrap-distance-top:0pt;mso-wrap-distance-bottom:0pt;margin-top:89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Artículo 13.-</w:t>
                      </w:r>
                      <w:r>
                        <w:rPr>
                          <w:color w:val="000000"/>
                          <w:sz w:val="20"/>
                        </w:rPr>
                        <w:t xml:space="preserve"> ..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0090</wp:posOffset>
                </wp:positionH>
                <wp:positionV relativeFrom="page">
                  <wp:posOffset>1571625</wp:posOffset>
                </wp:positionV>
                <wp:extent cx="765810" cy="14732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I a XXIII.- ..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11.6pt;mso-wrap-distance-left:0pt;mso-wrap-distance-right:0pt;mso-wrap-distance-top:0pt;mso-wrap-distance-bottom:0pt;margin-top:123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I a XXIII.- ..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0090</wp:posOffset>
                </wp:positionH>
                <wp:positionV relativeFrom="page">
                  <wp:posOffset>2004060</wp:posOffset>
                </wp:positionV>
                <wp:extent cx="6298565" cy="44323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XXIV.- Los entes obligados deberán hacer pública toda aquella información relativa a los montos y las personas a quienes entreguen, por cualquier motivo, recursos públicos, así como los informes que dichas personas les entreguen sobre el uso y destino de dichos recurso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34.9pt;mso-wrap-distance-left:0pt;mso-wrap-distance-right:0pt;mso-wrap-distance-top:0pt;mso-wrap-distance-bottom:0pt;margin-top:157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XXIV.- Los entes obligados deberán hacer pública toda aquella información relativa a los montos y las personas a quienes entreguen, por cualquier motivo, recursos públicos, así como los informes que dichas personas les entreguen sobre el uso y destino de dichos recurso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0090</wp:posOffset>
                </wp:positionH>
                <wp:positionV relativeFrom="page">
                  <wp:posOffset>2867025</wp:posOffset>
                </wp:positionV>
                <wp:extent cx="157480" cy="14732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1.6pt;mso-wrap-distance-left:0pt;mso-wrap-distance-right:0pt;mso-wrap-distance-top:0pt;mso-wrap-distance-bottom:0pt;margin-top:225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0090</wp:posOffset>
                </wp:positionH>
                <wp:positionV relativeFrom="page">
                  <wp:posOffset>3299460</wp:posOffset>
                </wp:positionV>
                <wp:extent cx="6543675" cy="44323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Los  informes  que  presenten  los  partidos  políticos  y  las  agrupaciones  políticas  locales  al  Instituto  Electoral  del  Distrito Federal, así como las auditorias y verificaciones que ordene el órgano correspondiente del órgano electoral, deberán hacerse públicos al concluir el procedimiento de fiscalización respectiv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34.9pt;mso-wrap-distance-left:0pt;mso-wrap-distance-right:0pt;mso-wrap-distance-top:0pt;mso-wrap-distance-bottom:0pt;margin-top:259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Los  informes  que  presenten  los  partidos  políticos  y  las  agrupaciones  políticas  locales  al  Instituto  Electoral  del  Distrito Federal, así como las auditorias y verificaciones que ordene el órgano correspondiente del órgano electoral, deberán hacerse públicos al concluir el procedimiento de fiscalización respectiv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0090</wp:posOffset>
                </wp:positionH>
                <wp:positionV relativeFrom="page">
                  <wp:posOffset>4162425</wp:posOffset>
                </wp:positionV>
                <wp:extent cx="876300" cy="14859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Artículo 52.-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7pt;mso-wrap-distance-left:0pt;mso-wrap-distance-right:0pt;mso-wrap-distance-top:0pt;mso-wrap-distance-bottom:0pt;margin-top:327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Artículo 52.-</w:t>
                      </w:r>
                      <w:r>
                        <w:rPr>
                          <w:color w:val="000000"/>
                          <w:sz w:val="20"/>
                        </w:rPr>
                        <w:t xml:space="preserve"> 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0090</wp:posOffset>
                </wp:positionH>
                <wp:positionV relativeFrom="page">
                  <wp:posOffset>4594860</wp:posOffset>
                </wp:positionV>
                <wp:extent cx="6343015" cy="88709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I.- …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II.- Digitalizados en microfichas, para consulta electrónica a partir del año inmediato anterior al que se encuentre en curso y hasta por el plazo que determine el Instituto, la información contenida en el artículo 13 de la ley; de conformidad con la legislación en la materia; organizándolos de acuerdo con los principios archivísticos de procedencia y orden original, que establezca el Instituto;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III. a IV.- …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69.85pt;mso-wrap-distance-left:0pt;mso-wrap-distance-right:0pt;mso-wrap-distance-top:0pt;mso-wrap-distance-bottom:0pt;margin-top:361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I.- …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II.- Digitalizados en microfichas, para consulta electrónica a partir del año inmediato anterior al que se encuentre en curso y hasta por el plazo que determine el Instituto, la información contenida en el artículo 13 de la ley; de conformidad con la legislación en la materia; organizándolos de acuerdo con los principios archivísticos de procedencia y orden original, que establezca el Instituto;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III. a IV.- …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0090</wp:posOffset>
                </wp:positionH>
                <wp:positionV relativeFrom="page">
                  <wp:posOffset>6105525</wp:posOffset>
                </wp:positionV>
                <wp:extent cx="872490" cy="14859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Artículo 62.-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1.7pt;mso-wrap-distance-left:0pt;mso-wrap-distance-right:0pt;mso-wrap-distance-top:0pt;mso-wrap-distance-bottom:0pt;margin-top:480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Artículo 62.-</w:t>
                      </w:r>
                      <w:r>
                        <w:rPr>
                          <w:color w:val="000000"/>
                          <w:sz w:val="20"/>
                        </w:rPr>
                        <w:t xml:space="preserve"> 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0090</wp:posOffset>
                </wp:positionH>
                <wp:positionV relativeFrom="page">
                  <wp:posOffset>6537960</wp:posOffset>
                </wp:positionV>
                <wp:extent cx="563880" cy="14732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Derog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1.6pt;mso-wrap-distance-left:0pt;mso-wrap-distance-right:0pt;mso-wrap-distance-top:0pt;mso-wrap-distance-bottom:0pt;margin-top:514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Deroga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0090</wp:posOffset>
                </wp:positionH>
                <wp:positionV relativeFrom="page">
                  <wp:posOffset>6969760</wp:posOffset>
                </wp:positionV>
                <wp:extent cx="563880" cy="14732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Derog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1.6pt;mso-wrap-distance-left:0pt;mso-wrap-distance-right:0pt;mso-wrap-distance-top:0pt;mso-wrap-distance-bottom:0pt;margin-top:548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Deroga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981325</wp:posOffset>
                </wp:positionH>
                <wp:positionV relativeFrom="page">
                  <wp:posOffset>7400925</wp:posOffset>
                </wp:positionV>
                <wp:extent cx="1844040" cy="29718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74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CAPÍTULO I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DEL RECURSO DE REVIS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23.4pt;mso-wrap-distance-left:0pt;mso-wrap-distance-right:0pt;mso-wrap-distance-top:0pt;mso-wrap-distance-bottom:0pt;margin-top:582.75pt;mso-position-vertical-relative:page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74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CAPÍTULO I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DEL RECURSO DE REVIS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0090</wp:posOffset>
                </wp:positionH>
                <wp:positionV relativeFrom="page">
                  <wp:posOffset>8048625</wp:posOffset>
                </wp:positionV>
                <wp:extent cx="876300" cy="29654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Artículo 70.-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…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I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3.35pt;mso-wrap-distance-left:0pt;mso-wrap-distance-right:0pt;mso-wrap-distance-top:0pt;mso-wrap-distance-bottom:0pt;margin-top:633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Artículo 70.-</w:t>
                      </w:r>
                      <w:r>
                        <w:rPr>
                          <w:color w:val="000000"/>
                          <w:sz w:val="20"/>
                        </w:rPr>
                        <w:t xml:space="preserve"> …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I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69670</wp:posOffset>
                </wp:positionH>
                <wp:positionV relativeFrom="page">
                  <wp:posOffset>8265160</wp:posOffset>
                </wp:positionV>
                <wp:extent cx="161925" cy="14732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1.6pt;mso-wrap-distance-left:0pt;mso-wrap-distance-right:0pt;mso-wrap-distance-top:0pt;mso-wrap-distance-bottom:0pt;margin-top:650.8pt;mso-position-vertical-relative:page;margin-left: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0090</wp:posOffset>
                </wp:positionH>
                <wp:positionV relativeFrom="page">
                  <wp:posOffset>8696325</wp:posOffset>
                </wp:positionV>
                <wp:extent cx="6136640" cy="29527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II.- En un plazo de cuarenta y cinco días hábiles, contados a partir de la admisión del recurso, si las pruebas presentadas fueron desahogadas por su propia naturaleza, deberá emitirse la resolución correspondiente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23.25pt;mso-wrap-distance-left:0pt;mso-wrap-distance-right:0pt;mso-wrap-distance-top:0pt;mso-wrap-distance-bottom:0pt;margin-top:684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II.- En un plazo de cuarenta y cinco días hábiles, contados a partir de la admisión del recurso, si las pruebas presentadas fueron desahogadas por su propia naturaleza, deberá emitirse la resolución correspondiente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0090</wp:posOffset>
                </wp:positionH>
                <wp:positionV relativeFrom="page">
                  <wp:posOffset>452755</wp:posOffset>
                </wp:positionV>
                <wp:extent cx="984250" cy="13271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29 de may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0.45pt;mso-wrap-distance-left:0pt;mso-wrap-distance-right:0pt;mso-wrap-distance-top:0pt;mso-wrap-distance-bottom:0pt;margin-top:35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29 de may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835910</wp:posOffset>
                </wp:positionH>
                <wp:positionV relativeFrom="page">
                  <wp:posOffset>452755</wp:posOffset>
                </wp:positionV>
                <wp:extent cx="2342515" cy="13271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10.45pt;mso-wrap-distance-left:0pt;mso-wrap-distance-right:0pt;mso-wrap-distance-top:0pt;mso-wrap-distance-bottom:0pt;margin-top:35.65pt;mso-position-vertical-relative:page;margin-left:2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996430</wp:posOffset>
                </wp:positionH>
                <wp:positionV relativeFrom="page">
                  <wp:posOffset>453390</wp:posOffset>
                </wp:positionV>
                <wp:extent cx="85725" cy="13271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45pt;mso-wrap-distance-left:0pt;mso-wrap-distance-right:0pt;mso-wrap-distance-top:0pt;mso-wrap-distance-bottom:0pt;margin-top:35.7pt;mso-position-vertical-relative:page;margin-left:5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20090</wp:posOffset>
                </wp:positionH>
                <wp:positionV relativeFrom="page">
                  <wp:posOffset>1356360</wp:posOffset>
                </wp:positionV>
                <wp:extent cx="667385" cy="14732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III. a V.- …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1.6pt;mso-wrap-distance-left:0pt;mso-wrap-distance-right:0pt;mso-wrap-distance-top:0pt;mso-wrap-distance-bottom:0pt;margin-top:106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III. a V.- …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385820</wp:posOffset>
                </wp:positionH>
                <wp:positionV relativeFrom="page">
                  <wp:posOffset>1788160</wp:posOffset>
                </wp:positionV>
                <wp:extent cx="1036320" cy="14859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TRANSITOR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1.7pt;mso-wrap-distance-left:0pt;mso-wrap-distance-right:0pt;mso-wrap-distance-top:0pt;mso-wrap-distance-bottom:0pt;margin-top:140.8pt;mso-position-vertical-relative:page;margin-left:2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TRANSITORI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20090</wp:posOffset>
                </wp:positionH>
                <wp:positionV relativeFrom="page">
                  <wp:posOffset>2219325</wp:posOffset>
                </wp:positionV>
                <wp:extent cx="6546850" cy="29654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PRIMERO.-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El  presente  Decreto  entrará  en  vigor  al  día  siguiente  de  su  publicación  en  la  Gaceta  Oficial  del  Distrito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23.35pt;mso-wrap-distance-left:0pt;mso-wrap-distance-right:0pt;mso-wrap-distance-top:0pt;mso-wrap-distance-bottom:0pt;margin-top:174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PRIMERO.-</w:t>
                      </w:r>
                      <w:r>
                        <w:rPr>
                          <w:color w:val="000000"/>
                          <w:sz w:val="20"/>
                        </w:rPr>
                        <w:t xml:space="preserve">  El  presente  Decreto  entrará  en  vigor  al  día  siguiente  de  su  publicación  en  la  Gaceta  Oficial  del  Distrito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20090</wp:posOffset>
                </wp:positionH>
                <wp:positionV relativeFrom="page">
                  <wp:posOffset>2867025</wp:posOffset>
                </wp:positionV>
                <wp:extent cx="4658995" cy="14859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SEGUNDO.-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Se derogan todas aquellas disposiciones que se opongan al presente decre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11.7pt;mso-wrap-distance-left:0pt;mso-wrap-distance-right:0pt;mso-wrap-distance-top:0pt;mso-wrap-distance-bottom:0pt;margin-top:225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SEGUNDO.- </w:t>
                      </w:r>
                      <w:r>
                        <w:rPr>
                          <w:color w:val="000000"/>
                          <w:sz w:val="20"/>
                        </w:rPr>
                        <w:t xml:space="preserve">Se derogan todas aquellas disposiciones que se opongan al presente decret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20725</wp:posOffset>
                </wp:positionH>
                <wp:positionV relativeFrom="page">
                  <wp:posOffset>3257550</wp:posOffset>
                </wp:positionV>
                <wp:extent cx="6417945" cy="59499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Recinto de la Asamblea Legislativa del Distrito Federal, a los veintisiete días del mes de abril del año dos mil seis.-  POR  LA  MESA  DIRECTIVA.-  DIP.  MARÍA  GUADALUPE  CHAVIRA  DE  LA  ROSA,  PRESIDENTA.-  DIP. JORGE    GARCÍA    RODRÍGUEZ,    SECRETARIO.-    DIP.    MARÍA    TERESITA    DE    JESÚS    AGUILAR MARMOLEJO, SECRETARIA.-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(Firma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46.85pt;mso-wrap-distance-left:0pt;mso-wrap-distance-right:0pt;mso-wrap-distance-top:0pt;mso-wrap-distance-bottom:0pt;margin-top:256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Recinto de la Asamblea Legislativa del Distrito Federal, a los veintisiete días del mes de abril del año dos mil seis.-  POR  LA  MESA  DIRECTIVA.-  DIP.  MARÍA  GUADALUPE  CHAVIRA  DE  LA  ROSA,  PRESIDENTA.-  DIP. JORGE    GARCÍA    RODRÍGUEZ,    SECRETARIO.-    DIP.    MARÍA    TERESITA    DE    JESÚS    AGUILAR MARMOLEJO, SECRETARIA.- </w:t>
                      </w:r>
                      <w:r>
                        <w:rPr>
                          <w:color w:val="000000"/>
                          <w:sz w:val="20"/>
                        </w:rPr>
                        <w:t xml:space="preserve">(Firmas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20725</wp:posOffset>
                </wp:positionH>
                <wp:positionV relativeFrom="page">
                  <wp:posOffset>3985895</wp:posOffset>
                </wp:positionV>
                <wp:extent cx="6682740" cy="223012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En cumplimiento de lo dispuesto por los artículos 122, apartado C, Base Segunda, fracción II, inciso b), de la Constitución    Política de los Estados Unidos Mexicanos; 48, 49 y 67 fracción II, del Estatuto de Gobierno del Distrito Federal, y para s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debida publicación y observancia, expido el presente Decreto Promulgatorio, en la Residencia Oficial del Jefe de Gobier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del  Distrito  Federal,  en  la  Ciudad  de  México,  a  los  veinticuatro  días  del  mes  de  mayo  de  dos  mil  seis.-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EL  JEFE  DE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GOBIERNO DEL DISTRITO FEDERAL, LIC. ALEJANDRO DE JESÚS ENCINAS RODRÍGUEZ.- FIRMA.- EL SECRETARIO  DE GOBIERNO, RICARDO  RUIZ  SUÁREZ.-  FIRMA.-  EL  SECRETARIO  DE  DESARROLLO URBANO  Y  VIVIENDA,  MANUEL  SANTIAGO  QUIJANO.-  FIRMA.-  LA  SECRETARIA  DE  DESARROLLO ECONÓMICO, JENNY SALTIEL COHEN.- FIRMA.- EL SECRETARIO DEL MEDIO AMBIENTE, EDUARDO   VEGA    LÓPEZ.-    FIRMA.-    EL    SECRETARIO    DE    OBRAS    Y    SERVICIOS,    CÉSAR    BUENROSTRO HERNÁNDEZ.- FIRMA.- EL SECRETARIO DE DESARROLLO SOCIAL, ENRIQUE PROVENCIO DURAZO.- FIRMA.- EL SECRETARIO DE SALUD, DR. RICARDO BARREIRO PERERA.- FIRMA.- EL SECRETARIO DE FINANZAS,   ARTURO   HERRERA   GUTIÉRREZ.-   FIRMA.-   EL   SECRETARIO   DE   TRANSPORTE   Y VIALIDAD,  LUIS  RUIZ  HERNÁNDEZ.-  FIRMA.-  EL  SECRETARIO  DE  SEGURIDAD  PÚBLICA.-  JOEL ORTEGA  CUEVAS.-  FIRMA.-  LA  SECRETARIA  DE  TURISMO,  JULIA  RITA  CAMPOS  DE  LA  TORRE.- FIRMA.- LA SECRETARIA DE CULTURA, RAQUEL SOSA ELÍZAGA.- FIRM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175.6pt;mso-wrap-distance-left:0pt;mso-wrap-distance-right:0pt;mso-wrap-distance-top:0pt;mso-wrap-distance-bottom:0pt;margin-top:313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En cumplimiento de lo dispuesto por los artículos 122, apartado C, Base Segunda, fracción II, inciso b), de la Constitución    Política de los Estados Unidos Mexicanos; 48, 49 y 67 fracción II, del Estatuto de Gobierno del Distrito Federal, y para s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debida publicación y observancia, expido el presente Decreto Promulgatorio, en la Residencia Oficial del Jefe de Gobier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del  Distrito  Federal,  en  la  Ciudad  de  México,  a  los  veinticuatro  días  del  mes  de  mayo  de  dos  mil  seis.-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EL  JEFE  DE 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GOBIERNO DEL DISTRITO FEDERAL, LIC. ALEJANDRO DE JESÚS ENCINAS RODRÍGUEZ.- FIRMA.- EL SECRETARIO  DE GOBIERNO, RICARDO  RUIZ  SUÁREZ.-  FIRMA.-  EL  SECRETARIO  DE  DESARROLLO URBANO  Y  VIVIENDA,  MANUEL  SANTIAGO  QUIJANO.-  FIRMA.-  LA  SECRETARIA  DE  DESARROLLO ECONÓMICO, JENNY SALTIEL COHEN.- FIRMA.- EL SECRETARIO DEL MEDIO AMBIENTE, EDUARDO   VEGA    LÓPEZ.-    FIRMA.-    EL    SECRETARIO    DE    OBRAS    Y    SERVICIOS,    CÉSAR    BUENROSTRO HERNÁNDEZ.- FIRMA.- EL SECRETARIO DE DESARROLLO SOCIAL, ENRIQUE PROVENCIO DURAZO.- FIRMA.- EL SECRETARIO DE SALUD, DR. RICARDO BARREIRO PERERA.- FIRMA.- EL SECRETARIO DE FINANZAS,   ARTURO   HERRERA   GUTIÉRREZ.-   FIRMA.-   EL   SECRETARIO   DE   TRANSPORTE   Y VIALIDAD,  LUIS  RUIZ  HERNÁNDEZ.-  FIRMA.-  EL  SECRETARIO  DE  SEGURIDAD  PÚBLICA.-  JOEL ORTEGA  CUEVAS.-  FIRMA.-  LA  SECRETARIA  DE  TURISMO,  JULIA  RITA  CAMPOS  DE  LA  TORRE.- FIRMA.- LA SECRETARIA DE CULTURA, RAQUEL SOSA ELÍZAGA.- FIRM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26" w:hanging="326"/>
      <w:jc w:val="center"/>
      <w:outlineLvl w:val="0"/>
    </w:pPr>
    <w:rPr>
      <w:b/>
      <w:bCs/>
      <w:color w:val="000000"/>
      <w:sz w:val="55"/>
      <w:szCs w:val="5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4:04:00Z</dcterms:created>
  <dc:creator>Natalia</dc:creator>
  <dc:description/>
  <dc:language>en-US</dc:language>
  <cp:lastModifiedBy>Scanner</cp:lastModifiedBy>
  <cp:lastPrinted>2006-05-29T09:58:00Z</cp:lastPrinted>
  <dcterms:modified xsi:type="dcterms:W3CDTF">2006-05-29T14:58:00Z</dcterms:modified>
  <cp:revision>3</cp:revision>
  <dc:subject/>
  <dc:title>CIUDAD DE MEXICO</dc:title>
</cp:coreProperties>
</file>