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80"/>
          <w:lang w:val="es-ES"/>
        </w:rPr>
        <w:t>LEY DE CULTURA CÍVICA DEL DISTRITO FEDERAL</w:t>
      </w:r>
    </w:p>
    <w:p>
      <w:pPr>
        <w:pStyle w:val="Normal"/>
        <w:autoSpaceDE w:val="false"/>
        <w:jc w:val="center"/>
        <w:rPr>
          <w:rFonts w:ascii="Arial" w:hAnsi="Arial" w:cs="Arial"/>
          <w:b/>
          <w:b/>
          <w:color w:val="000080"/>
          <w:lang w:val="es-ES"/>
        </w:rPr>
      </w:pPr>
      <w:r>
        <w:rPr>
          <w:rFonts w:cs="Arial" w:ascii="Arial" w:hAnsi="Arial"/>
          <w:b/>
          <w:color w:val="000080"/>
          <w:lang w:val="es-ES"/>
        </w:rPr>
      </w:r>
    </w:p>
    <w:p>
      <w:pPr>
        <w:pStyle w:val="Normal"/>
        <w:autoSpaceDE w:val="false"/>
        <w:jc w:val="center"/>
        <w:rPr>
          <w:rFonts w:ascii="Arial" w:hAnsi="Arial" w:cs="Arial"/>
          <w:lang w:val="es-ES"/>
        </w:rPr>
      </w:pPr>
      <w:r>
        <w:rPr>
          <w:rFonts w:cs="Arial" w:ascii="Arial" w:hAnsi="Arial"/>
          <w:lang w:val="es-ES"/>
        </w:rPr>
        <w:t xml:space="preserve">Ley publicada en Gaceta Oficial del Distrito Federal, </w:t>
      </w:r>
    </w:p>
    <w:p>
      <w:pPr>
        <w:pStyle w:val="Normal"/>
        <w:autoSpaceDE w:val="false"/>
        <w:jc w:val="center"/>
        <w:rPr>
          <w:rFonts w:ascii="Arial" w:hAnsi="Arial" w:cs="Arial"/>
          <w:lang w:val="es-ES"/>
        </w:rPr>
      </w:pPr>
      <w:r>
        <w:rPr>
          <w:rFonts w:cs="Arial" w:ascii="Arial" w:hAnsi="Arial"/>
          <w:lang w:val="es-ES"/>
        </w:rPr>
        <w:t>el 31 de mayo de 2004.</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pPr>
      <w:r>
        <w:rPr>
          <w:rFonts w:cs="Arial" w:ascii="Arial" w:hAnsi="Arial"/>
          <w:color w:val="FF0000"/>
          <w:lang w:val="es-ES"/>
        </w:rPr>
        <w:t xml:space="preserve">Última reforma publicada en la Gaceta Oficial del Distrito Federal, </w:t>
      </w:r>
    </w:p>
    <w:p>
      <w:pPr>
        <w:pStyle w:val="Normal"/>
        <w:autoSpaceDE w:val="false"/>
        <w:jc w:val="center"/>
        <w:rPr>
          <w:rFonts w:ascii="Arial" w:hAnsi="Arial" w:cs="Arial"/>
          <w:color w:val="FF0000"/>
          <w:lang w:val="es-ES"/>
        </w:rPr>
      </w:pPr>
      <w:r>
        <w:rPr>
          <w:rFonts w:cs="Arial" w:ascii="Arial" w:hAnsi="Arial"/>
          <w:color w:val="FF0000"/>
          <w:lang w:val="es-ES"/>
        </w:rPr>
        <w:t>el 18 de diciembre de 2014</w:t>
      </w:r>
    </w:p>
    <w:p>
      <w:pPr>
        <w:pStyle w:val="Normal"/>
        <w:autoSpaceDE w:val="false"/>
        <w:jc w:val="both"/>
        <w:rPr>
          <w:rFonts w:ascii="Arial" w:hAnsi="Arial" w:cs="Arial"/>
          <w:color w:val="FF0000"/>
          <w:lang w:val="es-ES"/>
        </w:rPr>
      </w:pPr>
      <w:r>
        <w:rPr>
          <w:rFonts w:cs="Arial" w:ascii="Arial" w:hAnsi="Arial"/>
          <w:color w:val="FF0000"/>
          <w:lang w:val="es-ES"/>
        </w:rPr>
      </w:r>
    </w:p>
    <w:p>
      <w:pPr>
        <w:pStyle w:val="Normal"/>
        <w:autoSpaceDE w:val="false"/>
        <w:jc w:val="center"/>
        <w:rPr>
          <w:rFonts w:ascii="Arial" w:hAnsi="Arial" w:cs="Arial"/>
          <w:lang w:val="es-ES"/>
        </w:rPr>
      </w:pPr>
      <w:r>
        <w:rPr>
          <w:rFonts w:cs="Arial" w:ascii="Arial" w:hAnsi="Arial"/>
          <w:lang w:val="es-ES"/>
        </w:rPr>
        <w:t>(Al margen superior izquierdo dos escudos que dicen: GOBIERNO DEL DISTRITO FEDERAL.- México, la Ciudad de la Esperanza.- JEFE DE GOBIERNO DEL DISTRITO FEDERAL).</w:t>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DECRETO DE LA LEY DE CULTURA CÍVICA DEL DISTRITO FEDERAL ANDRÉS MANUEL LÓPEZ OBRADOR, Jefe de Gobierno del Distrito Federal, a sus habitantes sabed:</w:t>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pPr>
      <w:r>
        <w:rPr>
          <w:rFonts w:cs="Arial" w:ascii="Arial" w:hAnsi="Arial"/>
          <w:lang w:val="es-ES"/>
        </w:rPr>
        <w:t>Que la Honorable Asamblea Legislativa del Distrito Federal III Legislatura, se ha servido dirigirme el siguiente:</w:t>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DECRETO</w:t>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Al margen superior izquierdo el Escudo Nacional que dice: ESTADOS UNIDOS MEXICANOS.- ASAMBLEA LEGISLATIVA DEL DISTRITO FEDERAL III LEGISLATURA).</w:t>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 xml:space="preserve">LA ASAMBLEA LEGISLATIVA DEL DISTRITO FEDERAL III LEGISLATURA </w:t>
      </w:r>
    </w:p>
    <w:p>
      <w:pPr>
        <w:pStyle w:val="Normal"/>
        <w:autoSpaceDE w:val="false"/>
        <w:jc w:val="center"/>
        <w:rPr>
          <w:rFonts w:ascii="Arial" w:hAnsi="Arial" w:cs="Arial"/>
          <w:lang w:val="es-ES"/>
        </w:rPr>
      </w:pPr>
      <w:r>
        <w:rPr>
          <w:rFonts w:cs="Arial" w:ascii="Arial" w:hAnsi="Arial"/>
          <w:lang w:val="es-ES"/>
        </w:rPr>
        <w:t>DECRETA</w:t>
      </w:r>
    </w:p>
    <w:p>
      <w:pPr>
        <w:pStyle w:val="Normal"/>
        <w:autoSpaceDE w:val="false"/>
        <w:jc w:val="center"/>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b/>
          <w:color w:val="000080"/>
          <w:lang w:val="es-ES"/>
        </w:rPr>
        <w:t>LEY DE CULTURA CÍVICA DEL DISTRITO FEDERAL</w:t>
      </w:r>
      <w:r>
        <w:rPr>
          <w:rFonts w:cs="Arial" w:ascii="Arial" w:hAnsi="Arial"/>
          <w:color w:val="000080"/>
          <w:lang w:val="es-ES"/>
        </w:rPr>
        <w:t>.</w:t>
      </w:r>
    </w:p>
    <w:p>
      <w:pPr>
        <w:pStyle w:val="Normal"/>
        <w:autoSpaceDE w:val="false"/>
        <w:jc w:val="both"/>
        <w:rPr>
          <w:rFonts w:ascii="Arial" w:hAnsi="Arial" w:cs="Arial"/>
          <w:color w:val="000080"/>
          <w:lang w:val="es-ES"/>
        </w:rPr>
      </w:pPr>
      <w:r>
        <w:rPr>
          <w:rFonts w:cs="Arial" w:ascii="Arial" w:hAnsi="Arial"/>
          <w:color w:val="000080"/>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b/>
          <w:lang w:val="es-ES"/>
        </w:rPr>
        <w:t>TÍTULO PRIMERO DISPOSICIONES PRELIMINARE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lang w:val="es-ES"/>
        </w:rPr>
        <w:t>CAPÍTULO I DISPOSICIONES GENERA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rtículo 1.- La presente Ley es de orden público e interés social, regirá en el Distrito Federal y tiene por obje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 Establecer reglas mínimas de comportamiento cívic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b) Garantizar el respeto a las personas, los bienes públicos y privados y regular el funcionamiento de la Administración Pública del Distrito Federal en su preservación,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c) Determinar las acciones para su cumplimento.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d) La promoción de una cultura de la legalidad que fortalezca la convivencia armónica, la difusión del orden normativo de la ciudad además del conocimiento de los derechos y obligaciones de ciudadanos y servidores públicos.</w:t>
      </w:r>
      <w:r>
        <w:rPr>
          <w:rStyle w:val="FootnoteCharacters"/>
          <w:rStyle w:val="FootnoteAnchor"/>
          <w:rFonts w:cs="Arial" w:ascii="Arial" w:hAnsi="Arial"/>
          <w:color w:val="FF0000"/>
        </w:rPr>
        <w:footnoteReference w:id="2"/>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2.- Son valores fundamentales para la cultura cívica en el Distrito Federal, que favorecen la convivencia armónica de sus habitantes, los sigu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La corresponsabilidad entre los habitantes y las autoridades en la conservación del medio ambiente, el entorno urbano, las vías, espacios y servicios públicos y la seguridad ciudadan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La autorregulación, sustentada en la capacidad de los habitantes de la Ciudad de México para asumir una actitud de respeto a la normatividad y exigir a los demás y a las autoridades su observancia y cumplimien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La prevalencia del diálogo y la conciliación como medios de solución de conflict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El respeto por la diferencia y la diversidad de la población de la Ciudad de Méxic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El sentido de pertenencia a la comunidad y a la Ciudad de México,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VI. La colaboración como una vertiente del mejoramiento del entorno y de la calidad de vida, y</w:t>
      </w:r>
      <w:r>
        <w:rPr>
          <w:rStyle w:val="FootnoteCharacters"/>
          <w:rStyle w:val="FootnoteAnchor"/>
          <w:rFonts w:cs="Arial" w:ascii="Arial" w:hAnsi="Arial"/>
          <w:color w:val="FF0000"/>
        </w:rPr>
        <w:footnoteReference w:id="3"/>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La legalidad como un sistema normativo y una cultura de acciones orientadas al ejercicio, respeto y cumplimiento a la ley por parte de ciudadanos y servidores públicos.</w:t>
      </w:r>
      <w:r>
        <w:rPr>
          <w:rStyle w:val="FootnoteCharacters"/>
          <w:rStyle w:val="FootnoteAnchor"/>
          <w:rFonts w:cs="Arial" w:ascii="Arial" w:hAnsi="Arial"/>
          <w:color w:val="FF0000"/>
        </w:rPr>
        <w:footnoteReference w:id="4"/>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3.- Para los efectos de esta Ley, se entenderá por:</w:t>
      </w:r>
      <w:r>
        <w:rPr>
          <w:rStyle w:val="FootnoteCharacters"/>
          <w:rStyle w:val="FootnoteAnchor"/>
          <w:rFonts w:cs="Arial" w:ascii="Arial" w:hAnsi="Arial"/>
          <w:color w:val="FF0000"/>
          <w:lang w:val="es-ES"/>
        </w:rPr>
        <w:footnoteReference w:id="5"/>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Consejería; a la Consejería Jurídica y de Servicios Legales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Consejo; al Consejo de Justicia Cívica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Delegación; Órgano Político Administrativo Desconcentrado en cada Demarcación Territori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Dirección; a la Dirección de Justicia Cív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Elemento de Policía; al elemento de la Policía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Infracción; al acto u omisión que sanciona la presente Le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 Jefe de Gobierno; al Jefe de Gobierno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I. Jefes Delegacionales; a los Titulares de los Órganos Político Administrativos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X. Juez; al Juez Cívic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 Juzgado; al Juzgado Cívic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 Ley; a la presente Le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I. Probable infractor; a la persona a quien se le imputa la comisión de una infrac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II. Registro de Infractores; al Registro de Infractores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V. Salario mínimo; al salario mínimo general vigente en 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 Secretaría; a la Secretaría de Seguridad Pública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I. Secretaría de Salud; a la Secretaría de Salud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II. Secretario; al Secretario del Juzgado,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XVIII. Médico, al médico o médico legista.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X. Adolescente: las personas cuya edad se encuentra comprendida entre los doce años cumplidos y menos de dieciocho años.</w:t>
      </w:r>
      <w:r>
        <w:rPr>
          <w:rStyle w:val="FootnoteCharacters"/>
          <w:rStyle w:val="FootnoteAnchor"/>
          <w:rFonts w:cs="Arial" w:ascii="Arial" w:hAnsi="Arial"/>
          <w:color w:val="FF0000"/>
          <w:lang w:val="es-ES"/>
        </w:rPr>
        <w:footnoteReference w:id="6"/>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4.- Para los efectos de esta Ley, son considerados como responsables los adolescentes, los mayores de dieciocho años de edad, así como las personas físicas o morales que hubiesen ordenado la realización de las conductas que importen la comisión de una infracción.</w:t>
      </w:r>
      <w:r>
        <w:rPr>
          <w:rStyle w:val="FootnoteCharacters"/>
          <w:rStyle w:val="FootnoteAnchor"/>
          <w:rFonts w:cs="Arial" w:ascii="Arial" w:hAnsi="Arial"/>
          <w:color w:val="FF0000"/>
          <w:lang w:val="es-ES"/>
        </w:rPr>
        <w:footnoteReference w:id="7"/>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5.- Se comete infracción cuando la conducta tenga lugar e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Lugares o espacios públicos de uso común o libre tránsito, como plazas, calles, avenidas, viaductos, calzadas, vías terrestres de comunicación, paseos, jardines, parques o áreas verdes y deportiv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Inmuebles públicos o privados de acceso público, como mercados, templos, cementerios, centros de recreo, de reunión, deportivos, de espectáculos o cualquier otro análog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Inmuebles públicos destinados la (sic) prestación de servicios públic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Inmuebles, espacios y vehículos destinados al servicio público de transpor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Inmuebles y muebles de propiedad particular, siempre que tengan efectos en la vía o espacios públicos o se ocasionen molestias a los vecinos,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VI. Lugares de uso común tales como plazas, áreas verdes, jardines, senderos, calles, avenidas interiores y áreas deportivas, de recreo o esparcimiento, que formen parte de los inmuebles sujetos al régimen de propiedad en condominio, conforme a lo dispuesto por la ley de la materi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6.- La responsabilidad determinada conforme a esta Ley es autónoma de las consecuencias jurídicas que las conductas pudieran generar en otro ámbi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l Juez hará la remisión al Ministerio Público cuando, de los hechos de que tenga conocimiento con motivo de sus funciones, pueda constituirse delito que se persiga de ofici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7.- La aplicación de esta Ley corresponde 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El Jefe de Gobiern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La Consejerí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La Secretarí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La Secretaría de Salu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Los Jefes Delegaciona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La Dirección,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VII. Los Juzgado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lang w:val="es-ES"/>
        </w:rPr>
        <w:t>CAPÍTULO II ATRIBUCIONES DE LAS AUTORIDAD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rtículo 8.- Corresponde al Jefe de Gobierno:</w:t>
      </w:r>
      <w:r>
        <w:rPr>
          <w:rStyle w:val="FootnoteCharacters"/>
          <w:rStyle w:val="FootnoteAnchor"/>
          <w:rFonts w:cs="Arial" w:ascii="Arial" w:hAnsi="Arial"/>
          <w:color w:val="FF0000"/>
          <w:lang w:val="es-ES"/>
        </w:rPr>
        <w:footnoteReference w:id="8"/>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Aprobar el número, distribución y competencia territorial de los Juzgados Cívic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Nombrar y remover previo proceso de acreditación de la comisión de delito o falta administrativa a los Jueces y Secretarios de los Juzgados Cívicos. Esta facultad podrá ser delegada en la persona titular de la Dirección Ejecutiva de Justicia Cívica, mediante acuerdo que se publique en la Gaceta Oficial del Distrito Federal.</w:t>
      </w:r>
      <w:r>
        <w:rPr>
          <w:rStyle w:val="FootnoteCharacters"/>
          <w:rStyle w:val="FootnoteAnchor"/>
          <w:rFonts w:cs="Arial" w:ascii="Arial" w:hAnsi="Arial"/>
          <w:color w:val="FF0000"/>
          <w:lang w:val="es-ES"/>
        </w:rPr>
        <w:footnoteReference w:id="9"/>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9.- Corresponde a la Consejerí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Proponer al Jefe de Gobierno el número, distribución y competencia territorial de los Juzgados que deban funcionar en cada Deleg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Proponer al Jefe de Gobierno los nombramientos, adscripción y remoción de los Jueces y Secretari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Diseñar los procedimientos para la supervisión, control y evaluación periódicos del personal de los Juzga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Emitir los lineamientos para la condonación de las sanciones impuestas por los Juec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Supervisar el funcionamiento de los Juzgados, de manera periódica y constante, a fin de que realicen sus funciones conforme a esta Ley y a las disposiciones legales aplicab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Establecer los criterios de selección para los cargos de Juez y Secretario, en casos excepcionales podrá dispensar el examen de ingres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 Diseñar y desarrollar los contenidos del curso propedéutico correspondiente al nombramiento de Jueces y Secretarios e instrumentar mecanismos de actualización mediante convenios con instituciones académic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I. Dotar a los Juzgados de personal eficaz y suficiente para el desempeño de sus labores, de acuerdo a la carga de trabaj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IX. Promover la difusión de la Cultura Cívica a través de campañas de información sobre sus objetivos y procedimientos, profundizando en el conocimiento y observancia de los derechos y obligaciones de ciudadanos y servidores públicos en la materia;</w:t>
      </w:r>
      <w:r>
        <w:rPr>
          <w:rStyle w:val="FootnoteCharacters"/>
          <w:rStyle w:val="FootnoteAnchor"/>
          <w:rFonts w:cs="Arial" w:ascii="Arial" w:hAnsi="Arial"/>
          <w:color w:val="FF0000"/>
        </w:rPr>
        <w:footnoteReference w:id="10"/>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 Proponer al Jefe de Gobierno normas y criterios para mejorar los recursos y funcionamiento de la Justicia Cív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 Proponer convenios que contribuyan al mejoramiento de los servicios de los Juzgados, tanto en materia de profesionalización, como de coordinación con otras instancias públicas o privadas, de orden federal o local, en beneficio de toda persona que sea presentada ante el Juzga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I. Establecer acuerdos de colaboración para el mejor ejercicio de las atribuciones establecidas en el presente artícul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II. Conocer del recurso de inconformidad a que se refiere el artículo 67 de esta Le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V. Autorizar los registros e instrumentos necesarios que llevarán los Juzgados, facultad que podrá delegar a la Direc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 Integrar el Registro de Infractor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I. Establecer las equivalencias entre los arrestos y el tiempo de realización de las actividades de apoyo a la comunidad;</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XVII. Establecer, con la Secretaría, los mecanismos necesarios para el intercambio de información respecto de las remisiones de infractores, procedimientos iniciados y concluidos, sanciones aplicadas e integración del Registro de Infractores;</w:t>
      </w:r>
      <w:r>
        <w:rPr>
          <w:rStyle w:val="FootnoteCharacters"/>
          <w:rStyle w:val="FootnoteAnchor"/>
          <w:rFonts w:cs="Arial" w:ascii="Arial" w:hAnsi="Arial"/>
          <w:color w:val="FF0000"/>
          <w:lang w:val="es-ES"/>
        </w:rPr>
        <w:footnoteReference w:id="11"/>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XVIII. Contar con los peritos necesarios, en materia de tránsito terrestre y demás que se requieran, para atender el procedimiento establecido en el Capítulo IV, del Título Cuarto de esta Ley, quienes tendrán como principios rectores: la especialización, el profesionalismo y la imparcialidad; y </w:t>
      </w:r>
      <w:r>
        <w:rPr>
          <w:rStyle w:val="FootnoteCharacters"/>
          <w:rStyle w:val="FootnoteAnchor"/>
          <w:rFonts w:cs="Arial" w:ascii="Arial" w:hAnsi="Arial"/>
          <w:color w:val="FF0000"/>
          <w:lang w:val="es-ES"/>
        </w:rPr>
        <w:footnoteReference w:id="12"/>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XIX. Las demás facultades que le confiera la Ley. </w:t>
      </w:r>
      <w:r>
        <w:rPr>
          <w:rStyle w:val="FootnoteCharacters"/>
          <w:rStyle w:val="FootnoteAnchor"/>
          <w:rFonts w:cs="Arial" w:ascii="Arial" w:hAnsi="Arial"/>
          <w:color w:val="FF0000"/>
          <w:lang w:val="es-ES"/>
        </w:rPr>
        <w:footnoteReference w:id="13"/>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rtículo 10.- A la Secretaría le corresponde la prevención de la comisión de infracciones, preservación de la seguridad ciudadana, del orden público y de la tranquilidad de las personas, para ello respetará los derechos humanos de las personas establecidos en la Constitución Política de los Estados Unidos Mexicanos y demás ordenamientos aplicables, y contará con las siguientes atribuciones:</w:t>
      </w:r>
      <w:r>
        <w:rPr>
          <w:rStyle w:val="FootnoteCharacters"/>
          <w:rStyle w:val="FootnoteAnchor"/>
          <w:rFonts w:cs="Arial" w:ascii="Arial" w:hAnsi="Arial"/>
          <w:color w:val="FF0000"/>
          <w:lang w:val="es-ES"/>
        </w:rPr>
        <w:footnoteReference w:id="14"/>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Detener y presentar ante el Juez a los probables infractores, en los términos del artículo 55 de esta Le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Ejecutar las órdenes de presentación que se dicten con motivo del procedimiento que establece esta Le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Trasladar y custodiar a los infractores a los lugares destinados al cumplimiento de arrest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Supervisar y evaluar el desempeño de sus elementos en la aplicación de la presente ley, considerando el intercambio de información con las autoridades correspond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Incluir en los programas de formación policial, la materia de Justicia Cív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Proveer a sus elementos de los recursos materiales necesarios para la aplicación de esta Le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 Registrar las detenciones y remisiones de probables infractores realizadas por los policí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I. Auxiliar a los Jueces en el ejercicio de sus funcion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X. Auxiliar a las áreas de desarrollo social en el traslado de las personas que pernocten en la vía y espacios públicos, a las instituciones públicas y privadas de asistencia soci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X. Comisionar en cada uno de los turnos de los Juzgados, por lo menos a un policí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11.- Corresponde a la Secretaría de Salud planear, dirigir, controlar y evaluar los servicios de medicina legal, de salud, de prevención y atención de las adicciones en apoyo a los Juzgados, en los términos establecidos en la Ley de Salud del Distrito Federal.</w:t>
      </w:r>
      <w:r>
        <w:rPr>
          <w:rStyle w:val="FootnoteCharacters"/>
          <w:rStyle w:val="FootnoteAnchor"/>
          <w:rFonts w:cs="Arial" w:ascii="Arial" w:hAnsi="Arial"/>
          <w:color w:val="FF0000"/>
          <w:lang w:val="es-ES"/>
        </w:rPr>
        <w:footnoteReference w:id="15"/>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12.- A los Jefes Delegacionales correspond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Dotar de espacios físicos, de recursos materiales y financieros para la eficaz operación de los Juzgados, de acuerdo a los lineamientos que al efecto dicte la Consejería,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II. Conservar los Juzgados en óptimas condiciones de uso.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III. Promover la difusión de la Ley y la participación de los ciudadanos en el conocimiento, ejercicio, respeto y cumplimiento de sus derechos y obligaciones.</w:t>
      </w:r>
      <w:r>
        <w:rPr>
          <w:rStyle w:val="FootnoteCharacters"/>
          <w:rStyle w:val="FootnoteAnchor"/>
          <w:rFonts w:cs="Arial" w:ascii="Arial" w:hAnsi="Arial"/>
          <w:color w:val="FF0000"/>
        </w:rPr>
        <w:footnoteReference w:id="16"/>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Impulsar y fomentar políticas públicas tendientes a la difusión de los valores y principios en materia de cultura cívica y de la legalidad.</w:t>
      </w:r>
      <w:r>
        <w:rPr>
          <w:rStyle w:val="FootnoteCharacters"/>
          <w:rStyle w:val="FootnoteAnchor"/>
          <w:rFonts w:cs="Arial" w:ascii="Arial" w:hAnsi="Arial"/>
          <w:color w:val="FF0000"/>
        </w:rPr>
        <w:footnoteReference w:id="17"/>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13.- A la Dirección le corresponde:</w:t>
      </w:r>
      <w:r>
        <w:rPr>
          <w:rStyle w:val="FootnoteCharacters"/>
          <w:rStyle w:val="FootnoteAnchor"/>
          <w:rFonts w:cs="Arial" w:ascii="Arial" w:hAnsi="Arial"/>
          <w:color w:val="FF0000"/>
          <w:lang w:val="es-ES"/>
        </w:rPr>
        <w:footnoteReference w:id="18"/>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La ejecución de las normas internas de funcionamien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En ejercicio de la facultad que le delegue el Jefe de Gobierno, nombrar, remover y adscribir a los jueces cívicos y secretarios de juzgado cívico;</w:t>
      </w:r>
      <w:r>
        <w:rPr>
          <w:rStyle w:val="FootnoteCharacters"/>
          <w:rStyle w:val="FootnoteAnchor"/>
          <w:rFonts w:cs="Arial" w:ascii="Arial" w:hAnsi="Arial"/>
          <w:color w:val="FF0000"/>
          <w:lang w:val="es-ES"/>
        </w:rPr>
        <w:footnoteReference w:id="19"/>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La supervisión, control y evaluación de los Juzgados;</w:t>
      </w:r>
      <w:r>
        <w:rPr>
          <w:rStyle w:val="FootnoteCharacters"/>
          <w:rStyle w:val="FootnoteAnchor"/>
          <w:rFonts w:cs="Arial" w:ascii="Arial" w:hAnsi="Arial"/>
          <w:color w:val="FF0000"/>
          <w:lang w:val="es-ES"/>
        </w:rPr>
        <w:footnoteReference w:id="20"/>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Conocer de la queja a que se refiere el artículo 103 de esta Ley.</w:t>
      </w:r>
      <w:r>
        <w:rPr>
          <w:rStyle w:val="FootnoteCharacters"/>
          <w:rStyle w:val="FootnoteAnchor"/>
          <w:rFonts w:cs="Arial" w:ascii="Arial" w:hAnsi="Arial"/>
          <w:color w:val="FF0000"/>
          <w:lang w:val="es-ES"/>
        </w:rPr>
        <w:footnoteReference w:id="21"/>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Condonar las sanciones impuestas por el Juez;</w:t>
      </w:r>
      <w:r>
        <w:rPr>
          <w:rStyle w:val="FootnoteCharacters"/>
          <w:rStyle w:val="FootnoteAnchor"/>
          <w:rFonts w:cs="Arial" w:ascii="Arial" w:hAnsi="Arial"/>
          <w:color w:val="FF0000"/>
          <w:lang w:val="es-ES"/>
        </w:rPr>
        <w:footnoteReference w:id="22"/>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Rotar periódicamente a los jueces cívicos y secretarios de juzgado cívico, según las necesidades del servicio.</w:t>
      </w:r>
      <w:r>
        <w:rPr>
          <w:rStyle w:val="FootnoteCharacters"/>
          <w:rStyle w:val="FootnoteAnchor"/>
          <w:rFonts w:cs="Arial" w:ascii="Arial" w:hAnsi="Arial"/>
          <w:color w:val="FF0000"/>
          <w:lang w:val="es-ES"/>
        </w:rPr>
        <w:footnoteReference w:id="23"/>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 Recibir para su guarda y destino correspondiente, los documentos y objetos que le remitan los Juzgados, y</w:t>
      </w:r>
      <w:r>
        <w:rPr>
          <w:rStyle w:val="FootnoteCharacters"/>
          <w:rStyle w:val="FootnoteAnchor"/>
          <w:rFonts w:cs="Arial" w:ascii="Arial" w:hAnsi="Arial"/>
          <w:color w:val="FF0000"/>
          <w:lang w:val="es-ES"/>
        </w:rPr>
        <w:footnoteReference w:id="24"/>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I. Las demás funciones que le confiera la Ley y otras disposiciones legales.</w:t>
      </w:r>
      <w:r>
        <w:rPr>
          <w:rStyle w:val="FootnoteCharacters"/>
          <w:rStyle w:val="FootnoteAnchor"/>
          <w:rFonts w:cs="Arial" w:ascii="Arial" w:hAnsi="Arial"/>
          <w:color w:val="FF0000"/>
          <w:lang w:val="es-ES"/>
        </w:rPr>
        <w:footnoteReference w:id="25"/>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pPr>
      <w:r>
        <w:rPr>
          <w:rFonts w:cs="Arial" w:ascii="Arial" w:hAnsi="Arial"/>
          <w:b/>
          <w:lang w:val="es-ES"/>
        </w:rPr>
        <w:t>TÍTULO SEGUNDO DE LA CULTURA CÍVICA Y DE LA PARTICIPACIÓN VECINAL</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CAPÍTULO I</w:t>
      </w:r>
    </w:p>
    <w:p>
      <w:pPr>
        <w:pStyle w:val="Normal"/>
        <w:autoSpaceDE w:val="false"/>
        <w:jc w:val="both"/>
        <w:rPr>
          <w:rFonts w:ascii="Arial" w:hAnsi="Arial" w:cs="Arial"/>
          <w:lang w:val="es-ES"/>
        </w:rPr>
      </w:pPr>
      <w:r>
        <w:rPr>
          <w:rFonts w:cs="Arial" w:ascii="Arial" w:hAnsi="Arial"/>
          <w:lang w:val="es-ES"/>
        </w:rPr>
      </w:r>
    </w:p>
    <w:p>
      <w:pPr>
        <w:pStyle w:val="Normal"/>
        <w:autoSpaceDE w:val="false"/>
        <w:spacing w:lineRule="auto" w:line="276"/>
        <w:jc w:val="both"/>
        <w:rPr>
          <w:rFonts w:ascii="Arial" w:hAnsi="Arial" w:cs="Arial"/>
          <w:lang w:val="es-ES"/>
        </w:rPr>
      </w:pPr>
      <w:r>
        <w:rPr>
          <w:rFonts w:cs="Arial" w:ascii="Arial" w:hAnsi="Arial"/>
          <w:lang w:val="es-ES"/>
        </w:rPr>
        <w:t xml:space="preserve">Artículo 14.- </w:t>
      </w:r>
      <w:r>
        <w:rPr>
          <w:rFonts w:cs="Arial" w:ascii="Arial" w:hAnsi="Arial"/>
        </w:rPr>
        <w:t>Para la preservación del orden público, la Administración Pública del Distrito Federal promoverá el desarrollo de una Cultura Cívica, sustentada en los principios de corresponsabilidad, legalidad, solidaridad, honestidad, equidad, tolerancia e identidad, con objeto de:</w:t>
      </w:r>
      <w:r>
        <w:rPr>
          <w:rStyle w:val="FootnoteCharacters"/>
          <w:rStyle w:val="FootnoteAnchor"/>
          <w:rFonts w:cs="Arial" w:ascii="Arial" w:hAnsi="Arial"/>
          <w:color w:val="FF0000"/>
        </w:rPr>
        <w:footnoteReference w:id="26"/>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Fomentar la participación activa de los habitantes en la preservación del orden público, por medio del conocimiento, ejercicio, respeto y cumplimiento de sus derechos y obligaciones,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Promover el derecho que todo habitante tiene a ser un sujeto activo en el mejoramiento de su entorno social, procuran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 El respeto y preservación de su integridad física y psicológica, cualquiera que sea su condición socioeconómica, edad o sex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b) El respeto al ejercicio de los derechos y libertades de todas las person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 El buen funcionamiento de los servicios públicos y aquellos privados de acceso public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d) La conservación del medio ambiente y de la salubridad general,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 El respeto, en beneficio colectivo, del uso y destino de los bienes del dominio públic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15.- La Cultura Cívica en el Distrito Federal, que garantiza la convivencia armónica de sus habitantes, se sustenta en el cumplimiento de los siguientes deberes ciudadan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Cumplir la Constitución Política de los Estados Unidos Mexicanos, el Estatuto de Gobierno, las leyes, reglamentos y demás disposiciones que rigen en 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Ejercer los derechos y libertades protegidos en esta Ley y respetar los de los demá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Brindar trato digno a las personas, respetando la diversidad que caracteriza a la comun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Prestar apoyo a los demás habitantes, especialmente a las personas victimizadas o en situación vulnerabl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Prevenir riesgos contra la integridad física de las person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Permitir la libertad de acción de las personas en las vías y espacios públic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 Solicitar servicios de urgencias médicas, rescate o policiales, en situaciones de emergenc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I. Requerir la presencia policíaca en caso de percatarse de la realización de conductas o de hechos violentos que puedan causar daño a personas o bienes de terceros o que afecten la convivencia armón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X. Conservar limpias las vías y espacios públic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 Hacer uso adecuado de los bienes, espacios y servicios públicos conforme a su naturaleza y destin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 Cuidar el equipamiento y mobiliario urbano, así como los bienes de interés cultural, urbanístico y arquitectónico de la ciu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I. Contribuir a un ambiente adecuado para su desarrollo, salud y bienesta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II. Proteger y preservar la flora y fauna en áreas verdes, áreas de valor ambiental, áreas naturales protegidas y suelo de conservación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V. Utilizar adecuadamente la estructura vial así como respetar la señalización vi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 Mantener en buen estado las construcciones propias, así como reparar las averías o daños de la vivienda o lugar de trabajo que pongan en peligro, perjudiquen o molesten a los vecin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I. Prevenir que los animales domésticos causen daño o molestia a los vecin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II. Cumplir las normas de seguridad y prevención contra incendios y demás en materia de protección civil relativas a la seguridad en los espacios públicos, establecimientos comerciales, y lugares de acceso públic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III. Contribuir a generar un ambiente libre de contaminación auditiva que altere la tranquilidad o represente un posible riesgo a la salud de terceros, trátese de vivienda de interés social, popular o residencial;</w:t>
      </w:r>
      <w:r>
        <w:rPr>
          <w:rStyle w:val="FootnoteCharacters"/>
          <w:rStyle w:val="FootnoteAnchor"/>
          <w:rFonts w:cs="Arial" w:ascii="Arial" w:hAnsi="Arial"/>
          <w:color w:val="FF0000"/>
          <w:lang w:val="es-ES"/>
        </w:rPr>
        <w:footnoteReference w:id="27"/>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X. Ejercer sus derechos sin perturbar el orden y la tranquilidad públicos, ni afectar la continuidad del desarrollo normal de las actividades de los demás habitantes;</w:t>
      </w:r>
      <w:r>
        <w:rPr>
          <w:rStyle w:val="FootnoteCharacters"/>
          <w:rFonts w:cs="Arial" w:ascii="Arial" w:hAnsi="Arial"/>
          <w:color w:val="FF0000"/>
          <w:lang w:val="es-ES"/>
        </w:rPr>
        <w:t xml:space="preserve"> </w:t>
      </w:r>
      <w:r>
        <w:rPr>
          <w:rStyle w:val="FootnoteCharacters"/>
          <w:rStyle w:val="FootnoteAnchor"/>
          <w:rFonts w:cs="Arial" w:ascii="Arial" w:hAnsi="Arial"/>
          <w:color w:val="FF0000"/>
          <w:lang w:val="es-ES"/>
        </w:rPr>
        <w:footnoteReference w:id="28"/>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X. Denunciar o dar aviso a las autoridades de la comisión de cualquier infracción a las leyes o delitos, así como de cualquier actividad o hechos que causen daño a terceros o afecten la convivencia;</w:t>
      </w:r>
      <w:r>
        <w:rPr>
          <w:rStyle w:val="FootnoteCharacters"/>
          <w:rFonts w:cs="Arial" w:ascii="Arial" w:hAnsi="Arial"/>
          <w:color w:val="FF0000"/>
          <w:lang w:val="es-ES"/>
        </w:rPr>
        <w:t xml:space="preserve"> </w:t>
      </w:r>
      <w:r>
        <w:rPr>
          <w:rStyle w:val="FootnoteCharacters"/>
          <w:rStyle w:val="FootnoteAnchor"/>
          <w:rFonts w:cs="Arial" w:ascii="Arial" w:hAnsi="Arial"/>
          <w:color w:val="FF0000"/>
          <w:lang w:val="es-ES"/>
        </w:rPr>
        <w:footnoteReference w:id="29"/>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XI. Colaborar con las autoridades cuando éstas lo soliciten y en situaciones de emergencia;</w:t>
      </w:r>
      <w:r>
        <w:rPr>
          <w:rStyle w:val="FootnoteCharacters"/>
          <w:rFonts w:cs="Arial" w:ascii="Arial" w:hAnsi="Arial"/>
          <w:color w:val="FF0000"/>
          <w:lang w:val="es-ES"/>
        </w:rPr>
        <w:t xml:space="preserve"> </w:t>
      </w:r>
      <w:r>
        <w:rPr>
          <w:rStyle w:val="FootnoteCharacters"/>
          <w:rStyle w:val="FootnoteAnchor"/>
          <w:rFonts w:cs="Arial" w:ascii="Arial" w:hAnsi="Arial"/>
          <w:color w:val="FF0000"/>
          <w:lang w:val="es-ES"/>
        </w:rPr>
        <w:footnoteReference w:id="30"/>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XII. Permitir a las autoridades el ejercicio de las funciones previstas en esta Ley y, en su caso, colaborar con las mismas o requerir su actuación, y</w:t>
      </w:r>
      <w:r>
        <w:rPr>
          <w:rStyle w:val="FootnoteCharacters"/>
          <w:rStyle w:val="FootnoteAnchor"/>
          <w:rFonts w:cs="Arial" w:ascii="Arial" w:hAnsi="Arial"/>
          <w:color w:val="FF0000"/>
          <w:lang w:val="es-ES"/>
        </w:rPr>
        <w:footnoteReference w:id="31"/>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XIII. Participar en los asuntos de interés de su colonia, barrio y Delegación, principalmente en aquellos dirigidos a procurar la seguridad ciudadana así como en la solución de los problemas comunitarios.</w:t>
      </w:r>
      <w:r>
        <w:rPr>
          <w:rStyle w:val="FootnoteCharacters"/>
          <w:rFonts w:cs="Arial" w:ascii="Arial" w:hAnsi="Arial"/>
          <w:color w:val="FF0000"/>
          <w:lang w:val="es-ES"/>
        </w:rPr>
        <w:t xml:space="preserve"> </w:t>
      </w:r>
      <w:r>
        <w:rPr>
          <w:rStyle w:val="FootnoteCharacters"/>
          <w:rStyle w:val="FootnoteAnchor"/>
          <w:rFonts w:cs="Arial" w:ascii="Arial" w:hAnsi="Arial"/>
          <w:color w:val="FF0000"/>
          <w:lang w:val="es-ES"/>
        </w:rPr>
        <w:footnoteReference w:id="32"/>
      </w:r>
    </w:p>
    <w:p>
      <w:pPr>
        <w:pStyle w:val="Normal"/>
        <w:autoSpaceDE w:val="false"/>
        <w:jc w:val="both"/>
        <w:rPr>
          <w:rFonts w:ascii="Arial" w:hAnsi="Arial" w:cs="Arial"/>
          <w:lang w:val="es-ES"/>
        </w:rPr>
      </w:pPr>
      <w:r>
        <w:rPr>
          <w:rFonts w:cs="Arial" w:ascii="Arial" w:hAnsi="Arial"/>
          <w:lang w:val="es-ES"/>
        </w:rPr>
      </w:r>
    </w:p>
    <w:p>
      <w:pPr>
        <w:pStyle w:val="Normal"/>
        <w:autoSpaceDE w:val="false"/>
        <w:spacing w:lineRule="auto" w:line="276"/>
        <w:jc w:val="both"/>
        <w:rPr>
          <w:rFonts w:ascii="Arial" w:hAnsi="Arial" w:cs="Arial"/>
          <w:lang w:val="es-ES"/>
        </w:rPr>
      </w:pPr>
      <w:r>
        <w:rPr>
          <w:rFonts w:cs="Arial" w:ascii="Arial" w:hAnsi="Arial"/>
          <w:lang w:val="es-ES"/>
        </w:rPr>
        <w:t>Artículo 16.- En materia de Cultura Cívica, a la Administración Pública del Distrito Federal le corresponde:</w:t>
      </w:r>
    </w:p>
    <w:p>
      <w:pPr>
        <w:pStyle w:val="Normal"/>
        <w:autoSpaceDE w:val="false"/>
        <w:spacing w:lineRule="auto" w:line="276"/>
        <w:jc w:val="both"/>
        <w:rPr>
          <w:rFonts w:ascii="Arial" w:hAnsi="Arial" w:cs="Arial"/>
          <w:lang w:val="es-ES"/>
        </w:rPr>
      </w:pPr>
      <w:r>
        <w:rPr>
          <w:rFonts w:cs="Arial" w:ascii="Arial" w:hAnsi="Arial"/>
          <w:lang w:val="es-ES"/>
        </w:rPr>
      </w:r>
    </w:p>
    <w:p>
      <w:pPr>
        <w:pStyle w:val="Normal"/>
        <w:autoSpaceDE w:val="false"/>
        <w:spacing w:lineRule="auto" w:line="276"/>
        <w:jc w:val="both"/>
        <w:rPr>
          <w:rFonts w:ascii="Arial" w:hAnsi="Arial" w:cs="Arial"/>
        </w:rPr>
      </w:pPr>
      <w:r>
        <w:rPr>
          <w:rFonts w:cs="Arial" w:ascii="Arial" w:hAnsi="Arial"/>
        </w:rPr>
        <w:t>I. Diseñar y promover los programas necesarios para la plena promoción, difusión, conocimiento y desarrollo de la Cultura Cívica democrática, así como para el fomento de la educación cívica en la comunidad,</w:t>
      </w:r>
      <w:r>
        <w:rPr>
          <w:rStyle w:val="FootnoteCharacters"/>
          <w:rStyle w:val="FootnoteAnchor"/>
          <w:rFonts w:cs="Arial" w:ascii="Arial" w:hAnsi="Arial"/>
          <w:color w:val="FF0000"/>
        </w:rPr>
        <w:footnoteReference w:id="33"/>
      </w:r>
    </w:p>
    <w:p>
      <w:pPr>
        <w:pStyle w:val="Normal"/>
        <w:autoSpaceDE w:val="false"/>
        <w:spacing w:lineRule="auto" w:line="276"/>
        <w:jc w:val="both"/>
        <w:rPr>
          <w:rFonts w:ascii="Arial" w:hAnsi="Arial" w:cs="Arial"/>
          <w:lang w:val="es-ES"/>
        </w:rPr>
      </w:pPr>
      <w:r>
        <w:rPr>
          <w:rFonts w:cs="Arial" w:ascii="Arial" w:hAnsi="Arial"/>
          <w:lang w:val="es-ES"/>
        </w:rPr>
      </w:r>
    </w:p>
    <w:p>
      <w:pPr>
        <w:pStyle w:val="Normal"/>
        <w:autoSpaceDE w:val="false"/>
        <w:spacing w:lineRule="auto" w:line="276"/>
        <w:jc w:val="both"/>
        <w:rPr>
          <w:rFonts w:ascii="Arial" w:hAnsi="Arial" w:cs="Arial"/>
        </w:rPr>
      </w:pPr>
      <w:r>
        <w:rPr>
          <w:rFonts w:cs="Arial" w:ascii="Arial" w:hAnsi="Arial"/>
        </w:rPr>
        <w:t>II. Promover programas permanentes para el fortalecimiento de la conciencia cívica a través de los medios de comunicación masiva así como la plena difusión de los principios y valores de la legalidad.</w:t>
      </w:r>
      <w:r>
        <w:rPr>
          <w:rStyle w:val="FootnoteCharacters"/>
          <w:rStyle w:val="FootnoteAnchor"/>
          <w:rFonts w:cs="Arial" w:ascii="Arial" w:hAnsi="Arial"/>
          <w:color w:val="FF0000"/>
        </w:rPr>
        <w:footnoteReference w:id="34"/>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III. Promover la incorporación de contenidos cívicos y de la cultura de la legalidad en los diversos ciclos educativos, especialmente en el nivel básico, dando mayor atención a las conductas y a la prevención de las infraccione s previstas en esta Ley, apoyándose con programas publicitarios dirigidos especialmente a los niños.</w:t>
      </w:r>
      <w:r>
        <w:rPr>
          <w:rStyle w:val="FootnoteCharacters"/>
          <w:rStyle w:val="FootnoteAnchor"/>
          <w:rFonts w:cs="Arial" w:ascii="Arial" w:hAnsi="Arial"/>
          <w:color w:val="FF0000"/>
        </w:rPr>
        <w:footnoteReference w:id="35"/>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IV. Implementar e impulsar a través de todas las áreas de la Administración Pública local las políticas públicas, programas y líneas de acción sobre los valores y principios de la cultura cívica y el pleno conocimiento de los derechos y obligaciones de los ciudadanos y servidores públicos.</w:t>
      </w:r>
      <w:r>
        <w:rPr>
          <w:rStyle w:val="FootnoteCharacters"/>
          <w:rStyle w:val="FootnoteAnchor"/>
          <w:rFonts w:cs="Arial" w:ascii="Arial" w:hAnsi="Arial"/>
          <w:color w:val="FF0000"/>
        </w:rPr>
        <w:footnoteReference w:id="36"/>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V. Promover los valores de la cultura cívica a través de campañas de información en los medios de comunicación masiva puntualizando sus objetivos y alcances.</w:t>
      </w:r>
      <w:r>
        <w:rPr>
          <w:rStyle w:val="FootnoteCharacters"/>
          <w:rStyle w:val="FootnoteAnchor"/>
          <w:rFonts w:cs="Arial" w:ascii="Arial" w:hAnsi="Arial"/>
          <w:color w:val="FF0000"/>
        </w:rPr>
        <w:footnoteReference w:id="37"/>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lang w:val="es-ES"/>
        </w:rPr>
        <w:t>CAPÍTULO II DE LA PARTICIPACIÓN VECIN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rtículo 17.- A la Administración Pública del Distrito Federal le corresponde diseñar y promover programas vecinales que impliquen la participación de los habitantes en colaboración con las autoridades competentes para la preservación y conservación del orden público, los cuales atenderán 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Procurar el acercamiento entre los Jueces y la comunidad de la circunscripción territorial que les corresponda, a fin de propiciar una mayor comprensión y participación en las funciones que desarrolla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Establecer vínculos permanentes con los grupos organizados y los habitantes en general, para la identificación de los problemas y fenómenos sociales que los aquejan, relacionados con esta Ley,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III. Organizar la participación vecinal para la prevención de infraccione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IV. Promover, en el ámbito de su competencia, la difusión de los valores y alcances de la cultura cívica y de la legalidad así como de campañas de información y cursos formativos entre los órganos de representación ciudadana.</w:t>
      </w:r>
      <w:r>
        <w:rPr>
          <w:rStyle w:val="FootnoteCharacters"/>
          <w:rStyle w:val="FootnoteAnchor"/>
          <w:rFonts w:cs="Arial" w:ascii="Arial" w:hAnsi="Arial"/>
          <w:color w:val="FF0000"/>
        </w:rPr>
        <w:footnoteReference w:id="38"/>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18.- Los Jueces participarán activamente en los Comités Delegacionales de Seguridad Pública, así como en los programas de Seguridad Pública que promueva la Administración Pública del Distrito Federal, en los términos que determine la Consejerí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19.- Los Jueces celebrarán reuniones periódicas con los miembros de los comités vecinales y otros órganos de representación vecinal de la circunscripción territorial que les corresponda, con el propósito de informar lo relacionado con el desempeño de sus funciones, así como para conocer y atender la problemática que específicamente aqueja a los habitantes de esa comunidad, brindando alternativas de solución en los términos de esta Ley.</w:t>
      </w:r>
      <w:r>
        <w:rPr>
          <w:rStyle w:val="FootnoteCharacters"/>
          <w:rStyle w:val="FootnoteAnchor"/>
          <w:rFonts w:cs="Arial" w:ascii="Arial" w:hAnsi="Arial"/>
          <w:color w:val="FF0000"/>
          <w:lang w:val="es-ES"/>
        </w:rPr>
        <w:footnoteReference w:id="39"/>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Las reuniones se realizarán en lugares de acceso público. A las reuniones se podrá invitar a Diputados de la Asamblea Legislativa del Distrito Federal. De cada reunión, se elaborará una memoria que será remitida a la Consejerí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20.- La Dirección integrará el cuerpo de Colaboradores Comunitarios que voluntaria y gratuitamente brinden apoyo en las funciones de supervisión de los juzga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Los colaboradores comunitarios serán acreditados por la Consejería ante las instancias correspondientes; siempre que hayan cubierto los requisitos que dicte la mism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21.- Corresponde a los Colaboradores Comunitarios realizar visitas a las diversas áreas de los Juzgados, sin entorpecer o intervenir en las funciones del personal, con el objeto de detectar necesidades e irregularidades para hacerlo del conocimiento de la Consejería y de los órganos e instancias que ésta determine.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22.- Los Jueces y Secretarios otorgarán las facilidades necesarias para que los Cola-boradores (sic) Comunitarios debidamente acreditados realicen sus visitas, proporcionándoles acceso a las diversas áreas así como la información que requieran, siempre que sea procedente de acuerdo a la Ley de Transparencia y Acceso la información Pública del Distrito Federal.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b/>
          <w:lang w:val="es-ES"/>
        </w:rPr>
        <w:t>TÍTULO TERCERO INFRACCIONES Y SANCIONE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lang w:val="es-ES"/>
        </w:rPr>
        <w:t>CAPÍTULO I INFRACCIONES Y SANCION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rtículo 23.- Son infracciones contra la dignidad de las person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Vejar o maltratar física o verbalmente a cualquier person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Permitir a menores de edad el acceso a lugares a los que expresamente les esté prohibido;</w:t>
      </w:r>
      <w:r>
        <w:rPr>
          <w:rStyle w:val="FootnoteCharacters"/>
          <w:rStyle w:val="FootnoteAnchor"/>
          <w:rFonts w:cs="Arial" w:ascii="Arial" w:hAnsi="Arial"/>
          <w:color w:val="FF0000"/>
          <w:lang w:val="es-ES"/>
        </w:rPr>
        <w:footnoteReference w:id="40"/>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Propinar a una persona, en forma intencional y fuera de riña, golpes que no le causen lesión; y</w:t>
      </w:r>
      <w:r>
        <w:rPr>
          <w:rStyle w:val="FootnoteCharacters"/>
          <w:rStyle w:val="FootnoteAnchor"/>
          <w:rFonts w:cs="Arial" w:ascii="Arial" w:hAnsi="Arial"/>
          <w:color w:val="FF0000"/>
          <w:lang w:val="es-ES"/>
        </w:rPr>
        <w:footnoteReference w:id="41"/>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Lesionar a una persona siempre y cuando las lesiones que se causen de acuerdo al dictamen médico tarden en sanar menos de quince días.</w:t>
      </w:r>
      <w:r>
        <w:rPr>
          <w:rStyle w:val="FootnoteCharacters"/>
          <w:rStyle w:val="FootnoteAnchor"/>
          <w:rFonts w:cs="Arial" w:ascii="Arial" w:hAnsi="Arial"/>
          <w:color w:val="FF0000"/>
          <w:lang w:val="es-ES"/>
        </w:rPr>
        <w:footnoteReference w:id="42"/>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caso de que las lesiones tarden en sanar más de quince días el juez dejará a salvo los derechos del afectado para que éste los ejercite por la vía que estime proced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 infracción establecida en la fracción I se sancionará con multa por el equivalente de 1 a 10 veces la Unidad de Cuenta de la Ciudad de México vigente o con arresto de 6 a 12 horas.</w:t>
      </w:r>
      <w:r>
        <w:rPr>
          <w:rStyle w:val="FootnoteCharacters"/>
          <w:rStyle w:val="FootnoteAnchor"/>
          <w:rFonts w:cs="Arial" w:ascii="Arial" w:hAnsi="Arial"/>
          <w:color w:val="FF0000"/>
          <w:lang w:val="es-ES"/>
        </w:rPr>
        <w:footnoteReference w:id="43"/>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s infracciones establecidas en las fracciones ll y lll se sancionarán con multa por el equivalente de 11 a 20 veces la Unidad de Cuenta de la Ciudad de México vigente o con arresto de 13 a 24 horas.</w:t>
      </w:r>
      <w:r>
        <w:rPr>
          <w:rStyle w:val="FootnoteCharacters"/>
          <w:rStyle w:val="FootnoteAnchor"/>
          <w:rFonts w:cs="Arial" w:ascii="Arial" w:hAnsi="Arial"/>
          <w:color w:val="FF0000"/>
          <w:lang w:val="es-ES"/>
        </w:rPr>
        <w:footnoteReference w:id="44"/>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La infracción establecida en la fracción IV, se sancionará con arresto de veinticinco a treinta y seis horas. Sólo procederá la conciliación cuando el probable infractor repare el daño. Las partes de común acuerdo fijarán el monto del daño. </w:t>
      </w:r>
      <w:r>
        <w:rPr>
          <w:rStyle w:val="FootnoteCharacters"/>
          <w:rStyle w:val="FootnoteAnchor"/>
          <w:rFonts w:cs="Arial" w:ascii="Arial" w:hAnsi="Arial"/>
          <w:color w:val="FF0000"/>
          <w:lang w:val="es-ES"/>
        </w:rPr>
        <w:footnoteReference w:id="45"/>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24.- Son infracciones contra la tranquilidad de las person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Prestar algún servicio sin que le sea solicitado y coaccionar de cualquier manera a quien lo reciba para obtener un pago por el mismo. La presentación del infractor sólo procederá por queja prev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Poseer animales sin adoptar las medidas de higiene necesarias que impidan hedores o la presencia de plagas que ocasionen cualquier molestia a los vecin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Producir o causar ruidos por cualquier medio que notoriamente atenten contra la tranquilidad o represente un posible riesgo a la salud de los vecinos;</w:t>
      </w:r>
      <w:r>
        <w:rPr>
          <w:rStyle w:val="FootnoteCharacters"/>
          <w:rStyle w:val="FootnoteAnchor"/>
          <w:rFonts w:cs="Arial" w:ascii="Arial" w:hAnsi="Arial"/>
          <w:color w:val="FF0000"/>
          <w:lang w:val="es-ES"/>
        </w:rPr>
        <w:footnoteReference w:id="46"/>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Impedir el uso de los bienes del dominio público de uso comú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Obstruir con cualquier objeto entradas o salidas de inmuebles sin autorización del propietario o poseedor del mism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Incitar o provocar a reñir a una o más person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 Invitar a la prostitución o ejercerla, así como solicitar dicho servicio. En todo caso sólo procederá la presentación del probable infractor cuando exista queja vecinal,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I. Ocupar los accesos de oficinas públicas o sus inmediaciones ofreciendo la realización de trámites que en la misma se proporcionen, sin tener autorización para ell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s infracciones establecidas en las fracciones I y II se sancionarán con multa por el equivalente de 1 a 10 veces la Unidad de Cuenta de la Ciudad de México vigente o con arresto de 6 a 12 horas.</w:t>
      </w:r>
      <w:r>
        <w:rPr>
          <w:rStyle w:val="FootnoteCharacters"/>
          <w:rStyle w:val="FootnoteAnchor"/>
          <w:rFonts w:cs="Arial" w:ascii="Arial" w:hAnsi="Arial"/>
          <w:color w:val="FF0000"/>
          <w:lang w:val="es-ES"/>
        </w:rPr>
        <w:footnoteReference w:id="47"/>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s infracciones establecidas en las fracciones III a VII se sancionarán con multa por el equivalente de 10 a 40 veces la Unidad de Cuenta de la Ciudad de México vigente o con arresto de 13 a 24 horas.</w:t>
      </w:r>
      <w:r>
        <w:rPr>
          <w:rStyle w:val="FootnoteCharacters"/>
          <w:rStyle w:val="FootnoteAnchor"/>
          <w:rFonts w:cs="Arial" w:ascii="Arial" w:hAnsi="Arial"/>
          <w:color w:val="FF0000"/>
          <w:lang w:val="es-ES"/>
        </w:rPr>
        <w:footnoteReference w:id="48"/>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 infracción establecida en la fracción VIII se sancionará con arresto de 20 a 36 horas.</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25.- Son infracciones contra la seguridad ciudadan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Permitir el propietario o poseedor de un animal que éste transite libremente, o transitar con él sin adoptar las medidas de seguridad necesarias, de acuerdo con las características particulares del animal, para prevenir posibles ataques a otras personas o animales, así como azuzarlo, o no contenerl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Impedir o estorbar de cualquier forma el uso de la vía pública,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Usar las áreas y vías públicas sin contar con la autorización que se requiera para ell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Apagar, sin autorización, el alumbrado público o afectar algún elemento del mismo que impida su normal funcionamien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Ingerir bebidas alcohólicas en lugares públicos no autorizados o consumir, ingerir, inhalar o aspirar estupefacientes, psicotrópicos, enervantes o sustancias tóxicas en lugares públicos, independientemente de los delitos en que se incurra por la posesión de los estupefacientes, psicotrópicos, enervantes o sustancias tóxic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Portar, transportar o usar, sin precaución, objetos o sustancias que por su naturaleza sean peligrosos y sin observar, en su caso, las disposiciones aplicab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 Detonar o encender cohetes, juegos pirotécnicos, fogatas o elevar aeróstatos, sin permiso de la autoridad compet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I. Reñir con una o más person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X. Solicitar los servicios de emergencia, policía, bomberos o de establecimientos médicos o asistenciales, públicos o privados, cuando no se requieran. Asimismo, proferir voces, realizar actos o adoptar actitudes que constituyan falsas alarmas de siniestros o que puedan producir o produzcan el temor o pánico colectiv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 Alterar el orden, arrojar líquidos u objetos, prender fuego o provocar altercados en los eventos o espectáculos públicos o en sus entradas o salid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 Ofrecer o propiciar la venta de boletos de espectáculos públicos, con precios superiores a los autoriza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I. Trepar bardas, enrejados o cualquier elemento constructivo semejante, para observar al interior de un inmueble ajen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II. Abstenerse, el propietario, de bardar un inmueble sin construcción o no darle el cuidado necesario para mantenerlo libre de plagas o maleza, que puedan ser dañinas para los colinda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V. Percutir armas de postas, diábolos, dardos o municiones contra personas o anima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 Participar de cualquier manera, organizar o inducir a otros a realizar competencias vehiculares de velocidad en vías públic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XVI. (DEROGADO)</w:t>
      </w:r>
      <w:r>
        <w:rPr>
          <w:rStyle w:val="FootnoteCharacters"/>
          <w:rStyle w:val="FootnoteAnchor"/>
          <w:rFonts w:cs="Arial" w:ascii="Arial" w:hAnsi="Arial"/>
          <w:color w:val="FF0000"/>
          <w:lang w:val="es-ES"/>
        </w:rPr>
        <w:footnoteReference w:id="49"/>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XVII. Organizar o participar en peleas de animales, de cualquier forma; y </w:t>
      </w:r>
      <w:r>
        <w:rPr>
          <w:rStyle w:val="FootnoteCharacters"/>
          <w:rStyle w:val="FootnoteAnchor"/>
          <w:rFonts w:cs="Arial" w:ascii="Arial" w:hAnsi="Arial"/>
          <w:color w:val="FF0000"/>
          <w:lang w:val="es-ES"/>
        </w:rPr>
        <w:footnoteReference w:id="50"/>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III. Causar daño a un bien mueble o inmueble ajeno, en forma culposa y con motivo del tránsito de vehículos;</w:t>
      </w:r>
      <w:r>
        <w:rPr>
          <w:rStyle w:val="FootnoteCharacters"/>
          <w:rStyle w:val="FootnoteAnchor"/>
          <w:rFonts w:cs="Arial" w:ascii="Arial" w:hAnsi="Arial"/>
          <w:color w:val="FF0000"/>
          <w:lang w:val="es-ES"/>
        </w:rPr>
        <w:footnoteReference w:id="51"/>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Obra culposamente el que produce el daño, que no previó siendo previsible o previó confiando en que no se produciría, en virtud de la violación de un deber de cuidado que objetivamente era necesario observar.</w:t>
      </w:r>
      <w:r>
        <w:rPr>
          <w:rStyle w:val="FootnoteCharacters"/>
          <w:rStyle w:val="FootnoteAnchor"/>
          <w:rFonts w:cs="Arial" w:ascii="Arial" w:hAnsi="Arial"/>
          <w:color w:val="FF0000"/>
          <w:lang w:val="es-ES"/>
        </w:rPr>
        <w:footnoteReference w:id="52"/>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s infracciones establecidas en las fracciones l, ll, lll y IV se sancionarán con multa por el equivalente de 11 a 20 veces la Unidad de Cuenta de la Ciudad de México vigente o con arresto de 13 a 24 horas.</w:t>
      </w:r>
      <w:r>
        <w:rPr>
          <w:rStyle w:val="FootnoteCharacters"/>
          <w:rStyle w:val="FootnoteAnchor"/>
          <w:rFonts w:cs="Arial" w:ascii="Arial" w:hAnsi="Arial"/>
          <w:color w:val="FF0000"/>
          <w:lang w:val="es-ES"/>
        </w:rPr>
        <w:footnoteReference w:id="53"/>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s infracciones establecidas en las fracciones V, VI, VII, VIII, IX, X, XII, XIII y XIV se sancionarán con multa por el equivalente de 21 a 30 veces la Unidad de Cuenta de la Ciudad de México vigente o con arresto de 25 a 36 horas.</w:t>
      </w:r>
      <w:r>
        <w:rPr>
          <w:rStyle w:val="FootnoteCharacters"/>
          <w:rStyle w:val="FootnoteAnchor"/>
          <w:rFonts w:cs="Arial" w:ascii="Arial" w:hAnsi="Arial"/>
          <w:color w:val="FF0000"/>
          <w:lang w:val="es-ES"/>
        </w:rPr>
        <w:footnoteReference w:id="54"/>
      </w:r>
    </w:p>
    <w:p>
      <w:pPr>
        <w:pStyle w:val="Normal"/>
        <w:autoSpaceDE w:val="false"/>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 infracción establecida en la fracción XI se sancionará con arresto de 25 a 36 horas.</w:t>
      </w:r>
      <w:r>
        <w:rPr>
          <w:rStyle w:val="FootnoteCharacters"/>
          <w:rFonts w:cs="Arial" w:ascii="Arial" w:hAnsi="Arial"/>
          <w:color w:val="FF0000"/>
          <w:lang w:val="es-ES"/>
        </w:rPr>
        <w:t xml:space="preserve"> </w:t>
      </w:r>
      <w:r>
        <w:rPr>
          <w:rStyle w:val="FootnoteCharacters"/>
          <w:rStyle w:val="FootnoteAnchor"/>
          <w:rFonts w:cs="Arial" w:ascii="Arial" w:hAnsi="Arial"/>
          <w:color w:val="FF0000"/>
          <w:lang w:val="es-ES"/>
        </w:rPr>
        <w:footnoteReference w:id="55"/>
      </w:r>
    </w:p>
    <w:p>
      <w:pPr>
        <w:pStyle w:val="Normal"/>
        <w:autoSpaceDE w:val="false"/>
        <w:jc w:val="both"/>
        <w:rPr>
          <w:rFonts w:ascii="Arial" w:hAnsi="Arial" w:cs="Arial"/>
          <w:lang w:val="es-ES"/>
        </w:rPr>
      </w:pPr>
      <w:r>
        <w:rPr>
          <w:rFonts w:cs="Arial" w:ascii="Arial" w:hAnsi="Arial"/>
          <w:lang w:val="es-ES"/>
        </w:rPr>
      </w:r>
    </w:p>
    <w:p>
      <w:pPr>
        <w:pStyle w:val="Estilo"/>
        <w:rPr>
          <w:rFonts w:cs="Arial"/>
          <w:szCs w:val="24"/>
        </w:rPr>
      </w:pPr>
      <w:r>
        <w:rPr>
          <w:rFonts w:cs="Arial"/>
          <w:szCs w:val="24"/>
        </w:rPr>
        <w:t>Las infracciones establecidas en las fracciones XV, XVI y XVII se sancionarán con arresto de 20 a 36 horas.</w:t>
      </w:r>
    </w:p>
    <w:p>
      <w:pPr>
        <w:pStyle w:val="Normal"/>
        <w:autoSpaceDE w:val="false"/>
        <w:jc w:val="both"/>
        <w:rPr>
          <w:rFonts w:ascii="Arial" w:hAnsi="Arial" w:cs="Arial"/>
          <w:szCs w:val="24"/>
          <w:lang w:val="es-ES"/>
        </w:rPr>
      </w:pPr>
      <w:r>
        <w:rPr>
          <w:rFonts w:cs="Arial" w:ascii="Arial" w:hAnsi="Arial"/>
          <w:szCs w:val="24"/>
          <w:lang w:val="es-ES"/>
        </w:rPr>
      </w:r>
    </w:p>
    <w:p>
      <w:pPr>
        <w:pStyle w:val="Normal"/>
        <w:autoSpaceDE w:val="false"/>
        <w:jc w:val="both"/>
        <w:rPr>
          <w:rFonts w:ascii="Arial" w:hAnsi="Arial" w:cs="Arial"/>
          <w:lang w:val="es-ES"/>
        </w:rPr>
      </w:pPr>
      <w:r>
        <w:rPr>
          <w:rFonts w:cs="Arial" w:ascii="Arial" w:hAnsi="Arial"/>
          <w:lang w:val="es-ES"/>
        </w:rPr>
        <w:t>Sin perjuicio de la obligación de reparar el daño causado que determine la autoridad civil competente, quien resulte responsable de la conducta prevista en la fracción XVIII será sancionado con arresto de hasta 36 horas o:</w:t>
      </w:r>
      <w:r>
        <w:rPr>
          <w:rStyle w:val="FootnoteCharacters"/>
          <w:rStyle w:val="FootnoteAnchor"/>
          <w:rFonts w:cs="Arial" w:ascii="Arial" w:hAnsi="Arial"/>
          <w:color w:val="FF0000"/>
          <w:lang w:val="es-ES"/>
        </w:rPr>
        <w:footnoteReference w:id="56"/>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Multa por el equivalente de 50 a 180 veces la Unidad de Cuenta de la Ciudad de México vigente, cuando el monto del daño causado no exceda de diez mil pesos;</w:t>
      </w:r>
      <w:r>
        <w:rPr>
          <w:rStyle w:val="FootnoteCharacters"/>
          <w:rStyle w:val="FootnoteAnchor"/>
          <w:rFonts w:cs="Arial" w:ascii="Arial" w:hAnsi="Arial"/>
          <w:color w:val="FF0000"/>
          <w:lang w:val="es-ES"/>
        </w:rPr>
        <w:footnoteReference w:id="57"/>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Multa por el equivalente de 181 a 365 veces la Unidad de Cuenta de la Ciudad de México vigente, cuando el monto del daño causado exceda de diez mil pesos pero no de veinte mil pesos;</w:t>
      </w:r>
      <w:r>
        <w:rPr>
          <w:rStyle w:val="FootnoteCharacters"/>
          <w:rStyle w:val="FootnoteAnchor"/>
          <w:rFonts w:cs="Arial" w:ascii="Arial" w:hAnsi="Arial"/>
          <w:color w:val="FF0000"/>
          <w:lang w:val="es-ES"/>
        </w:rPr>
        <w:footnoteReference w:id="58"/>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Multa por el equivalente de 366 a 725 veces la Unidad de Cuenta de la Ciudad de México vigente, cuando el monto del daño causado exceda de veinte mil pesos pero no de cuarenta mil pesos;</w:t>
      </w:r>
      <w:r>
        <w:rPr>
          <w:rStyle w:val="FootnoteCharacters"/>
          <w:rStyle w:val="FootnoteAnchor"/>
          <w:rFonts w:cs="Arial" w:ascii="Arial" w:hAnsi="Arial"/>
          <w:color w:val="FF0000"/>
          <w:lang w:val="es-ES"/>
        </w:rPr>
        <w:footnoteReference w:id="59"/>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Multa por el equivalente de 726 a 1275 veces la Unidad de Cuenta de la Ciudad de México vigente, cuando el monto del daño causado exceda de cuarenta mil pesos pero no de setenta mil pesos;</w:t>
      </w:r>
      <w:r>
        <w:rPr>
          <w:rStyle w:val="FootnoteCharacters"/>
          <w:rStyle w:val="FootnoteAnchor"/>
          <w:rFonts w:cs="Arial" w:ascii="Arial" w:hAnsi="Arial"/>
          <w:color w:val="FF0000"/>
          <w:lang w:val="es-ES"/>
        </w:rPr>
        <w:footnoteReference w:id="60"/>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Multa por el equivalente de 1276 a 2185 veces la Unidad de Cuenta de la Ciudad de México vigente, cuando el monto del daño causado exceda de setenta mil pesos pero no de ciento veinte mil pesos;</w:t>
      </w:r>
      <w:r>
        <w:rPr>
          <w:rStyle w:val="FootnoteCharacters"/>
          <w:rStyle w:val="FootnoteAnchor"/>
          <w:rFonts w:cs="Arial" w:ascii="Arial" w:hAnsi="Arial"/>
          <w:color w:val="FF0000"/>
          <w:lang w:val="es-ES"/>
        </w:rPr>
        <w:footnoteReference w:id="61"/>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Multa por el equivalente de 2186 a 3275 veces la Unidad de Cuenta de la Ciudad de México vigente, cuando el monto del daño causado exceda de ciento veinte mil pesos pero no de ciento ochenta mil pesos; o</w:t>
      </w:r>
      <w:r>
        <w:rPr>
          <w:rStyle w:val="FootnoteCharacters"/>
          <w:rStyle w:val="FootnoteAnchor"/>
          <w:rFonts w:cs="Arial" w:ascii="Arial" w:hAnsi="Arial"/>
          <w:color w:val="FF0000"/>
          <w:lang w:val="es-ES"/>
        </w:rPr>
        <w:footnoteReference w:id="62"/>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 Multa por el equivalente de 3276 veces la Unidad de Cuenta de la Ciudad de México vigente, y hasta por el monto total del valor comercial del vehículo, cuando el monto del daño causado exceda de ciento ochenta mil pesos.</w:t>
      </w:r>
      <w:r>
        <w:rPr>
          <w:rStyle w:val="FootnoteCharacters"/>
          <w:rStyle w:val="FootnoteAnchor"/>
          <w:rFonts w:cs="Arial" w:ascii="Arial" w:hAnsi="Arial"/>
          <w:color w:val="FF0000"/>
          <w:lang w:val="es-ES"/>
        </w:rPr>
        <w:footnoteReference w:id="63"/>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i el infractor fuese jornalero, obrero o trabajador, no podrá ser sancionado con multa mayor del importe de su jornal o salario de un día.</w:t>
      </w:r>
      <w:r>
        <w:rPr>
          <w:rStyle w:val="FootnoteCharacters"/>
          <w:rStyle w:val="FootnoteAnchor"/>
          <w:rFonts w:cs="Arial" w:ascii="Arial" w:hAnsi="Arial"/>
          <w:color w:val="FF0000"/>
          <w:lang w:val="es-ES"/>
        </w:rPr>
        <w:footnoteReference w:id="64"/>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Tratándose de trabajadores no asalariados, la multa no excederá del equivalente a un día de su ingreso.</w:t>
      </w:r>
      <w:r>
        <w:rPr>
          <w:rStyle w:val="FootnoteCharacters"/>
          <w:rStyle w:val="FootnoteAnchor"/>
          <w:rFonts w:cs="Arial" w:ascii="Arial" w:hAnsi="Arial"/>
          <w:color w:val="FF0000"/>
          <w:lang w:val="es-ES"/>
        </w:rPr>
        <w:footnoteReference w:id="65"/>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ólo se conmutará el arresto si, además de los requisitos que señala esta ley, el conductor responsable acredita su domicilio, señala domicilio en el Distrito Federal para oír y recibir notificaciones, y menciona, en su caso, el domicilio del propietario del vehículo.</w:t>
      </w:r>
      <w:r>
        <w:rPr>
          <w:rStyle w:val="FootnoteCharacters"/>
          <w:rStyle w:val="FootnoteAnchor"/>
          <w:rFonts w:cs="Arial" w:ascii="Arial" w:hAnsi="Arial"/>
          <w:color w:val="FF0000"/>
          <w:lang w:val="es-ES"/>
        </w:rPr>
        <w:footnoteReference w:id="66"/>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el supuesto de la fracción XVIII de este artículo, si con los elementos de prueba ofrecidos por las partes o allegados al Juez no es posible determinar quién es el responsable del daño causado, no se aplicará multa alguna y se devolverán los vehículos, quedando a salvo los derechos de las partes para hacerlos valer por la vía procedente.</w:t>
      </w:r>
      <w:r>
        <w:rPr>
          <w:rStyle w:val="FootnoteCharacters"/>
          <w:rStyle w:val="FootnoteAnchor"/>
          <w:rFonts w:cs="Arial" w:ascii="Arial" w:hAnsi="Arial"/>
          <w:color w:val="FF0000"/>
          <w:lang w:val="es-ES"/>
        </w:rPr>
        <w:footnoteReference w:id="67"/>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rtículo 26.- Son infracciones contra el entorno urbano de la Ciudad de México:</w:t>
      </w:r>
      <w:r>
        <w:rPr>
          <w:rStyle w:val="FootnoteCharacters"/>
          <w:rStyle w:val="FootnoteAnchor"/>
          <w:rFonts w:cs="Arial" w:ascii="Arial" w:hAnsi="Arial"/>
          <w:color w:val="FF0000"/>
          <w:lang w:val="es-ES"/>
        </w:rPr>
        <w:footnoteReference w:id="68"/>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Abstenerse de recoger, de vías o lugares públicos, las heces fecales de un animal de su propiedad o bajo su custodia, así como tirar o abandonar dichos desechos fuera de los contenedores.</w:t>
      </w:r>
      <w:r>
        <w:rPr>
          <w:rStyle w:val="FootnoteCharacters"/>
          <w:rStyle w:val="FootnoteAnchor"/>
          <w:rFonts w:cs="Arial" w:ascii="Arial" w:hAnsi="Arial"/>
          <w:color w:val="FF0000"/>
          <w:lang w:val="es-ES"/>
        </w:rPr>
        <w:footnoteReference w:id="69"/>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Orinar o defecar en los lugares a que se refiere el artículo 5° de la presente Le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Arrojar, tirar o abandonar en la vía pública animales muertos, desechos, objetos o sustanci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Tirar basura en lugares no autoriza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Dañar, pintar, maltratar, ensuciar o hacer uso indebido de las fachadas de inmuebles públicos o de los particulares, sin autorización expresa de éstos, estatuas, monumentos, postes, arbotantes, semáforos, parquímetros, buzones, tomas de agua, señalizaciones viales o de obras, puentes, pasos peatonales, plazas, parques, jardines, elementos de ornato u otros bienes semejantes. El daño a que se refiere esta fracción será competencia del juez hasta el valor de veinte veces la Unidad de Cuenta de la Ciudad de México vigente;</w:t>
      </w:r>
      <w:r>
        <w:rPr>
          <w:rStyle w:val="FootnoteCharacters"/>
          <w:rFonts w:cs="Arial" w:ascii="Arial" w:hAnsi="Arial"/>
          <w:color w:val="FF0000"/>
          <w:lang w:val="es-ES"/>
        </w:rPr>
        <w:t xml:space="preserve"> </w:t>
      </w:r>
      <w:r>
        <w:rPr>
          <w:rStyle w:val="FootnoteCharacters"/>
          <w:rStyle w:val="FootnoteAnchor"/>
          <w:rFonts w:cs="Arial" w:ascii="Arial" w:hAnsi="Arial"/>
          <w:color w:val="FF0000"/>
          <w:lang w:val="es-ES"/>
        </w:rPr>
        <w:footnoteReference w:id="70"/>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Cambiar, de cualquier forma, el uso o destino de áreas o vía pública, sin la autorización correspondi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 Abandonar muebles en áreas o vías públic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I. Desperdiciar el agua o impedir su uso a quienes deban tener acceso a ella en tuberías, tanques o tinacos almacenadores, así como utilizar indebidamente los hidrantes públicos, obstruirlos o impedir su uso;</w:t>
      </w:r>
      <w:r>
        <w:rPr>
          <w:rStyle w:val="FootnoteCharacters"/>
          <w:rStyle w:val="FootnoteAnchor"/>
          <w:rFonts w:cs="Arial" w:ascii="Arial" w:hAnsi="Arial"/>
          <w:color w:val="FF0000"/>
          <w:lang w:val="es-ES"/>
        </w:rPr>
        <w:footnoteReference w:id="71"/>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X. Colocar en la acera o en el arroyo vehicular, enseres o cualquier elemento propio de un establecimiento mercantil, sin la autorización correspondi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 Arrojar en la vía pública desechos, sustancias peligrosas para la salud de las personas o que despidan olores desagradab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 Ingresar a zonas señaladas como de acceso restringido en los lugares o inmuebles destinados a servicios públicos, sin la autorización correspondiente o fuera de los horarios estableci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I. Cubrir, borrar, pintar, alterar o desprender los letreros, señales, números o letras que identifiquen vías, inmuebles y lugares públic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II. Pintar, adherir, colgar o fijar anuncios o cualquier tipo de propaganda en elementos del equipamiento urbano, del mobiliario urbano, de ornato o árboles, sin autorización para ell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V. Colocar transitoriamente o fijar, sin autorización para ello, elementos destinados a la venta de productos o prestación de servicios,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 Obstruir o permitir la obstrucción de la vía pública, con motivo de la instalación, modificación, cambio, o mantenimiento de los elementos constitutivos de un anuncio y no exhibir la documentación correspondiente que autorice a realizar dichos trabaj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s infracciones establecidas en las fracciones I a VII se sancionarán con multa por el equivalente de 11 a 20 veces la Unidad de Cuenta de la Ciudad de México vigente o con arresto de 13 a 24 horas.</w:t>
      </w:r>
      <w:r>
        <w:rPr>
          <w:rStyle w:val="FootnoteCharacters"/>
          <w:rFonts w:cs="Arial" w:ascii="Arial" w:hAnsi="Arial"/>
          <w:color w:val="FF0000"/>
          <w:lang w:val="es-ES"/>
        </w:rPr>
        <w:t xml:space="preserve"> </w:t>
      </w:r>
      <w:r>
        <w:rPr>
          <w:rStyle w:val="FootnoteCharacters"/>
          <w:rStyle w:val="FootnoteAnchor"/>
          <w:rFonts w:cs="Arial" w:ascii="Arial" w:hAnsi="Arial"/>
          <w:color w:val="FF0000"/>
          <w:lang w:val="es-ES"/>
        </w:rPr>
        <w:footnoteReference w:id="72"/>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 fracción VIII, se sancionará con multa por el equivalente de 21 a 40 veces la Unidad de Cuenta de la Ciudad de México vigente o con arresto de 25 a 36 horas.</w:t>
      </w:r>
      <w:r>
        <w:rPr>
          <w:rStyle w:val="FootnoteCharacters"/>
          <w:rFonts w:cs="Arial" w:ascii="Arial" w:hAnsi="Arial"/>
          <w:color w:val="FF0000"/>
          <w:lang w:val="es-ES"/>
        </w:rPr>
        <w:t xml:space="preserve"> </w:t>
      </w:r>
      <w:r>
        <w:rPr>
          <w:rStyle w:val="FootnoteCharacters"/>
          <w:rStyle w:val="FootnoteAnchor"/>
          <w:rFonts w:cs="Arial" w:ascii="Arial" w:hAnsi="Arial"/>
          <w:color w:val="FF0000"/>
          <w:lang w:val="es-ES"/>
        </w:rPr>
        <w:footnoteReference w:id="73"/>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s infracciones establecidas en las fracciones IX a XIV se sancionarán con multa por el equivalente de 21 a 30 veces la Unidad de Cuenta de la Ciudad de México vigenteo (sic) con arresto de 25 a 36 horas.</w:t>
      </w:r>
      <w:r>
        <w:rPr>
          <w:rStyle w:val="FootnoteCharacters"/>
          <w:rFonts w:cs="Arial" w:ascii="Arial" w:hAnsi="Arial"/>
          <w:color w:val="FF0000"/>
          <w:lang w:val="es-ES"/>
        </w:rPr>
        <w:t xml:space="preserve"> </w:t>
      </w:r>
      <w:r>
        <w:rPr>
          <w:rStyle w:val="FootnoteCharacters"/>
          <w:rStyle w:val="FootnoteAnchor"/>
          <w:rFonts w:cs="Arial" w:ascii="Arial" w:hAnsi="Arial"/>
          <w:color w:val="FF0000"/>
          <w:lang w:val="es-ES"/>
        </w:rPr>
        <w:footnoteReference w:id="74"/>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La infracción establecida en la fracción XV se sancionará con arresto de 20 a 36 horas.</w:t>
      </w:r>
      <w:r>
        <w:rPr>
          <w:rStyle w:val="FootnoteCharacters"/>
          <w:rStyle w:val="FootnoteAnchor"/>
          <w:rFonts w:cs="Arial" w:ascii="Arial" w:hAnsi="Arial"/>
          <w:color w:val="FF0000"/>
          <w:lang w:val="es-ES"/>
        </w:rPr>
        <w:footnoteReference w:id="75"/>
      </w:r>
      <w:r>
        <w:rPr>
          <w:rFonts w:cs="Arial" w:ascii="Arial" w:hAnsi="Arial"/>
          <w:lang w:val="es-ES"/>
        </w:rPr>
        <w:t xml:space="preserve">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27.- En el supuesto de que el infractor no pagare la multa que se le hubiese impuesto, se permutará ésta por el arresto correspondiente, el cual no podrá exceder de treinta y seis hora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28.- Cuando una infracción se ejecute con la participación de dos o más personas, a cada una se le aplicará la sanción máxima que para esa infracción señala esta Le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Cuando la persona molestada u ofendida sea menor de edad, anciano, persona con discapacidad o indigente, se aumentará la sanción hasta en una mitad, sin exceder el máximo constitucional y legal establecido para el caso de la mult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29.- Cuando con una sola conducta se comentan (sic) varias infracciones, el Juez impondrá la sanción máxima aplicable, pudiendo aumentarse hasta en una mitad más sin que pueda exceder de 36 hor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Cuando con diversas conductas se cometan varias infracciones, el Juez impondrá la sanción de la que merezca la mayor, pudiendo aumentarse con las sanciones que esta Ley señala para cada una de las infracciones restantes, siempre que tal acumulación no exceda el máximo establecido para el arrest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30.- Cuando las conductas sancionadas por esta Ley sean cometidas en cumplimiento de órdenes emitidas por aquellos de quienes se tenga dependencia laboral o económica, el Juez impondrá la sanción correspondiente y girará el citatorio respectivo a quien hubiese emitido la orden. Tratándose de personas morales, se requerirá la presencia del representante legal y en este caso sólo podrá imponerse como sanción la mult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31.- En todos los casos y para efectos de la individualización de la sanción, el Juez considerará como agravante el estado de ebriedad del infractor o su intoxicación por el consumo de estupefacientes, psicotrópicos o sustancias tóxicas al momento de la comisión de la infracción; pudiéndose aumentar la sanción hasta en una mitad sin exceder el máximo establecido para el caso del arrest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32.- Se entiende por reincidencia la comisión de infracciones contenidas en la presente ley por dos o más veces, en un periodo que no exceda de seis meses. En este caso, el infractor no podrá gozar del beneficio de conmutar el arresto por multa.</w:t>
      </w:r>
      <w:r>
        <w:rPr>
          <w:rStyle w:val="FootnoteCharacters"/>
          <w:rStyle w:val="FootnoteAnchor"/>
          <w:rFonts w:cs="Arial" w:ascii="Arial" w:hAnsi="Arial"/>
          <w:color w:val="FF0000"/>
          <w:lang w:val="es-ES"/>
        </w:rPr>
        <w:footnoteReference w:id="76"/>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Para la determinación de la reincidencia, el Juez deberá consultar el Registro de Infractores.</w:t>
      </w:r>
      <w:r>
        <w:rPr>
          <w:rStyle w:val="FootnoteCharacters"/>
          <w:rStyle w:val="FootnoteAnchor"/>
          <w:rFonts w:cs="Arial" w:ascii="Arial" w:hAnsi="Arial"/>
          <w:color w:val="FF0000"/>
          <w:lang w:val="es-ES"/>
        </w:rPr>
        <w:footnoteReference w:id="77"/>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lang w:val="es-ES"/>
        </w:rPr>
        <w:t>CAPÍTULO II DE LAS ACTIVIDADES DE APOYO A LA COMUN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rtículo 33.- Cuando el infractor acredite de manera fehaciente su identidad y domicilio, podrá solicitar al Juez le sea permitido realizar actividades de apoyo a la comunidad a efecto de no cubrir la multa o el arresto que se le hubiese impuesto, excepto en los casos de reincidenc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Las actividades de apoyo a la comunidad se desarrollarán por un lapso equivalente a las horas de arresto que correspondan a la infracción que se hubiera cometido. En ningún caso podrán realizarse dentro de la jornada laboral del infractor.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34.- El Juez, valorando las circunstancias personales del infractor, podrá acordar la suspensión de la sanción impuesta y señalar los días, horas y lugares en que se llevarán a cabo las actividades de apoyo a la comunidad y, sólo hasta la ejecución de las mismas cancelará la sanción de que se tra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 Administración Pública del Distrito Federal y las Delegaciones enviarán a la Consejería propuestas de actividades de apoyo a la comunidad para que sean cumplidas por los infractores, siguiendo los lineamientos y equivalencias de tiempo que ella misma determin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n todos los casos, el Juez hará del conocimiento del infractor la prorrogativa a que se refiere este artícul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35.- Para los efectos de esta ley, se entiende por actividades de apoyo a la comunidad la prestación de servicios voluntarios y honoríficos de orientación, limpieza, conservación, restauración u ornato, en lugares localizados en la circunscripción territorial en que se hubiere cometido la infracción.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36.- Son actividades de apoyo a la comun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Limpieza, pintura o restauración de centros públicos educativo, de salud o de servici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Limpieza, pintura o restauración de los bienes dañados por el infractor o semejantes a los mism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Realización de obras de ornato en lugares de uso comú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Realización de obras de balizamiento, limpia o reforestación en lugares de uso comú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V. Impartición de pláticas a vecinos o educandos de la comunidad en que hubiera cometido la infracción, relacionadas con la convivencia ciudadana o realización de actividades relacionadas con la profesión, oficio u ocupación del infractor.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37.- Las actividades de apoyo a la comunidad se llevarán a cabo bajo la supervisión de personal de la Consejería para el caso de las actividades que se desarrollen en las áreas centrales, y de la Delegación en caso de que las actividades se realicen en la misma, atendiendo a los lineamientos que determine la Consejerí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Los titulares de las áreas de la Administración Pública del Distrito Federal y los Jefes Delegacionales proporcionarán los elementos necesarios para la ejecución de las actividades de apoyo a la comunidad y mensualmente harán del conocimiento de la Consejería los lugares, horarios y actividades que podrán realizarse en términos de este capítul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38.- En el supuesto de que el infractor no realice las actividades de apoyo a la comunidad, el Juez emitirá la orden de presentación a efecto de que la sanción impuesta sea ejecutada de inmediat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center"/>
        <w:rPr/>
      </w:pPr>
      <w:r>
        <w:rPr>
          <w:rFonts w:cs="Arial" w:ascii="Arial" w:hAnsi="Arial"/>
          <w:b/>
          <w:lang w:val="es-ES"/>
        </w:rPr>
        <w:t>TÍTULO CUARTO PROCEDIMIENTO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lang w:val="es-ES"/>
        </w:rPr>
        <w:t>CAPÍTULO I DISPOSICIONES COMUN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rtículo 39.- Los procedimientos que se realicen ante los Juzgados, se iniciarán con la presentación del probable infractor por el elemento de policía, con la queja de particulares por la probable comisión de infracciones, o por remisión de otras autoridades que pongan en conocimiento al Juez Cívico hechos presuntamente considerados infracciones a esta Ley y demás ordenamientos aplicables, en caso de ser competente, así lo acordará y continuará con el procedimiento.</w:t>
      </w:r>
      <w:r>
        <w:rPr>
          <w:rStyle w:val="FootnoteCharacters"/>
          <w:rStyle w:val="FootnoteAnchor"/>
          <w:rFonts w:cs="Arial" w:ascii="Arial" w:hAnsi="Arial"/>
          <w:color w:val="FF0000"/>
          <w:lang w:val="es-ES"/>
        </w:rPr>
        <w:footnoteReference w:id="78"/>
      </w:r>
      <w:r>
        <w:rPr>
          <w:rFonts w:cs="Arial" w:ascii="Arial" w:hAnsi="Arial"/>
          <w:lang w:val="es-ES"/>
        </w:rPr>
        <w:t xml:space="preserve">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40.- Será de aplicación supletoria a las disposiciones de este título, la legislación de procedimientos penales aplicable al Distrito Federal.</w:t>
      </w:r>
      <w:r>
        <w:rPr>
          <w:rStyle w:val="FootnoteCharacters"/>
          <w:rStyle w:val="FootnoteAnchor"/>
          <w:rFonts w:cs="Arial" w:ascii="Arial" w:hAnsi="Arial"/>
          <w:color w:val="FF0000"/>
          <w:lang w:val="es-ES"/>
        </w:rPr>
        <w:footnoteReference w:id="79"/>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uando en los procedimientos que establece esta Ley, obren datos, medios o elementos de prueba obtenidos por Seguridad Pública con equipos y sistemas tecnológicos, las mismas tendrán el alcance probatorio que se señale en la legislación aplicable.</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41.- El procedimiento será oral y publico y se sustanciará en una sola audienc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Las actuaciones deberán constar por escrito y permanecerán en el local del Juzgado hasta que la Consejería determine su envío al archivo general para su resguard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42.- Cuando el probable infractor no hable español, o se trate de un sordomudo, y no cuente con traductor o intérprete, se le proporcionará uno, sin cuya presencia el procedimiento administrativo no podrá dar inici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43.- En caso de que el probable infractor sea adolescente, el Juez citará a quien detente la custodia o tutela, legal o de hecho, en cuya presencia se desarrollará la audiencia y se dictará la resolución.</w:t>
      </w:r>
      <w:r>
        <w:rPr>
          <w:rStyle w:val="FootnoteCharacters"/>
          <w:rStyle w:val="FootnoteAnchor"/>
          <w:rFonts w:cs="Arial" w:ascii="Arial" w:hAnsi="Arial"/>
          <w:color w:val="FF0000"/>
          <w:lang w:val="es-ES"/>
        </w:rPr>
        <w:footnoteReference w:id="80"/>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tanto acude quien custodia o tutela al adolescente, éste deberá permanecer en la oficina del Juzgado, en la sección de adolescentes. Si por cualquier causa no asistiera el responsable del adolescente en un plazo de dos horas, se otorgará una prórroga de cuatro horas. Si al término de la prórroga no asistiera el responsable, el Juez le nombrará un representante de la Administración Pública del Distrito Federal para que lo asista y defienda, que podrá ser un Defensor Público, después de lo cual determinará su responsabilidad.</w:t>
      </w:r>
      <w:r>
        <w:rPr>
          <w:rStyle w:val="FootnoteCharacters"/>
          <w:rStyle w:val="FootnoteAnchor"/>
          <w:rFonts w:cs="Arial" w:ascii="Arial" w:hAnsi="Arial"/>
          <w:color w:val="FF0000"/>
          <w:lang w:val="es-ES"/>
        </w:rPr>
        <w:footnoteReference w:id="81"/>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caso de que el adolescente resulte responsable, el Juez lo amonestara y le hará saber las consecuencias jurídicas y sociales de su conduct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uando se determine la responsabilidad de un adolescente en la comisión de alguna de las infracciones previstas en este ordenamiento, en ningún caso se le impondrá como sanción el arres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i a consideración del Juez el adolescente se encontrara en situación de riesgo, lo enviará a las autoridades competentes a efecto de que reciba la atención correspondientecepta la responsabilidad en la comisión de la infracción imputada tal y como se le atribuye, el Juez dictará de inmediato su resolución e impondrá la menor de las sanciones para la infracción de que se trate, excepto en los casos previstos en los artículos 28, 29, 31 y 32. Si el probable infractor no acepta los cargos, se continuará el procedimiento.</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45.- Cuando el infractor opte por cumplir la sanción mediante un arresto, el Juez dará intervención al médico para que determine su estado físico y mental antes de que ingrese al área de seguridad.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46.- El Juez determinará la sanción aplicable en cada caso concreto, tomando en cuenta la naturaleza y las consecuencias individuales y sociales de la infracción, las condiciones en que ésta se hubiere cometido y las circunstancias personales del infractor, pudiendo solicitar a la Dirección la condonación de la sanción, en los casos en que las especiales circunstancias físicas, psicológicas, económicas y, en general, personales del infractor lo ameriten, de acuerdo a su consideración y a petición expresa del mismo o de persona de su confianza, observando los lineamientos que para tales efectos dicte la Consejerí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47.- Si el infractor fuese jornalero, obrero, o trabajador no podrá ser sancionado con multa mayor del importe de su jornal o salario de un día. Tratándose de trabajadores no asalariado (sic), la multa no excederá del equivalente a un día de su ingreso. Tratándose de personas desempleadas o sin ingresos, la multa máxima será el equivalente a un día de salario mínimo. Los medios para la acreditación de estas condiciones deberán ser indubitable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48.- Al resolver la imposición de una sanción, el Juez apercibirá al infractor para que no reincida, haciéndole saber las consecuencias sociales y jurídicas de su conduct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49.- El Juez notificará, de manera personal e inmediata, la resolución al presunto infractor y al quejoso, si estuviera presente.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50.- Si el probable infractor resulta no ser responsable de la infracción imputada, el Juez resolverá en ese sentido y le autorizará que se retir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Si resulta responsable, al notificarle la resolución, el Juez le informará que podrá elegir entre cubrir la multa o cumplir el arresto que le corresponda; si sólo estuviere en posibilidad de pagar parte de la multa, se le recibirá el pago parcial y el Juez le permutará la diferencia por un arresto, en la proporción o porcentaje que corresponda a la parte no cubierta, subsistiendo esta posibilidad durante el tiempo de arresto del infractor.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51.- En los casos en que el infractor opte por cumplir el arresto correspondiente, tendrá derecho a cumplirlo en las condiciones necesarias de subsistenc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Durante el tiempo de cumplimiento del arresto, el infractor podrá ser visitado por sus familiares o por persona de su confianza; así como de representantes de asociaciones u organismos públicos o privados, cuyos objetivos sean de trabajo social y cívico, acreditados ante la Consejería para estos efecto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52.- Para conservar el orden en el Juzgado, el Juez podrá imponer las siguientes correcciones disciplinari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Amonest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Multa por el equivalente de 1 a 10 veces la Unidad de Cuenta de la Ciudad de México vigente; tratándose de jornaleros, obreros, trabajadores no asalariados, personas desempleadas o sin ingresos, se estará a lo dispuesto por el artículo 47 de esta Ley, y</w:t>
      </w:r>
      <w:r>
        <w:rPr>
          <w:rStyle w:val="FootnoteCharacters"/>
          <w:rStyle w:val="FootnoteAnchor"/>
          <w:rFonts w:cs="Arial" w:ascii="Arial" w:hAnsi="Arial"/>
          <w:color w:val="FF0000"/>
          <w:lang w:val="es-ES"/>
        </w:rPr>
        <w:footnoteReference w:id="82"/>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III. Arresto hasta por 12 hora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53.- Los Jueces a fin de hacer cumplir sus órdenes y resoluciones, podrán hacer uso de los siguientes medios de apremi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Multa por el equivalente de 1 a 10 veces la Unidad de Cuenta de la Ciudad de México vigente; tratándose de jornaleros, obreros, trabajadores no asalariados, personas desempleadas o sin ingresos, s e estará a lo dispuesto por el artículo 47 de esta Ley, y</w:t>
      </w:r>
      <w:r>
        <w:rPr>
          <w:rStyle w:val="FootnoteCharacters"/>
          <w:rStyle w:val="FootnoteAnchor"/>
          <w:rFonts w:cs="Arial" w:ascii="Arial" w:hAnsi="Arial"/>
          <w:color w:val="FF0000"/>
          <w:lang w:val="es-ES"/>
        </w:rPr>
        <w:footnoteReference w:id="83"/>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Arresto hasta por 12 horas,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III. Auxilio de la fuerza públic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lang w:val="es-ES"/>
        </w:rPr>
        <w:t>CAPÍTULO II PROCEDIMIENTO POR PRESENTACIÓN DEL PROBABLE INFRACTO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Artículo 54.- La acción para el inicio del procedimiento es pública y su ejercicio corresponde a la Administración Pública del Distrito Federal por conducto de los policías, los cuales serán parte en el mism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55.- El policía en servicio detendrá y presentará al probable infractor inmediatamente ante el Juez, en los siguientes casos.</w:t>
      </w:r>
      <w:r>
        <w:rPr>
          <w:rStyle w:val="FootnoteCharacters"/>
          <w:rStyle w:val="FootnoteAnchor"/>
          <w:rFonts w:cs="Arial" w:ascii="Arial" w:hAnsi="Arial"/>
          <w:color w:val="FF0000"/>
          <w:lang w:val="es-ES"/>
        </w:rPr>
        <w:footnoteReference w:id="84"/>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Cuando presencien la comisión de la infracción,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Cuando sean informados de la comisión de una infracción inmediatamente después de que hubiese sido realizada o se encuentre en su poder el objeto o instrumento, huellas o indicios que hagan presumir fundadamente su participación en la infrac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el caso de la fracción XVIII del artículo 25 de la Ley, si las partes involucradas no se ponen de acuerdo en la forma de la reparación del daño, el policía remitirá el o los vehículos involucrados al depósito y notificará de los hechos al Juez. Cuando las partes lleguen a un acuerdo sobre la reparación de los daños antes del inicio del procedimiento, el Juez liberará los vehículos dejando constancia de la voluntad de las partes.</w:t>
      </w:r>
      <w:r>
        <w:rPr>
          <w:rStyle w:val="FootnoteCharacters"/>
          <w:rStyle w:val="FootnoteAnchor"/>
          <w:rFonts w:cs="Arial" w:ascii="Arial" w:hAnsi="Arial"/>
          <w:color w:val="FF0000"/>
          <w:lang w:val="es-ES"/>
        </w:rPr>
        <w:footnoteReference w:id="85"/>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l policía que se abstenga de cumplir con lo dispuesto en este artículo, será sancionado por los órganos competentes de la Secretaría, en términos de las disposiciones aplicable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56.- La detención y presentación del probable infractor ante el Juez, constará en una boleta de remisión, la cual contendrá por lo menos los siguientes dat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Nombre, edad y domicilio del probable infractor, así como los datos de los documentos con que los acredi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Una relación de los hechos que motivaron la detención, describiendo las circunstancias de tiempo, modo, lugar así como cualquier dato que pudiera contribuir para los fines del procedimien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Nombre, domicilio del ofendido o de la persona que hubiere informado de la comisión de la infracción, si fuere el caso, y datos del documento con que los acredite. Si la detención es por queja, deberán constar las circunstancias de comisión de la infracción y en tal caso no será necesario que el quejoso acuda al Juzga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En su caso, la lista de objetos recogidos, que tuvieren relación con la probable infrac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Nombre, número de placa o jerarquía, unidad de adscripción y firma del policía que hace la presentación, así como en su caso número de vehículo;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Número del juzgado al que se hará la presentación del probable infractor, domicilio y número telefónic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l policía proporcionará al quejoso, cuando lo hubiere, una copia de la boleta de remisión e informará inmediatamente a su superior jerárquico de la detención del probable infractor.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57.- El Juez llevará a cabo las siguientes actuacion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Dará lectura a la boleta de remisión o en su caso a la queja y si lo considera necesario, solicitará la declaración del policía. Tratándose de la conducta prevista en la fracción XVIII del artículo 25 de la Ley, la declaración del policía será obligatoria. El Juez omitirá mencionar el domicilio del quejoso;</w:t>
      </w:r>
      <w:r>
        <w:rPr>
          <w:rStyle w:val="FootnoteCharacters"/>
          <w:rStyle w:val="FootnoteAnchor"/>
          <w:rFonts w:cs="Arial" w:ascii="Arial" w:hAnsi="Arial"/>
          <w:color w:val="FF0000"/>
          <w:lang w:val="es-ES"/>
        </w:rPr>
        <w:footnoteReference w:id="86"/>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Otorgará el uso de la palabra al probable infractor, para que formule las manifestaciones que estime convenientes y ofrezca en su descargo, las pruebas de que dispong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e admitirán como pruebas las testimoniales y las demás que a juicio del Juez sean idóneas en atención a las conductas imputad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Acordará la admisión de las pruebas y las desahogará de inmediato. En el caso de que el probable infractor no presente las pruebas ofrecidas, las mismas serán desechadas en el mismo ac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Resolverá sobre la responsabilidad del presunto infracto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Los procedimientos serán desahogados y resueltos de inmediato por el Juez que los hubiere iniciad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Cuando se actualice la conducta prevista en la fracción XVIII del artículo 25 de la Ley y después de concluido el procedimiento establecido en este cuerpo normativo, el Juez ordenará la devolución del vehículo conducido por quien resulte responsable de los daños causados, únicamente cuando se firme el convenio respectivo o quede suficientemente garantizada su reparación; y en caso contrario, pondrá a disposición del Juez de Paz Civil el vehículo conjuntamente con la demanda que al efecto firme el agraviado.</w:t>
      </w:r>
      <w:r>
        <w:rPr>
          <w:rStyle w:val="FootnoteCharacters"/>
          <w:rStyle w:val="FootnoteAnchor"/>
          <w:rFonts w:cs="Arial" w:ascii="Arial" w:hAnsi="Arial"/>
          <w:color w:val="FF0000"/>
          <w:lang w:val="es-ES"/>
        </w:rPr>
        <w:footnoteReference w:id="87"/>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rtículo 58.- El Juez hará del conocimiento del Servicio Público de Localización Telefónica del Distrito Federal lo sigui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Datos del presentado que consten en la boleta de remis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Lugar en que hubiere sido deteni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Nombre y número de placa del policía que haya realizado la present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Sanción que se hubiera impuesto,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En su caso, el lugar de ejecución del arresto inmediatamente después de su determin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Respecto de aquellos para los que se hubiera determinado tiempo de recuperación para el inicio del procedimiento o que por otras circunstancias no se hubiera iniciado el mismo, se proporcionará la información a que se refieren las fracciones I a III de este artícul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59.- En tanto se inicia la audiencia, el Juez ordenará que el probable infractor sea ubicado en la sección correspondiente, excepción hecha de las personas mayores de 65 años, las que deberán permanecer en la sala de audiencia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60.- Cuando el probable infractor se encuentre en estado de ebriedad o bajo el influjo de estupefacientes o sustancias psicotrópicas o tóxicas, el Juez ordenará al médico que, previó examen que practique, dictamine su estado y señale el plazo probable de recuperación, que será la base para fijar el inicio del procedimiento. En tanto se recupera será ubicado en la sección que correspond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61.- Tratándose de probables infractores que por su estado físico o mental denoten peligrosidad o intención de evadirse del Juzgado, se les retendrá en el área de seguridad hasta que se inicie la audienci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62.- Cuando el probable infractor padezca alguna enfermedad o discapacidad mental, a consideración del médico, el Juez suspenderá el procedimiento y citará a las personas obligadas a la custodia del enfermo o persona con discapacidad mental y, a falta de éstos, lo remitirá a las autoridades de salud o instituciones de asistencia social competentes del Distrito Federal que deban intervenir, a fin de que se le proporcione la ayuda o asistencia que requier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63.- Cuando comparezca el probable infractor ante el Juez, éste le informará del derecho que tiene a comunicarse con persona de su confianza para que le asista y defiend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64.- Si el probable infractor solicita comunicarse con persona que le asista y defienda, el Juez suspenderá el procedimiento, dándole dentro del juzgado las facilidades necesarias, y le concederá un plazo que no excederá de dos horas para que se presente el defensor o persona que le asista, si éste no se presenta el Juez le nombrará un Defensor Público; o, a solicitud del probable infractor, éste podrá defenderse por sí mismo, salvo que se trate de menores o incapaces.</w:t>
      </w:r>
      <w:r>
        <w:rPr>
          <w:rStyle w:val="FootnoteCharacters"/>
          <w:rStyle w:val="FootnoteAnchor"/>
          <w:rFonts w:cs="Arial" w:ascii="Arial" w:hAnsi="Arial"/>
          <w:color w:val="FF0000"/>
          <w:lang w:val="es-ES"/>
        </w:rPr>
        <w:footnoteReference w:id="88"/>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lang w:val="es-ES"/>
        </w:rPr>
        <w:t>CAPÍTULO III PROCEDIMIENTO POR QUEJ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rtículo 65.- Los particulares podrán presentar quejas orales o por escrito ante el Juez, por hechos constitutivos de probables infracciones. El Juez considerará los elementos contenidos en la queja y, si lo estima procedente, girará citatorio al quejoso y al presunto infractor.</w:t>
      </w:r>
      <w:r>
        <w:rPr>
          <w:rStyle w:val="FootnoteCharacters"/>
          <w:rStyle w:val="FootnoteAnchor"/>
          <w:rFonts w:cs="Arial" w:ascii="Arial" w:hAnsi="Arial"/>
          <w:color w:val="FF0000"/>
          <w:lang w:val="es-ES"/>
        </w:rPr>
        <w:footnoteReference w:id="89"/>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En todos los casos la queja deberá contener nombre y domicilio de las partes, relación de los hechos motivo de la queja y firma del quejoso; asimismo cuando el quejoso lo considere relevante podrá presentar fotografías o videograbaciones relacionadas a la probable infracción, las cuales calificará el Juez y tendrán valor probatorio.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Artículo 66.- El derecho a formular la queja prescribe en quince días naturales, contados a partir de la comisión de la probable infracción. La prescripción se interrumpirá por la formulación de la quej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67.- En caso de que el Juez considere que la queja no contiene elementos suficientes que denoten la posible comisión de una infracción, acordará de inmediato, fundando y motivando la improcedencia; debiendo notificar al quejoso en ese mismo acto. Si no fuere posible en ese momento, dejará constancia del motivo y tendrá un término de tres días para hacerl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La resolución a la que se refiere el párrafo anterior, podrá ser revisada a petición del quejoso, para efectos de su confirmación o revocación por la Consejería, a través del recurso de inconformidad que se hará valer dentro de los diez días hábiles siguientes a su notificación. La Consejería resolverá de plano en un término igual notificando su resolución al quejoso y al Juez para su cumplimient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68.- El citatorio será notificado por quien determine el Juez, acompañado por un policía y deberá contener, cuando menos, los siguientes element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Escudo de la ciudad y foli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La Delegación y el número del Juzgado que corresponda, el domicilio y el teléfono del mism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Nombre, edad y domicilio del probable infracto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Una relación de los hechos de comisión de la probable infracción, que comprenda todas y cada una de las circunstancias de tiempo, modo, lugar, así como cualquier dato que pudiera contribuir para los fines del procedimien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Nombre y domicilio del quejos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Fecha y hora de la celebración de la audienc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 Nombre, cargo y firma de quien notifique,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I. El contenido del artículo 69 y el último párrafo del artículo 75 de esta Le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l notificador recabará el nombre y firma de la persona que reciba el citatorio o la razón correspondi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Si el probable infractor fuese menor de edad, la citación se hará a él mismo, por medio de quien ejerza la patria potestad, la custodia o la tutoría de derecho o de hech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69.- En caso de que el quejoso no se presentare, se desechará su queja, y si el que no se presentare fuera el probable infractor, el Juez librará orden de presentación en su contra, turnándola de inmediato al jefe de la unidad sectorial de la Secretaría que corresponda al domicilio del probable infractor, misma que será ejecutada bajo su más estricta responsabilidad, sin exceder de un plazo de 48 hora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70.- Los policías que ejecutan las órdenes de presentación, deberán hacerlo sin demora alguna, haciendo comparecer ante el Juez a los probables infractores a la brevedad posible, observando los principios de actuación a que están obligado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71.- Al iniciar el procedimiento, el Juez verificará que las personas citadas se encuentren presentes; si lo considera necesario dará intervención al médico, quien determinará el estado físico y, en su caso, mental de aquéll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simismo, el Juez verificará que las personas ausentes hayan sido citadas legalm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n caso de que haya más de un quejoso, deberán nombrar un representante común para efectos de la intervención en el procedimient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72.- El Juez celebrará en presencia del denunciante y del probable infractor la audiencia de conciliación en la que procurará su avenimiento; de llegarse a éste, se hará constar por escrito el convenio entre las par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n todo momento, a solicitud de las partes o a consideración del juez, la audiencia se suspenderá por única ocasión; señalándose día y hora para su continuación, que no excederá de los quince días naturales siguientes, debiendo continuarla el juez que determinó la suspensión.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73.- El convenio de conciliación puede tener por obje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La reparación del daño,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No reincidir en conductas que den motivo a un nuevo procedimien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n el convenio se establecerá el término para el cumplimiento de lo señalado en la fracción l, así como para los demás acuerdos que asuman las parte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uando el daño se cause con motivo de lo previsto en la fracción XVIII del artículo 25 de la Ley, el convenio se elaborará con base en el valor del daño que se establezca en el dictamen en materia de tránsito terrestre emitido por los peritos adscritos a la Consejería Jurídica y de Servicios Legales, respetando el principio de autonomía de voluntad de las partes, pero sin que el monto a negociar pueda exceder o sea inferior a un veinte por ciento del valor del daño dictaminado.</w:t>
      </w:r>
      <w:r>
        <w:rPr>
          <w:rStyle w:val="FootnoteCharacters"/>
          <w:rStyle w:val="FootnoteAnchor"/>
          <w:rFonts w:cs="Arial" w:ascii="Arial" w:hAnsi="Arial"/>
          <w:color w:val="FF0000"/>
          <w:lang w:val="es-ES"/>
        </w:rPr>
        <w:footnoteReference w:id="90"/>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rtículo 74.- A quien incumpla el convenio de conciliación, se le impondrá un arresto de 6 a 24 horas o una multa de 1 a 30 veces la Unidad de Cuenta de la Ciudad de México vigente.</w:t>
      </w:r>
      <w:r>
        <w:rPr>
          <w:rStyle w:val="FootnoteCharacters"/>
          <w:rStyle w:val="FootnoteAnchor"/>
          <w:rFonts w:cs="Arial" w:ascii="Arial" w:hAnsi="Arial"/>
          <w:color w:val="FF0000"/>
          <w:lang w:val="es-ES"/>
        </w:rPr>
        <w:footnoteReference w:id="91"/>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 partir del incumplimiento del convenio, el afectado tendrá 15 días para solicitar que se haga efectivo el apercibimien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Transcurridos seis meses a partir de la firma del convenio, solo se procederá por nueva queja que se presentare.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75.- En el caso de que las partes manifestaran su voluntad de no conciliar, se dará por concluida la audiencia de conciliación y se iniciará la audiencia sobre la responsabilidad del citado, en la cual el Juez, en presencia del quejoso y del probable infractor, llevará a cabo las siguientes actuacion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Dará lectura a la queja, el cual podrá ser ampliado por el denuncia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Otorgará el uso de la palabra al quejoso para que ofrezca las pruebas respectiv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Otorgará el uso de la palabra el probable infractor, para que formule las manifestaciones que estime convenientes y ofrezca pruebas en su descarg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Acordará la admisión de las pruebas y las desahogará de inmediato,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Resolverá sobre la conducta imputada, considerando todos los elementos que consten en el expediente y resolverá sobre la responsabilidad del probable infracto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eastAsia="es-ES"/>
        </w:rPr>
        <w:t>Se admitirán como pruebas las testimoniales, las fotografías, las videograbaciones, y las demás que, a juicio del Juez, sean idóneas en atención a las conductas imputadas por el quejoso. Tratándose de daños causados con motivo del tránsito de vehículos, el Juez deberá ordenar en todos los casos la intervención de los peritos en materia de tránsito terrestre, autorizados por la Consejería Jurídica y de Servicios Legales.</w:t>
      </w:r>
      <w:r>
        <w:rPr>
          <w:rStyle w:val="FootnoteCharacters"/>
          <w:rStyle w:val="FootnoteAnchor"/>
          <w:rFonts w:cs="Arial" w:ascii="Arial" w:hAnsi="Arial"/>
          <w:color w:val="FF0000"/>
          <w:lang w:val="es-ES" w:eastAsia="es-ES"/>
        </w:rPr>
        <w:footnoteReference w:id="92"/>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Para el caso de las fotografías y videograbaciones, quienes las presenten deberán proporcionar al Juez los medios para su reproducción al momento del desahogo de la prueba, en caso contrario estas serán desechadas.</w:t>
      </w:r>
      <w:r>
        <w:rPr>
          <w:rStyle w:val="FootnoteCharacters"/>
          <w:rStyle w:val="FootnoteAnchor"/>
          <w:rFonts w:cs="Arial" w:ascii="Arial" w:hAnsi="Arial"/>
          <w:color w:val="FF0000"/>
          <w:lang w:val="es-ES"/>
        </w:rPr>
        <w:footnoteReference w:id="93"/>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el caso de que el quejoso o el probable infractor no presentaren en la audiencia las pruebas ofrecidas, serán desechadas en el mismo acto. Cuando la presentación de las pruebas ofrecidas dependiera del acto de alguna autoridad, el Juez suspenderá la audiencia y señalará día y hora para la presentación y desahogo de las mismas.</w:t>
      </w:r>
      <w:r>
        <w:rPr>
          <w:rStyle w:val="FootnoteCharacters"/>
          <w:rStyle w:val="FootnoteAnchor"/>
          <w:rFonts w:cs="Arial" w:ascii="Arial" w:hAnsi="Arial"/>
          <w:color w:val="FF0000"/>
          <w:lang w:val="es-ES"/>
        </w:rPr>
        <w:footnoteReference w:id="94"/>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76.- En el supuesto de que se libre orden de presentación al presunto infractor y el día de la presentación no estuviere presente el quejoso, se llevará a cabo el procedimiento previsto en el artículo 57 de esta Ley, y si se encuentra el quejoso, se llevará cabo el procedimiento por quej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77.- Cuando a consecuencia de un conflicto familiar o conyugal se cometa alguna o algunas infracciones cívicas, y el ofendido las haga del conocimiento del Juez, éste iniciará el procedimiento correspondiente, dejando a salvo los derechos que a cada uno corresponda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l Juez canalizará, mediante oficio, a los involucrados a las instituciones públicas especializada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center"/>
        <w:rPr>
          <w:rFonts w:ascii="Arial" w:hAnsi="Arial" w:cs="Arial"/>
          <w:bCs/>
          <w:lang w:val="es-ES"/>
        </w:rPr>
      </w:pPr>
      <w:r>
        <w:rPr>
          <w:rFonts w:cs="Arial" w:ascii="Arial" w:hAnsi="Arial"/>
          <w:bCs/>
          <w:lang w:val="es-ES"/>
        </w:rPr>
        <w:t>CAPÍTULO IV.</w:t>
      </w:r>
    </w:p>
    <w:p>
      <w:pPr>
        <w:pStyle w:val="Normal"/>
        <w:autoSpaceDE w:val="false"/>
        <w:jc w:val="center"/>
        <w:rPr>
          <w:rFonts w:ascii="Arial" w:hAnsi="Arial" w:cs="Arial"/>
          <w:bCs/>
          <w:lang w:val="es-ES"/>
        </w:rPr>
      </w:pPr>
      <w:r>
        <w:rPr>
          <w:rFonts w:cs="Arial" w:ascii="Arial" w:hAnsi="Arial"/>
          <w:bCs/>
          <w:lang w:val="es-ES"/>
        </w:rPr>
        <w:t>PROCEDIMIENTO EN CASOS DE DAÑO CULPOSO CAUSADO CON MOTIVO DEL TRÁNSITO DE VEHÍCULOS.</w:t>
      </w:r>
      <w:r>
        <w:rPr>
          <w:rStyle w:val="FootnoteCharacters"/>
          <w:rStyle w:val="FootnoteAnchor"/>
          <w:rFonts w:cs="Arial" w:ascii="Arial" w:hAnsi="Arial"/>
          <w:bCs/>
          <w:color w:val="FF0000"/>
          <w:lang w:val="es-ES"/>
        </w:rPr>
        <w:footnoteReference w:id="95"/>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pPr>
      <w:r>
        <w:rPr>
          <w:rFonts w:cs="Arial" w:ascii="Arial" w:hAnsi="Arial"/>
          <w:bCs/>
          <w:lang w:val="es-ES"/>
        </w:rPr>
        <w:t>Artículo 77 Bis</w:t>
      </w:r>
      <w:r>
        <w:rPr>
          <w:rFonts w:cs="Arial" w:ascii="Arial" w:hAnsi="Arial"/>
          <w:lang w:val="es-ES"/>
        </w:rPr>
        <w:t>. Cuando se actualicen las conductas previstas en la fracción XVIII del artículo 25 de esta Ley, y las personas involucradas se encuentren ante la presencia del Juez, éste hará de su conocimiento, dejando constancia escrita de ello, los beneficios de conciliar sus intereses; la sanción que puede ser impuesta al responsable de los daños en caso de no llegar a un arreglo; la situación de los vehículos implicados; las actuaciones, alcances y efectos del procedimiento de conciliación; así como los derechos y acciones que, en su caso, pueden ejercer ante la autoridad judicial.</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pPr>
      <w:r>
        <w:rPr>
          <w:rFonts w:cs="Arial" w:ascii="Arial" w:hAnsi="Arial"/>
          <w:bCs/>
          <w:lang w:val="es-ES"/>
        </w:rPr>
        <w:t>Artículo 77 Bis 1</w:t>
      </w:r>
      <w:r>
        <w:rPr>
          <w:rFonts w:cs="Arial" w:ascii="Arial" w:hAnsi="Arial"/>
          <w:lang w:val="es-ES"/>
        </w:rPr>
        <w:t>. El Juez Cívico tomará la declaración de los conductores involucrados y, en su caso, de los testigos de los hechos, en los formatos que para el efecto se expidan, e inmediatamente después dará intervención, dejando constancia escrita de ello, a los peritos en tránsito terrestre de la Consejería Jurídica y de Servicios Legales. Así como admitirá y desahogará como pruebas las demás que, a su juicio, sean idóneas en atención a las conductas imputadas por el quejos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uando alguno de los conductores se niegue a rendir su declaración, se dará preponderancia, para la emisión del dictamen de tránsito terrestre, valoración de las probanzas y emisión de la resolución correspondiente, a las declaraciones rendidas por los demás conductores y testigos de los hechos. Los peritos en tránsito terrestre, en todos los casos, deberán rendir el dictamen correspondiente.</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pPr>
      <w:r>
        <w:rPr>
          <w:rFonts w:cs="Arial" w:ascii="Arial" w:hAnsi="Arial"/>
          <w:bCs/>
          <w:lang w:val="es-ES"/>
        </w:rPr>
        <w:t>Artículo 77 Bis 2</w:t>
      </w:r>
      <w:r>
        <w:rPr>
          <w:rFonts w:cs="Arial" w:ascii="Arial" w:hAnsi="Arial"/>
          <w:lang w:val="es-ES"/>
        </w:rPr>
        <w:t>. Los peritos rendirán su dictamen ante el Juez, en un plazo que no excederá de cuatro horas contadas a partir de que se solicite su intervención.</w:t>
      </w:r>
    </w:p>
    <w:p>
      <w:pPr>
        <w:pStyle w:val="Normal"/>
        <w:autoSpaceDE w:val="false"/>
        <w:jc w:val="both"/>
        <w:rPr>
          <w:rFonts w:ascii="Arial" w:hAnsi="Arial" w:cs="Arial"/>
          <w:lang w:val="es-ES"/>
        </w:rPr>
      </w:pPr>
      <w:r>
        <w:rPr>
          <w:rFonts w:cs="Arial" w:ascii="Arial" w:hAnsi="Arial"/>
          <w:lang w:val="es-ES"/>
        </w:rPr>
        <w:t>Cuando el número de vehículos implicados sea superior a cuatro, el juez podrá ampliar el plazo para la entrega del dictamen hasta por dos hor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i el perito rinde su dictamen fuera de los plazos previstos en este artículo, el Juez notificará de esta irregularidad a las autoridades competentes, para los efectos sancionatorios administrativos conducentes, sin afectar la validez del dictamen.</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pPr>
      <w:r>
        <w:rPr>
          <w:rFonts w:cs="Arial" w:ascii="Arial" w:hAnsi="Arial"/>
          <w:bCs/>
          <w:lang w:val="es-ES"/>
        </w:rPr>
        <w:t>Artículo 77 Bis 3</w:t>
      </w:r>
      <w:r>
        <w:rPr>
          <w:rFonts w:cs="Arial" w:ascii="Arial" w:hAnsi="Arial"/>
          <w:lang w:val="es-ES"/>
        </w:rPr>
        <w:t>. El Juez Cívico, con la presencia de los involucrados y con base en el dictamen pericial y demás elementos de prueba que tenga a su alcance, celebrará audiencia en la que hará del conocimiento de los conductores el resultado del dictamen, así como el monto de los daños causados, y procurará su avenimiento.</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pPr>
      <w:r>
        <w:rPr>
          <w:rFonts w:cs="Arial" w:ascii="Arial" w:hAnsi="Arial"/>
          <w:bCs/>
          <w:lang w:val="es-ES"/>
        </w:rPr>
        <w:t>Artículo 77 Bis 4</w:t>
      </w:r>
      <w:r>
        <w:rPr>
          <w:rFonts w:cs="Arial" w:ascii="Arial" w:hAnsi="Arial"/>
          <w:lang w:val="es-ES"/>
        </w:rPr>
        <w:t>. Cuando los conductores involucrados lleguen a un acuerdo, se hará constar por escrito el convenio respectivo y se eximirá de la imposición de las sanciones a que se refiere el artículo 25 de este ordenamiento a quien acepte la responsabilidad o resulte responsable de los daños causa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l conductor o conductores que no resulten responsables de los daños, les serán devueltos sus vehículos sin mayor trámite.</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pPr>
      <w:r>
        <w:rPr>
          <w:rFonts w:cs="Arial" w:ascii="Arial" w:hAnsi="Arial"/>
          <w:bCs/>
          <w:lang w:val="es-ES"/>
        </w:rPr>
        <w:t>Artículo 77 Bis 5</w:t>
      </w:r>
      <w:r>
        <w:rPr>
          <w:rFonts w:cs="Arial" w:ascii="Arial" w:hAnsi="Arial"/>
          <w:lang w:val="es-ES"/>
        </w:rPr>
        <w:t>. El convenio que, en su caso, suscriban los interesados, ante la presencia del Juez, será válido y traerá aparejada ejecución en vía de apremio ante los juzgados civiles del Distrito Federal, quienes sólo podrán negarse a ordenar su ejecución cuando dicho instrumento tenga un objeto distinto a la reparación del dañ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Para su validez, en todo convenio se hará constar la forma en que se garantice su cumplimiento, a través de alguna de las formas previstas en la ley correspondiente.</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lang w:val="es-ES"/>
        </w:rPr>
      </w:pPr>
      <w:r>
        <w:rPr>
          <w:rFonts w:cs="Arial" w:ascii="Arial" w:hAnsi="Arial"/>
          <w:bCs/>
          <w:lang w:val="es-ES"/>
        </w:rPr>
        <w:t>Artículo 77 Bis 6</w:t>
      </w:r>
      <w:r>
        <w:rPr>
          <w:rFonts w:cs="Arial" w:ascii="Arial" w:hAnsi="Arial"/>
          <w:lang w:val="es-ES"/>
        </w:rPr>
        <w:t>. Cuando alguno de los conductores manifieste su voluntad de no conciliar sus intereses, el Juez actuará de conformidad con lo sigui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Impondrá al responsable o responsables de los daños, mediante resolución, la  sanción que corresponda en términos de lo dispuesto en este ordenamiento, tomando en cuenta el dictamen pericial y los demás elementos probatorios que se hayan desahogado; dejando a salvo los derechos de las partes por cuanto hace a la reparación del dañ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Proporcionará al agraviado, en su caso, el formato de demanda respectivo para su llenado con auxilio de un defensor que le asigne la Defensoría Pública del Distrito Federal;</w:t>
      </w:r>
      <w:r>
        <w:rPr>
          <w:rStyle w:val="FootnoteCharacters"/>
          <w:rStyle w:val="FootnoteAnchor"/>
          <w:rFonts w:cs="Arial" w:ascii="Arial" w:hAnsi="Arial"/>
          <w:color w:val="FF0000"/>
          <w:lang w:val="es-ES"/>
        </w:rPr>
        <w:footnoteReference w:id="96"/>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Cuando el conductor responsable garantice el pago de los daños le devolverá el vehículo que conducía; en caso contrario, si se presentó la demanda, lo pondrá a disposición del Juez de Paz Civil en cumplimiento a la determinación del auto inici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Una vez firmada la demanda la enviará, inclusive por vía electrónica, dentro del plazo de doce horas al Juez de Paz Civil en turn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Inmediatamente que reciba el auto inicial del Juez de Paz Civil en turno, le dará el cumplimiento que corresponda en sus términos, con relación a los vehículos involucrados o lo que se determine;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Remitirá a la autoridad judicial, dentro de las 24 horas siguientes a la determinación de responsabilidad administrativa y cuando la remisión de la demanda sea por vía electrónica, los originales del expediente forma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uando se prevenga la demanda por causas provocadas por el agraviado y no se desahogue, se procederá en los términos del artículo siguiente.</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pPr>
      <w:r>
        <w:rPr>
          <w:rFonts w:cs="Arial" w:ascii="Arial" w:hAnsi="Arial"/>
          <w:bCs/>
          <w:lang w:val="es-ES"/>
        </w:rPr>
        <w:t>Artículo 77 Bis 7</w:t>
      </w:r>
      <w:r>
        <w:rPr>
          <w:rFonts w:cs="Arial" w:ascii="Arial" w:hAnsi="Arial"/>
          <w:lang w:val="es-ES"/>
        </w:rPr>
        <w:t>. Si el agraviado manifestara su voluntad de no presentar su demanda en ese momento o solicitara como reparación del daño una cantidad que exceda del veinte por ciento del monto establecido en el dictamen emitido por los peritos adscritos a la Consejería Jurídica y de Servicios Legales, el Juez hará constar tal circunstancia dejando a salvo sus derechos para que los haga valer por la vía que estime procedente, en un plazo no mayor de dos años a partir de esa fecha, ordenando la liberación del vehículo conducido por el responsabl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cualquier caso, el Juez, expedirá a la parte que lo solicite, copia certificada de las actuaciones realizadas ante él.</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b/>
          <w:lang w:val="es-ES"/>
        </w:rPr>
        <w:t>TÍTULO QUINTO DEL CONSEJ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center"/>
        <w:rPr/>
      </w:pPr>
      <w:r>
        <w:rPr>
          <w:rFonts w:cs="Arial" w:ascii="Arial" w:hAnsi="Arial"/>
          <w:lang w:val="es-ES"/>
        </w:rPr>
        <w:t>CAPÍTULO ÚNICO CONSEJO DE JUSTICIA CÍV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Artículo 78.- El Consejo es el órgano consultivo del Gobierno del Distrito Federal, el cual emitirá opiniones a las instancias competentes sobre el diseño de las normas internas de funcionamiento, la supervisión, el control y la evaluación de los Juzgados, así como las pertinentes al mejoramiento de la actuación policial en la materia de esta Ley.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79.- El Consejo está integrado po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El titular de la Consejería, quien lo presidirá;</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El titular de la Secretarí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El titular de la Secretaría de Gobiern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El titular de la Dirección, quien fungirá como Secretario Técnic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Un juez de reconocida experiencia y probidad, designado por el titular de la Consejerí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Un representante del área de capacitación y desarrollo de recursos humanos de la Oficialía Mayor del Distrito Federal, designado por el titular de ésta,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 Tres representantes de la sociedad, cuyas labores sean afines a los objetivos de la Justicia Cívica, quienes serán nombrados y removidos por el Jefe de Gobierno. Se designarán preferentemente a aquellos que se hayan distinguido en la realización de actividades de colaboradores comunitari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I. Dos Diputados a la Asamblea Legislativa Legislativa (sic) del Distrito Federal, designados por su plen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os miembros del Consejo anotados en las fracciones I a IV contarán con un suplente designado por ellos mism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La organización y funcionamiento del Consejo se establecerán en el reglament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80.- Los Consejeros señalados en las fracciones V y VII del artículo anterior durarán tres años en su cargo, serán sustituidos de manera escalonada y no podrán ser nombrados para un nuevo period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b/>
          <w:lang w:val="es-ES"/>
        </w:rPr>
        <w:t>TÍTULO SEXTO DE LA ORGANIZACIÓN ADMINISTRATIV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center"/>
        <w:rPr/>
      </w:pPr>
      <w:r>
        <w:rPr>
          <w:rFonts w:cs="Arial" w:ascii="Arial" w:hAnsi="Arial"/>
          <w:lang w:val="es-ES"/>
        </w:rPr>
        <w:t>CAPÍTULO I JUZGADOS CÍVIC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Artículo 81.- En cada Juzgado actuarán Jueces en turnos sucesivos con diverso personal, que cubrirán las veinticuatro horas de todos los días del añ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82.- Los Juzgados contarán con los espacios físicos siguientes:</w:t>
      </w:r>
      <w:r>
        <w:rPr>
          <w:rStyle w:val="FootnoteCharacters"/>
          <w:rStyle w:val="FootnoteAnchor"/>
          <w:rFonts w:cs="Arial" w:ascii="Arial" w:hAnsi="Arial"/>
          <w:color w:val="FF0000"/>
          <w:lang w:val="es-ES"/>
        </w:rPr>
        <w:footnoteReference w:id="97"/>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Un Juez;</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Un Secretari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Un Médic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Los policías comisionados por la Secretaría,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V. El personal auxiliar que determine la Dirección.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83.- En los Juzgados se llevarán los registros que determine la Consejería.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84.- Los Juzgados contarán con los espacios físicos siguientes:</w:t>
      </w:r>
      <w:r>
        <w:rPr>
          <w:rStyle w:val="FootnoteCharacters"/>
          <w:rStyle w:val="FootnoteAnchor"/>
          <w:rFonts w:cs="Arial" w:ascii="Arial" w:hAnsi="Arial"/>
          <w:color w:val="FF0000"/>
          <w:lang w:val="es-ES"/>
        </w:rPr>
        <w:footnoteReference w:id="98"/>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Sala de audienci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Sección de recuperación de personas en estado de ebriedad o intoxicad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Sección de Adolescentes;</w:t>
      </w:r>
      <w:r>
        <w:rPr>
          <w:rStyle w:val="FootnoteCharacters"/>
          <w:rStyle w:val="FootnoteAnchor"/>
          <w:rFonts w:cs="Arial" w:ascii="Arial" w:hAnsi="Arial"/>
          <w:color w:val="FF0000"/>
          <w:lang w:val="es-ES"/>
        </w:rPr>
        <w:footnoteReference w:id="99"/>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Sección médica,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Área de segur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Las secciones a que se refieren las fracciones II, III, y V contarán con departamentos separados para hombres y mujere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85.- A los Jueces les correspond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Conocer de las infracciones establecidas en esta Le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Resolver sobre la responsabilidad de los probables infractor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Ejercer las funciones conciliatorias a que se refiere el Capítulo III del Título Cuarto de esta Le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Aplicar las sanciones establecidas en esta Ley y otras (sic) ordenamientos que así lo determine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Intervenir en los términos de la presente Ley, en conflictos vecinales, familiares o conyugales, con el fin de avenir a las partes o conocer de las infracciones cívicas que se deriven de tales conduct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Llevar el control de los expedientes relativos a los asuntos que se ventilen en el Juzga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 Expedir constancias relativas a hechos y documentos contenidos en los expedientes integrados con motivo de los procedimientos de que tenga conocimien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I. Expedir constancias de hechos a solicitud de particulares, quienes harán las manifestaciones bajo protesta de decir ver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X. Solicitar por escrito a las autoridades competentes, el retiro de objetos que estorben la vía pública y la limpia de lugares que deterioren el ambiente y dañen la salud publ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 El mando del personal que integra el Juzgado, para los efectos inherentes a su función, e informará a la Dirección, de manera inmediata, las ausencias del person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 Reportar inmediatamente al servicio de Localización Telefónica de la Administración Pública del Distrito Federal, la información sobre las personas presentadas, sancionadas, así como las que se encuentren en tiempo de recuper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I. Informar diariamente a la Consejería y a la Dirección sobre los asuntos tratados y las resoluciones que haya dicta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II. Ejecutar la condonación de la sanción, que en su caso determine la Direc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IV. Habilitar al personal del Juzgado para suplir las ausencias temporales del Secretari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 Asistir a las reuniones a que sea convocado, así como aquéllas que se tengan con instituciones con las cuales haya celebrado convenio la Consejería;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I. Retener y devolver los objetos y valores de los presuntos infractores, o que sean motivo de la controversia, previo recibo que expida. No podrá devolver los objetos que por su naturaleza sean peligrosos, o los que estén relacionados con las infracciones contenidas en el artículo 25 fracción V de esta Ley, en cuyo caso deberá remitirlos al lugar que determine la Dirección, pudiendo ser reclamados ante ésta cuando proced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II. Comisionar al personal del Juzgado para realizar notificaciones y diligenci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XVIII. Autorizar y designar la realización de las actividades de apoyo a la comunidad a solicitud del responsable,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XIX. Las demás atribuciones que le confieran esta Ley y otros ordenamiento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86.- Para la aplicación de esta Ley es competente el Juez del lugar donde se haya cometido la infracción; si ésta se hubiese realizado en los limites de una circunscripción territorial y otra, será competente el Juez que prevenga, excepto en los casos que expresamente instruya la Dirección.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87.- El Juez tomará las medidas necesarias para que los asuntos sometidos a su consideración durante su turno, se terminen dentro del mismo y solamente dejará pendientes de resolución aquellos que por causas ajenas al Juzgado no pueda concluir, lo cual se hará constar en el registro respectivo que firmarán el Juez entrante y el saliente.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88.- El Juez que termina el turno, bajo su estricta responsabilidad, hará entrega física de los asuntos en trámite y de las personas que se encuentren en las áreas del Juzgado, al Juez entrante, lo que se hará constar en el registro respectiv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89.- El Juez, al iniciar su turno, continuará la tramitación de los asuntos que hayan quedado sin terminar en el turno anterior. Los casos serán atendidos sucesivamente según el orden en que se hayan presentado en el Juzgad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90.- Los Jueces podrán solicitar a los servidores públicos los datos, informes o documentos sobre asuntos de su competencia, para mejor proveer.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91.- El Juez, dentro del ámbito de su competencia y bajo su estricta responsabilidad, cuidará que se respeten la dignidad y los derechos humanos, por tanto, impedirá todo maltrato, abuso físico o verbal, cualquier tipo de incomunicación, exacción o coacción moral en agravio de las personas presentadas o que comparezcan al Juzgad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92.- La remuneración de los Jueces será equivalente al menos a la categoría básica que corresponda a Agentes del Ministerio Público de la Procuraduría General de Justicia del Distrito Federal adscritos a Juzgados del Fuero Común, atendiendo a los criterios del Servicio Público de Carrera, las cargas de trabajo y las responsabilidades asignadas, de conformidad con la disponibilidad presupuestal.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93.- Al Secretario correspond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Autorizar con su firma y el sello del Juzgado las actuaciones en que intervenga el Juez en ejercicio de sus funcion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Certificar y dar fe de las actuaciones que la Ley o el Juez ordene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Expedir copias certificadas relacionadas con las actuaciones del Juzga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Custodiar los objetos y valores de los probables infractores, previo recibo que expid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Llevar el control de la correspondencia e integrar y resguardar los expedientes relativos a los procedimientos del Juzga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Recibir el importe de las multas que se impongan, expedir el recibo correspondiente y enterar semanalmente a la Tesorería del Distrito Federal las cantidades que reciba por este concepto, en los casos en que esta última no tenga establecida oficina recaudadora en la sede donde se ubique el Juzgado,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VII. Suplir las ausencias del Juez.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94.- La remuneración de los Secretarios será equivalente al menos a la categoría básica que corresponda al Oficial Secretario de Agentes del Ministerio Público de la Procuraduría General de Justicia del Distrito Federal, adscritos a Juzgados del Fuero Común, atendiendo a los criterios del Servicio Público de Carrera, las cargas de trabajo y las responsabilidades asignadas, de conformidad con la disponibilidad presupuestal.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95.- El médico emitirá los dictámenes de su competencia, prestará la atención médica de emergencia, llevará un Registro de Certificaciones Médicas y en general, realizará las tareas que, acordes con su profesión, requiera el Juez en ejercicio de sus funcione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lang w:val="es-ES"/>
        </w:rPr>
        <w:t>CAPÍTULO II PROFESIONALIZACIÓN DE LOS JUECES Y SECRETARIOS DE LOS JUZGADOS CÍVIC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Artículo 96.- Cuando una o más plazas de Juez o Secretario estuvieran vacantes o se determine crear una o más, la Consejería publicará la convocatoria para que los aspirantes presenten los exámenes correspondientes, en los términos que disponga el Reglamento. Dicha convocatoria señalará los requisitos a cubrir, según el caso, el día, hora y lugar de celebración del examen y será publicada por una sola vez en la Gaceta Oficial del Distrito Federal y un extracto de la misma por dos veces consecutivas, con intervalo de tres días, en dos de los periódicos de mayor circulación en el Distrito Federal, así como en los Juzgado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97.- La Consejería y la Dirección tienen, en materia de profesionalización de los Jueces y Secretarios, las siguientes atribucion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Practicar los exámenes a los aspirantes a Jueces y Secretari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Organizar y evaluar los cursos propedéuticos destinados a los aspirantes a ingresar a los Juzgados que hagan los exámenes correspondientes; así como los de actualización y profesionalización de Jueces, Secretarios, y personal de los Juzgados, los cuales deberán contemplar materias jurídicas, administrativas y de contenido cívic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Evaluar el desempeño de las funciones de los Jueces, Secretarios y demás personal de los Juzgados, así como el aprovechamiento en los cursos de actualización y profesionalización que les sean impartidos;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Determinar el procedimiento para el ingreso de guardias y personal auxiliar;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V. Las demás que le señale la Ley.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98.- Para ser Juez, se deben reunir los siguientes requisit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Ser mexicano por nacimiento, en pleno ejercicio de sus derechos y tener por lo menos 25 años de e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Ser licenciado en derecho, con cédula profesional expedida por la autoridad competente y tener por lo menos un año de ejercicio profesion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No haber sido sentenciado en sentencia ejecutoriada por delito doloso;</w:t>
      </w:r>
      <w:r>
        <w:rPr>
          <w:rStyle w:val="FootnoteCharacters"/>
          <w:rStyle w:val="FootnoteAnchor"/>
          <w:rFonts w:cs="Arial" w:ascii="Arial" w:hAnsi="Arial"/>
          <w:color w:val="FF0000"/>
          <w:lang w:val="es-ES"/>
        </w:rPr>
        <w:footnoteReference w:id="100"/>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No haber sido suspendido o inhabilitado para el desempeño de un cargo público,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V. Acreditar los exámenes correspondientes y el curs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99.- Para ser Secretario se deben reunir los siguientes requisit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Ser mexicano por nacimiento en pleno ejercicio de sus derechos; tener por lo menos 20 años de e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Ser licenciado en derecho, con cédula profesional expedida por la autoridad competente o pasante de esta carrera en los términos de la ley respectiv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No haber sido sentenciado en sentencia ejecutoriada por delito doloso;</w:t>
      </w:r>
      <w:r>
        <w:rPr>
          <w:rStyle w:val="FootnoteCharacters"/>
          <w:rStyle w:val="FootnoteAnchor"/>
          <w:rFonts w:cs="Arial" w:ascii="Arial" w:hAnsi="Arial"/>
          <w:color w:val="FF0000"/>
          <w:lang w:val="es-ES"/>
        </w:rPr>
        <w:footnoteReference w:id="101"/>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No haber sido suspendido o inhabilitado para el desempeño de un cargo público,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V. Acreditar los exámenes correspondientes y el curs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lang w:val="es-ES"/>
        </w:rPr>
        <w:t>CAPÍTULO III DE LA SUPERVISIÓN A LOS JUZGA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rtículo 100.- En la supervisión deberá verificarse, independientemente de lo que dicte la Consejería, cuando menos lo sigui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Que exista un estricto control de las boletas con que remitan los policías a los probables infractor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Que existe total congruencia entre las boletas de remisión enteradas al Juzgado y las utilizadas por los policí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Que los expedientes de cada uno de los procedimientos iniciados estén integrados conforme a la Ley y a los lineamientos que para tal efecto determine la Consejerí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Que las constancias expedidas por el Juez se refieran a hechos asentados en los registros a su carg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Que el entero de las multas impuestas se realice en los términos de esta Ley y conforme al procedimiento respectiv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Que se exhiba en lugar visible el contenido de los artículos 23, 24, 25, 26 de esta Ley, así como los datos relativos a los lugares de recepción de quejas relacionadas con el despacho de los asuntos que son competencia del Juez;</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 Que el Juzgado cuenta con los elementos humanos y materiales suficientes para prestar el servici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II. Que los informes a que se refiere esta Ley sean presentados en los términos de la misma,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IX. Que en todos los procedimientos se respeten los derechos humanos y las garantías constitucionales de los involucrado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Artículo 101.- A la Dirección, en materia de supervisión y vigilancia, le correspond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Dictar medidas emergentes para subsanar las irregulares detectadas en las supervision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Tomar conocimiento de las quejas por parte del personal del Juzgado o del público, y en general de los hechos que redunden en demoras, excesos o deficiencias en el despacho de los asuntos que son competencia de los Juzga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Hacer del conocimiento de las autoridades competentes de los hechos que puedan dar lugar a responsabilidad penal o administrativa del personal de los Juzgados,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Habilitar al personal que considere pertinente para realizar supervisiones extraordinarias a los juzga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s quejas a que se refiere la fracción II serán del conocimiento de la Dirección, la que efectuará una investigación y procederá conforme a lo establecido en el artículo 104 de la presente Le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Para cumplir con la función de supervisión, control y evaluación de los Juzgados, la Dirección contará con personal de apoy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102.- La Dirección determinará el alcance y contenido de las supervisiones extraordinaria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103.- Las personas a quienes el Juez hubiere impuesto una corrección disciplinaria o medida de apremio que consideren infundada, se les haya retenido injustificadamente o no se les haya permitidos (sic) la asistencia de persona de su confianza, defensor o traductor, podrán presentar su queja ante el área correspondiente de la Dirección, dentro de los quince días hábiles siguientes a que hayan sucedido esto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104.- La queja podrá formularse en forma oral o mediante un escrito, no estará sujeta a forma especial alguna, y deberá precisarse el acto que se reclama y los motivos de la queja. Si el quejoso contare con pruebas documentales, deberá acompañarlas a su escrito, y podrá ofrecer las demás que estime pertinentes, con excepción de la confesional de la autoridad, observando las reglas establecidas en esta Ley para las prueba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105.- La Dirección se allegará de las pruebas conducentes y ordenará la práctica de las diligencias tendientes al esclarecimiento de los hechos motivo de la queja, así como los derivados de las supervisione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106.- En caso de presumirse que el personal del Juzgado actuó con injusticia manifiesta o arbitraria, o violación a las disposiciones de esta Ley y demás disposiciones legales aplicables, la Dirección lo hará del conocimiento a la Contraloría General del Distrito Federal y dará vista, en su caso, al Ministerio Públic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center"/>
        <w:rPr/>
      </w:pPr>
      <w:r>
        <w:rPr>
          <w:rFonts w:cs="Arial" w:ascii="Arial" w:hAnsi="Arial"/>
          <w:b/>
          <w:lang w:val="es-ES"/>
        </w:rPr>
        <w:t>TÍTULO SÉPTIMO REGISTRO DE INFRACTORES</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lang w:val="es-ES"/>
        </w:rPr>
      </w:pPr>
      <w:r>
        <w:rPr>
          <w:rFonts w:cs="Arial" w:ascii="Arial" w:hAnsi="Arial"/>
          <w:lang w:val="es-ES"/>
        </w:rPr>
        <w:t>CAPÍTULO ÚNIC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rtículo 107.- El Registro de Infractores contendrá la información de las personas que hubieran sido sancionadas por la comisión de las infracciones a que se refiere esta Ley y se integrará con los siguientes dat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 Nombre, domicilio, sexo y huellas dactilares del infracto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 Infracciones cometid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II. Lugares de comisión de la infrac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IV. Sanciones impuestas y, en su caso, lugares de cumplimiento del arres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 Realización de actividades de apoyo a la comunidad,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I. Fotografía del infracto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Los datos para la integración del registro serán incorporados al mismo por los Jueces; al efecto, en cada Juzgado se instalará el equipo informático necesari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108.- El Registro de Infractores será de consulta obligatoria para los Jueces a efecto de obtener los elementos necesarios para motivar la aplicación de sancione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109.- El Registro de Infractores estará a cargo de la Consejería y sólo se proporcionará información de los requisitos que consten en el mismo, cuando exista mandamiento de autoridad competente que funde y motive su requerimiento.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110.- La información contenida en el Registro de Infractores tendrá como objeto el diseño de las estrategias y acciones tendientes a la preservación del orden y la tranquilidad publica en el Distrito Federal, así como la instrumentación de programas de desarrollo social y de prevención de adiccione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 xml:space="preserve">Artículo 111.- Con el fin de asegurar las condiciones de seguridad sobre manejo y acceso a la información del Registro de Infractores, los responsables de inscribir y los de proporcionar la información deberán tener claves confidenciales a fin de que quede debida constancia de cualquier movimiento de asientos, consultas y otorgamiento de información.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rPr>
      </w:pPr>
      <w:r>
        <w:rPr>
          <w:rFonts w:cs="Arial" w:ascii="Arial" w:hAnsi="Arial"/>
          <w:b/>
          <w:lang w:val="es-ES"/>
        </w:rPr>
        <w:t>TRANSITORIO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PRIMERO.- Publíquese en la Gaceta Oficial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EGUNDO.- La presente Ley entrará en vigor a los sesenta días siguientes de su public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TERCERO.- Se abroga la Ley de Justicia Cívica para el Distrito Federal, a la entrada en vigor de la presente Le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UARTO.- En tanto se disponga de los medios informáticos necesarios, la Consejería establecerá el procedimiento para el Registro de Infractor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QUINTO.- El Consejo de Justicia Cívica se instalará dentro de los treinta días siguientes a la entrada en vigor de esta Ley, para cuyo efecto el Jefe de Gobierno y la Asamblea Legislativa del Distrito Federal designarán a los integrantes previstos en las fracciones VII y VIII del artículo 79, según corresponda, antes de dicha instal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Recinto de la Asamblea Legislativa del Distrito Federal, a los treinta días del mes de abril del año dos mil cuatr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POR LA MESA DIRECTIVA, DIP. FRANCISCO CHIGUIL FIGUEROA.- PRESIDENTE.- DIP. MA. ELENA TORRES BALTAZAR.- SECRETARIA.- DIP. JOSÉ DE JESÚS LÓPEZ SANDOVAL.- SECRETARIO.- (FIRM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nueve días del mes de mayo del dos mil cuatro.- EL JEFE DE GOBIERNO DEL DISTRITO FEDERAL, LIC. ANDRÉS MANUEL LÓPEZ OBRADOR.- FIRMA.- EL SECRETARIO DE GOBIERNO, ALEJANDRO ENCINAS RODRÍGUEZ.- FIRMA.- EL SECRETARIO DE SEGURIDAD PÚBLICA, LIC. MARCELO EBRARD CASAUBON.- FIRMA.- LA SECRETARIA DE SALUD, ASA EBBA CHRISTINA LAURELL.- FIRM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t>ARTÍCULOS TRANSITORIOS</w:t>
      </w:r>
    </w:p>
    <w:p>
      <w:pPr>
        <w:pStyle w:val="Normal"/>
        <w:autoSpaceDE w:val="false"/>
        <w:jc w:val="center"/>
        <w:rPr>
          <w:rFonts w:ascii="Arial" w:hAnsi="Arial" w:cs="Arial"/>
          <w:b/>
          <w:b/>
          <w:lang w:val="es-ES"/>
        </w:rPr>
      </w:pPr>
      <w:r>
        <w:rPr>
          <w:rFonts w:cs="Arial" w:ascii="Arial" w:hAnsi="Arial"/>
          <w:b/>
          <w:lang w:val="es-ES"/>
        </w:rPr>
        <w:t>DE LOS DECRETOS DE REFORMAS A LA PRESENTE LEY.</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center"/>
        <w:rPr/>
      </w:pPr>
      <w:r>
        <w:rPr>
          <w:rFonts w:cs="Arial" w:ascii="Arial" w:hAnsi="Arial"/>
          <w:b/>
          <w:lang w:val="es-ES"/>
        </w:rPr>
        <w:t>GACETA OFICIAL DEL DISTRITO FEDERAL DEL 9 DE JUNIO DE 2006.</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PRIMERO.- Remítase al Jefe de Gobierno del Distrito Federal para su respectiva promulgación y publicación en la Gaceta Oficial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EGUNDO.- El presente Decreto entrará en vigor sesenta días naturales siguientes al de su publicación en la Gaceta Oficial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TERCERO.- Publíquese el presente Decreto en la Gaceta Oficial del Distrito Federal y en el Diario Oficial de la Federación para su mayor difus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UATRO.- El Jefe de Gobierno del Distrito Federal expedirá el Reglamento que regule el Beneficio de Reclusión Domiciliaria mediante el Programa de Monitoreo Electrónico a Distancia, a más tardar sesenta días naturales después de la publicación del presente Decreto en la Gaceta oficial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GACETA OFICIAL DEL DISTRITO FEDERAL DEL 13 DE MARZO DE 2008</w:t>
      </w:r>
    </w:p>
    <w:p>
      <w:pPr>
        <w:pStyle w:val="Normal"/>
        <w:jc w:val="center"/>
        <w:rPr>
          <w:rFonts w:ascii="Arial" w:hAnsi="Arial" w:cs="Arial"/>
          <w:b/>
          <w:b/>
          <w:lang w:val="es-ES"/>
        </w:rPr>
      </w:pPr>
      <w:r>
        <w:rPr>
          <w:rFonts w:cs="Arial" w:ascii="Arial" w:hAnsi="Arial"/>
          <w:b/>
          <w:lang w:val="es-ES"/>
        </w:rPr>
      </w:r>
    </w:p>
    <w:p>
      <w:pPr>
        <w:pStyle w:val="Normal"/>
        <w:jc w:val="both"/>
        <w:rPr/>
      </w:pPr>
      <w:r>
        <w:rPr>
          <w:rFonts w:cs="Arial" w:ascii="Arial" w:hAnsi="Arial"/>
          <w:bCs/>
          <w:lang w:val="es-ES"/>
        </w:rPr>
        <w:t xml:space="preserve">PRIMERO.- </w:t>
      </w:r>
      <w:r>
        <w:rPr>
          <w:rFonts w:cs="Arial" w:ascii="Arial" w:hAnsi="Arial"/>
          <w:lang w:val="es-ES"/>
        </w:rPr>
        <w:t>El presente Decreto entrará en vigor el día primero de julio del año dos mil och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SEGUNDO.- </w:t>
      </w:r>
      <w:r>
        <w:rPr>
          <w:rFonts w:cs="Arial" w:ascii="Arial" w:hAnsi="Arial"/>
          <w:lang w:val="es-ES"/>
        </w:rPr>
        <w:t>La Asamblea Legislativa del Distrito Federal, autorizará a la Administración Pública del Distrito Federal, los recursos materiales y financieros necesarios para que la Consejería Jurídica y de Servicios Legales, dé cumplimiento al contenido de este Decret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TERCERO.- </w:t>
      </w:r>
      <w:r>
        <w:rPr>
          <w:rFonts w:cs="Arial" w:ascii="Arial" w:hAnsi="Arial"/>
          <w:lang w:val="es-ES"/>
        </w:rPr>
        <w:t>Las personas que hayan sufrido únicamente daños causados culposamente con motivo del tránsito de vehículos antes de la entrada en vigor de este Decreto y de los que no se haya presentado querella ante la autoridad ministerial, podrán, en caso que así lo deseen, demandar su pago ante del Juez de Paz Civil competente, de acuerdo al nuevo procedimiento previsto en el presente Decreto y dentro del plazo de un año contado a partir que ocurrieron los hechos.</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CUARTO.- </w:t>
      </w:r>
      <w:r>
        <w:rPr>
          <w:rFonts w:cs="Arial" w:ascii="Arial" w:hAnsi="Arial"/>
          <w:lang w:val="es-ES"/>
        </w:rPr>
        <w:t>Las averiguaciones previas que se encuentren en integración a la entrada en vigor del presente Decreto y los procedimientos penales donde aún no se haya dictado el auto de sujeción a proceso, iniciados únicamente por el delito de daño a la propiedad culposo por el tránsito de vehículos, deberán ser remitidos al Juez Cívico competente por razón de territorio, para que los agraviados que así lo soliciten puedan ser auxiliados por la Defensoría de Oficio en la presentación de la demanda correspond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ando los agraviados no requieran el apoyo de los defensores de oficio, previa solicitud, se les entregará copia certificada de lo actuado para que hagan valer sus intereses en el momento y en la instancia que consideren conveniente, dentro del plazo de un añ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obligaciones para los involucrados en los hechos de tránsito por la devolución en depósito de los vehículos, a que se refiere el artículo 100 del Código de Procedimientos Penales para el Distrito Federal, subsisten para quienes los hayan recibido antes de la entrada en vigor del presente Decreto, a favor de los Jueces Cívicos y de Paz Civil que sigan conociendo de esos hechos.</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QUINTO.- </w:t>
      </w:r>
      <w:r>
        <w:rPr>
          <w:rFonts w:cs="Arial" w:ascii="Arial" w:hAnsi="Arial"/>
          <w:lang w:val="es-ES"/>
        </w:rPr>
        <w:t>Los procesos penales, donde el auto de sujeción a proceso se haya emitido únicamente por el delito de daño a la propiedad culposo con motivo del tránsito de vehículos, deberán ser enviados al Juez de Paz Civil competente por territo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Juez de Paz Civil notificará personalmente a la parte agraviada para que dentro del término de cinco días formule la demanda de pago de daños culposos causados con motivo del tránsito de vehículos y una vez que la reciba, dictará el acuerdo y continuará el proceso como lo señala el presente Decreto. La Defensoría de Oficio brindará la asistencia legal para todos los agraviados que así se lo soliciten.</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SEXTO.- </w:t>
      </w:r>
      <w:r>
        <w:rPr>
          <w:rFonts w:cs="Arial" w:ascii="Arial" w:hAnsi="Arial"/>
          <w:lang w:val="es-ES"/>
        </w:rPr>
        <w:t>El Jefe de Gobierno del Distrito Federal deberá emitir los ordenamientos administrativos necesarios para instrumentar el presente Decreto, para que entren en vigor el mismo día que este instrument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SÉPTIMO.- </w:t>
      </w:r>
      <w:r>
        <w:rPr>
          <w:rFonts w:cs="Arial" w:ascii="Arial" w:hAnsi="Arial"/>
          <w:lang w:val="es-ES"/>
        </w:rPr>
        <w:t>El Tribunal Superior de Justicia del Distrito Federal deberá realizar las adecuaciones administrativas y laborales para que se cumpla el procedimiento seguido ante los Jueces de Paz Civil que señala este Decreto en los términos y plazos allí señalados y entren en vigor el mismo día que este instrum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GACETA OFICIAL DEL DISTRITO FEDERAL DEL 24 DE FEBRERO DE 2009</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bCs/>
          <w:lang w:val="es-ES"/>
        </w:rPr>
        <w:t xml:space="preserve">PRIMERO.- </w:t>
      </w:r>
      <w:r>
        <w:rPr>
          <w:rFonts w:cs="Arial" w:ascii="Arial" w:hAnsi="Arial"/>
          <w:lang w:val="es-ES"/>
        </w:rPr>
        <w:t>El presente decreto entrará en vigor al día siguiente de su publicación en la Gaceta Oficial del Distrito Federal.</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SEGUNDO.- </w:t>
      </w:r>
      <w:r>
        <w:rPr>
          <w:rFonts w:cs="Arial" w:ascii="Arial" w:hAnsi="Arial"/>
          <w:lang w:val="es-ES"/>
        </w:rPr>
        <w:t>Se derogan todas las disposiciones legales y administrativas que se opongan a la presente.</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GACETA OFICIAL DEL DISTRITO FEDERAL DEL 29 DE JULIO DE 2010</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PRIMERO.-</w:t>
      </w:r>
      <w:r>
        <w:rPr>
          <w:rFonts w:cs="Arial" w:ascii="Arial" w:hAnsi="Arial"/>
          <w:lang w:val="es-ES"/>
        </w:rPr>
        <w:t xml:space="preserve"> El presente decreto entrará en vigor al día siguiente de su publicación en la Gaceta Oficial del Distrito Feder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SEGUNDO.-</w:t>
      </w:r>
      <w:r>
        <w:rPr>
          <w:rFonts w:cs="Arial" w:ascii="Arial" w:hAnsi="Arial"/>
          <w:lang w:val="es-ES"/>
        </w:rPr>
        <w:t xml:space="preserve"> Publíquese en la Gaceta Oficial del Distrito Federal y en el Diario Oficial de la Federación para mayor difu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GACETA OFICIAL DEL DISTRITO FEDERAL DEL 30 DE JULIO DE 2010</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PRIMERO.-</w:t>
      </w:r>
      <w:r>
        <w:rPr>
          <w:rFonts w:cs="Arial" w:ascii="Arial" w:hAnsi="Arial"/>
          <w:lang w:val="es-ES"/>
        </w:rPr>
        <w:t xml:space="preserve"> El presente decreto entrará en vigor al día siguiente de su publicación en la Gaceta Oficial del Distrito Federal.</w:t>
      </w:r>
    </w:p>
    <w:p>
      <w:pPr>
        <w:pStyle w:val="Normal"/>
        <w:jc w:val="both"/>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SEGUNDO.-</w:t>
      </w:r>
      <w:r>
        <w:rPr>
          <w:rFonts w:cs="Arial" w:ascii="Arial" w:hAnsi="Arial"/>
          <w:lang w:val="es-ES"/>
        </w:rPr>
        <w:t xml:space="preserve"> Publíquese el presente en la Gaceta Oficial del Distrito Federal y en el Diario Oficial de la Federación para su </w:t>
      </w:r>
      <w:r>
        <w:rPr>
          <w:rFonts w:cs="Arial" w:ascii="Arial" w:hAnsi="Arial"/>
          <w:lang w:val="es-ES" w:eastAsia="es-ES"/>
        </w:rPr>
        <w:t>mayor difusión.</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b/>
          <w:b/>
          <w:lang w:val="es-ES"/>
        </w:rPr>
      </w:pPr>
      <w:r>
        <w:rPr>
          <w:rFonts w:cs="Arial" w:ascii="Arial" w:hAnsi="Arial"/>
          <w:b/>
          <w:lang w:val="es-ES"/>
        </w:rPr>
        <w:t>GACETA OFICIAL DEL DISTRITO FEDERAL DEL 11 DE NOVIEMBRE DE 2010</w:t>
      </w:r>
    </w:p>
    <w:p>
      <w:pPr>
        <w:pStyle w:val="Normal"/>
        <w:autoSpaceDE w:val="false"/>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rPr>
      </w:pPr>
      <w:r>
        <w:rPr>
          <w:rFonts w:cs="Arial" w:ascii="Arial" w:hAnsi="Arial"/>
          <w:lang w:val="es-ES"/>
        </w:rPr>
        <w:t>PRIMERO.- Publíquese el presente Decreto en la Gaceta Oficial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EGUNDO.- El presente Decreto entrará en vigor al día siguiente de su publicación en la Gaceta Oficial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TERCERO.- La Secretaría de Salud del Distrito Federal presentará al Consejo Contra las Adicciones del Distrito Federal, en la sesión inmediata que convoque a la entrada en vigor del presente Decreto, las propuestas de Convenios a los que se refiere la fracción X del artículo 83 de la Ley de Salud del Distrito Federal, con la finalidad de que sean aprobados y disponga las acciones que considere necesarias para el debido cumplimiento y seguimiento en la ejecución de los mism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UARTO.- La Secretaría de Salud del Distrito Federal, en tanto no se apliquen los convenios señalados en el presente Decreto, tomando en cuenta la disposición del personal requerido para dicha actividad, brindará las pláticas informativas relativas a la prevención y atención de las adicciones a las personas que comentan infracciones por conductas relacionadas con el consumo de alcohol, drogas o enervantes, sancionadas por la Ley de Cultura Cívica del Distrito Federal o por el</w:t>
      </w:r>
    </w:p>
    <w:p>
      <w:pPr>
        <w:pStyle w:val="Normal"/>
        <w:autoSpaceDE w:val="false"/>
        <w:jc w:val="both"/>
        <w:rPr>
          <w:rFonts w:ascii="Arial" w:hAnsi="Arial" w:cs="Arial"/>
          <w:lang w:val="es-ES"/>
        </w:rPr>
      </w:pPr>
      <w:r>
        <w:rPr>
          <w:rFonts w:cs="Arial" w:ascii="Arial" w:hAnsi="Arial"/>
          <w:lang w:val="es-ES"/>
        </w:rPr>
        <w:t>Reglamento de Tránsito Metropolitan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GACETA OFICIAL DEL DISTRITO FEDERAL DEL 16 DE FEBRERO DE 2011</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Primero.- Publíquese en la Gaceta Oficial del Distrito Federal; y su para mayor difusión en el Diario Oficial de la Feder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egundo.- El presente Decreto entrará en vigor a los treinta días naturales posteriores a su public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Tercero.- El Jefe de Gobierno del Distrito Federal, contará con noventa días naturales, a partir de la publicación del presente decreto, para realizar las adecuaciones necesarias al Reglamento de la Ley de Cultura Cívica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t>GACETA OFICIAL DEL DISTRITO FEDERAL DEL 30 DE MARZO DE 2012</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PRIMERO. Publíquese en la Gaceta Oficial del Distrito Federal.</w:t>
      </w:r>
    </w:p>
    <w:p>
      <w:pPr>
        <w:pStyle w:val="Normal"/>
        <w:tabs>
          <w:tab w:val="clear" w:pos="708"/>
          <w:tab w:val="left" w:pos="1362" w:leader="none"/>
        </w:tabs>
        <w:autoSpaceDE w:val="false"/>
        <w:jc w:val="both"/>
        <w:rPr>
          <w:rFonts w:ascii="Arial" w:hAnsi="Arial" w:cs="Arial"/>
          <w:lang w:val="es-ES"/>
        </w:rPr>
      </w:pPr>
      <w:r>
        <w:rPr>
          <w:rFonts w:cs="Arial" w:ascii="Arial" w:hAnsi="Arial"/>
          <w:lang w:val="es-ES"/>
        </w:rPr>
        <w:tab/>
      </w:r>
    </w:p>
    <w:p>
      <w:pPr>
        <w:pStyle w:val="Normal"/>
        <w:autoSpaceDE w:val="false"/>
        <w:jc w:val="both"/>
        <w:rPr>
          <w:rFonts w:ascii="Arial" w:hAnsi="Arial" w:cs="Arial"/>
          <w:lang w:val="es-ES"/>
        </w:rPr>
      </w:pPr>
      <w:r>
        <w:rPr>
          <w:rFonts w:cs="Arial" w:ascii="Arial" w:hAnsi="Arial"/>
          <w:lang w:val="es-ES"/>
        </w:rPr>
        <w:t>SEGUNDO. El presente Decreto entrará en vigor al día siguiente de su publicación en la Gaceta Oficial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TERCERO. Se derogan todas las disposiciones legales, reglamentarias y administrativas que se opongan a lo establecido en el presente Decre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b/>
          <w:lang w:val="es-ES"/>
        </w:rPr>
        <w:t>GACETA OFICIAL DEL DISTRITO FEDERAL DEL 31 DE MAYO DE 2012</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PRIMERO.- Publíquese en la Gaceta Oficial del Distrito Federal y en el Diario Oficial de la Federación, para su mayor difus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EGUNDO.- El presente Decreto, entrará en vigor al día siguiente de su publicación en la Gaceta Oficial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rPr>
      </w:pPr>
      <w:r>
        <w:rPr>
          <w:rFonts w:cs="Arial" w:ascii="Arial" w:hAnsi="Arial"/>
          <w:b/>
          <w:lang w:val="es-ES"/>
        </w:rPr>
        <w:t>GACETA OFICIAL DEL DISTRITO FEDERAL DEL 10 DE MARZO DE 2014</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PRIMERO.- Publíquese en la Gaceta Oficial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EGUNDO.- Las presentes reformas y adiciones entrarán en vigor al día siguiente de su publicación en la Gaceta Oficial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rPr>
      </w:pPr>
      <w:r>
        <w:rPr>
          <w:rFonts w:cs="Arial" w:ascii="Arial" w:hAnsi="Arial"/>
          <w:b/>
          <w:lang w:val="es-ES"/>
        </w:rPr>
        <w:t>GACETA OFICIAL DEL DISTRITO FEDERAL DEL 06 DE JUNIO DE 201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bCs/>
        </w:rPr>
        <w:t>ÚNICO-.</w:t>
      </w:r>
      <w:r>
        <w:rPr>
          <w:rFonts w:cs="Arial" w:ascii="Arial" w:hAnsi="Arial"/>
          <w:b/>
          <w:bCs/>
        </w:rPr>
        <w:t xml:space="preserve"> </w:t>
      </w:r>
      <w:r>
        <w:rPr>
          <w:rFonts w:cs="Arial" w:ascii="Arial" w:hAnsi="Arial"/>
        </w:rPr>
        <w:t>El presente decreto entrará en vigor al día siguiente de su publicación en la Gaceta Oficial del Distrito Federa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lang w:val="es-ES"/>
        </w:rPr>
      </w:pPr>
      <w:r>
        <w:rPr>
          <w:rFonts w:cs="Arial" w:ascii="Arial" w:hAnsi="Arial"/>
          <w:b/>
          <w:lang w:val="es-ES"/>
        </w:rPr>
        <w:t>GACETA OFICIAL DEL DISTRITO FEDERAL DEL</w:t>
      </w:r>
    </w:p>
    <w:p>
      <w:pPr>
        <w:pStyle w:val="Normal"/>
        <w:autoSpaceDE w:val="false"/>
        <w:jc w:val="center"/>
        <w:rPr>
          <w:rFonts w:ascii="Arial" w:hAnsi="Arial" w:cs="Arial"/>
          <w:b/>
          <w:b/>
          <w:lang w:val="es-ES"/>
        </w:rPr>
      </w:pPr>
      <w:r>
        <w:rPr>
          <w:rFonts w:cs="Arial" w:ascii="Arial" w:hAnsi="Arial"/>
          <w:b/>
          <w:lang w:val="es-ES"/>
        </w:rPr>
        <w:t>08 DE SEPTIEMBRE DE 2014</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PRIMERO.- Publíquese en la Gaceta Oficial del Distrito Federal, para su debida observancia y aplic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EGUNDO.- El presente Decreto entrará en vigor al día siguiente de su public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TERCERO.- La Secretaría del Medio Ambiente del Distrito Federal contará con un plazo de 60 días hábiles contados a partir de la entrada en vigor del presente Decreto para llevar a cabo la implementación del Registro de establecimientos mercantiles y de servicios que se refiere la fracción XVIII del artículo 6º del presente Decre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UARTO.- Una vez transcurridos los 60 días hábiles señalados en el artículo TERCERO transitorio del presente Decreto; los titulares de establecimientos mercantiles y de servicios contarán con un plazo de 90 días para efectuar ante la Secretaría del Medio Ambiente del Distrito Federal su registr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QUINTO.- En consecuencia, la Secretaría del Medio Ambiente, la Secretaría de Obras y Servicios y las Delegaciones iniciarán en el ámbito de su respectiva competencia y de manera coordinada la implementación de medidas y mecanismos tendientes a organizar la estructura e instalar la infraestructura necesaria para el cumplimiento a estas disposiciones e iniciarán una campaña para difundirlas entre la pobl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EXTO.- El Jefe de Gobierno del Distrito Federal contará con un plazo de 90 días hábiles contados a partir de la entrada en vigor del presente Decreto para realizar los cambios necesarios a la normatividad en la materia y adecuarlos al contenido del presente Decre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ÉPTIMO.- Se derogan todas aquellas disposiciones que contravengan el contenido del presente Decreto.</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rPr>
      </w:pPr>
      <w:r>
        <w:rPr>
          <w:rFonts w:cs="Arial" w:ascii="Arial" w:hAnsi="Arial"/>
          <w:b/>
          <w:lang w:val="es-ES"/>
        </w:rPr>
        <w:t>GACETA OFICIAL DEL DISTRITO FEDERAL DEL</w:t>
      </w:r>
    </w:p>
    <w:p>
      <w:pPr>
        <w:pStyle w:val="Normal"/>
        <w:autoSpaceDE w:val="false"/>
        <w:jc w:val="center"/>
        <w:rPr>
          <w:rFonts w:ascii="Arial" w:hAnsi="Arial" w:cs="Arial"/>
          <w:b/>
          <w:b/>
          <w:lang w:val="es-ES"/>
        </w:rPr>
      </w:pPr>
      <w:r>
        <w:rPr>
          <w:rFonts w:cs="Arial" w:ascii="Arial" w:hAnsi="Arial"/>
          <w:b/>
          <w:lang w:val="es-ES"/>
        </w:rPr>
        <w:t>08 DE OCTUBRE DE 2014</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PRIMERO.- Publíquese en la Gaceta Oficial del Distrito Federal a los 3 días posteriores a la notificación de la pres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EGUNDO.- El presente decreto entrará en vigor al día siguiente de su publicación en la Gaceta Oficial del Distrito Fed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rPr>
      </w:pPr>
      <w:r>
        <w:rPr>
          <w:rFonts w:cs="Arial" w:ascii="Arial" w:hAnsi="Arial"/>
          <w:b/>
          <w:lang w:val="es-ES"/>
        </w:rPr>
        <w:t>GACETA OFICIAL DEL DISTRITO FEDERAL DEL</w:t>
      </w:r>
    </w:p>
    <w:p>
      <w:pPr>
        <w:pStyle w:val="Normal"/>
        <w:autoSpaceDE w:val="false"/>
        <w:jc w:val="center"/>
        <w:rPr>
          <w:rFonts w:ascii="Arial" w:hAnsi="Arial" w:cs="Arial"/>
          <w:b/>
          <w:b/>
          <w:lang w:val="es-ES"/>
        </w:rPr>
      </w:pPr>
      <w:r>
        <w:rPr>
          <w:rFonts w:cs="Arial" w:ascii="Arial" w:hAnsi="Arial"/>
          <w:b/>
          <w:lang w:val="es-ES"/>
        </w:rPr>
        <w:t>28 DE NOVIEMBRE DE 2014</w:t>
      </w:r>
    </w:p>
    <w:p>
      <w:pPr>
        <w:pStyle w:val="Normal"/>
        <w:autoSpaceDE w:val="false"/>
        <w:jc w:val="center"/>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PRIMERO.- Publíquese en la Gaceta Oficial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presente Decreto se tomará como referencia para el diseño e integración del paquete económico correspondiente al ejercicio fiscal 2015 y entrará en vigor junto con dicho paquete, a excepción de lo dispuesto en los artículos SEGUNDO y CUADRAGÉSIMO OCTAVO del presente Decreto relacionado con la materia Electoral, que entrarán en vigor al día siguiente a aquél en que concluya el proceso electoral 2014-2015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s reformas contenidas en el presente decreto no se aplicarán de manera retroactiva en perjuicio de persona alguna, respecto de las sanciones y multas administrativas, conceptos de pago, montos de referencia y demás supuestos normativos que se hayan generado o impuesto de manera previa a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t>GACETA OFICIAL DEL DISTRITO FEDERAL DEL</w:t>
      </w:r>
    </w:p>
    <w:p>
      <w:pPr>
        <w:pStyle w:val="Normal"/>
        <w:autoSpaceDE w:val="false"/>
        <w:jc w:val="center"/>
        <w:rPr>
          <w:rFonts w:ascii="Arial" w:hAnsi="Arial" w:cs="Arial"/>
          <w:b/>
          <w:b/>
          <w:lang w:val="es-ES"/>
        </w:rPr>
      </w:pPr>
      <w:r>
        <w:rPr>
          <w:rFonts w:cs="Arial" w:ascii="Arial" w:hAnsi="Arial"/>
          <w:b/>
          <w:lang w:val="es-ES"/>
        </w:rPr>
        <w:t>18 DE DICIEMBRE DE 2014</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PRIMERO.- Publíquese en la Gaceta Oficial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presente Decreto entrará en vigor en los términos establecidos en la Declaratoria de la Incorporación del Sistema Procesal Penal Acusatorio y del Código Nacional de Procedimientos Penales al orden jurídico del Distrito Federal, publicada en la Gaceta Oficial el día 20 de agosto del presente año, así como su Fe de Erratas y Aclaratoria de Fe de Erratas, publicadas en la Gaceta Oficial, los días 21 y 22 de agosto del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os asuntos iniciados con anterioridad a la entrada en vigor del presente decreto, se tramitarán conforme a las disposiciones anteriores, que le sea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a reforma al Código de Instituciones y Procedimientos Electorales del Distrito Federal prevista en el presente Decreto, entrará en vigor al día siguiente a aquél en que concluya el proceso electoral local de 2014-2015 en el Distrito Federal.</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color w:val="FF0000"/>
        </w:rPr>
        <w:t>Adición publicada en la G. O. D.F., el 06 de junio de 2014</w:t>
      </w:r>
    </w:p>
  </w:footnote>
  <w:footnote w:id="3">
    <w:p>
      <w:pPr>
        <w:pStyle w:val="Footnote"/>
        <w:rPr/>
      </w:pPr>
      <w:r>
        <w:rPr>
          <w:rStyle w:val="FootnoteCharacters"/>
        </w:rPr>
        <w:footnoteRef/>
      </w:r>
      <w:r>
        <w:rPr>
          <w:i/>
          <w:color w:val="FF0000"/>
        </w:rPr>
        <w:t xml:space="preserve"> </w:t>
      </w:r>
      <w:r>
        <w:rPr>
          <w:i/>
          <w:color w:val="FF0000"/>
        </w:rPr>
        <w:t>Reforma publicada en la G. O. D.F., el 06 de junio de 2014</w:t>
      </w:r>
    </w:p>
  </w:footnote>
  <w:footnote w:id="4">
    <w:p>
      <w:pPr>
        <w:pStyle w:val="Footnote"/>
        <w:rPr/>
      </w:pPr>
      <w:r>
        <w:rPr>
          <w:rStyle w:val="FootnoteCharacters"/>
        </w:rPr>
        <w:footnoteRef/>
      </w:r>
      <w:r>
        <w:rPr>
          <w:i/>
          <w:color w:val="FF0000"/>
        </w:rPr>
        <w:t xml:space="preserve"> </w:t>
      </w:r>
      <w:r>
        <w:rPr>
          <w:i/>
          <w:color w:val="FF0000"/>
        </w:rPr>
        <w:t>Adición publicada en la G. O. D.F., el 06 de junio de 2014</w:t>
      </w:r>
    </w:p>
  </w:footnote>
  <w:footnote w:id="5">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6">
    <w:p>
      <w:pPr>
        <w:pStyle w:val="Footnote"/>
        <w:rPr/>
      </w:pPr>
      <w:r>
        <w:rPr>
          <w:rStyle w:val="FootnoteCharacters"/>
        </w:rPr>
        <w:footnoteRef/>
      </w:r>
      <w:r>
        <w:rPr>
          <w:i/>
          <w:color w:val="FF0000"/>
        </w:rPr>
        <w:t xml:space="preserve"> </w:t>
      </w:r>
      <w:r>
        <w:rPr>
          <w:i/>
          <w:color w:val="FF0000"/>
        </w:rPr>
        <w:t>Adición publicada en la G. O. D.F., el 16 de febrero de 2011</w:t>
      </w:r>
    </w:p>
  </w:footnote>
  <w:footnote w:id="7">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8">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9">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10">
    <w:p>
      <w:pPr>
        <w:pStyle w:val="Footnote"/>
        <w:rPr/>
      </w:pPr>
      <w:r>
        <w:rPr>
          <w:rStyle w:val="FootnoteCharacters"/>
        </w:rPr>
        <w:footnoteRef/>
      </w:r>
      <w:r>
        <w:rPr>
          <w:i/>
          <w:color w:val="FF0000"/>
        </w:rPr>
        <w:t xml:space="preserve"> </w:t>
      </w:r>
      <w:r>
        <w:rPr>
          <w:i/>
          <w:color w:val="FF0000"/>
        </w:rPr>
        <w:t>Reforma publicada en la G. O. D.F., el 06 de junio de 2014</w:t>
      </w:r>
    </w:p>
  </w:footnote>
  <w:footnote w:id="11">
    <w:p>
      <w:pPr>
        <w:pStyle w:val="Footnote"/>
        <w:rPr/>
      </w:pPr>
      <w:r>
        <w:rPr>
          <w:rStyle w:val="FootnoteCharacters"/>
        </w:rPr>
        <w:footnoteRef/>
      </w:r>
      <w:r>
        <w:rPr>
          <w:i/>
          <w:color w:val="FF0000"/>
        </w:rPr>
        <w:t xml:space="preserve"> </w:t>
      </w:r>
      <w:r>
        <w:rPr>
          <w:i/>
          <w:color w:val="FF0000"/>
        </w:rPr>
        <w:t>Reforma publicada en la G. O. D.F., el 13 de Marzo de 2008</w:t>
      </w:r>
    </w:p>
  </w:footnote>
  <w:footnote w:id="12">
    <w:p>
      <w:pPr>
        <w:pStyle w:val="Footnote"/>
        <w:rPr/>
      </w:pPr>
      <w:r>
        <w:rPr>
          <w:rStyle w:val="FootnoteCharacters"/>
        </w:rPr>
        <w:footnoteRef/>
      </w:r>
      <w:r>
        <w:rPr>
          <w:i/>
          <w:color w:val="FF0000"/>
        </w:rPr>
        <w:t xml:space="preserve"> </w:t>
      </w:r>
      <w:r>
        <w:rPr>
          <w:i/>
          <w:color w:val="FF0000"/>
        </w:rPr>
        <w:t>Reforma publicada en la G. O. D.F., el 13 de Marzo de 2008</w:t>
      </w:r>
    </w:p>
  </w:footnote>
  <w:footnote w:id="13">
    <w:p>
      <w:pPr>
        <w:pStyle w:val="Footnote"/>
        <w:rPr/>
      </w:pPr>
      <w:r>
        <w:rPr>
          <w:rStyle w:val="FootnoteCharacters"/>
        </w:rPr>
        <w:footnoteRef/>
      </w:r>
      <w:r>
        <w:rPr>
          <w:i/>
          <w:color w:val="FF0000"/>
        </w:rPr>
        <w:t xml:space="preserve"> </w:t>
      </w:r>
      <w:r>
        <w:rPr>
          <w:i/>
          <w:color w:val="FF0000"/>
        </w:rPr>
        <w:t>Adición publicada en la G. O. D.F., el 13 de Marzo de 2008</w:t>
      </w:r>
    </w:p>
  </w:footnote>
  <w:footnote w:id="14">
    <w:p>
      <w:pPr>
        <w:pStyle w:val="Footnote"/>
        <w:rPr/>
      </w:pPr>
      <w:r>
        <w:rPr>
          <w:rStyle w:val="FootnoteCharacters"/>
        </w:rPr>
        <w:footnoteRef/>
      </w:r>
      <w:r>
        <w:rPr>
          <w:i/>
          <w:color w:val="FF0000"/>
        </w:rPr>
        <w:t xml:space="preserve"> </w:t>
      </w:r>
      <w:r>
        <w:rPr>
          <w:i/>
          <w:color w:val="FF0000"/>
        </w:rPr>
        <w:t>Párrafo reformado,  publicada en la G. O. D.F., el 18 de diciembre de 2014</w:t>
      </w:r>
    </w:p>
  </w:footnote>
  <w:footnote w:id="15">
    <w:p>
      <w:pPr>
        <w:pStyle w:val="Footnote"/>
        <w:rPr/>
      </w:pPr>
      <w:r>
        <w:rPr>
          <w:rStyle w:val="FootnoteCharacters"/>
        </w:rPr>
        <w:footnoteRef/>
      </w:r>
      <w:r>
        <w:rPr>
          <w:i/>
          <w:color w:val="FF0000"/>
        </w:rPr>
        <w:t xml:space="preserve"> </w:t>
      </w:r>
      <w:r>
        <w:rPr>
          <w:i/>
          <w:color w:val="FF0000"/>
        </w:rPr>
        <w:t>Reforma publicada en la G. O. D.F., el 16 de Noviembre de 2010</w:t>
      </w:r>
    </w:p>
  </w:footnote>
  <w:footnote w:id="16">
    <w:p>
      <w:pPr>
        <w:pStyle w:val="Footnote"/>
        <w:rPr/>
      </w:pPr>
      <w:r>
        <w:rPr>
          <w:rStyle w:val="FootnoteCharacters"/>
        </w:rPr>
        <w:footnoteRef/>
      </w:r>
      <w:r>
        <w:rPr>
          <w:i/>
          <w:color w:val="FF0000"/>
        </w:rPr>
        <w:t xml:space="preserve"> </w:t>
      </w:r>
      <w:r>
        <w:rPr>
          <w:i/>
          <w:color w:val="FF0000"/>
        </w:rPr>
        <w:t>Adición publicada en la G. O. D.F., el 06 de junio de 2014</w:t>
      </w:r>
    </w:p>
  </w:footnote>
  <w:footnote w:id="17">
    <w:p>
      <w:pPr>
        <w:pStyle w:val="Footnote"/>
        <w:rPr/>
      </w:pPr>
      <w:r>
        <w:rPr>
          <w:rStyle w:val="FootnoteCharacters"/>
        </w:rPr>
        <w:footnoteRef/>
      </w:r>
      <w:r>
        <w:rPr>
          <w:i/>
          <w:color w:val="FF0000"/>
        </w:rPr>
        <w:t xml:space="preserve"> </w:t>
      </w:r>
      <w:r>
        <w:rPr>
          <w:i/>
          <w:color w:val="FF0000"/>
        </w:rPr>
        <w:t>Adición publicada en la G. O. D.F., el 06 de junio de 2014</w:t>
      </w:r>
    </w:p>
  </w:footnote>
  <w:footnote w:id="18">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19">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20">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21">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22">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23">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24">
    <w:p>
      <w:pPr>
        <w:pStyle w:val="Footnote"/>
        <w:rPr/>
      </w:pPr>
      <w:r>
        <w:rPr>
          <w:rStyle w:val="FootnoteCharacters"/>
        </w:rPr>
        <w:footnoteRef/>
      </w:r>
      <w:r>
        <w:rPr>
          <w:i/>
          <w:color w:val="FF0000"/>
        </w:rPr>
        <w:t xml:space="preserve"> </w:t>
      </w:r>
      <w:r>
        <w:rPr>
          <w:i/>
          <w:color w:val="FF0000"/>
        </w:rPr>
        <w:t>Adición publicada en la G. O. D.F., el 16 de febrero de 2011</w:t>
      </w:r>
    </w:p>
  </w:footnote>
  <w:footnote w:id="25">
    <w:p>
      <w:pPr>
        <w:pStyle w:val="Footnote"/>
        <w:rPr/>
      </w:pPr>
      <w:r>
        <w:rPr>
          <w:rStyle w:val="FootnoteCharacters"/>
        </w:rPr>
        <w:footnoteRef/>
      </w:r>
      <w:r>
        <w:rPr>
          <w:i/>
          <w:color w:val="FF0000"/>
        </w:rPr>
        <w:t xml:space="preserve"> </w:t>
      </w:r>
      <w:r>
        <w:rPr>
          <w:i/>
          <w:color w:val="FF0000"/>
        </w:rPr>
        <w:t>Adición publicada en la G. O. D.F., el 16 de febrero de 2011</w:t>
      </w:r>
    </w:p>
  </w:footnote>
  <w:footnote w:id="26">
    <w:p>
      <w:pPr>
        <w:pStyle w:val="Footnote"/>
        <w:rPr/>
      </w:pPr>
      <w:r>
        <w:rPr>
          <w:rStyle w:val="FootnoteCharacters"/>
        </w:rPr>
        <w:footnoteRef/>
      </w:r>
      <w:r>
        <w:rPr>
          <w:i/>
          <w:color w:val="FF0000"/>
        </w:rPr>
        <w:t xml:space="preserve"> </w:t>
      </w:r>
      <w:r>
        <w:rPr>
          <w:i/>
          <w:color w:val="FF0000"/>
        </w:rPr>
        <w:t>Reforma publicada en la G. O. D.F., el 06 de junio de 2014</w:t>
      </w:r>
    </w:p>
  </w:footnote>
  <w:footnote w:id="27">
    <w:p>
      <w:pPr>
        <w:pStyle w:val="Footnote"/>
        <w:rPr/>
      </w:pPr>
      <w:r>
        <w:rPr>
          <w:rStyle w:val="FootnoteCharacters"/>
        </w:rPr>
        <w:footnoteRef/>
      </w:r>
      <w:r>
        <w:rPr>
          <w:i/>
          <w:color w:val="FF0000"/>
        </w:rPr>
        <w:t xml:space="preserve"> </w:t>
      </w:r>
      <w:r>
        <w:rPr>
          <w:i/>
          <w:color w:val="FF0000"/>
        </w:rPr>
        <w:t>Reforma publicada en la G. O. D.F., el 31 de mayo de 2012</w:t>
      </w:r>
    </w:p>
  </w:footnote>
  <w:footnote w:id="28">
    <w:p>
      <w:pPr>
        <w:pStyle w:val="Footnote"/>
        <w:rPr/>
      </w:pPr>
      <w:r>
        <w:rPr>
          <w:rStyle w:val="FootnoteCharacters"/>
        </w:rPr>
        <w:footnoteRef/>
      </w:r>
      <w:r>
        <w:rPr>
          <w:i/>
          <w:color w:val="FF0000"/>
        </w:rPr>
        <w:t xml:space="preserve"> </w:t>
      </w:r>
      <w:r>
        <w:rPr>
          <w:i/>
          <w:color w:val="FF0000"/>
        </w:rPr>
        <w:t>Reforma publicada en la G. O. D.F., el 31 de mayo de 2012</w:t>
      </w:r>
    </w:p>
  </w:footnote>
  <w:footnote w:id="29">
    <w:p>
      <w:pPr>
        <w:pStyle w:val="Footnote"/>
        <w:rPr/>
      </w:pPr>
      <w:r>
        <w:rPr>
          <w:rStyle w:val="FootnoteCharacters"/>
        </w:rPr>
        <w:footnoteRef/>
      </w:r>
      <w:r>
        <w:rPr>
          <w:i/>
          <w:color w:val="FF0000"/>
        </w:rPr>
        <w:t xml:space="preserve"> </w:t>
      </w:r>
      <w:r>
        <w:rPr>
          <w:i/>
          <w:color w:val="FF0000"/>
        </w:rPr>
        <w:t>Reforma publicada en la G. O. D.F., el 31 de mayo de 2012</w:t>
      </w:r>
    </w:p>
  </w:footnote>
  <w:footnote w:id="30">
    <w:p>
      <w:pPr>
        <w:pStyle w:val="Footnote"/>
        <w:rPr/>
      </w:pPr>
      <w:r>
        <w:rPr>
          <w:rStyle w:val="FootnoteCharacters"/>
        </w:rPr>
        <w:footnoteRef/>
      </w:r>
      <w:r>
        <w:rPr>
          <w:i/>
          <w:color w:val="FF0000"/>
        </w:rPr>
        <w:t xml:space="preserve"> </w:t>
      </w:r>
      <w:r>
        <w:rPr>
          <w:i/>
          <w:color w:val="FF0000"/>
        </w:rPr>
        <w:t>Reforma publicada en la G. O. D.F., el 31 de mayo de 2012</w:t>
      </w:r>
    </w:p>
  </w:footnote>
  <w:footnote w:id="31">
    <w:p>
      <w:pPr>
        <w:pStyle w:val="Footnote"/>
        <w:rPr/>
      </w:pPr>
      <w:r>
        <w:rPr>
          <w:rStyle w:val="FootnoteCharacters"/>
        </w:rPr>
        <w:footnoteRef/>
      </w:r>
      <w:r>
        <w:rPr>
          <w:i/>
          <w:color w:val="FF0000"/>
        </w:rPr>
        <w:t xml:space="preserve"> </w:t>
      </w:r>
      <w:r>
        <w:rPr>
          <w:i/>
          <w:color w:val="FF0000"/>
        </w:rPr>
        <w:t>Reforma publicada en la G. O. D.F., el 31 de mayo de 2012</w:t>
      </w:r>
    </w:p>
  </w:footnote>
  <w:footnote w:id="32">
    <w:p>
      <w:pPr>
        <w:pStyle w:val="Footnote"/>
        <w:rPr/>
      </w:pPr>
      <w:r>
        <w:rPr>
          <w:rStyle w:val="FootnoteCharacters"/>
        </w:rPr>
        <w:footnoteRef/>
      </w:r>
      <w:r>
        <w:rPr>
          <w:i/>
          <w:color w:val="FF0000"/>
        </w:rPr>
        <w:t xml:space="preserve"> </w:t>
      </w:r>
      <w:r>
        <w:rPr>
          <w:i/>
          <w:color w:val="FF0000"/>
        </w:rPr>
        <w:t>Adición publicada en la G. O. D.F., el 31 de mayo de 2012</w:t>
      </w:r>
    </w:p>
  </w:footnote>
  <w:footnote w:id="33">
    <w:p>
      <w:pPr>
        <w:pStyle w:val="Footnote"/>
        <w:rPr/>
      </w:pPr>
      <w:r>
        <w:rPr>
          <w:rStyle w:val="FootnoteCharacters"/>
        </w:rPr>
        <w:footnoteRef/>
      </w:r>
      <w:r>
        <w:rPr>
          <w:i/>
          <w:color w:val="FF0000"/>
        </w:rPr>
        <w:t xml:space="preserve"> </w:t>
      </w:r>
      <w:r>
        <w:rPr>
          <w:i/>
          <w:color w:val="FF0000"/>
        </w:rPr>
        <w:t>Reforma publicada en la G. O. DF el 06 de junio de 2014</w:t>
      </w:r>
    </w:p>
  </w:footnote>
  <w:footnote w:id="34">
    <w:p>
      <w:pPr>
        <w:pStyle w:val="Footnote"/>
        <w:rPr/>
      </w:pPr>
      <w:r>
        <w:rPr>
          <w:rStyle w:val="FootnoteCharacters"/>
        </w:rPr>
        <w:footnoteRef/>
      </w:r>
      <w:r>
        <w:rPr>
          <w:i/>
          <w:color w:val="FF0000"/>
        </w:rPr>
        <w:t xml:space="preserve"> </w:t>
      </w:r>
      <w:r>
        <w:rPr>
          <w:i/>
          <w:color w:val="FF0000"/>
        </w:rPr>
        <w:t>Reforma publicada en la G. O. DF el 06 de junio de 2014</w:t>
      </w:r>
    </w:p>
  </w:footnote>
  <w:footnote w:id="35">
    <w:p>
      <w:pPr>
        <w:pStyle w:val="Footnote"/>
        <w:rPr/>
      </w:pPr>
      <w:r>
        <w:rPr>
          <w:rStyle w:val="FootnoteCharacters"/>
        </w:rPr>
        <w:footnoteRef/>
      </w:r>
      <w:r>
        <w:rPr>
          <w:i/>
          <w:color w:val="FF0000"/>
        </w:rPr>
        <w:t xml:space="preserve"> </w:t>
      </w:r>
      <w:r>
        <w:rPr>
          <w:i/>
          <w:color w:val="FF0000"/>
        </w:rPr>
        <w:t>Reforma publicada en la G. O. DF el 06 de junio de 2014</w:t>
      </w:r>
    </w:p>
  </w:footnote>
  <w:footnote w:id="36">
    <w:p>
      <w:pPr>
        <w:pStyle w:val="Footnote"/>
        <w:rPr/>
      </w:pPr>
      <w:r>
        <w:rPr>
          <w:rStyle w:val="FootnoteCharacters"/>
        </w:rPr>
        <w:footnoteRef/>
      </w:r>
      <w:r>
        <w:rPr>
          <w:i/>
          <w:color w:val="FF0000"/>
        </w:rPr>
        <w:t xml:space="preserve"> </w:t>
      </w:r>
      <w:r>
        <w:rPr>
          <w:i/>
          <w:color w:val="FF0000"/>
        </w:rPr>
        <w:t>Adición publicada en la G. O. DF el 06 de junio de 2014</w:t>
      </w:r>
    </w:p>
  </w:footnote>
  <w:footnote w:id="37">
    <w:p>
      <w:pPr>
        <w:pStyle w:val="Footnote"/>
        <w:rPr/>
      </w:pPr>
      <w:r>
        <w:rPr>
          <w:rStyle w:val="FootnoteCharacters"/>
        </w:rPr>
        <w:footnoteRef/>
      </w:r>
      <w:r>
        <w:rPr>
          <w:i/>
          <w:color w:val="FF0000"/>
        </w:rPr>
        <w:t>Adición publicada en la G. O. DF el 06 de junio de 2014</w:t>
      </w:r>
    </w:p>
  </w:footnote>
  <w:footnote w:id="38">
    <w:p>
      <w:pPr>
        <w:pStyle w:val="Footnote"/>
        <w:rPr/>
      </w:pPr>
      <w:r>
        <w:rPr>
          <w:rStyle w:val="FootnoteCharacters"/>
        </w:rPr>
        <w:footnoteRef/>
      </w:r>
      <w:r>
        <w:rPr>
          <w:i/>
          <w:color w:val="FF0000"/>
        </w:rPr>
        <w:t xml:space="preserve"> </w:t>
      </w:r>
      <w:r>
        <w:rPr>
          <w:i/>
          <w:color w:val="FF0000"/>
        </w:rPr>
        <w:t>Adición publicada en la G. O. D.F. el 06 de junio de 2014</w:t>
      </w:r>
    </w:p>
  </w:footnote>
  <w:footnote w:id="39">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40">
    <w:p>
      <w:pPr>
        <w:pStyle w:val="Footnote"/>
        <w:rPr/>
      </w:pPr>
      <w:r>
        <w:rPr>
          <w:rStyle w:val="FootnoteCharacters"/>
        </w:rPr>
        <w:footnoteRef/>
      </w:r>
      <w:r>
        <w:rPr>
          <w:i/>
          <w:color w:val="FF0000"/>
        </w:rPr>
        <w:t xml:space="preserve"> </w:t>
      </w:r>
      <w:r>
        <w:rPr>
          <w:i/>
          <w:color w:val="FF0000"/>
        </w:rPr>
        <w:t>Reforma publicada en la G. O. D.F., el 9 de junio de 2006</w:t>
      </w:r>
    </w:p>
  </w:footnote>
  <w:footnote w:id="41">
    <w:p>
      <w:pPr>
        <w:pStyle w:val="Footnote"/>
        <w:rPr/>
      </w:pPr>
      <w:r>
        <w:rPr>
          <w:rStyle w:val="FootnoteCharacters"/>
        </w:rPr>
        <w:footnoteRef/>
      </w:r>
      <w:r>
        <w:rPr>
          <w:i/>
          <w:color w:val="FF0000"/>
        </w:rPr>
        <w:t xml:space="preserve"> </w:t>
      </w:r>
      <w:r>
        <w:rPr>
          <w:i/>
          <w:color w:val="FF0000"/>
        </w:rPr>
        <w:t>Reforma publicada en la G. O. D.F., el 9 de junio de 2006</w:t>
      </w:r>
    </w:p>
  </w:footnote>
  <w:footnote w:id="42">
    <w:p>
      <w:pPr>
        <w:pStyle w:val="Footnote"/>
        <w:rPr/>
      </w:pPr>
      <w:r>
        <w:rPr>
          <w:rStyle w:val="FootnoteCharacters"/>
        </w:rPr>
        <w:footnoteRef/>
      </w:r>
      <w:r>
        <w:rPr>
          <w:i/>
          <w:color w:val="FF0000"/>
        </w:rPr>
        <w:t xml:space="preserve"> </w:t>
      </w:r>
      <w:r>
        <w:rPr>
          <w:i/>
          <w:color w:val="FF0000"/>
        </w:rPr>
        <w:t>Adición  publicada en la G. O. D.F., el 9 de junio de 2006</w:t>
      </w:r>
    </w:p>
  </w:footnote>
  <w:footnote w:id="43">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44">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45">
    <w:p>
      <w:pPr>
        <w:pStyle w:val="Footnote"/>
        <w:rPr/>
      </w:pPr>
      <w:r>
        <w:rPr>
          <w:rStyle w:val="FootnoteCharacters"/>
        </w:rPr>
        <w:footnoteRef/>
      </w:r>
      <w:r>
        <w:rPr>
          <w:i/>
          <w:color w:val="FF0000"/>
        </w:rPr>
        <w:t xml:space="preserve"> </w:t>
      </w:r>
      <w:r>
        <w:rPr>
          <w:i/>
          <w:color w:val="FF0000"/>
        </w:rPr>
        <w:t>Adición  publicada en la G. O. D.F., el 9 de junio de 2006</w:t>
      </w:r>
    </w:p>
  </w:footnote>
  <w:footnote w:id="46">
    <w:p>
      <w:pPr>
        <w:pStyle w:val="Footnote"/>
        <w:rPr/>
      </w:pPr>
      <w:r>
        <w:rPr>
          <w:rStyle w:val="FootnoteCharacters"/>
        </w:rPr>
        <w:footnoteRef/>
      </w:r>
      <w:r>
        <w:rPr>
          <w:i/>
          <w:color w:val="FF0000"/>
        </w:rPr>
        <w:t xml:space="preserve"> </w:t>
      </w:r>
      <w:r>
        <w:rPr>
          <w:i/>
          <w:color w:val="FF0000"/>
        </w:rPr>
        <w:t>Reforma publicada en la G. O. D.F., el 31 de mayo de 2012</w:t>
      </w:r>
    </w:p>
  </w:footnote>
  <w:footnote w:id="47">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48">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49">
    <w:p>
      <w:pPr>
        <w:pStyle w:val="Footnote"/>
        <w:rPr/>
      </w:pPr>
      <w:r>
        <w:rPr>
          <w:rStyle w:val="FootnoteCharacters"/>
        </w:rPr>
        <w:footnoteRef/>
      </w:r>
      <w:r>
        <w:rPr>
          <w:i/>
          <w:color w:val="FF0000"/>
        </w:rPr>
        <w:t xml:space="preserve"> </w:t>
      </w:r>
      <w:r>
        <w:rPr>
          <w:i/>
          <w:color w:val="FF0000"/>
        </w:rPr>
        <w:t>Reforma publicada en la G. O. DF, el 10 de Marzo de 2014</w:t>
      </w:r>
    </w:p>
  </w:footnote>
  <w:footnote w:id="50">
    <w:p>
      <w:pPr>
        <w:pStyle w:val="Footnote"/>
        <w:rPr/>
      </w:pPr>
      <w:r>
        <w:rPr>
          <w:rStyle w:val="FootnoteCharacters"/>
        </w:rPr>
        <w:footnoteRef/>
      </w:r>
      <w:r>
        <w:rPr>
          <w:i/>
          <w:color w:val="FF0000"/>
        </w:rPr>
        <w:t xml:space="preserve"> </w:t>
      </w:r>
      <w:r>
        <w:rPr>
          <w:i/>
          <w:color w:val="FF0000"/>
        </w:rPr>
        <w:t>Reforma publicada en la G. O. DF, el 13 de Marzo de 2008</w:t>
      </w:r>
    </w:p>
  </w:footnote>
  <w:footnote w:id="51">
    <w:p>
      <w:pPr>
        <w:pStyle w:val="Footnote"/>
        <w:rPr/>
      </w:pPr>
      <w:r>
        <w:rPr>
          <w:rStyle w:val="FootnoteCharacters"/>
        </w:rPr>
        <w:footnoteRef/>
      </w:r>
      <w:r>
        <w:rPr>
          <w:i/>
          <w:color w:val="FF0000"/>
        </w:rPr>
        <w:t xml:space="preserve"> </w:t>
      </w:r>
      <w:r>
        <w:rPr>
          <w:i/>
          <w:color w:val="FF0000"/>
        </w:rPr>
        <w:t>Adición publicada en la G. O. DF, el 13 de Marzo de 2008</w:t>
      </w:r>
    </w:p>
  </w:footnote>
  <w:footnote w:id="52">
    <w:p>
      <w:pPr>
        <w:pStyle w:val="Footnote"/>
        <w:rPr/>
      </w:pPr>
      <w:r>
        <w:rPr>
          <w:rStyle w:val="FootnoteCharacters"/>
        </w:rPr>
        <w:footnoteRef/>
      </w:r>
      <w:r>
        <w:rPr>
          <w:i/>
          <w:color w:val="FF0000"/>
        </w:rPr>
        <w:t xml:space="preserve"> </w:t>
      </w:r>
      <w:r>
        <w:rPr>
          <w:i/>
          <w:color w:val="FF0000"/>
        </w:rPr>
        <w:t>Adición publicada en la G. O. DF, el 13 de Marzo de 2008</w:t>
      </w:r>
    </w:p>
  </w:footnote>
  <w:footnote w:id="53">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54">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55">
    <w:p>
      <w:pPr>
        <w:pStyle w:val="Footnote"/>
        <w:rPr/>
      </w:pPr>
      <w:r>
        <w:rPr>
          <w:rStyle w:val="FootnoteCharacters"/>
        </w:rPr>
        <w:footnoteRef/>
      </w:r>
      <w:r>
        <w:rPr>
          <w:i/>
          <w:color w:val="FF0000"/>
        </w:rPr>
        <w:t xml:space="preserve"> </w:t>
      </w:r>
      <w:r>
        <w:rPr>
          <w:i/>
          <w:color w:val="FF0000"/>
        </w:rPr>
        <w:t>Párrafo adicionado en la G. O. DF, el 30 de Julio de 2010</w:t>
      </w:r>
    </w:p>
  </w:footnote>
  <w:footnote w:id="56">
    <w:p>
      <w:pPr>
        <w:pStyle w:val="Footnote"/>
        <w:rPr/>
      </w:pPr>
      <w:r>
        <w:rPr>
          <w:rStyle w:val="FootnoteCharacters"/>
        </w:rPr>
        <w:footnoteRef/>
      </w:r>
      <w:r>
        <w:rPr>
          <w:i/>
          <w:color w:val="FF0000"/>
        </w:rPr>
        <w:t xml:space="preserve"> </w:t>
      </w:r>
      <w:r>
        <w:rPr>
          <w:i/>
          <w:color w:val="FF0000"/>
        </w:rPr>
        <w:t>Párrafo adicionado, en la G. O. DF, el 13 de Marzo de 2008</w:t>
      </w:r>
    </w:p>
  </w:footnote>
  <w:footnote w:id="57">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58">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59">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60">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61">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62">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63">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64">
    <w:p>
      <w:pPr>
        <w:pStyle w:val="Footnote"/>
        <w:rPr/>
      </w:pPr>
      <w:r>
        <w:rPr>
          <w:rStyle w:val="FootnoteCharacters"/>
        </w:rPr>
        <w:footnoteRef/>
      </w:r>
      <w:r>
        <w:rPr>
          <w:i/>
          <w:color w:val="FF0000"/>
        </w:rPr>
        <w:t xml:space="preserve"> </w:t>
      </w:r>
      <w:r>
        <w:rPr>
          <w:i/>
          <w:color w:val="FF0000"/>
        </w:rPr>
        <w:t>Adición publicada en la G. O. DF, el 13 de Marzo de 2008</w:t>
      </w:r>
    </w:p>
  </w:footnote>
  <w:footnote w:id="65">
    <w:p>
      <w:pPr>
        <w:pStyle w:val="Footnote"/>
        <w:rPr/>
      </w:pPr>
      <w:r>
        <w:rPr>
          <w:rStyle w:val="FootnoteCharacters"/>
        </w:rPr>
        <w:footnoteRef/>
      </w:r>
      <w:r>
        <w:rPr>
          <w:i/>
          <w:color w:val="FF0000"/>
        </w:rPr>
        <w:t xml:space="preserve"> </w:t>
      </w:r>
      <w:r>
        <w:rPr>
          <w:i/>
          <w:color w:val="FF0000"/>
        </w:rPr>
        <w:t>Adición publicada en la G. O. DF, el 13 de Marzo de 2008</w:t>
      </w:r>
    </w:p>
  </w:footnote>
  <w:footnote w:id="66">
    <w:p>
      <w:pPr>
        <w:pStyle w:val="Footnote"/>
        <w:rPr/>
      </w:pPr>
      <w:r>
        <w:rPr>
          <w:rStyle w:val="FootnoteCharacters"/>
        </w:rPr>
        <w:footnoteRef/>
      </w:r>
      <w:r>
        <w:rPr>
          <w:i/>
          <w:color w:val="FF0000"/>
        </w:rPr>
        <w:t xml:space="preserve"> </w:t>
      </w:r>
      <w:r>
        <w:rPr>
          <w:i/>
          <w:color w:val="FF0000"/>
        </w:rPr>
        <w:t>Adición publicada en la G. O. DF, el 13 de Marzo de 2008</w:t>
      </w:r>
    </w:p>
  </w:footnote>
  <w:footnote w:id="67">
    <w:p>
      <w:pPr>
        <w:pStyle w:val="Footnote"/>
        <w:rPr/>
      </w:pPr>
      <w:r>
        <w:rPr>
          <w:rStyle w:val="FootnoteCharacters"/>
        </w:rPr>
        <w:footnoteRef/>
      </w:r>
      <w:r>
        <w:rPr>
          <w:i/>
          <w:color w:val="FF0000"/>
        </w:rPr>
        <w:t xml:space="preserve"> </w:t>
      </w:r>
      <w:r>
        <w:rPr>
          <w:i/>
          <w:color w:val="FF0000"/>
        </w:rPr>
        <w:t>Adición publicada en la G. O. DF, el 13 de Marzo de 2008</w:t>
      </w:r>
    </w:p>
  </w:footnote>
  <w:footnote w:id="68">
    <w:p>
      <w:pPr>
        <w:pStyle w:val="Footnote"/>
        <w:rPr/>
      </w:pPr>
      <w:r>
        <w:rPr>
          <w:rStyle w:val="FootnoteCharacters"/>
        </w:rPr>
        <w:footnoteRef/>
      </w:r>
      <w:r>
        <w:rPr>
          <w:i/>
          <w:color w:val="FF0000"/>
        </w:rPr>
        <w:t xml:space="preserve"> </w:t>
      </w:r>
      <w:r>
        <w:rPr>
          <w:i/>
          <w:color w:val="FF0000"/>
        </w:rPr>
        <w:t>Reforma publicada en la G. O. DF, el 29 de julio de 2010</w:t>
      </w:r>
    </w:p>
  </w:footnote>
  <w:footnote w:id="69">
    <w:p>
      <w:pPr>
        <w:pStyle w:val="Footnote"/>
        <w:rPr/>
      </w:pPr>
      <w:r>
        <w:rPr>
          <w:rStyle w:val="FootnoteCharacters"/>
        </w:rPr>
        <w:footnoteRef/>
      </w:r>
      <w:r>
        <w:rPr>
          <w:i/>
          <w:color w:val="FF0000"/>
        </w:rPr>
        <w:t xml:space="preserve"> </w:t>
      </w:r>
      <w:r>
        <w:rPr>
          <w:i/>
          <w:color w:val="FF0000"/>
        </w:rPr>
        <w:t>Reforma publicada en la G. O. DF, el 30 de marzo de 2012</w:t>
      </w:r>
    </w:p>
  </w:footnote>
  <w:footnote w:id="70">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71">
    <w:p>
      <w:pPr>
        <w:pStyle w:val="Footnote"/>
        <w:rPr/>
      </w:pPr>
      <w:r>
        <w:rPr>
          <w:rStyle w:val="FootnoteCharacters"/>
        </w:rPr>
        <w:footnoteRef/>
      </w:r>
      <w:r>
        <w:rPr>
          <w:i/>
          <w:color w:val="FF0000"/>
        </w:rPr>
        <w:t xml:space="preserve"> </w:t>
      </w:r>
      <w:r>
        <w:rPr>
          <w:i/>
          <w:color w:val="FF0000"/>
        </w:rPr>
        <w:t>Reforma publicada en la G. O. DF, el 29 de julio de 2010</w:t>
      </w:r>
    </w:p>
  </w:footnote>
  <w:footnote w:id="72">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73">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74">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75">
    <w:p>
      <w:pPr>
        <w:pStyle w:val="Footnote"/>
        <w:rPr/>
      </w:pPr>
      <w:r>
        <w:rPr>
          <w:rStyle w:val="FootnoteCharacters"/>
        </w:rPr>
        <w:footnoteRef/>
      </w:r>
      <w:r>
        <w:rPr>
          <w:i/>
          <w:color w:val="FF0000"/>
        </w:rPr>
        <w:t xml:space="preserve"> </w:t>
      </w:r>
      <w:r>
        <w:rPr>
          <w:i/>
          <w:color w:val="FF0000"/>
        </w:rPr>
        <w:t>Reforma publicada en la G. O. DF, el 29 de julio de 2010</w:t>
      </w:r>
    </w:p>
  </w:footnote>
  <w:footnote w:id="76">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77">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78">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79">
    <w:p>
      <w:pPr>
        <w:pStyle w:val="Footnote"/>
        <w:rPr/>
      </w:pPr>
      <w:r>
        <w:rPr>
          <w:rStyle w:val="FootnoteCharacters"/>
        </w:rPr>
        <w:footnoteRef/>
      </w:r>
      <w:r>
        <w:rPr>
          <w:i/>
          <w:color w:val="FF0000"/>
        </w:rPr>
        <w:t xml:space="preserve"> </w:t>
      </w:r>
      <w:r>
        <w:rPr>
          <w:i/>
          <w:color w:val="FF0000"/>
        </w:rPr>
        <w:t>Reforma publicada en la G. O. D.F., el 18 de diciembre de 2014</w:t>
      </w:r>
    </w:p>
  </w:footnote>
  <w:footnote w:id="80">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81">
    <w:p>
      <w:pPr>
        <w:pStyle w:val="Footnote"/>
        <w:rPr/>
      </w:pPr>
      <w:r>
        <w:rPr>
          <w:rStyle w:val="FootnoteCharacters"/>
        </w:rPr>
        <w:footnoteRef/>
      </w:r>
      <w:r>
        <w:rPr>
          <w:i/>
          <w:color w:val="FF0000"/>
        </w:rPr>
        <w:t xml:space="preserve"> </w:t>
      </w:r>
      <w:r>
        <w:rPr>
          <w:i/>
          <w:color w:val="FF0000"/>
        </w:rPr>
        <w:t>Reforma publicada en la G. O. D.F., el 18 de diciembre de 2014</w:t>
      </w:r>
    </w:p>
  </w:footnote>
  <w:footnote w:id="82">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83">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84">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85">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86">
    <w:p>
      <w:pPr>
        <w:pStyle w:val="Footnote"/>
        <w:rPr/>
      </w:pPr>
      <w:r>
        <w:rPr>
          <w:rStyle w:val="FootnoteCharacters"/>
        </w:rPr>
        <w:footnoteRef/>
      </w:r>
      <w:r>
        <w:rPr>
          <w:i/>
          <w:color w:val="FF0000"/>
        </w:rPr>
        <w:t xml:space="preserve"> </w:t>
      </w:r>
      <w:r>
        <w:rPr>
          <w:i/>
          <w:color w:val="FF0000"/>
        </w:rPr>
        <w:t>Reforma publicada en la G.O. D.F., el 13 de Marzo de 2008</w:t>
      </w:r>
    </w:p>
  </w:footnote>
  <w:footnote w:id="87">
    <w:p>
      <w:pPr>
        <w:pStyle w:val="Footnote"/>
        <w:rPr/>
      </w:pPr>
      <w:r>
        <w:rPr>
          <w:rStyle w:val="FootnoteCharacters"/>
        </w:rPr>
        <w:footnoteRef/>
      </w:r>
      <w:r>
        <w:rPr>
          <w:i/>
          <w:color w:val="FF0000"/>
        </w:rPr>
        <w:t xml:space="preserve"> </w:t>
      </w:r>
      <w:r>
        <w:rPr>
          <w:i/>
          <w:color w:val="FF0000"/>
        </w:rPr>
        <w:t>Adición publicada en la G. O. D.F., el 13 de Marzo de 2008</w:t>
      </w:r>
    </w:p>
  </w:footnote>
  <w:footnote w:id="88">
    <w:p>
      <w:pPr>
        <w:pStyle w:val="Footnote"/>
        <w:rPr/>
      </w:pPr>
      <w:r>
        <w:rPr>
          <w:rStyle w:val="FootnoteCharacters"/>
        </w:rPr>
        <w:footnoteRef/>
      </w:r>
      <w:r>
        <w:rPr>
          <w:i/>
          <w:color w:val="FF0000"/>
        </w:rPr>
        <w:t xml:space="preserve"> </w:t>
      </w:r>
      <w:r>
        <w:rPr>
          <w:i/>
          <w:color w:val="FF0000"/>
        </w:rPr>
        <w:t>Reforma publicada en la G. O. DF, el 18 de diciembre de 2014</w:t>
      </w:r>
    </w:p>
  </w:footnote>
  <w:footnote w:id="89">
    <w:p>
      <w:pPr>
        <w:pStyle w:val="Footnote"/>
        <w:rPr/>
      </w:pPr>
      <w:r>
        <w:rPr>
          <w:rStyle w:val="FootnoteCharacters"/>
        </w:rPr>
        <w:footnoteRef/>
      </w:r>
      <w:r>
        <w:rPr>
          <w:i/>
          <w:color w:val="FF0000"/>
        </w:rPr>
        <w:t xml:space="preserve"> </w:t>
      </w:r>
      <w:r>
        <w:rPr>
          <w:i/>
          <w:color w:val="FF0000"/>
        </w:rPr>
        <w:t>Reforma publicada en la G. O. DF, el 08 de octubre de 2014</w:t>
      </w:r>
    </w:p>
  </w:footnote>
  <w:footnote w:id="90">
    <w:p>
      <w:pPr>
        <w:pStyle w:val="Footnote"/>
        <w:rPr/>
      </w:pPr>
      <w:r>
        <w:rPr>
          <w:rStyle w:val="FootnoteCharacters"/>
        </w:rPr>
        <w:footnoteRef/>
      </w:r>
      <w:r>
        <w:rPr>
          <w:i/>
          <w:color w:val="FF0000"/>
        </w:rPr>
        <w:t xml:space="preserve"> </w:t>
      </w:r>
      <w:r>
        <w:rPr>
          <w:i/>
          <w:color w:val="FF0000"/>
        </w:rPr>
        <w:t>Adición publicada en la G. O. D.F., el 13 de Marzo de 2008</w:t>
      </w:r>
    </w:p>
  </w:footnote>
  <w:footnote w:id="91">
    <w:p>
      <w:pPr>
        <w:pStyle w:val="Footnote"/>
        <w:rPr/>
      </w:pPr>
      <w:r>
        <w:rPr>
          <w:rStyle w:val="FootnoteCharacters"/>
        </w:rPr>
        <w:footnoteRef/>
      </w:r>
      <w:r>
        <w:rPr>
          <w:i/>
          <w:color w:val="FF0000"/>
        </w:rPr>
        <w:t xml:space="preserve"> </w:t>
      </w:r>
      <w:r>
        <w:rPr>
          <w:i/>
          <w:color w:val="FF0000"/>
        </w:rPr>
        <w:t>Reforma publicada en la G. O. D.F., el 28 de noviembre de 2014</w:t>
      </w:r>
    </w:p>
  </w:footnote>
  <w:footnote w:id="92">
    <w:p>
      <w:pPr>
        <w:pStyle w:val="Footnote"/>
        <w:rPr/>
      </w:pPr>
      <w:r>
        <w:rPr>
          <w:rStyle w:val="FootnoteCharacters"/>
        </w:rPr>
        <w:footnoteRef/>
      </w:r>
      <w:r>
        <w:rPr>
          <w:i/>
          <w:color w:val="FF0000"/>
        </w:rPr>
        <w:t xml:space="preserve"> </w:t>
      </w:r>
      <w:r>
        <w:rPr>
          <w:i/>
          <w:color w:val="FF0000"/>
        </w:rPr>
        <w:t>Reforma publicada en la G. O. D.F., el 08 de octubre de 2014</w:t>
      </w:r>
    </w:p>
  </w:footnote>
  <w:footnote w:id="93">
    <w:p>
      <w:pPr>
        <w:pStyle w:val="Footnote"/>
        <w:rPr/>
      </w:pPr>
      <w:r>
        <w:rPr>
          <w:rStyle w:val="FootnoteCharacters"/>
        </w:rPr>
        <w:footnoteRef/>
      </w:r>
      <w:r>
        <w:rPr>
          <w:i/>
          <w:color w:val="FF0000"/>
        </w:rPr>
        <w:t xml:space="preserve"> </w:t>
      </w:r>
      <w:r>
        <w:rPr>
          <w:i/>
          <w:color w:val="FF0000"/>
        </w:rPr>
        <w:t>Adición publicada en la G. O. D.F., el 08 de octubre de 2014</w:t>
      </w:r>
    </w:p>
  </w:footnote>
  <w:footnote w:id="94">
    <w:p>
      <w:pPr>
        <w:pStyle w:val="Footnote"/>
        <w:rPr/>
      </w:pPr>
      <w:r>
        <w:rPr>
          <w:rStyle w:val="FootnoteCharacters"/>
        </w:rPr>
        <w:footnoteRef/>
      </w:r>
      <w:r>
        <w:rPr>
          <w:i/>
          <w:color w:val="FF0000"/>
        </w:rPr>
        <w:t xml:space="preserve"> </w:t>
      </w:r>
      <w:r>
        <w:rPr>
          <w:i/>
          <w:color w:val="FF0000"/>
        </w:rPr>
        <w:t>Reforma publicada en la G. O. D.F., el 08 de octubre de 2014</w:t>
      </w:r>
    </w:p>
  </w:footnote>
  <w:footnote w:id="95">
    <w:p>
      <w:pPr>
        <w:pStyle w:val="Footnote"/>
        <w:rPr/>
      </w:pPr>
      <w:r>
        <w:rPr>
          <w:rStyle w:val="FootnoteCharacters"/>
        </w:rPr>
        <w:footnoteRef/>
      </w:r>
      <w:r>
        <w:rPr>
          <w:i/>
          <w:color w:val="FF0000"/>
        </w:rPr>
        <w:t xml:space="preserve"> </w:t>
      </w:r>
      <w:r>
        <w:rPr>
          <w:i/>
          <w:color w:val="FF0000"/>
        </w:rPr>
        <w:t>Capítulo adicionado con los artículos que lo integran, publicado en la G. O. D.F. el 13 de Marzo de 2008</w:t>
      </w:r>
    </w:p>
  </w:footnote>
  <w:footnote w:id="96">
    <w:p>
      <w:pPr>
        <w:pStyle w:val="Footnote"/>
        <w:rPr/>
      </w:pPr>
      <w:r>
        <w:rPr>
          <w:rStyle w:val="FootnoteCharacters"/>
        </w:rPr>
        <w:footnoteRef/>
      </w:r>
      <w:r>
        <w:rPr>
          <w:i/>
          <w:color w:val="FF0000"/>
        </w:rPr>
        <w:t xml:space="preserve"> </w:t>
      </w:r>
      <w:r>
        <w:rPr>
          <w:i/>
          <w:color w:val="FF0000"/>
        </w:rPr>
        <w:t>Reforma publicada en la G. O. D.F., el 18 de diciembre de 2014</w:t>
      </w:r>
    </w:p>
  </w:footnote>
  <w:footnote w:id="97">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98">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99">
    <w:p>
      <w:pPr>
        <w:pStyle w:val="Footnote"/>
        <w:rPr/>
      </w:pPr>
      <w:r>
        <w:rPr>
          <w:rStyle w:val="FootnoteCharacters"/>
        </w:rPr>
        <w:footnoteRef/>
      </w:r>
      <w:r>
        <w:rPr>
          <w:i/>
          <w:color w:val="FF0000"/>
        </w:rPr>
        <w:t xml:space="preserve"> </w:t>
      </w:r>
      <w:r>
        <w:rPr>
          <w:i/>
          <w:color w:val="FF0000"/>
        </w:rPr>
        <w:t>Reforma publicada en la G. O. D.F., el 16 de febrero de 2011</w:t>
      </w:r>
    </w:p>
  </w:footnote>
  <w:footnote w:id="100">
    <w:p>
      <w:pPr>
        <w:pStyle w:val="Footnote"/>
        <w:rPr/>
      </w:pPr>
      <w:r>
        <w:rPr>
          <w:rStyle w:val="FootnoteCharacters"/>
        </w:rPr>
        <w:footnoteRef/>
      </w:r>
      <w:r>
        <w:rPr>
          <w:i/>
          <w:color w:val="FF0000"/>
        </w:rPr>
        <w:t xml:space="preserve"> </w:t>
      </w:r>
      <w:r>
        <w:rPr>
          <w:i/>
          <w:color w:val="FF0000"/>
        </w:rPr>
        <w:t>Reforma publicada en la G. O. D.F., el 18 de diciembre de 2014</w:t>
      </w:r>
    </w:p>
  </w:footnote>
  <w:footnote w:id="101">
    <w:p>
      <w:pPr>
        <w:pStyle w:val="Footnote"/>
        <w:rPr/>
      </w:pPr>
      <w:r>
        <w:rPr>
          <w:rStyle w:val="FootnoteCharacters"/>
        </w:rPr>
        <w:footnoteRef/>
      </w:r>
      <w:r>
        <w:rPr>
          <w:i/>
          <w:color w:val="FF0000"/>
        </w:rPr>
        <w:t xml:space="preserve"> </w:t>
      </w:r>
      <w:r>
        <w:rPr>
          <w:i/>
          <w:color w:val="FF0000"/>
        </w:rPr>
        <w:t>Reforma publicada en la G. O. D.F., el 18 de diciembre de 2014</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3:03:00Z</dcterms:created>
  <dc:creator>Suprema Corte de Justicia de la Nacion</dc:creator>
  <dc:description/>
  <dc:language>en-US</dc:language>
  <cp:lastModifiedBy>Ana Cecilia Navarrete Alfonzo</cp:lastModifiedBy>
  <cp:lastPrinted>2014-12-29T10:18:00Z</cp:lastPrinted>
  <dcterms:modified xsi:type="dcterms:W3CDTF">2014-12-29T16:19:00Z</dcterms:modified>
  <cp:revision>9</cp:revision>
  <dc:subject/>
  <dc:title>LEY DE CULTURA CIVICA DEL DISTRITO FEDERAL</dc:title>
</cp:coreProperties>
</file>