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sz w:val="24"/>
          <w:szCs w:val="24"/>
        </w:rPr>
        <w:t>LEY ORGANICA DE LA ADMINISTRACION PÚBLICA FEDERAL</w:t>
      </w:r>
    </w:p>
    <w:p>
      <w:pPr>
        <w:pStyle w:val="Textosinformato"/>
        <w:jc w:val="center"/>
        <w:rPr>
          <w:rFonts w:ascii="Arial" w:hAnsi="Arial" w:cs="Arial"/>
          <w:b/>
          <w:b/>
          <w:sz w:val="24"/>
          <w:szCs w:val="24"/>
        </w:rPr>
      </w:pPr>
      <w:r>
        <w:rPr>
          <w:rFonts w:cs="Arial" w:ascii="Arial" w:hAnsi="Arial"/>
          <w:b/>
          <w:sz w:val="24"/>
          <w:szCs w:val="24"/>
        </w:rPr>
        <w:t>TEXTO VIGENTE</w:t>
      </w:r>
    </w:p>
    <w:p>
      <w:pPr>
        <w:pStyle w:val="Textosinformato"/>
        <w:jc w:val="center"/>
        <w:rPr>
          <w:rFonts w:ascii="Arial" w:hAnsi="Arial" w:cs="Arial"/>
          <w:sz w:val="24"/>
          <w:szCs w:val="24"/>
        </w:rPr>
      </w:pPr>
      <w:r>
        <w:rPr>
          <w:rFonts w:cs="Arial" w:ascii="Arial" w:hAnsi="Arial"/>
          <w:sz w:val="24"/>
          <w:szCs w:val="24"/>
        </w:rPr>
        <w:t>(Ultima reforma aplicada 13/03/200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va Ley publicada en el Diario Oficial de la Federación el 29 de diciembre de 197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EY Orgánica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 margen un sello con el Escudo Nacional, que dice: Estados Unidos Mexicanos.-Presidencia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JOSE LOPEZ PORTILLO, Presidente Constitucional de los Estados Unidos Mexicanos, a sus habitantes, sabe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el H. Congreso de la Unión se ha servido dirigirme el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CRE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ongreso de los Estados Unidos Mexicanos, decret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LEY ORGANICA DE LA ADMINISTRACION PÚBLICA FEDER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TITULO PRIMERO</w:t>
      </w:r>
    </w:p>
    <w:p>
      <w:pPr>
        <w:pStyle w:val="Textosinformato"/>
        <w:jc w:val="both"/>
        <w:rPr>
          <w:rFonts w:ascii="Arial" w:hAnsi="Arial" w:cs="Arial"/>
          <w:sz w:val="24"/>
          <w:szCs w:val="24"/>
        </w:rPr>
      </w:pPr>
      <w:r>
        <w:rPr>
          <w:rFonts w:cs="Arial" w:ascii="Arial" w:hAnsi="Arial"/>
          <w:sz w:val="24"/>
          <w:szCs w:val="24"/>
        </w:rPr>
        <w:t>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PITULO UNICO</w:t>
      </w:r>
    </w:p>
    <w:p>
      <w:pPr>
        <w:pStyle w:val="Textosinformato"/>
        <w:jc w:val="both"/>
        <w:rPr>
          <w:rFonts w:ascii="Arial" w:hAnsi="Arial" w:cs="Arial"/>
          <w:sz w:val="24"/>
          <w:szCs w:val="24"/>
        </w:rPr>
      </w:pPr>
      <w:r>
        <w:rPr>
          <w:rFonts w:cs="Arial" w:ascii="Arial" w:hAnsi="Arial"/>
          <w:sz w:val="24"/>
          <w:szCs w:val="24"/>
        </w:rPr>
        <w:t>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sz w:val="24"/>
          <w:szCs w:val="24"/>
        </w:rPr>
      </w:pPr>
      <w:r>
        <w:rPr>
          <w:rFonts w:cs="Arial" w:ascii="Arial" w:hAnsi="Arial"/>
          <w:sz w:val="24"/>
          <w:szCs w:val="24"/>
        </w:rPr>
        <w:t>La presente Ley establece las bases de organización de la Administración Pública Federal, centralizada y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Presidencia de la República, las Secretarías de Estado, los Departamentos Administrativos y la Consejería Jurídica del Ejecutivo Federal, integran la Administración Pública Centrali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w:t>
      </w:r>
    </w:p>
    <w:p>
      <w:pPr>
        <w:pStyle w:val="Textosinformato"/>
        <w:jc w:val="both"/>
        <w:rPr>
          <w:rFonts w:ascii="Arial" w:hAnsi="Arial" w:cs="Arial"/>
          <w:sz w:val="24"/>
          <w:szCs w:val="24"/>
        </w:rPr>
      </w:pPr>
      <w:r>
        <w:rPr>
          <w:rFonts w:cs="Arial" w:ascii="Arial" w:hAnsi="Arial"/>
          <w:sz w:val="24"/>
          <w:szCs w:val="24"/>
        </w:rPr>
        <w:t>En el ejercicio de sus atribuciones y para el despacho de los negocios del orden administrativo encomendados al Poder Ejecutivo de la Unión, habrá las siguientes dependencias de la Administración Pública Centrali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Secretarías de Es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Departamentos Administrativo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onsejería Juríd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w:t>
      </w:r>
    </w:p>
    <w:p>
      <w:pPr>
        <w:pStyle w:val="Textosinformato"/>
        <w:jc w:val="both"/>
        <w:rPr>
          <w:rFonts w:ascii="Arial" w:hAnsi="Arial" w:cs="Arial"/>
          <w:sz w:val="24"/>
          <w:szCs w:val="24"/>
        </w:rPr>
      </w:pPr>
      <w:r>
        <w:rPr>
          <w:rFonts w:cs="Arial" w:ascii="Arial" w:hAnsi="Arial"/>
          <w:sz w:val="24"/>
          <w:szCs w:val="24"/>
        </w:rPr>
        <w:t>El Poder Ejecutivo de la Unión se auxiliará en los términos de las disposiciones legales correspondientes, de las siguientes entidades de la administración pública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Organismos descentraliz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Empresas de participación estatal, instituciones nacionales de crédito, organizaciones auxiliares nacionales de crédito e instituciones nacionales de seguros y de fianza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Fideicomi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w:t>
      </w:r>
    </w:p>
    <w:p>
      <w:pPr>
        <w:pStyle w:val="Textosinformato"/>
        <w:jc w:val="both"/>
        <w:rPr>
          <w:rFonts w:ascii="Arial" w:hAnsi="Arial" w:cs="Arial"/>
          <w:sz w:val="24"/>
          <w:szCs w:val="24"/>
        </w:rPr>
      </w:pPr>
      <w:r>
        <w:rPr>
          <w:rFonts w:cs="Arial" w:ascii="Arial" w:hAnsi="Arial"/>
          <w:sz w:val="24"/>
          <w:szCs w:val="24"/>
        </w:rPr>
        <w:t>La función de consejero jurídico, prevista en el Apartado A del artículo 102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ser Consejero Jurídico se deben cumplir los mismos requisitos que para ser Procurador General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w:t>
      </w:r>
    </w:p>
    <w:p>
      <w:pPr>
        <w:pStyle w:val="Textosinformato"/>
        <w:jc w:val="both"/>
        <w:rPr>
          <w:rFonts w:ascii="Arial" w:hAnsi="Arial" w:cs="Arial"/>
          <w:sz w:val="24"/>
          <w:szCs w:val="24"/>
        </w:rPr>
      </w:pPr>
      <w:r>
        <w:rPr>
          <w:rFonts w:cs="Arial" w:ascii="Arial" w:hAnsi="Arial"/>
          <w:sz w:val="24"/>
          <w:szCs w:val="24"/>
        </w:rPr>
        <w:t>Para los efectos del Artículo 29 de la Constitución Política de los Estados Unidos Mexicanos, el Presidente de la República acordará con todos los Secretarios de Estado, los Jefes de los Departamentos Administrativos y el Procurador General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7</w:t>
      </w:r>
    </w:p>
    <w:p>
      <w:pPr>
        <w:pStyle w:val="Textosinformato"/>
        <w:jc w:val="both"/>
        <w:rPr>
          <w:rFonts w:ascii="Arial" w:hAnsi="Arial" w:cs="Arial"/>
          <w:sz w:val="24"/>
          <w:szCs w:val="24"/>
        </w:rPr>
      </w:pPr>
      <w:r>
        <w:rPr>
          <w:rFonts w:cs="Arial" w:ascii="Arial" w:hAnsi="Arial"/>
          <w:sz w:val="24"/>
          <w:szCs w:val="24"/>
        </w:rPr>
        <w:t>El Presidente de la República podrá convocar a reuniones de Secretarios de Estado, Jefes de Departamentos Administrativos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8</w:t>
      </w:r>
    </w:p>
    <w:p>
      <w:pPr>
        <w:pStyle w:val="Textosinformato"/>
        <w:jc w:val="both"/>
        <w:rPr>
          <w:rFonts w:ascii="Arial" w:hAnsi="Arial" w:cs="Arial"/>
          <w:sz w:val="24"/>
          <w:szCs w:val="24"/>
        </w:rPr>
      </w:pPr>
      <w:r>
        <w:rPr>
          <w:rFonts w:cs="Arial" w:ascii="Arial" w:hAnsi="Arial"/>
          <w:sz w:val="24"/>
          <w:szCs w:val="24"/>
        </w:rPr>
        <w:t>El Presidente de los Estados Unidos Mexicanos contará con las unidades de asesoría, de apoyo técnico y de coordinación que el propio Ejecutivo determine, de acuerdo con el presupuesto asignado a la Presidencia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9</w:t>
      </w:r>
    </w:p>
    <w:p>
      <w:pPr>
        <w:pStyle w:val="Textosinformato"/>
        <w:jc w:val="both"/>
        <w:rPr>
          <w:rFonts w:ascii="Arial" w:hAnsi="Arial" w:cs="Arial"/>
          <w:sz w:val="24"/>
          <w:szCs w:val="24"/>
        </w:rPr>
      </w:pPr>
      <w:r>
        <w:rPr>
          <w:rFonts w:cs="Arial" w:ascii="Arial" w:hAnsi="Arial"/>
          <w:sz w:val="24"/>
          <w:szCs w:val="24"/>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ITULO SEGUNDO</w:t>
      </w:r>
    </w:p>
    <w:p>
      <w:pPr>
        <w:pStyle w:val="Textosinformato"/>
        <w:jc w:val="both"/>
        <w:rPr>
          <w:rFonts w:ascii="Arial" w:hAnsi="Arial" w:cs="Arial"/>
          <w:sz w:val="24"/>
          <w:szCs w:val="24"/>
        </w:rPr>
      </w:pPr>
      <w:r>
        <w:rPr>
          <w:rFonts w:cs="Arial" w:ascii="Arial" w:hAnsi="Arial"/>
          <w:sz w:val="24"/>
          <w:szCs w:val="24"/>
        </w:rPr>
        <w:t>De la Administración Pública Centrali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PITULO I</w:t>
      </w:r>
    </w:p>
    <w:p>
      <w:pPr>
        <w:pStyle w:val="Textosinformato"/>
        <w:jc w:val="both"/>
        <w:rPr>
          <w:rFonts w:ascii="Arial" w:hAnsi="Arial" w:cs="Arial"/>
          <w:sz w:val="24"/>
          <w:szCs w:val="24"/>
        </w:rPr>
      </w:pPr>
      <w:r>
        <w:rPr>
          <w:rFonts w:cs="Arial" w:ascii="Arial" w:hAnsi="Arial"/>
          <w:sz w:val="24"/>
          <w:szCs w:val="24"/>
        </w:rPr>
        <w:t>De las secretarías de estado y los departamentos administra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0</w:t>
      </w:r>
    </w:p>
    <w:p>
      <w:pPr>
        <w:pStyle w:val="Textosinformato"/>
        <w:jc w:val="both"/>
        <w:rPr>
          <w:rFonts w:ascii="Arial" w:hAnsi="Arial" w:cs="Arial"/>
          <w:sz w:val="24"/>
          <w:szCs w:val="24"/>
        </w:rPr>
      </w:pPr>
      <w:r>
        <w:rPr>
          <w:rFonts w:cs="Arial" w:ascii="Arial" w:hAnsi="Arial"/>
          <w:sz w:val="24"/>
          <w:szCs w:val="24"/>
        </w:rPr>
        <w:t>Las Secretarías de Estado y los Departamentos Administrativos tendrán igual rango, y entre ellos no habrá, por lo tanto, preeminencia algu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1</w:t>
      </w:r>
    </w:p>
    <w:p>
      <w:pPr>
        <w:pStyle w:val="Textosinformato"/>
        <w:jc w:val="both"/>
        <w:rPr>
          <w:rFonts w:ascii="Arial" w:hAnsi="Arial" w:cs="Arial"/>
          <w:sz w:val="24"/>
          <w:szCs w:val="24"/>
        </w:rPr>
      </w:pPr>
      <w:r>
        <w:rPr>
          <w:rFonts w:cs="Arial" w:ascii="Arial" w:hAnsi="Arial"/>
          <w:sz w:val="24"/>
          <w:szCs w:val="24"/>
        </w:rPr>
        <w:t>Los titulares de las Secretarías de Estado y de los Departamentos Administrativos ejercerán las funciones de su competencia por acuerdo del Presidente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2</w:t>
      </w:r>
    </w:p>
    <w:p>
      <w:pPr>
        <w:pStyle w:val="Textosinformato"/>
        <w:jc w:val="both"/>
        <w:rPr>
          <w:rFonts w:ascii="Arial" w:hAnsi="Arial" w:cs="Arial"/>
          <w:sz w:val="24"/>
          <w:szCs w:val="24"/>
        </w:rPr>
      </w:pPr>
      <w:r>
        <w:rPr>
          <w:rFonts w:cs="Arial" w:ascii="Arial" w:hAnsi="Arial"/>
          <w:sz w:val="24"/>
          <w:szCs w:val="24"/>
        </w:rPr>
        <w:t>Cada Secretaría de Estado o Departamento Administrativo formulará, respecto de los asuntos de su competencia; los proyectos de leyes, reglamentos, decretos, acuerdos, y órdenes del Presidente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3</w:t>
      </w:r>
    </w:p>
    <w:p>
      <w:pPr>
        <w:pStyle w:val="Textosinformato"/>
        <w:jc w:val="both"/>
        <w:rPr>
          <w:rFonts w:ascii="Arial" w:hAnsi="Arial" w:cs="Arial"/>
          <w:sz w:val="24"/>
          <w:szCs w:val="24"/>
        </w:rPr>
      </w:pPr>
      <w:r>
        <w:rPr>
          <w:rFonts w:cs="Arial" w:ascii="Arial" w:hAnsi="Arial"/>
          <w:sz w:val="24"/>
          <w:szCs w:val="24"/>
        </w:rPr>
        <w:t>Los Reglamentos, decretos y acuerdos expedidos por el Presidente de la República deberán, para su validez y observancia constitucionales ir firmados por el Secretario de Estado o el Jefe del Departamento Administrativo respectivo, y cuando se refieran a asuntos de la competencia de dos o más Secretarías o Departamentos, deberán ser refrendados por todos los titulares de los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ratándose de los decretos promulgatorios de las leyes o decretos expedidos por el Congreso de la Unión, sólo se requerirá el refrendo del titular de la Secretaría de Gober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4</w:t>
      </w:r>
    </w:p>
    <w:p>
      <w:pPr>
        <w:pStyle w:val="Textosinformato"/>
        <w:jc w:val="both"/>
        <w:rPr>
          <w:rFonts w:ascii="Arial" w:hAnsi="Arial" w:cs="Arial"/>
          <w:sz w:val="24"/>
          <w:szCs w:val="24"/>
        </w:rPr>
      </w:pPr>
      <w:r>
        <w:rPr>
          <w:rFonts w:cs="Arial" w:ascii="Arial" w:hAnsi="Arial"/>
          <w:sz w:val="24"/>
          <w:szCs w:val="24"/>
        </w:rPr>
        <w:t>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5</w:t>
      </w:r>
    </w:p>
    <w:p>
      <w:pPr>
        <w:pStyle w:val="Textosinformato"/>
        <w:jc w:val="both"/>
        <w:rPr>
          <w:rFonts w:ascii="Arial" w:hAnsi="Arial" w:cs="Arial"/>
          <w:sz w:val="24"/>
          <w:szCs w:val="24"/>
        </w:rPr>
      </w:pPr>
      <w:r>
        <w:rPr>
          <w:rFonts w:cs="Arial" w:ascii="Arial" w:hAnsi="Arial"/>
          <w:sz w:val="24"/>
          <w:szCs w:val="24"/>
        </w:rPr>
        <w:t>Al frente de cada departamento administrativo habrá un jefe de departamento, quien se auxiliará en el ejercicio de sus atribuciones, por secretarios generales, oficial mayor, directores, subdirectores, jefes y subjefes de oficina, sección y mesa, conforme al reglamento interior respectivo, así como por los demás funcionarios que establezcan otras disposiciones legales aplicables. Para los Departamentos Administrativos, regirá lo dispuesto en el segundo párrafo del Artículo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6</w:t>
      </w:r>
    </w:p>
    <w:p>
      <w:pPr>
        <w:pStyle w:val="Textosinformato"/>
        <w:jc w:val="both"/>
        <w:rPr>
          <w:rFonts w:ascii="Arial" w:hAnsi="Arial" w:cs="Arial"/>
          <w:sz w:val="24"/>
          <w:szCs w:val="24"/>
        </w:rPr>
      </w:pPr>
      <w:r>
        <w:rPr>
          <w:rFonts w:cs="Arial" w:ascii="Arial" w:hAnsi="Arial"/>
          <w:sz w:val="24"/>
          <w:szCs w:val="24"/>
        </w:rPr>
        <w:t>Corresponde originalmente a los titulares de las Secretarías de Estado y Departamentos Administrativos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éllos conservarán su calidad de trabajadores de base en los términos de la Ley Federal de los Trabajadores al Servicio del Es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propios titulares de las Secretarías de Estado y Departamentos Administrativos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acuerdos por los cuales se deleguen facultades o se adscriban unidades administrativas se publicarán en el Diario Oficial de la Fe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7</w:t>
      </w:r>
    </w:p>
    <w:p>
      <w:pPr>
        <w:pStyle w:val="Textosinformato"/>
        <w:jc w:val="both"/>
        <w:rPr>
          <w:rFonts w:ascii="Arial" w:hAnsi="Arial" w:cs="Arial"/>
          <w:sz w:val="24"/>
          <w:szCs w:val="24"/>
        </w:rPr>
      </w:pPr>
      <w:r>
        <w:rPr>
          <w:rFonts w:cs="Arial" w:ascii="Arial" w:hAnsi="Arial"/>
          <w:sz w:val="24"/>
          <w:szCs w:val="24"/>
        </w:rPr>
        <w:t>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8</w:t>
      </w:r>
    </w:p>
    <w:p>
      <w:pPr>
        <w:pStyle w:val="Textosinformato"/>
        <w:jc w:val="both"/>
        <w:rPr>
          <w:rFonts w:ascii="Arial" w:hAnsi="Arial" w:cs="Arial"/>
          <w:sz w:val="24"/>
          <w:szCs w:val="24"/>
        </w:rPr>
      </w:pPr>
      <w:r>
        <w:rPr>
          <w:rFonts w:cs="Arial" w:ascii="Arial" w:hAnsi="Arial"/>
          <w:sz w:val="24"/>
          <w:szCs w:val="24"/>
        </w:rPr>
        <w:t>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19</w:t>
      </w:r>
    </w:p>
    <w:p>
      <w:pPr>
        <w:pStyle w:val="Textosinformato"/>
        <w:jc w:val="both"/>
        <w:rPr>
          <w:rFonts w:ascii="Arial" w:hAnsi="Arial" w:cs="Arial"/>
          <w:sz w:val="24"/>
          <w:szCs w:val="24"/>
        </w:rPr>
      </w:pPr>
      <w:r>
        <w:rPr>
          <w:rFonts w:cs="Arial" w:ascii="Arial" w:hAnsi="Arial"/>
          <w:sz w:val="24"/>
          <w:szCs w:val="24"/>
        </w:rPr>
        <w:t>El titular de cada Secretaría de Estado y Departamento Administrativ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0</w:t>
      </w:r>
    </w:p>
    <w:p>
      <w:pPr>
        <w:pStyle w:val="Textosinformato"/>
        <w:jc w:val="both"/>
        <w:rPr>
          <w:rFonts w:ascii="Arial" w:hAnsi="Arial" w:cs="Arial"/>
          <w:sz w:val="24"/>
          <w:szCs w:val="24"/>
        </w:rPr>
      </w:pPr>
      <w:r>
        <w:rPr>
          <w:rFonts w:cs="Arial" w:ascii="Arial" w:hAnsi="Arial"/>
          <w:sz w:val="24"/>
          <w:szCs w:val="24"/>
        </w:rPr>
        <w:t>Las Secretarías de Estado y los Departamentos Administrativos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1</w:t>
      </w:r>
    </w:p>
    <w:p>
      <w:pPr>
        <w:pStyle w:val="Textosinformato"/>
        <w:jc w:val="both"/>
        <w:rPr>
          <w:rFonts w:ascii="Arial" w:hAnsi="Arial" w:cs="Arial"/>
          <w:sz w:val="24"/>
          <w:szCs w:val="24"/>
        </w:rPr>
      </w:pPr>
      <w:r>
        <w:rPr>
          <w:rFonts w:cs="Arial" w:ascii="Arial" w:hAnsi="Arial"/>
          <w:sz w:val="24"/>
          <w:szCs w:val="24"/>
        </w:rPr>
        <w:t>El Presidente de la República podrá constituir comisiones intersecretariales, para el despacho de asuntos en que deban intervenir varias Secretarías _ de Estado o Departamentos Administra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entidades de la administración pública paraestatal podrán integrarse a dichas comisiones, cuando se trate de asuntos relacionados con su obje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comisiones podrán ser transitorias o permanentes y serán presididas por quien determine el Presidente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2</w:t>
      </w:r>
    </w:p>
    <w:p>
      <w:pPr>
        <w:pStyle w:val="Textosinformato"/>
        <w:jc w:val="both"/>
        <w:rPr>
          <w:rFonts w:ascii="Arial" w:hAnsi="Arial" w:cs="Arial"/>
          <w:sz w:val="24"/>
          <w:szCs w:val="24"/>
        </w:rPr>
      </w:pPr>
      <w:r>
        <w:rPr>
          <w:rFonts w:cs="Arial" w:ascii="Arial" w:hAnsi="Arial"/>
          <w:sz w:val="24"/>
          <w:szCs w:val="24"/>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3</w:t>
      </w:r>
    </w:p>
    <w:p>
      <w:pPr>
        <w:pStyle w:val="Textosinformato"/>
        <w:jc w:val="both"/>
        <w:rPr>
          <w:rFonts w:ascii="Arial" w:hAnsi="Arial" w:cs="Arial"/>
          <w:sz w:val="24"/>
          <w:szCs w:val="24"/>
        </w:rPr>
      </w:pPr>
      <w:r>
        <w:rPr>
          <w:rFonts w:cs="Arial" w:ascii="Arial" w:hAnsi="Arial"/>
          <w:sz w:val="24"/>
          <w:szCs w:val="24"/>
        </w:rPr>
        <w:t>Los Secretarios de Estado y los Jefes de los Departamentos Administrativos,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4</w:t>
      </w:r>
    </w:p>
    <w:p>
      <w:pPr>
        <w:pStyle w:val="Textosinformato"/>
        <w:jc w:val="both"/>
        <w:rPr>
          <w:rFonts w:ascii="Arial" w:hAnsi="Arial" w:cs="Arial"/>
          <w:sz w:val="24"/>
          <w:szCs w:val="24"/>
        </w:rPr>
      </w:pPr>
      <w:r>
        <w:rPr>
          <w:rFonts w:cs="Arial" w:ascii="Arial" w:hAnsi="Arial"/>
          <w:sz w:val="24"/>
          <w:szCs w:val="24"/>
        </w:rPr>
        <w:t>En casos extraordinarios o cuando exista duda sobre la competencia de alguna Secretaría de Estado o Departamento Administrativo para conocer de un asunto determinado, el Presidente de la República resolverá, por conducto de la Secretaría de Gobernación, a qué dependencia corresponde el despacho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5</w:t>
      </w:r>
    </w:p>
    <w:p>
      <w:pPr>
        <w:pStyle w:val="Textosinformato"/>
        <w:jc w:val="both"/>
        <w:rPr>
          <w:rFonts w:ascii="Arial" w:hAnsi="Arial" w:cs="Arial"/>
          <w:sz w:val="24"/>
          <w:szCs w:val="24"/>
        </w:rPr>
      </w:pPr>
      <w:r>
        <w:rPr>
          <w:rFonts w:cs="Arial" w:ascii="Arial" w:hAnsi="Arial"/>
          <w:sz w:val="24"/>
          <w:szCs w:val="24"/>
        </w:rPr>
        <w:t>Cuando alguna Secretaría de Estado o Departamento Administrativ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PITULO II</w:t>
      </w:r>
    </w:p>
    <w:p>
      <w:pPr>
        <w:pStyle w:val="Textosinformato"/>
        <w:jc w:val="both"/>
        <w:rPr>
          <w:rFonts w:ascii="Arial" w:hAnsi="Arial" w:cs="Arial"/>
          <w:sz w:val="24"/>
          <w:szCs w:val="24"/>
        </w:rPr>
      </w:pPr>
      <w:r>
        <w:rPr>
          <w:rFonts w:cs="Arial" w:ascii="Arial" w:hAnsi="Arial"/>
          <w:sz w:val="24"/>
          <w:szCs w:val="24"/>
        </w:rPr>
        <w:t>De la competencia de las secretarías de estado, departamentos administrativos y consejería jurídica d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6</w:t>
      </w:r>
    </w:p>
    <w:p>
      <w:pPr>
        <w:pStyle w:val="Textosinformato"/>
        <w:jc w:val="both"/>
        <w:rPr>
          <w:rFonts w:ascii="Arial" w:hAnsi="Arial" w:cs="Arial"/>
          <w:sz w:val="24"/>
          <w:szCs w:val="24"/>
        </w:rPr>
      </w:pPr>
      <w:r>
        <w:rPr>
          <w:rFonts w:cs="Arial" w:ascii="Arial" w:hAnsi="Arial"/>
          <w:sz w:val="24"/>
          <w:szCs w:val="24"/>
        </w:rPr>
        <w:t>Para el despacho de los asuntos del orden administrativo, el Poder Ejecutivo de la Unión contará con las siguientes depend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Gober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Relaciones Ex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la Defens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Mari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Seguridad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Hacienda y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Desarrollo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Medio Ambiente y Recursos Nat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Energ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Econom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Agricultura, Ganadería, Desarrollo Rural, Pesca y Ali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cretaría de Comunicaciones y Transpor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Contraloría y Desarrollo Administra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Educación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l Trabajo y Previs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la Reforma Agr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cretaría de Tur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sejería Jurídica d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7</w:t>
      </w:r>
    </w:p>
    <w:p>
      <w:pPr>
        <w:pStyle w:val="Textosinformato"/>
        <w:jc w:val="both"/>
        <w:rPr>
          <w:rFonts w:ascii="Arial" w:hAnsi="Arial" w:cs="Arial"/>
          <w:sz w:val="24"/>
          <w:szCs w:val="24"/>
        </w:rPr>
      </w:pPr>
      <w:r>
        <w:rPr>
          <w:rFonts w:cs="Arial" w:ascii="Arial" w:hAnsi="Arial"/>
          <w:sz w:val="24"/>
          <w:szCs w:val="24"/>
        </w:rPr>
        <w:t>A la Secretaría de Gobernación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Presentar ante el Congreso de la Unión las iniciativas de ley o decreto del Ejecu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Diario Oficial de la Fe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Administrar y publicar el Diario Oficial de la Fe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Formular y conducir la política de población, salvo lo relativo a colonización, asentamientos humanos y tur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Manejar el servicio nacional de identificación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Tramitar lo relativo a la aplicación del artículo 33 de la Constitu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Tramitar lo relacionado con los nombramientos, remociones, renuncias y licencias de los Secretarios de Estado, Jefes de Departamento Administrativo del Ejecutivo Federal y del Procurador General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Intervenir en los nombramientos, aprobaciones, designaciones, destituciones, renuncias y jubilaciones de servidores públicos que no se atribuyan expresamente por la ley a otras dependencias del Ejecu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Llevar el registro de autógrafos de los funcionarios federales y de los Gobernadores de los Estados y legalizar las firmas de los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Administrar las islas de jurisdicción federal, salvo aquellas cuya administración corresponda, por disposición de la ley, a otra dependencia o entidad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las islas a que se refiere el párrafo anterior, regirán las leyes federales y los tratados; serán competentes para conocer de las controversias que en ellas se susciten los tribunales federales con mayor cercanía geográf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Conducir la política interior que competa al Ejecutivo y no se atribuya expresamente a otra depend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Vigilar el cumplimiento de los preceptos constitucionales por parte de las autoridades del país, especialmente en lo que se refiere a las garantías individuales y dictar las medidas administrativas necesarias para tal ef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Conducir las relaciones del gobierno federal con el Tribunal Federal de Conciliación y Arbitraje de los Trabajadores al Servicio del Es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Conducir, en el ámbito de su competencia, las relaciones políticas del Poder Ejecutivo con los partidos y agrupaciones políticos nacionales, con las organizaciones sociales, con las asociaciones religiosas y demás instituciones soc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Vigilar el cumplimiento de las disposiciones constitucionales y legales en materia de culto público, iglesias, agrupaciones y asociaciones religios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Administrar el Archivo General de la Nación, así como vigilar el cumplimiento de las disposiciones legales en materia de información de interés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Ejercitar el derecho de expropiación por causa de utilidad pública en aquellos casos no encomendados a otra depend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Regular, autorizar y vigilar el juego, las apuestas, las loterías y rifas, en los términos de las leyes rela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Compilar y ordenar las normas que impongan modalidades a la propiedad privada, dictadas por el interés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Formular, normar, coordinar y vigilar las políticas de apoyo a la participación de la mujer en los diversos ámbitos del desarrollo, así como propiciar la coordinación interinstitucional para la realización de programas específ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Fijar el calendario ofi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 Formular, regular y conducir la política de comunicación social del Gobierno Federal y las relaciones con los medios masivos de información, así como la operación de la agencia noticiosa del Ejecutiv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I. Orientar, autorizar, coordinar, supervisar y evaluar los programas de comunicación social de las dependencias del Sector Públic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X. Establecer y operar un sistema de investigación e información, que contribuya a preservar la integridad, estabilidad y permanencia del Estado Mexic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 Contribuir en lo que corresponda al Ejecutivo de la Unión, a dar sustento a la unidad nacional, a preservar la cohesión social y a fortalecer las instituciones de gobier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I. La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8</w:t>
      </w:r>
    </w:p>
    <w:p>
      <w:pPr>
        <w:pStyle w:val="Textosinformato"/>
        <w:jc w:val="both"/>
        <w:rPr>
          <w:rFonts w:ascii="Arial" w:hAnsi="Arial" w:cs="Arial"/>
          <w:sz w:val="24"/>
          <w:szCs w:val="24"/>
        </w:rPr>
      </w:pPr>
      <w:r>
        <w:rPr>
          <w:rFonts w:cs="Arial" w:ascii="Arial" w:hAnsi="Arial"/>
          <w:sz w:val="24"/>
          <w:szCs w:val="24"/>
        </w:rPr>
        <w:t>A la Secretaría de Relaciones Exteriores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A.- Coadyuvar a la promoción comercial y turística del país a través de sus embajadas y consul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B.- Capacitar a los miembros del Servicio Exterior Mexicano en las áreas comercial y turística, para que puedan cumplir con las responsabilidades derivadas de lo dispuesto en la fracción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Intervenir en lo relativo a comisiones, congresos, conferencias y exposiciones internacionales, y participar en los organismos e institutos internacionales de que el Gobierno mexicano forme par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Intervenir en las cuestiones relacionadas con los límites territoriales del país y agua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Conceder a los extranjeros las licencias y autorizaciones que requieran conforme a las Leyes para adquirir el dominio de las Tierras, aguas y sus accesiones en la República Mexicana; obtener concesiones y celebrar contratos, intervenir en la explotación de Recursos Naturales o para invertir o participar en sociedades mexicanas civiles o mercantiles, así como conceder permisos para la constitución de éstas o reformar sus estatutos o adquirir bienes inmuebles o derechos sobre ell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Llevar el registro de las operaciones realizadas conforme a la fracción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Intervenir en todas las cuestiones relacionadas con nacionalidad y naturaliz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Guardar y usar el Gran Sello de la 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Coleccionar los autógrafos de toda clase de documentos diplomát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Legalizar las firmas de los documentos que deban producir efectos en el extranjero, y de los documentos extranjeros que deban producirlos en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Intervenir, por conducto del Procurador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La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29</w:t>
      </w:r>
    </w:p>
    <w:p>
      <w:pPr>
        <w:pStyle w:val="Textosinformato"/>
        <w:jc w:val="both"/>
        <w:rPr>
          <w:rFonts w:ascii="Arial" w:hAnsi="Arial" w:cs="Arial"/>
          <w:sz w:val="24"/>
          <w:szCs w:val="24"/>
        </w:rPr>
      </w:pPr>
      <w:r>
        <w:rPr>
          <w:rFonts w:cs="Arial" w:ascii="Arial" w:hAnsi="Arial"/>
          <w:sz w:val="24"/>
          <w:szCs w:val="24"/>
        </w:rPr>
        <w:t>A la Secretaría de la Defensa Nacional,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Organizar, administrar y preparar al Ejército y la Fuerza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Organizar y preparar el servicio militar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Organizar las reservas del Ejército y de la Fuerza Aérea,_e impartirles la instrucción técnica militar correspond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Manejar el activo del Ejército y la Fuerza Aérea, de la Guardia Nacional al Servicio de la Federación y los contingentes armados que no constituyan la guardia nacional de los Es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Conceder licencias y retiros, e intervenir en las pensiones de los miembros del Ejército y de la Fuerza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Planear, dirigir y manejar la movilización del país en caso de guerra; formular y ejecutar, en su caso, los planes y órdenes necesarios para la defensa del país y dirigir y asesorar la defensa civi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Asesorar militarmente la construcción de toda clase de vías de comunicación terrestres y aére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Manejar los almacenes del Ejército y de la Fuerza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Administrar la Justicia Mili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Intervenir en los indultos de delitos del orden mili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Organizar y prestar los servicios de sanidad mili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Dirigir la educación profesional de los miembros del Ejército y de la Fuerza Aérea, y coordinar, en su caso, la instrucción militar de la población civi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Adquirir y fabricar armamento, municiones, vestuario y toda clase de materiales y elementos destinados al Ejército y a la Fuerza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Inspeccionar los servicios del Ejército y de la Fuerza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Intervenir en la expedición de licencias para la portación de armas de fuego, con objeto de 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Intervenir en la importación y exportación de toda clase de armas de fuego, municiones, explosivos, agresivos químicos, artificios y material estratég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Intervenir en el otorgamiento de permisos para expediciones o exploraciones científicas extranjeras o internacionales en el territori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Prestar los servicios auxiliares que requieran el Ejército y la Fuerza Aérea, así como los servicios civiles que a dichas fuerzas señale el Ejecutivo Feder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Lo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0</w:t>
      </w:r>
    </w:p>
    <w:p>
      <w:pPr>
        <w:pStyle w:val="Textosinformato"/>
        <w:jc w:val="both"/>
        <w:rPr>
          <w:rFonts w:ascii="Arial" w:hAnsi="Arial" w:cs="Arial"/>
          <w:sz w:val="24"/>
          <w:szCs w:val="24"/>
        </w:rPr>
      </w:pPr>
      <w:r>
        <w:rPr>
          <w:rFonts w:cs="Arial" w:ascii="Arial" w:hAnsi="Arial"/>
          <w:sz w:val="24"/>
          <w:szCs w:val="24"/>
        </w:rPr>
        <w:t>A la Secretaría de Marin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Organizar, administrar y preparar la Arm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Manejar el activo y las reservas de la Armada en todos sus aspec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onceder licencias y retiros, e intervenir en las pensiones de los miembros de la Arm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Ejercer la soberanía en aguas territoriales, así como la vigilancia de las costas del territorio, vías navegables, islas nacionales y la zona económica exclus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Organizar, administrar y operar el servicio de aeronáutica naval mili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Dirigir la educación pública nav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Organizar y administrar el servicio de policía marít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Inspeccionar los servicios de la Arm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Construir, reconstruir y conservar las obras portuarias que requiera la Arm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Establecer y administrar los almacenes y estaciones de combustibles y lubricantes de la Arm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Ejecutar los trabajos topohidrográficos de las costas, islas, puertos y vías navegables, así como organizar el archivo de cartas marítimas y las estadísticas rela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Intervenir en el otorgamiento de permisos para expediciones o exploraciones científicas, extranjeras o internacionales en aguas 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Intervenir en la administración de la justicia mili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Construir, mantener y operar, astilleros, buques, varaderos y establecimientos navales destinados a los buques de la Armada de Méx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Asesorar militarmente a los proyectos de construcción de toda clase de vías generales de comunicación por agua y sus partes integra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Organizar y prestar los servicios de sanidad nav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Programar y ejecutar, directamente o en colaboración con otras dependencias e instituciones, los trabajos de investigación oceanográfica en las aguas de jurisdicción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Integrar el archivo de información oceanográfica nacion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Los demás que le atribuyan expresamente las leyes o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0 bis</w:t>
      </w:r>
    </w:p>
    <w:p>
      <w:pPr>
        <w:pStyle w:val="Textosinformato"/>
        <w:jc w:val="both"/>
        <w:rPr>
          <w:rFonts w:ascii="Arial" w:hAnsi="Arial" w:cs="Arial"/>
          <w:sz w:val="24"/>
          <w:szCs w:val="24"/>
        </w:rPr>
      </w:pPr>
      <w:r>
        <w:rPr>
          <w:rFonts w:cs="Arial" w:ascii="Arial" w:hAnsi="Arial"/>
          <w:sz w:val="24"/>
          <w:szCs w:val="24"/>
        </w:rPr>
        <w:t>A la Secretaría de Seguridad Públic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Desarrollar las políticas de seguridad pública y proponer la política criminal en el ámbito federal, que comprenda las normas, instrumentos y acciones para prevenir de manera eficaz la comisión de deli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poner al Ejecutivo Federal las medidas que garanticen la congruencia de la política criminal entre las dependencia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Presidir el Consejo Nacional de Seguridad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Representar al Poder Ejecutivo Federal en el Sistema Nacional de Seguridad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oponer al Consejo Nacional de Seguridad Pública la designación del Secretario Ejecutivo del Sistema Nacional de Seguridad Pública y, en su caso, removerlo libre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Proponer en el seno del Consejo Nacional de Seguridad Pública, políticas, acciones y estrategias de coordinación en materia de prevención del delito y política criminal para todo el territori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Fomentar la participación ciudadana en la formulación de planes y programas de prevención en materia de delitos federales y, por conducto del Sistema Nacional de Seguridad Pública, en los delitos del fuero comú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Promover y facilitar la participación social para el desarrollo de actividades de vigilancia sobre el ejercicio de sus atribu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Atender de manera expedita las denuncias y quejas ciudadanas con relación al ejercicio de sus atribu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Organizar, dirigir, administrar y supervisar la Policía Federal Preventiva, así como garantizar el desempeño honesto de su personal y aplicar su régimen disciplina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Proponer al Presidente de los Estados Unidos Mexicanos el nombramiento del Comisionado de la Policía Federal Preven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Salvaguardar la integridad y el patrimonio de las personas, prevenir la comisión de delitos del orden federal, así como preservar la libertad, el orden y la paz públ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Establecer un sistema destinado a obtener, analizar, estudiar y procesar información para la prevención de delitos, mediante métodos que garanticen el estricto respeto a los derechos huma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Elaborar y difundir estudios multidisciplinarios y estadísticas sobre el fenómeno delic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Efectuar, en coordinación con la Procuraduría General de la República, estudios sobre los actos delictivos no denunciados e incorporar esta variable en el diseño de las políticas en materia de prevención del deli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Organizar, dirigir y administrar un servicio para la atención a las víctimas del delito y celebrar acuerdos de colaboración con otras instituciones del sector público y privado para el mejor cumplimiento de esta atribu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Organizar, dirigir y administrar el servicio civil de carrera de la policía a su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Regular y autorizar la portación de armas para empleados federales, para lo cual se coordinará con la Secretaría de la Defens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Otorgar las autorizaciones a empresas que presten servicios privados de seguridad en dos o más entidades federativas, así como supervisar su funcion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Auxiliar al Poder Judicial de la Federación y a la Procuraduría General de la República, cuando así lo requieran, para el debido ejercicio de sus fun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Ejecutar las penas por delitos del orden federal y administrar el sistema federal penitenciario; así como organizar y dirigir las actividades de apoyo a liber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Participar, conforme a los tratados respectivos, en el traslado de los reos a que se refiere el quinto párrafo del artículo 18 co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Administrar el sistema federal para el tratamiento de menores infractores, en términos de la política especial correspondiente y con estricto apego a los derechos humano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La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1</w:t>
      </w:r>
    </w:p>
    <w:p>
      <w:pPr>
        <w:pStyle w:val="Textosinformato"/>
        <w:jc w:val="both"/>
        <w:rPr>
          <w:rFonts w:ascii="Arial" w:hAnsi="Arial" w:cs="Arial"/>
          <w:sz w:val="24"/>
          <w:szCs w:val="24"/>
        </w:rPr>
      </w:pPr>
      <w:r>
        <w:rPr>
          <w:rFonts w:cs="Arial" w:ascii="Arial" w:hAnsi="Arial"/>
          <w:sz w:val="24"/>
          <w:szCs w:val="24"/>
        </w:rPr>
        <w:t>A la Secretaría de Hacienda y Crédito Público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Proyectar y coordinar la planeación nacional del desarrollo y elaborar, con la participación de los grupos sociales interesados, el Plan Nacional correspond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yectar y calcular los ingresos de la Federación, del Departamento del Distrito Federal y de las entidades paraestatales, considerando las necesidades del gasto público federal, la utilización razonable del crédito público y la sanidad financiera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Estudiar y formular los proyectos de leyes y disposiciones fiscales y de las leyes de ingresos de la Federación y del Departamento del Distrit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Manejar la deuda pública de la Federación y del Departamento del Distrit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Realizar o autorizar todas las operaciones en que se haga uso del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Planear, coordinar, evaluar y vigilar el sistema bancario del país que comprende al Banco Central, a la Banca Nacional de Desarrollo y las demás instituciones encargadas de prestar el servicio de banca y crédi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Ejercer las atribuciones que le señalen las leyes en materia de seguros, fianzas, valores y de organizaciones y actividades auxiliares del crédi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Establecer y revisar los precios y tarifas de los bienes y servicios de la administración pública federal, o bien, las bases para fijarlos, escuchando a la Secretaría de Comercio y Fomento Industrial y con la participación de las dependencias que correspon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Cobrar los impuestos, contribuciones de mejoras, derechos, productos y aprovechamientos federales en los términos de las leyes aplicables y vigilar y asegurar el cumplimiento de las disposiciones fis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Organizar y dirigir los servicios aduanales y de inspección, así como la Unidad de Apoyo para la Inspección Fiscal y Aduan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Representar el interés de la Federación en controversias fis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Proyectar y calcular los egresos del Gobierno Federal y de la administración pública paraestatal, haciéndolos compatibles con la disponibilidad de recursos y en atención a las necesidades y políticas del desarroll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Formular el programa del gasto público federal y el proyecto de Presupuesto de Egresos de la Federación y presentarlos, junto con el del Departamento del Distrito Federal, a la consideración del Presidente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Evaluar y autorizar los programas de inversión pública de l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Llevar a cabo las tramitaciones y registros que requiera la vigilancia y evaluación del ejercicio del gasto público federal y de los presupuestos de egre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Formular la Cuenta Anual de la Hacienda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Coordinar y desarrollar los servicios nacionales de estadística y de información geográfica; establecer las normas y procedimientos para la organización, funcionamiento y coordinación de los sistemas nacionales estadísticos y de información geográfica, así como normar y coordinar los servicios de informática de l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Fijar los lineamientos que se deben seguir en la elaboración de la documentación necesaria para la formulación del Informe Presidencial e integrar dicha docu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Opinar, previamente a su expedición, sobre los proyectos de normas y lineamientos en materia de adquisiciones, arrendamientos y desincorporación de activos, servicios y ejecución de obras pública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Vigilar el cumplimiento de las obligaciones derivadas de las disposiciones en materia de planeación nacional, así como de programación, presupuestación, contabilidad y evalu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Ejercer el control presupuestal de los servicios personales así como, en forma conjunta con la Secretaría de Contraloría y Desarrollo Administrativo, aprobar las estructuras orgánicas y ocupacionales de las dependencias y entidades de la Administración Pública Federal y sus modificaciones, así como establecer normas y lineamientos en materia de administración de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Lo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2</w:t>
      </w:r>
    </w:p>
    <w:p>
      <w:pPr>
        <w:pStyle w:val="Textosinformato"/>
        <w:jc w:val="both"/>
        <w:rPr>
          <w:rFonts w:ascii="Arial" w:hAnsi="Arial" w:cs="Arial"/>
          <w:sz w:val="24"/>
          <w:szCs w:val="24"/>
        </w:rPr>
      </w:pPr>
      <w:r>
        <w:rPr>
          <w:rFonts w:cs="Arial" w:ascii="Arial" w:hAnsi="Arial"/>
          <w:sz w:val="24"/>
          <w:szCs w:val="24"/>
        </w:rPr>
        <w:t>A la Secretaría de Desarrollo Social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rmular, conducir y evaluar la política general de desarrollo social para el combate efectivo a la pobreza; en particular, la de asentamientos humanos, desarrollo urbano y vivien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yectar y coordinar, con la participación que corresponda a los gobiernos estatales y municipales, la planeación reg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Elaborar los programas regionales y especiales que le señale el Ejecutivo Federal, tomando en cuenta las propuestas que para el efecto realicen las dependencias y entidades de la Administración Pública Federal y los gobiernos estatales y municipales, así como autorizar las acciones e inversiones convenidas en el marco de lo dispuesto en la fracción II que antecede, en coordinación con la Secretaría de Hacienda y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Evaluar la aplicación de las transferencias de fondos en favor de estados y municipios, y de los sectores social y privado que se deriven de las acciones e inversiones convenidas, en los términos de las fracciones an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Coordinar, concertar y ejecutar programas especiales para la atención de los sectores sociales más desprotegidos, en especial de los grupos indígenas y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Estudiar las circunstancias socioeconómicas de los pueblos indígenas y dictar las medidas para lograr que la acción coordinada del poder público redunde en provecho de los mexicanos que conserven y preserven sus culturas, lenguas, usos y costumbres originales, así como promover y gestionar ante las autoridades federales, estatales y municipales, todas aquellas medidas que conciernan al interés general de los pueblos indíge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Proyectar la distribución de la población y la ordenación territorial de los centros de población, conjuntamente con las dependencias y entidades de la Administración Pública Federal que corresponda, así como coordinar las acciones que el Ejecutivo Federal convenga con los Ejecutivos Estatales para la realización de acciones coincidentes en esta materia, con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diversos grupos soc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Promover y concertar programas de vivienda y de desarrollo urbano, y apoyar su ejecución, con la participación de los gobiernos estatales y municipales, y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Fomentar la organización de sociedades cooperativas de vivienda y materiales de construcción, en coordinación con las Secretarías del Trabajo y Previsión Social y de Econom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Promover y apoyar mecanismos de financiamiento para el desarrollo regional y urbano, así como para la vivienda, con la participación de las dependencias y entidades de la Administración Pública Federal correspondientes, de los gobiernos estatales y municipales, de las instituciones de crédito y de los diversos grupos soc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Promover la construcción de obras de infraestructura y equipamiento para el desarrollo regional y urbano, y el bienestar social, en coordinación con los gobiernos estatales y municipales y con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Lo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2 Bis</w:t>
      </w:r>
    </w:p>
    <w:p>
      <w:pPr>
        <w:pStyle w:val="Textosinformato"/>
        <w:jc w:val="both"/>
        <w:rPr>
          <w:rFonts w:ascii="Arial" w:hAnsi="Arial" w:cs="Arial"/>
          <w:sz w:val="24"/>
          <w:szCs w:val="24"/>
        </w:rPr>
      </w:pPr>
      <w:r>
        <w:rPr>
          <w:rFonts w:cs="Arial" w:ascii="Arial" w:hAnsi="Arial"/>
          <w:sz w:val="24"/>
          <w:szCs w:val="24"/>
        </w:rPr>
        <w:t>A la Secretaría de Medio Ambiente y Recursos Naturales,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mentar la protección, restauración y conservación de los ecosistemas y recursos naturales y bienes y servicios ambientales, con el fin de propiciar su aprovechamiento y desarrollo sustenta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Administrar y regular el uso y promover el aprovechamiento sustentable de los recursos naturales que correspondan a la Federación, con excepción del petróleo y todos los carburos de hidrógenos líquidos, sólidos y gaseosos, así como minerales radioac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Proponer al Ejecutivo Federal el establecimiento de áreas naturales protegidas, y promover para su administración y vigilancia, la participación de autoridades federales o locales, y de universidades, centros de investigación y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Organizar y administrar áreas naturales protegidas, y supervisar las labores de conservación, protección y vigilancia de dichas áreas cuando su administración recaiga en gobiernos estatales y municipales o en personas físicas o mo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Ejercer la posesión y propiedad de la nación en las playas, zona federal marítimo terrestre y terrenos ganados al m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Promover el ordenamiento ecológico del territorio nacional, en coordinación con las autoridades federales, estatales y municipales, y con la participación de los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Elaborar, promover y difundir las tecnologías y formas de uso requeridas para el aprovechamiento sustentable de los ecosistemas y sobre la calidad ambiental de los procesos productivos, de los servicios y del transpor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Fomentar y realizar programas de reforestación y restauración ecológica, con la cooperación de las autoridades federales, estatales y municipales, en coordinación, en su caso, con la Secretaría de Agricultura, Ganadería, Desarrollo Rural, Pesca y Ali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estatales y municipales, las instituciones de investigación y educación superior, y las dependencias y entidades que corresponda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Conducir las políticas nacionales sobre cambio climático y sobre protección de la capa de ozo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Realizar el censo de predios forestales y silvopastoriles y de sus productos; levantar, organizar y manejar la cartografía y estadística forestal, así como llevar el registro y cuidar la conservación de los árboles históricos y notables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Proponer, y en su caso resolver sobre el establecimiento y levantamiento de vedas forestales, de caza y pesca, de conformidad con la legislación aplicable, y establecer el calendario cinegético y el de aves canoras y de orna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Imponer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Dirigir los estudios, trabajos y servicios meteorológicos, climatológicos, hidrológicos y geohidrológicos, así como el sistema meteorológico nacional, y participar en los convenios internacionales sobre l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Organizar, dirigir y reglamentar los trabajos de hidrología en cuencas, cauces y álveos de aguas nacionales, tanto superficiales como subterráneos, conforme a la ley de l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Regular y vigilar la conservación de las corrientes, lagos y lagunas de jurisdición federal, en la protección de cuencas alimentadoras y las obras de corrección torren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 Manejar el sistema hidrológico del Valle de Méx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I. Controlar los ríos y demás corrientes y ejecutar las obras de defensa contra inunda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X.  Organizar y manejar la explotación de los sistemas nacionales de riego, con la intervención de los usuarios, en los términos que lo determinen las leyes, en coordinación, en su caso, con la Secretaría de Agricultura, Ganadería, Desarrollo Rural, Pesca y Ali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 Ejecutar las obras hidráulicas que deriven de tratado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 Intervenir, en su caso, en la dotación de agua a los centros de población e industrias; fomentar y apoyar técnicamente el desarrollo de los sistemas de agua potable, drenaje, alcantarillado y tratamiento de aguas residuales que realicen las autoridades locales, así como programar, proyectar, construir, administ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V.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V. 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V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V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VI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X. 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L. Diseñar y operar, con la participación que corresponda a otras dependencias y entidades, la adopción de instrumentos económicos para la protección, restauración y conservación del medio ambient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LI. Lo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3</w:t>
      </w:r>
    </w:p>
    <w:p>
      <w:pPr>
        <w:pStyle w:val="Textosinformato"/>
        <w:jc w:val="both"/>
        <w:rPr>
          <w:rFonts w:ascii="Arial" w:hAnsi="Arial" w:cs="Arial"/>
          <w:sz w:val="24"/>
          <w:szCs w:val="24"/>
        </w:rPr>
      </w:pPr>
      <w:r>
        <w:rPr>
          <w:rFonts w:cs="Arial" w:ascii="Arial" w:hAnsi="Arial"/>
          <w:sz w:val="24"/>
          <w:szCs w:val="24"/>
        </w:rPr>
        <w:t>A la Secretaría de Energí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Conducir la política energética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Ejercer los derechos de la nación en materia de petróleo y todos los carburos de hidrógeno sólidos, líquidos y gaseosos; energía nuclear; así como respecto del aprovechamiento de los bienes y recursos naturales que se requieran para generar, conducir, transformar, distribuir y abastecer energía eléctrica que tenga por objeto la prestación de servici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onducir la actividad de las entidades paraestatales cuyo objeto esté relacionado con la explotación y transformación de los hidrocarburos y la generación de energía eléctrica y nuclear, con apego a la legislación en materia ecológ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Participar en foros internacionales respecto de las materias competencia de la Secretaría, con la intervención que corresponda a la Secretaría de Relaciones Exteriores, y proponer a ésta la celebración de convenios y tratados internacionales en tales mate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omover la participación de los particulares, en los términos de las disposiciones aplicables, en la generación y aprovechamiento de energía, con apego a la legislación en materia ecológ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Llevar a cabo la planeación energética a mediano y largo plazos, así como fijar las directrices económicas y sociales para el sector energético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Otorgar concesiones, autorizaciones y permisos en materia energética, conforme a las disposicione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Realizar y promover estudios e investigaciones sobre ahorro de energía, estructuras, costos, proyectos, mercados, precios y tarifas, activos, procedimientos, reglas, normas y demás aspectos relacionados con el sector energético, y proponer, en su caso, las acciones conduc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Regular y en su caso, expedir normas oficiales mexicanas en materia de seguridad nuclear y salvaguardas, incluyendo lo relativo al uso, producción, explotación, aprovechamiento, transportación, enajenación, importación y exportación de materiales radioactivos, así como controlar y vigilar su debido cumpl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Llevar el catastro petrolero,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Los demás que le encomiend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4</w:t>
      </w:r>
    </w:p>
    <w:p>
      <w:pPr>
        <w:pStyle w:val="Textosinformato"/>
        <w:jc w:val="both"/>
        <w:rPr>
          <w:rFonts w:ascii="Arial" w:hAnsi="Arial" w:cs="Arial"/>
          <w:sz w:val="24"/>
          <w:szCs w:val="24"/>
        </w:rPr>
      </w:pPr>
      <w:r>
        <w:rPr>
          <w:rFonts w:cs="Arial" w:ascii="Arial" w:hAnsi="Arial"/>
          <w:sz w:val="24"/>
          <w:szCs w:val="24"/>
        </w:rPr>
        <w:t>A la Secretaría de Economí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rmular y conducir las políticas generales de industria, comercio exterior, interior, abasto y precios del país; con excepción de los precios de bienes y servicio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Regular, promover y vigilar la comercialización, distribución y consumo de los bienes y servi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Establecer la Política de industrialización, distribución y consumo de los productos agrícolas, ganaderos, forestales, minerales y pesqueros, en coordinación con las dependencias compe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Fomentar, en coordinación con la Secretaría de Relaciones Exteriores, el comercio exterior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Estudiar, proyectar y determinar los aranceles y fijar los precios oficia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Regular, orientar y estimular las medidas de protección al consumid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Participar con las Secretarías de Desarrollo Social, de Agricultura, Ganadería, Desarrollo Rural, Pesca y Alimentación y de Medio Ambiente y Recursos Naturales, en la distribución y comercialización de productos y el abastecimiento de los consumos básicos de la pob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Fomentar la organización y constitución de toda clase de sociedades cooperativas, cuyo objeto sea la producción industrial, la distribución o el consu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bis. 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Normar y registrar la propiedad industrial y mercantil; así como regular y orientar la inversión extranjera y la transferencia de tecnolog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Establecer y vigilar las normas de calidad, pesas y medidas necesarias para la actividad comercial; así como las normas y especificaciones industr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Regular y vigilar, de conformidad con las disposiciones aplicables, la prestación del servicio registral mercantil a nivel federal, así como promover y apoyar el adecuado funcionamiento de los registros públicos lo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Fomentar el desarrollo del pequeño comercio rural y urbano, así como promover el desarrollo de lonjas, centros y sistemas comerciales de carácter regional o nacional en coordinación con la Secretaría de Agricultura, Ganadería, Desarrollo Rural, Pesca y Ali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Impulsar, en coordinación con las dependencias centrales o entidades del sector paraestatal que tengan relación con las actividades específicas de que se trate, la producción de aquellos bienes y servicios que se consideren fundamentales para la regulación de los pre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Organizar y patrocinar exposiciones, ferias y congresos de carácter industrial y comer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Organizar la distribución y consumo a fin de evitar el acaparamiento y que las intermediaciones innecesarias o excesivas provoquen el encarecimiento de los productos y servi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Regular la producción industrial con exclusión de la que esté asignada a otras depend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Asesorar a la iniciativa privada en el establecimiento de nuevas industrias en el de las empresas que se dediquen a la exportación de manufacturas 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Fomentar, regular y promover el desarrollo de la industria de transformación e intervenir en el suministro de energía eléctrica a usuarios y en la distribución de g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Fomentar, estimular y organizar la producción económica del artesanado, de las artes populares y de las industrias famili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Promover, orientar, fomentar y estimular la industri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Promover, orientar, fomentar y estimular el desarrollo de la industria pequeña y mediana y regular la organización de productores industr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Promover y, en su caso, organizar la investigación técnico-industri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Registrar los precios de mercancías, arrendamientos de bienes muebles y contratación de servicios, que regirán para el sector público; dictaminar los contratos o pedidos respectivos; autorizar las compras del sector público en el país de bienes de procedencia extranjera, así como, conjuntamente con la Secretaría de Hacienda y Crédito Público, autorizar las bases de las convocatorias para realizar concursos internacionale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 Formular y conducir la política nacional en materia min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I. Fomentar el aprovechamiento de los recursos minerales y llevar el catastro minero, y regular la explotación de salinas ubicadas en terrenos de propiedad nacional y en las formadas directamente por las aguas del m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X. Otorgar contratos, concesiones, asignaciones, permisos, autorizaciones y asignaciones en materia minera, en los términos de la legislación correspondient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 La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5</w:t>
      </w:r>
    </w:p>
    <w:p>
      <w:pPr>
        <w:pStyle w:val="Textosinformato"/>
        <w:jc w:val="both"/>
        <w:rPr>
          <w:rFonts w:ascii="Arial" w:hAnsi="Arial" w:cs="Arial"/>
          <w:sz w:val="24"/>
          <w:szCs w:val="24"/>
        </w:rPr>
      </w:pPr>
      <w:r>
        <w:rPr>
          <w:rFonts w:cs="Arial" w:ascii="Arial" w:hAnsi="Arial"/>
          <w:sz w:val="24"/>
          <w:szCs w:val="24"/>
        </w:rPr>
        <w:t>A la Secretaría de Agricultura, Ganadería, Desarrollo Rural, Pesca y Alimentación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rmular, conducir y evaluar la política general de desarrollo tural, a fin de elevar el nivel de vida de las familias que habitan en el campo, en coordinación con las dependencias compe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mover el empleo en el medio rural, así como establecer programas y acciones que tiendan a fomentar la productividad y la rentabilidad de las actividades económicas r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Fomentar los programas y elaborar normas oficiales de sanidad animal y vegetal, así como atender, coordinar, supervisar y evaluar las campañas de sa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ocesar y difundir la información estadística y geográfica referente a la oferta y la demanda de productos relacionados con actividades del sector r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Formular dirigir y supervisar los programas y actividades relacionados con la asistencia técnica y la capacitación de los productores r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Promover el desarrollo de la infraestructura industrial y comercial de la producción agropecuaria, en coordinación con la Secretaría de Comercio y Fomento Indust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Promover la integración de asociaciones r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Elaborar, actualizar y difundir un banco de proyectos y oportunidades de inversión en el sector r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Participar junto con la Secretaría de Medio Ambiente y Recursos Naturales en la conservación de los suelos agrícolas, pastizales y bosques, y aplicar las técnicas y procedimientos conduc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Fomentar y organizar la producción económica del artesanado, de las artes populares y de las industrias familiares del sector rural, con la participación que corresponda a otras dependencias o ent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Coordinar las acciones que el Ejecutivo Federal convenga con los gobiernos locales para el desarrollo rural de las diversas regiones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Proponer el establecimiento de políticas en materia de asuntos internacionales y comercio exterior agropecuar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Organizar y mantener al corriente los estudios económicos sobre la vida rural, con objeto de establecer los medios y procedimientos para mejorar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Organizar y patrocinar congresos, ferias, exposiciones y concursos agrícolas y pecuarios, así como de otras actividades que se desarrollen principalmente en el medio r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Fomentar la actividad pesquera a través de una entidad pública que tendrá a su cargo las siguientes atribu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Realizar directamente y autorizar conforme a la ley, lo referente a acuacultura; así como establecer viveros, criaderos y reservas de especies acuát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b) Promover, fomentar y asesorar técnicamente la producción, industrialización y comercialización de los productos pesqueros en todos sus aspectos, en coordinación con las dependencias compe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 Estudiar, proyectar, construir y conservar las obras de infraestructura pesquera y de acuacultura que requiere el desarrollo del sector pesquero, con la participación de las autoridades estatales, municipales o de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 Proponer a la Secretaría de Agricultura, Ganadería, Desarrollo Rural, Pesca y Alimentación la expedición de las normas oficiales mexicanas que correspondan al sector pesque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 Regular la formación y organización de la flota pesquera, así como las artes de pesca, proponiendo al efecto, a la Secretaría de Agricultura, Ganadería, Desarrollo Rural, Pesca y Alimentación, las normas oficiales mexicanas que corresponda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 Promover la creación de las zonas portuarias, así como su conservación y manten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g) Promover, en coordinación con la Secretaría de Economía, el consumo humano de productos pesqueros, asegurar el abasto y la distribución de dichos productos y de materia prima a la industria nacion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Los demás que expresamente le atribuyan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6</w:t>
      </w:r>
    </w:p>
    <w:p>
      <w:pPr>
        <w:pStyle w:val="Textosinformato"/>
        <w:jc w:val="both"/>
        <w:rPr>
          <w:rFonts w:ascii="Arial" w:hAnsi="Arial" w:cs="Arial"/>
          <w:sz w:val="24"/>
          <w:szCs w:val="24"/>
        </w:rPr>
      </w:pPr>
      <w:r>
        <w:rPr>
          <w:rFonts w:cs="Arial" w:ascii="Arial" w:hAnsi="Arial"/>
          <w:sz w:val="24"/>
          <w:szCs w:val="24"/>
        </w:rPr>
        <w:t>A la Secretaría de Comunicaciones y Transportes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rmular y conducir las políticas y programas para el desarrollo del transporte y las comunicaciones de acuerdo a las necesidades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Regular, inspeccionar y vigilar los servicios públicos de correos y telégrafos y sus servicios diversos; conducir la administración de los servicios federales de comunicaciones eléctricas y electrónicas y su enlace con los servicios similares públicos concesionados con los servicios privados de teléfonos, telégrafos e inalámbricos y con los estatales y extranjeros; así como del servicio público de procesamiento remoto de da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Otorgar concesiones y permisos previa opinión de la Secretaría de Gobernación, para establecer y explotar sistemas y servicios telegráficos, telefónicos, sistemas y servicios de comunicación inalámbrica por telecomunicaciones y satélites, de servicio público de procesamiento remoto de datos, estaciones radio experimentales, culturales y de aficionados y estaciones de radiodifusión comerciales y culturales; así como vigilar el aspecto técnico del funcionamiento de tales sistemas, servicios y esta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Regular y vigilar la administración de los aeropuertos nacionales, conceder permisos para la construcción de aeropuertos particulares y vigilar su op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Administrar la operación de los servicios de control de tránsito, así como de información y seguridad de la navegación aére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Construir las vías férreas, patios y terminales de carácter federal para el establecimiento y explotación de ferrocarriles, y la vigilancia técnica de su funcionamiento y op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Regular y vigilar la administración del sistema ferrovia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Otorgar concesiones y permisos para la explotación de servicios de autotransportes en las carreteras federales y vigilar técnicamente su funcionamiento y operación, así como el cumplimiento de las disposiciones legales respec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Participar en los convenios para la construcción y explotación de los puente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Fomentar la organización de sociedades cooperativas cuyo objeto sea la prestación de servicios de comunicaciones y transpor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Regular, promover y organizar la marina merca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Establecer los requisitos que deban satisfacer el personal técnico de la aviación civil, marina mercante, servicios públicos de transporte terrestre y de telecomunicaciones, así como conceder las licencias y autorizaciones respec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Regular las comunicaciones y transportes por agu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Inspeccionar los servicios de la marina merca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Construir, reconstruir y conservar las obras marítimas, portuarias y de dragado, instalar el señalamiento marítimo y proporcionar los servicios de información y seguridad para la navegación marít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Administrar los puertos centralizados y coordinar los de la administración paraestatal, y otorgar concesiones y permisos para la ocupación de las zonas federales dentro de los recintos portuar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Construir y conservar los caminos y puentes federales, incluso los internacionales; así como las estaciones y centrales de autotransporte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Construir y conservar caminos y puentes, en cooperación con los gobiernos de las entidades federativas, con los municipios y los partic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Construir aeropuertos federales y cooperar con los gobiernos de los Estados y las autoridades municipales, en la construcción y conservación de obras de ese géne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Otorgar concesiones o permisos para construir las obras que le corresponda ejecut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Cuidar de los aspectos ecológicos y los relativos a la planeación del desarrollo urbano, en los derechos de vía de las vías federales de comun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Promover y, en su caso, organizar la capacitación, investigación y el desarrollo tecnológico en materia de comunicaciones y transporte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 Los demás que expresamente le fijen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7</w:t>
      </w:r>
    </w:p>
    <w:p>
      <w:pPr>
        <w:pStyle w:val="Textosinformato"/>
        <w:jc w:val="both"/>
        <w:rPr>
          <w:rFonts w:ascii="Arial" w:hAnsi="Arial" w:cs="Arial"/>
          <w:sz w:val="24"/>
          <w:szCs w:val="24"/>
        </w:rPr>
      </w:pPr>
      <w:r>
        <w:rPr>
          <w:rFonts w:cs="Arial" w:ascii="Arial" w:hAnsi="Arial"/>
          <w:sz w:val="24"/>
          <w:szCs w:val="24"/>
        </w:rPr>
        <w:t>A la Secretaría de Contraloría y Desarrollo Administrativo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Organizar y coordinar el sistema de control y evaluación gubernamental. Inspeccionar el ejercicio del agasto público federal, y su congruencia con los presupuestos de egre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Expedir las normas que regulen los instrumentos y procedimientos de control de la Administración Pública Federal, para lo cual podrá requerir de las dependencias competentes, la expedición de normas complementarias para el ejercicio del control administra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Vigilar el cumplimiento de las normas de control y fiscalización así como asesorar y apoyar a los órganos de control interno de l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Establecer las bases generales para la realización de auditorías en las dependencias y entidades de la Administración Pública Federal, así como realizar las auditorías que se requieran a las dependencias y entidades en sustitución o apoyo de sus propios órganos de contro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Vigilar el cumplimiento, por parte de las dependencias y entidades de la Administración Pública Federal, de las disposiciones en materia de planeación, presupuestación, ingresos, financiamiento, inversión, deuda, patrimonio, fondos y val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Organizar y coordinar el desarrollo administrativo integral en las dependencias y entidades de la Administración Pública Federal, a fin de que los recursos humanos, patrimoniales y los procedimientos técnicos de la misma, sean aprovechados y aplicados con criterios de eficiencia, buscando en todo momento la eficacia, buscando en todo momento la eficacia, descentralización, desconcentración y simplificación administrativa. Para ello, podrá realizar o encomendar las investigaciones, estudios y análisis necesarios sobre estas materias, y dictar las disposiciones administrativas que sean necesarias al efecto, tanto para las dependencias como para las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Realizar, por sí o a solicitud de la Secretaría de Hacienda y Crédito Público o de la coordinadora del sector correspondiente, auditorías y evaluaciones a las dependencias y entidades de la Administración Pública Federal, con el objeto de promover la eficiencia en su gestión y propiciar el cumplimiento de los objetivos contenidos en sus progra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Inspeccionar y vigilar, directamente o a través de los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Opinar, previamente a su expedición, sobre los proyectos de normas de contabilidad y de control en materia de programación, presupuestación, administración de recursos humanos, materiales y financieros, así como sobre los proyectos de normas en materia de contratación de deuda y de manejo de fondos y valores que formule la Secretaría de Hacienda y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Designar a los auditores externos de las entidades, así como normar y controlar su desempeñ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Designar, para el mejor desarrollo del sistema de control y evaluación gubernamentales, delegados de la propia Secretaría ante las dependencias y órganos desconcentrados de la Administración Pública Federal centralizada, y comisarios en los órganos de gobierno o vigilancia de las entidades de la Administración Pública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Secretaría de Contraloría y Desarrollo Administrativo, tendrán el carácter de autoridad y realizarán la defensa jurídica de las resoluciones que emitan en la esfera administrativa y ante los Tribunales Federales, representando al Titular de dicha Secretar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Colabolar con la Contaduría Mayor de Hacienda para el establecimiento de los procedimientos necesarios que permitan a ambos órganos el mejor cumplimiento de sus respectivas responsabil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Informar periódicamente al Ejecutivo Federal, sobre el resultado de la evaluación respecto de la gestión de las dependencias y entidades de la Administración Pública Federal, así como de aquellas que hayan sido objeto de fiscalización, e informar a las autoridades competentes, cuando proceda del resultado de tales intervenciones y, en su caso, dictar las acciones que deban desarrollarse para corregir las irregularidades detect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Recibir y registrar las declaraciones patrimoniales que deban presentar los servidores públicos de la Administración Pública Federal, y verificar su contenido mediante las investigaciones que fueren pertinentes de acuerdo con las disposiciones aplic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Atender las quejas e inconformidade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Conocer e investigar las conductas de los servidores públicos, que puedan constituir responsabilidades administrativas; aplicar las sanciones que correspondan en los términos de ley y, en su caso, presentar las denuncias correspondientes ante el Ministerio Público, prestándose para tal efecto la colaboración que le fuere requeri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Autorizar, conjuntamente con la Secretaría de Hacienda Crédito Público, en el ámbito de sus respectivas competencias, las estructuras orgánicas y ocupacionales de las dependencias y entidades de la Administración Pública Federal y sus modificaciones, así como registrar dichas estructuras para efectos de desarrollo y modernización de los recursos huma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Establecer normas, políticas y lineamientos en materia de adquisiciones, arrendamientos, desincorporación de activos, servicios y obras pública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Conducir la política inmobiliaria de la Administración Pública Federal salvo por lo que se refiere a las playas, zona federal marítimo terrestre, terrenos ganados al mar o cualquier depósito de aguas marítimas y demás zonas fede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Expedir normas técnicas, autorizar y, en su caso, proyectar, construir, rehabilitar, conservar o administrar, directamente o a través de terceros, los edificios públicos y, en general, los bienes inmuebles de la Federación, a fin de obtener el mayor provecho del uso y goce de los mismos. Para tal efecto, la Secretaría podrá coordinarse con estados y municipios, o bien con los particulares y con otros paí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Administrar los inmuebles de propiedad federal, cuando no estén asignados a alguna dependencia o ent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Regular la adquisición, arrendamiento, enajenación, destino o afectación de los bienes inmuebles de la Administración Pública Federal y, en su caso, representar el interés de la Federación; así como expedir las normas y procedimientos para la formulación de inventarios y para la realización y actualización de los avalúos sobre dichos bienes que realice la propia Secretaría, o bien, terceros debidamente autorizados para el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Llevar el registro público de la propiedad inmobiliaria federal y el inventario general correspondient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bis. Reivindicar los bienes propiedad de la nación, por conducto del Procurador General de la República;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Formular y conducir la política general de la Administración Pública Federal para establecer acciones que propicien la transparencia en la gestión pública, la rendición de cuentas y el acceso por parte de los particulares a la información que aquélla gener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Las demás que le encomiend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8</w:t>
      </w:r>
    </w:p>
    <w:p>
      <w:pPr>
        <w:pStyle w:val="Textosinformato"/>
        <w:jc w:val="both"/>
        <w:rPr>
          <w:rFonts w:ascii="Arial" w:hAnsi="Arial" w:cs="Arial"/>
          <w:sz w:val="24"/>
          <w:szCs w:val="24"/>
        </w:rPr>
      </w:pPr>
      <w:r>
        <w:rPr>
          <w:rFonts w:cs="Arial" w:ascii="Arial" w:hAnsi="Arial"/>
          <w:sz w:val="24"/>
          <w:szCs w:val="24"/>
        </w:rPr>
        <w:t>A la Secretaría de Educación Públic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Organizar, vigilar y desarrollar en las escuelas oficiales, incorporadas o reconoci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La enseñanza preescolar, primaria, secundaria y normal, urbana, semiurbana y r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b) La enseñanza que se imparta en las escuelas, a que se refiere la fracción XII del Artículo 123 Co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 La enseñanza técnica, industrial, comercial y de artes y oficios, incluida la educación que se imparta a los adul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 La enseñanza agrícola, con la cooperación de la Secretaría de Agricultura, Ganadería, Desarrollo Rural, Pesca y Ali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 La enseñanza superior y profes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 La enseñanza deportiva y militar, y la cultura física en gen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Organizar y desarrollar la educación artística que se imparta en las escuelas e institutos oficiales, incorporados o reconocidos para la enseñanza y difusión de las bellas artes y de las artes popu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rear y mantener las escuelas oficiales en el Distrito Federal, excluídas las que dependen de otras depend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Crear y mantener, en su caso, escuelas de todas clases que funcionen en la República, dependientes de la Federación, exceptuadas las que por la Ley estén adscritas a otras dependencias del Gobiern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Ejercer la supervisión y vigilancia que proceda en los planteles que impartan educación en la República, conforme a lo prescrito por el Artículo 3o. Co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Organizar, administrar y enriquecer sistemáticamente las bibliotecas generales o especializadas que sostenga la propia Secretaría o que formen parte de sus depend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Patrocinar la realización de congresos, asambleas y reuniones, eventos, competencias y concursos de carácter científico, técnico, cultural, educativo y artíst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Fomentar las relaciones de orden cultural con los países extranjeros, con la colaboración de la Secretaría de Relaciones Ex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Organizar, controlar y mantener al corriente el registro de la propiedad literaria y artís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Otorgar becas para que los estudiantes de nacionalidad mexicana puedan realizar investigaciones o completar ciclos de estudios en el extranje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Estimular el desarrollo del teatro en el país y organizar concursos para autores, actores y escenógrafos y en general promover su mejor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Revalidar estudios y títulos, y conceder autorización para el ejercicio de las capacidades que acredit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Vigilar, con auxilio de las asociaciones de profesionistas, el correcto ejercicio de las profes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Organizar misiones cult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Formular el catálogo del patrimonio históric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Formular y manejar el catálogo de los monumentos 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Organizar, sostener y administrar museos históricos, arqueológicos y artísticos, pinacotecas y galerías, a efecto de cuidar la integridad, mantenimiento y conservación de tesoros históricos y artísticos del patrimonio cultural d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Conservar, proteger y mantener los monumentos arqueológicos, históricos y artísticos que conforman el patrimonio cultural de la Nación, atendiendo las disposiciones legales en l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Organizar exposiciones artísticas, ferias, certámenes, concursos, audiciones, representaciones teatrales y exhibiciones cinematográficas de interés cult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Cooperar en las tareas que desempeñe la Confederación Deportiva y mantener la Escuela de Educación Fís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 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 (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 Organizar, promover y supervisar programas de capacitación y adiestramiento en coordinación con las dependencias del Gobierno Federal, los Gobiernos de los Estados y de los Municipios, las entidades públicas y privadas, así como los fideicomisos creados con tal propósito. A este fin organizará, igualmente, sistemas de orientación vocacional de enseñanza abierta y de acreditación de estud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VIII.- Orientar las actividades artísticas, culturales, recreativas y deportivas que realice el sector públic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X.- Establecer los criterios educativos y culturales en la producción cinematográfica, de radio y televisión y en la industria edito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 Organizar y promover acciones tendientes al pleno desarrollo de la juventud y a su incorporación a las tareas nacionales, estableciendo para ello sistemas de servicio social, centro de estudio, programas de recreación y de atención a los problemas de los jóvenes. Crear y organizar a este fin sistemas de enseñanza especial para niños, adolescentes y jóvenes que lo requieran,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 bis.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XI.- Lo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39</w:t>
      </w:r>
    </w:p>
    <w:p>
      <w:pPr>
        <w:pStyle w:val="Textosinformato"/>
        <w:jc w:val="both"/>
        <w:rPr>
          <w:rFonts w:ascii="Arial" w:hAnsi="Arial" w:cs="Arial"/>
          <w:sz w:val="24"/>
          <w:szCs w:val="24"/>
        </w:rPr>
      </w:pPr>
      <w:r>
        <w:rPr>
          <w:rFonts w:cs="Arial" w:ascii="Arial" w:hAnsi="Arial"/>
          <w:sz w:val="24"/>
          <w:szCs w:val="24"/>
        </w:rPr>
        <w:t>A la Secretaría de Salud,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Establecer y conducir la política nacional en materia de asistencia social, servicios médico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Crear y administrar establecimientos de salubridad, de asistencia pública y de terapia social en cualquier lugar del territorio nacional y organizar la asistencia pública en el Distrit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Organizar y vigilar las instituciones de beneficencia privada, en los términos de las leyes relativas, e integrar sus patronatos, respetando la voluntad de los fundad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Administrar los bienes y fondos que el Gobierno Federal destine para la atención de los servicios de asistencia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Planear, normar, coordinar y evaluar el Sistema Nacional de Salud y proveer a la adecuada participación de las dependencias y entidades públicas que presten servicios de salud, a fin de asegurar el cumplimiento del derecho a la protección de la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simismo, propiciará y coordinará la participación de los sectores social y privado en dicho Sistema Nacional de Salud y determinará las políticas y acciones de inducción y concertación correspond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Planear, normar y controlar los servicios de atención médica, salud pública, asistencia social y regulación sanitaria que correspondan al Sistema Nacional de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Organizar y administrar servicios sanitarios generales en toda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Dirigir la policía sanitaria general de la República, con excepción de la agropecuaria, salvo cuando se trate de preservar la salud huma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Dirigir la policía sanitaria especial en los puertos, costas y fronteras, con excepción de la agropecuaria, salvo cuando afecte o pueda afectar a la salud huma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Realizar el control higiénico e inspección sobre preparación, posesión, uso, suministro, importación, exportación y circulación de comestibles y bebi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Realizar el control de la preparación, aplicación, importación y exportación de productos biológicos, excepción hecha de los de uso veterina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Regular la higiene veterinaria exclusivamente en lo que se relaciona con los alimentos que puedan afectar a la salud huma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Poner en práctica las medidas tendientes a conservar la salud y la vida de los trabajadores del campo y de la ciudad y la higiene industrial, con excepción de lo que se relaciona con la previsión social en el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Administrar y controlar las escuelas, institutos y servicios de higiene establecidos por la Federación en toda la República, exceptuando aquellos que se relacionan exclusivamente con la sanidad anim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Organizar congresos sanitarios y asistenci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Prestar los servicios de su competencia, directamente o en coordinación con los Gobiernos de los Estados y del Distrito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 Establecer las normas que deben orientar los servicios de asistencia social que presten las dependencias y entidades federales y proveer a su cumplimiento,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II.- Establecer y ejecutar con la participación que corresponda a otras dependencias asistenciales, públicas y privadas, planes y programas para la asistencia, prevención, atención y tratamiento a los discapaci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V.- La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0</w:t>
      </w:r>
    </w:p>
    <w:p>
      <w:pPr>
        <w:pStyle w:val="Textosinformato"/>
        <w:jc w:val="both"/>
        <w:rPr>
          <w:rFonts w:ascii="Arial" w:hAnsi="Arial" w:cs="Arial"/>
          <w:sz w:val="24"/>
          <w:szCs w:val="24"/>
        </w:rPr>
      </w:pPr>
      <w:r>
        <w:rPr>
          <w:rFonts w:cs="Arial" w:ascii="Arial" w:hAnsi="Arial"/>
          <w:sz w:val="24"/>
          <w:szCs w:val="24"/>
        </w:rPr>
        <w:t>A la Secretaría del Trabajo y Previsión Social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Vigilar la observancia y aplicación de las disposiciones relativas contenidas en el Artículo 123 y demás de la Constitución Federal, en la Ley Federal del Trabajo y en sus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curar el equilibrio entre los factores de la producción, de conformidad con las disposiciones legales rela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Intervenir en los contratos de trabajo de los nacionales que vayan a prestar sus servicios en el extranjero, en cooperación con las Secretarías de Gobernación, de Economía y de Relaciones Ex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Coordinar la formulación y promulgación de los contratos-ley de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omover el incremento de la productividad del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Establecer y dirigir el servicio nacional de empleo y vigilar su funcion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Llevar el registro de las asociaciones obreras, patronales y profesionales de jurisdicción federal que se ajusten a las ley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Estudiar y ordenar las medidas de seguridad e higiene industriales, para la protección de los trabajadores, y vigilar su cumpl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Dirigir y coordinar la Procuraduría Federal de la Defensa del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Organizar y patrocinar exposiciones y museos de trabajo y previsión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Participar en los congresos y reuniones internacionales de trabajo, de acuerdo con la Secretaría de Relaciones Ex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Llevar las estadísticas generales correspondientes a la materia del trabajo, de acuerdo con las disposiciones que establezca la Secretaría de Hacienda y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Establecer la política y coordinar los servicios de seguridad social de la Administración Pública Federal, así como intervenir en los asuntos relacionados con el seguro social en los términos de l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Estudiar y proyectar planes para impulsar la ocupación en el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Promover la cultura y recreación entre los trabajadores y sus familia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Lo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1</w:t>
      </w:r>
    </w:p>
    <w:p>
      <w:pPr>
        <w:pStyle w:val="Textosinformato"/>
        <w:jc w:val="both"/>
        <w:rPr>
          <w:rFonts w:ascii="Arial" w:hAnsi="Arial" w:cs="Arial"/>
          <w:sz w:val="24"/>
          <w:szCs w:val="24"/>
        </w:rPr>
      </w:pPr>
      <w:r>
        <w:rPr>
          <w:rFonts w:cs="Arial" w:ascii="Arial" w:hAnsi="Arial"/>
          <w:sz w:val="24"/>
          <w:szCs w:val="24"/>
        </w:rPr>
        <w:t>A la Secretaría de la Reforma Agraria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Aplicar los preceptos agrarios del Artículo 27 constitucional, así como las leyes agrarias y sus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Conceder o ampliar en términos de ley, las dotaciones o restituciones de tierra y aguas a los núcleos de población ru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rear nuevos centros de población agrícola y dotarlos de tierras y aguas y de la zona urbana ejid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Intervenir en la titulación y el parcelamiento ejid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Hacer y tener al corriente el Registro Agrario Nacional, así como el catastro de las propiedades ejidales, comunales e inafect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Conocer de las cuestiones relativas a límites y deslinde de tierras ejidales y comu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Hacer el reconocimiento y titulación de las tierras y aguas comunales de los puebl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Resolver conforme a la ley las cuestiones relacionadas con los problemas de los núcleos de población ejidal y de bienes comunales, en lo que no corresponda a otras dependencias o entidades, con la participación de las autoridades estatales y municip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Cooperar con las autoridades competentes a la eficaz realización de los programas de conservación de tierras y aguas en los ejidos y comun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Proyectar los programas generales y concretos de colonización ejidal, para realizarlos, promoviendo el mejoramiento de la población rural y, en especial, de la población ejidal excedente, escuchando la opinión de la Secretaría de Desarrollo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Manejar los terrenos baldíos, nacionales y demas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Ejecutar las resoluciones y acuerdos que dicte el Presidente de la República en materia agraria, así como resolver los asuntos correspondientes a la organización agraria ejidal,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Lo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2</w:t>
      </w:r>
    </w:p>
    <w:p>
      <w:pPr>
        <w:pStyle w:val="Textosinformato"/>
        <w:jc w:val="both"/>
        <w:rPr>
          <w:rFonts w:ascii="Arial" w:hAnsi="Arial" w:cs="Arial"/>
          <w:sz w:val="24"/>
          <w:szCs w:val="24"/>
        </w:rPr>
      </w:pPr>
      <w:r>
        <w:rPr>
          <w:rFonts w:cs="Arial" w:ascii="Arial" w:hAnsi="Arial"/>
          <w:sz w:val="24"/>
          <w:szCs w:val="24"/>
        </w:rPr>
        <w:t>A la Secretaría de Turismo corresponde el despacho de los siguientes asu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Formular y conducir la política de desarrollo de la actividad turístic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Promover, en coordinación con las entidades federativas, las zonas de desarrollo turístico nacional y formular en forma conjunta con la Secretaría de Medio Ambiente y Recursos Naturales la declaratoria respec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Participar con voz y voto en las comisiones Consultiva de Tarifas y la Técnica Consultiva de Vías Generales de Comun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Registrar a los prestadores de servicios turísticos, en los términos señalados por las ley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Autorizar los precios y tarifas de los servicios turísticos, previamente registrados, en los términos que establezcan las leyes y reglamentos; y participar con la Secretaria de Hacienda y Crédito Público en el establecimiento de los precios y tarifas de los bienes y servicios turísticos a cargo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Vigilar con el apoyo de las autoridades estatales y municipales, la correcta aplicación de los precios y tarifas autorizados o registrados y la prestación de los servicios turísticos, conforme a las disposiciones legales aplicables, en los términos autorizados o en la forma en que se hayan contra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Estimular la formación de asociaciones, comités y patronatos de carácter público, privado o mixto, de naturaleza turís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Emitir opinión ante la Secretaría de Economía, en aquellos casos en que la inversión extranjera concurra en proyectos de desarrollo turísticos o en el establecimiento de servicios turíst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Regular, orientar y estimular las medidas de protección al turismo, y vigilar su cumplimiento, en coordinación con las dependencias y entidades de la Administración Pública Federal y con las autoridades estatales y municip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Promover y facilitar el intercambio y desarrollo turístico en el exterior, en coordinación con la Secretaría de Relaciones Ext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 Promover, y en su caso, organizar en coordinación con la Secretaría de Educación Pública, la capacitación, investigación y el desarrollo tecnológico en materia turís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II.- 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V.- Promover, coordinar, y en su caso, organizar los espectáculos, congresos, excursiones, audiciones, representaciones y otros eventos tradicionales y folklóricos de carácter oficial, para atracción turís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 Fijar y en su caso, modificar las categorías de los prestadores de servicios turísticos por ra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 Autorizar los reglamentos interiores de los establecimientos de servicios al tur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 Llevar la estadística en materia de turismo, de acuerdo con las disposiciones que establezca la Secretaría de Hacienda y Crédit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VIII.- Promover y apoyar la coordinación de los prestadores de servicios turíst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X.- Proyectar, promover y apoyar el desarrollo de la infraestructura turística y estimular la participación de los sectores social y pri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 Fijar e imponer, de acuerdo a las leyes y reglamentos, el tipo y monto de las sanciones por el incumplimiento y violación de las disposiciones en materia turística,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XI.- Los demás que le fije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3</w:t>
      </w:r>
    </w:p>
    <w:p>
      <w:pPr>
        <w:pStyle w:val="Textosinformato"/>
        <w:jc w:val="both"/>
        <w:rPr>
          <w:rFonts w:ascii="Arial" w:hAnsi="Arial" w:cs="Arial"/>
          <w:sz w:val="24"/>
          <w:szCs w:val="24"/>
        </w:rPr>
      </w:pPr>
      <w:r>
        <w:rPr>
          <w:rFonts w:cs="Arial" w:ascii="Arial" w:hAnsi="Arial"/>
          <w:sz w:val="24"/>
          <w:szCs w:val="24"/>
        </w:rPr>
        <w:t>A la Consejería Jurídica del Ejecutivo Federal corresponde el despacho de los asunto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Dar apoyo técnico jurídico al Presidente de la República en todos aquellos asuntos que éste le encomiend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Dar opinión al Presidente de la República sobre los proyectos de tratados a celebrar con otros países y organismo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V.- Revisar los proyectos de reglamentos, decretos, acuerdos, nombramientos, resoluciones presidenciales y demás instrumentos de carácter jurídico, a efecto de someterlos a consideración y, en su caso, firma del Presidente de la Re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Prestar asesoría jurídica cuando el Presidente de la República así lo acuerde, en asuntos en que intervengan varias dependencias de la Administración Pública Federal, así como en los previstos en el artículo 29 co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 Coordinar los programas de normatividad jurídica de la Administración Pública Federal que apruebe el Presidente de la República y procurar la congruencia de los criterios jurídicos de las dependencias y ent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 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onsejero Jurídico podrá opinar previamente sobre el nombramiento y, en su caso, solicitar la remoción de los titulares de las unidades encargadas del apoyo jurídico de las dependencias y entidades de la Administración Pública Fed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II.- Participar, junto con las demás dependencias competentes, en la actualización y simplificación del orden normativo juríd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X.- Prestar apoyo y asesoría en materia técnico jurídica a las entidades federativas que lo soliciten, sin perjuicio de la competencia de otras depend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XI.- Las demás que le atribuyan expresamente las leyes y regla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3 Bis</w:t>
      </w:r>
    </w:p>
    <w:p>
      <w:pPr>
        <w:pStyle w:val="Textosinformato"/>
        <w:jc w:val="both"/>
        <w:rPr>
          <w:rFonts w:ascii="Arial" w:hAnsi="Arial" w:cs="Arial"/>
          <w:sz w:val="24"/>
          <w:szCs w:val="24"/>
        </w:rPr>
      </w:pPr>
      <w:r>
        <w:rPr>
          <w:rFonts w:cs="Arial" w:ascii="Arial" w:hAnsi="Arial"/>
          <w:sz w:val="24"/>
          <w:szCs w:val="24"/>
        </w:rPr>
        <w:t>Las dependencias de la Administración Pública Federal enviarán a la Consejería Jurídica del Ejecutivo Federal los proyectos de iniciativas de leyes o decretos a ser sometidos al Congreso de la Unión, a una de sus cámaras o a la Asamblea de Representantes del Distrito Federal, por lo menos con un mes de anticipación a la fecha en que se pretendan presentar, salvo en los casos de las iniciativas de ley de ingresos y proyecto de presupuesto de egresos de la Federación, y en aquellos otros de notoria urgencia a juicio del Presidente de la República. Estos últimos serán sometidos al Titular del Poder Ejecutivo Federal por conducto de la Consejería Juríd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4</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ITULO TERCERO</w:t>
      </w:r>
    </w:p>
    <w:p>
      <w:pPr>
        <w:pStyle w:val="Textosinformato"/>
        <w:jc w:val="both"/>
        <w:rPr>
          <w:rFonts w:ascii="Arial" w:hAnsi="Arial" w:cs="Arial"/>
          <w:sz w:val="24"/>
          <w:szCs w:val="24"/>
        </w:rPr>
      </w:pPr>
      <w:r>
        <w:rPr>
          <w:rFonts w:cs="Arial" w:ascii="Arial" w:hAnsi="Arial"/>
          <w:sz w:val="24"/>
          <w:szCs w:val="24"/>
        </w:rPr>
        <w:t>De la Administración Pública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PITULO UNICO</w:t>
      </w:r>
    </w:p>
    <w:p>
      <w:pPr>
        <w:pStyle w:val="Textosinformato"/>
        <w:jc w:val="both"/>
        <w:rPr>
          <w:rFonts w:ascii="Arial" w:hAnsi="Arial" w:cs="Arial"/>
          <w:sz w:val="24"/>
          <w:szCs w:val="24"/>
        </w:rPr>
      </w:pPr>
      <w:r>
        <w:rPr>
          <w:rFonts w:cs="Arial" w:ascii="Arial" w:hAnsi="Arial"/>
          <w:sz w:val="24"/>
          <w:szCs w:val="24"/>
        </w:rPr>
        <w:t>De la administración pública paraesta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5</w:t>
      </w:r>
    </w:p>
    <w:p>
      <w:pPr>
        <w:pStyle w:val="Textosinformato"/>
        <w:jc w:val="both"/>
        <w:rPr>
          <w:rFonts w:ascii="Arial" w:hAnsi="Arial" w:cs="Arial"/>
          <w:sz w:val="24"/>
          <w:szCs w:val="24"/>
        </w:rPr>
      </w:pPr>
      <w:r>
        <w:rPr>
          <w:rFonts w:cs="Arial" w:ascii="Arial" w:hAnsi="Arial"/>
          <w:sz w:val="24"/>
          <w:szCs w:val="24"/>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6</w:t>
      </w:r>
    </w:p>
    <w:p>
      <w:pPr>
        <w:pStyle w:val="Textosinformato"/>
        <w:jc w:val="both"/>
        <w:rPr>
          <w:rFonts w:ascii="Arial" w:hAnsi="Arial" w:cs="Arial"/>
          <w:sz w:val="24"/>
          <w:szCs w:val="24"/>
        </w:rPr>
      </w:pPr>
      <w:r>
        <w:rPr>
          <w:rFonts w:cs="Arial" w:ascii="Arial" w:hAnsi="Arial"/>
          <w:sz w:val="24"/>
          <w:szCs w:val="24"/>
        </w:rPr>
        <w:t>Son empresas de participación estatal mayoritaria 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 Las sociedades nacionales de crédito constituidas en los términos de su legislación específ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Las Sociedades de cualquier otra naturaleza incluyendo las organizaciones auxiliares nacionales de crédito; así como las instituciones nacionales de seguros y fianzas, en que se satisfagan alguno o varios de los siguientes requisi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Que el Gobierno Federal o una o más entidades paraestatales, conjunta o separadamente, aporten o sean propietarios de más del 50% del capital so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B) Que en la constitución de su capital se hagan figurar títulos representativos de capital social de serie especial que sólo puedan ser suscritas por el Gobierno Federal; 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 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7</w:t>
      </w:r>
    </w:p>
    <w:p>
      <w:pPr>
        <w:pStyle w:val="Textosinformato"/>
        <w:jc w:val="both"/>
        <w:rPr>
          <w:rFonts w:ascii="Arial" w:hAnsi="Arial" w:cs="Arial"/>
          <w:sz w:val="24"/>
          <w:szCs w:val="24"/>
        </w:rPr>
      </w:pPr>
      <w:r>
        <w:rPr>
          <w:rFonts w:cs="Arial" w:ascii="Arial" w:hAnsi="Arial"/>
          <w:sz w:val="24"/>
          <w:szCs w:val="24"/>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los fideicomisos constituidos por el gobierno federal, la Secretaría de Hacienda y Crédito Público fungirá como fideicomitente único de la Administración Pública Centrali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8</w:t>
      </w:r>
    </w:p>
    <w:p>
      <w:pPr>
        <w:pStyle w:val="Textosinformato"/>
        <w:jc w:val="both"/>
        <w:rPr>
          <w:rFonts w:ascii="Arial" w:hAnsi="Arial" w:cs="Arial"/>
          <w:sz w:val="24"/>
          <w:szCs w:val="24"/>
        </w:rPr>
      </w:pPr>
      <w:r>
        <w:rPr>
          <w:rFonts w:cs="Arial" w:ascii="Arial" w:hAnsi="Arial"/>
          <w:sz w:val="24"/>
          <w:szCs w:val="24"/>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 y Departamentos Administra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9</w:t>
      </w:r>
    </w:p>
    <w:p>
      <w:pPr>
        <w:pStyle w:val="Textosinformato"/>
        <w:jc w:val="both"/>
        <w:rPr>
          <w:rFonts w:ascii="Arial" w:hAnsi="Arial" w:cs="Arial"/>
          <w:sz w:val="24"/>
          <w:szCs w:val="24"/>
        </w:rPr>
      </w:pPr>
      <w:r>
        <w:rPr>
          <w:rFonts w:cs="Arial" w:ascii="Arial" w:hAnsi="Arial"/>
          <w:sz w:val="24"/>
          <w:szCs w:val="24"/>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9 Bis</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0</w:t>
      </w:r>
    </w:p>
    <w:p>
      <w:pPr>
        <w:pStyle w:val="Textosinformato"/>
        <w:jc w:val="both"/>
        <w:rPr>
          <w:rFonts w:ascii="Arial" w:hAnsi="Arial" w:cs="Arial"/>
          <w:sz w:val="24"/>
          <w:szCs w:val="24"/>
        </w:rPr>
      </w:pPr>
      <w:r>
        <w:rPr>
          <w:rFonts w:cs="Arial" w:ascii="Arial" w:hAnsi="Arial"/>
          <w:sz w:val="24"/>
          <w:szCs w:val="24"/>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 del se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1</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2</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3</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4</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5</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56</w:t>
      </w:r>
    </w:p>
    <w:p>
      <w:pPr>
        <w:pStyle w:val="Textosinformato"/>
        <w:jc w:val="both"/>
        <w:rPr>
          <w:rFonts w:ascii="Arial" w:hAnsi="Arial" w:cs="Arial"/>
          <w:sz w:val="24"/>
          <w:szCs w:val="24"/>
        </w:rPr>
      </w:pPr>
      <w:r>
        <w:rPr>
          <w:rFonts w:cs="Arial" w:ascii="Arial" w:hAnsi="Arial"/>
          <w:sz w:val="24"/>
          <w:szCs w:val="24"/>
        </w:rPr>
        <w:t>(Se derog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RANSITOR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Primero</w:t>
      </w:r>
    </w:p>
    <w:p>
      <w:pPr>
        <w:pStyle w:val="Textosinformato"/>
        <w:jc w:val="both"/>
        <w:rPr>
          <w:rFonts w:ascii="Arial" w:hAnsi="Arial" w:cs="Arial"/>
          <w:sz w:val="24"/>
          <w:szCs w:val="24"/>
        </w:rPr>
      </w:pPr>
      <w:r>
        <w:rPr>
          <w:rFonts w:cs="Arial" w:ascii="Arial" w:hAnsi="Arial"/>
          <w:sz w:val="24"/>
          <w:szCs w:val="24"/>
        </w:rPr>
        <w:t>Se abroga la Ley de Secretarías y Departamentos de Estado del 23 de diciembre de 1958, y se derogan las demás disposiciones legales que se opongan a lo establecido en la presente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Segundo</w:t>
      </w:r>
    </w:p>
    <w:p>
      <w:pPr>
        <w:pStyle w:val="Textosinformato"/>
        <w:jc w:val="both"/>
        <w:rPr>
          <w:rFonts w:ascii="Arial" w:hAnsi="Arial" w:cs="Arial"/>
          <w:sz w:val="24"/>
          <w:szCs w:val="24"/>
        </w:rPr>
      </w:pPr>
      <w:r>
        <w:rPr>
          <w:rFonts w:cs="Arial" w:ascii="Arial" w:hAnsi="Arial"/>
          <w:sz w:val="24"/>
          <w:szCs w:val="24"/>
        </w:rPr>
        <w:t>. - 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Tercero</w:t>
      </w:r>
    </w:p>
    <w:p>
      <w:pPr>
        <w:pStyle w:val="Textosinformato"/>
        <w:jc w:val="both"/>
        <w:rPr>
          <w:rFonts w:ascii="Arial" w:hAnsi="Arial" w:cs="Arial"/>
          <w:sz w:val="24"/>
          <w:szCs w:val="24"/>
        </w:rPr>
      </w:pPr>
      <w:r>
        <w:rPr>
          <w:rFonts w:cs="Arial" w:ascii="Arial" w:hAnsi="Arial"/>
          <w:sz w:val="24"/>
          <w:szCs w:val="24"/>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Cuarto</w:t>
      </w:r>
    </w:p>
    <w:p>
      <w:pPr>
        <w:pStyle w:val="Textosinformato"/>
        <w:jc w:val="both"/>
        <w:rPr>
          <w:rFonts w:ascii="Arial" w:hAnsi="Arial" w:cs="Arial"/>
          <w:sz w:val="24"/>
          <w:szCs w:val="24"/>
        </w:rPr>
      </w:pPr>
      <w:r>
        <w:rPr>
          <w:rFonts w:cs="Arial" w:ascii="Arial" w:hAnsi="Arial"/>
          <w:sz w:val="24"/>
          <w:szCs w:val="24"/>
        </w:rPr>
        <w:t>. - 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Quinto</w:t>
      </w:r>
    </w:p>
    <w:p>
      <w:pPr>
        <w:pStyle w:val="Textosinformato"/>
        <w:jc w:val="both"/>
        <w:rPr>
          <w:rFonts w:ascii="Arial" w:hAnsi="Arial" w:cs="Arial"/>
          <w:sz w:val="24"/>
          <w:szCs w:val="24"/>
        </w:rPr>
      </w:pPr>
      <w:r>
        <w:rPr>
          <w:rFonts w:cs="Arial" w:ascii="Arial" w:hAnsi="Arial"/>
          <w:sz w:val="24"/>
          <w:szCs w:val="24"/>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Sexto</w:t>
      </w:r>
    </w:p>
    <w:p>
      <w:pPr>
        <w:pStyle w:val="Textosinformato"/>
        <w:jc w:val="both"/>
        <w:rPr>
          <w:rFonts w:ascii="Arial" w:hAnsi="Arial" w:cs="Arial"/>
          <w:sz w:val="24"/>
          <w:szCs w:val="24"/>
        </w:rPr>
      </w:pPr>
      <w:r>
        <w:rPr>
          <w:rFonts w:cs="Arial" w:ascii="Arial" w:hAnsi="Arial"/>
          <w:sz w:val="24"/>
          <w:szCs w:val="24"/>
        </w:rPr>
        <w:t>La presente Ley entrará en vigor el 1o. de enero de 1977.</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México, D.F., a 22 de diciembre de 1976. - Hilda Anderson Nevarez de Rojas, S. P.-Enrique Ramírez y Ramírez, D. P.-Arnulfo Villaseñor Saavedra, S. S.-Crescencio Herrera Herrera, D. S.-Rúbr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José López Portillo. - Rúbrica.-El Secretario de Gobernación, Jesús Reyes Heroles.-Rúbrica.</w:t>
      </w:r>
    </w:p>
    <w:p>
      <w:pPr>
        <w:pStyle w:val="Textosinformato"/>
        <w:jc w:val="both"/>
        <w:rPr>
          <w:rFonts w:ascii="Arial" w:hAnsi="Arial" w:cs="Arial"/>
          <w:sz w:val="24"/>
          <w:szCs w:val="24"/>
        </w:rPr>
      </w:pPr>
      <w:r>
        <w:rPr>
          <w:rFonts w:cs="Arial" w:ascii="Arial" w:hAnsi="Arial"/>
          <w:sz w:val="24"/>
          <w:szCs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0:00Z</dcterms:created>
  <dc:creator>Usuario final</dc:creator>
  <dc:description/>
  <dc:language>en-US</dc:language>
  <cp:lastModifiedBy>Usuario final</cp:lastModifiedBy>
  <dcterms:modified xsi:type="dcterms:W3CDTF">2002-08-01T17:30:00Z</dcterms:modified>
  <cp:revision>2</cp:revision>
  <dc:subject/>
  <dc:title>LEY ORGANICA DE LA ADMINISTRACION PÚBLICA FEDERAL</dc:title>
</cp:coreProperties>
</file>