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002060"/>
          <w:sz w:val="24"/>
          <w:szCs w:val="24"/>
        </w:rPr>
        <w:t>CONSTITUCIÓN POLÍTICA DE LOS ESTADOS UNIDOS MEXICANOS</w:t>
      </w:r>
    </w:p>
    <w:p>
      <w:pPr>
        <w:pStyle w:val="Normal"/>
        <w:spacing w:lineRule="auto" w:line="240" w:before="0" w:after="0"/>
        <w:jc w:val="center"/>
        <w:rPr>
          <w:rFonts w:ascii="Arial" w:hAnsi="Arial" w:cs="Arial"/>
          <w:b/>
          <w:b/>
          <w:color w:val="002060"/>
          <w:sz w:val="24"/>
          <w:szCs w:val="24"/>
        </w:rPr>
      </w:pPr>
      <w:r>
        <w:rPr>
          <w:rFonts w:cs="Arial" w:ascii="Arial" w:hAnsi="Arial"/>
          <w:b/>
          <w:color w:val="00206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titución publicada en el Diario Oficial de la Federación,</w:t>
      </w:r>
    </w:p>
    <w:p>
      <w:pPr>
        <w:pStyle w:val="Normal"/>
        <w:spacing w:lineRule="auto" w:line="240" w:before="0" w:after="0"/>
        <w:jc w:val="center"/>
        <w:rPr>
          <w:rFonts w:ascii="Arial" w:hAnsi="Arial" w:cs="Arial"/>
          <w:sz w:val="24"/>
          <w:szCs w:val="24"/>
        </w:rPr>
      </w:pPr>
      <w:r>
        <w:rPr>
          <w:rFonts w:cs="Arial" w:ascii="Arial" w:hAnsi="Arial"/>
          <w:sz w:val="24"/>
          <w:szCs w:val="24"/>
        </w:rPr>
        <w:t>el 5 de febrero de 191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Última reforma publicada en el Diario Oficial de la Federación,</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el 10 de junio de 2011.</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 Primer Jefe del Ejército Constitucionalista, Encargado del Poder Ejecutivo de la Nación, con esta fecha se ha servido dirigirme el sigui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NUSTIANO CARRANZA, Primer Jefe del Ejército Constitucionalista, Encargado del Poder Ejecutivo de los Estados Unidos Mexicanos, hago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color w:val="002060"/>
          <w:sz w:val="24"/>
          <w:szCs w:val="24"/>
        </w:rPr>
        <w:t>CONSTITUCIÓN POLÍTICA DE LOS ESTADOS UNIDOS MEXICANOS, QUE REFORMA LA DE 5 DE FEBRERO DE 1857.</w:t>
      </w:r>
    </w:p>
    <w:p>
      <w:pPr>
        <w:pStyle w:val="Normal"/>
        <w:spacing w:lineRule="auto" w:line="240" w:before="0" w:after="0"/>
        <w:jc w:val="both"/>
        <w:rPr>
          <w:rFonts w:ascii="Arial" w:hAnsi="Arial" w:cs="Arial"/>
          <w:b/>
          <w:b/>
          <w:color w:val="002060"/>
          <w:sz w:val="24"/>
          <w:szCs w:val="24"/>
        </w:rPr>
      </w:pPr>
      <w:r>
        <w:rPr>
          <w:rFonts w:cs="Arial" w:ascii="Arial" w:hAnsi="Arial"/>
          <w:b/>
          <w:color w:val="00206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SU DENOMINACION,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CAPITUL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DERECHOS HUMANOS Y SUS GARANT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4 DE AGOSTO DE 2001)</w:t>
      </w:r>
    </w:p>
    <w:p>
      <w:pPr>
        <w:pStyle w:val="Normal"/>
        <w:spacing w:lineRule="auto" w:line="240" w:before="0" w:after="0"/>
        <w:jc w:val="both"/>
        <w:rPr>
          <w:rFonts w:ascii="Arial" w:hAnsi="Arial" w:cs="Arial"/>
          <w:sz w:val="24"/>
          <w:szCs w:val="24"/>
        </w:rPr>
      </w:pPr>
      <w:r>
        <w:rPr>
          <w:rFonts w:cs="Arial" w:ascii="Arial" w:hAnsi="Arial"/>
          <w:sz w:val="24"/>
          <w:szCs w:val="24"/>
        </w:rPr>
        <w:t>Está prohibida la esclavitud en los Estados Unidos Mexicanos. Los esclavos del extranjero que entren al territorio nacional alcanzarán, por este solo hecho, su libertad y la protección de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4 DE AGOSTO DE 2001)</w:t>
      </w:r>
    </w:p>
    <w:p>
      <w:pPr>
        <w:pStyle w:val="Normal"/>
        <w:spacing w:lineRule="auto" w:line="240" w:before="0" w:after="0"/>
        <w:jc w:val="both"/>
        <w:rPr>
          <w:rFonts w:ascii="Arial" w:hAnsi="Arial" w:cs="Arial"/>
          <w:sz w:val="24"/>
          <w:szCs w:val="24"/>
        </w:rPr>
      </w:pPr>
      <w:r>
        <w:rPr>
          <w:rFonts w:cs="Arial" w:ascii="Arial" w:hAnsi="Arial"/>
          <w:sz w:val="24"/>
          <w:szCs w:val="24"/>
        </w:rPr>
        <w:t>Art. 2o.- La Nación Mexicana es única e indivi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ciencia de su identidad indígena deberá ser criterio fundamental para determinar a quiénes se aplican las disposiciones sobre pueblos indíge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comunidades integrantes de un pueblo indígena, aquellas que formen una unidad social, económica y cultural, asentadas en un territorio y que reconocen autoridades propias de acuerdo con sus usos y costumb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sta Constitución reconoce y garantiza el derecho de los pueblos y las comunidades indígenas a la libre determinación y, en consecuencia, a la autonomía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cidir sus formas internas de convivencia y organización social, económica, política y cul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Preservar y enriquecer sus lenguas, conocimientos y todos los elementos que constituyan su cultura e id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Conservar y mejorar el hábitat y preservar la integridad de sus tierras en los términos establecidos en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Elegir, en los municipios con población indígena, representantes ante los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batir las carencias y rezagos que afectan a los pueblos y comunidades indígenas, dichas autoridades, tienen la obligación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Consultar a los pueblos indígenas en la elaboración del Plan Nacional de Desarrollo y de los estatales y municipales y, en su caso, incorporar las recomendaciones y propuestas que reali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s derechos aquí establecidos a favor de los indígenas, sus comunidades y pueblos, toda comunidad equiparable a aquéllos tendrá en lo conducente los mismos derechos tal y como lo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ICIONADO, D.O.F. 12 DE NOVIEMBRE DE 2002) </w:t>
      </w:r>
    </w:p>
    <w:p>
      <w:pPr>
        <w:pStyle w:val="Normal"/>
        <w:spacing w:lineRule="auto" w:line="240" w:before="0" w:after="0"/>
        <w:jc w:val="both"/>
        <w:rPr>
          <w:rFonts w:ascii="Arial" w:hAnsi="Arial" w:cs="Arial"/>
          <w:sz w:val="24"/>
          <w:szCs w:val="24"/>
        </w:rPr>
      </w:pPr>
      <w:r>
        <w:rPr>
          <w:rFonts w:cs="Arial" w:ascii="Arial" w:hAnsi="Arial"/>
          <w:sz w:val="24"/>
          <w:szCs w:val="24"/>
        </w:rPr>
        <w:t>Art. 3o.- Todo individuo tiene derecho a recibir educación. El Estado -federación, estados, Distrito Federal y municipios-, impartirá educación preescolar, primaria y secundaria. La educación preescolar, primaria y la secundaria conforman la educación básica oblig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5 DE MARZO DE 1993)</w:t>
      </w:r>
    </w:p>
    <w:p>
      <w:pPr>
        <w:pStyle w:val="Normal"/>
        <w:spacing w:lineRule="auto" w:line="240" w:before="0" w:after="0"/>
        <w:jc w:val="both"/>
        <w:rPr>
          <w:rFonts w:ascii="Arial" w:hAnsi="Arial" w:cs="Arial"/>
          <w:sz w:val="24"/>
          <w:szCs w:val="24"/>
        </w:rPr>
      </w:pPr>
      <w:r>
        <w:rPr>
          <w:rFonts w:cs="Arial" w:ascii="Arial" w:hAnsi="Arial"/>
          <w:sz w:val="24"/>
          <w:szCs w:val="24"/>
        </w:rPr>
        <w:t>I. Garantizada por el artículo 24 la libertad de creencias, dicha educación será laica y, por tanto, se mantendrá por completo ajena a cualquier doctrina religi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5 DE MARZO DE 1993)</w:t>
      </w:r>
    </w:p>
    <w:p>
      <w:pPr>
        <w:pStyle w:val="Normal"/>
        <w:spacing w:lineRule="auto" w:line="240" w:before="0" w:after="0"/>
        <w:jc w:val="both"/>
        <w:rPr>
          <w:rFonts w:ascii="Arial" w:hAnsi="Arial" w:cs="Arial"/>
          <w:sz w:val="24"/>
          <w:szCs w:val="24"/>
        </w:rPr>
      </w:pPr>
      <w:r>
        <w:rPr>
          <w:rFonts w:cs="Arial" w:ascii="Arial" w:hAnsi="Arial"/>
          <w:sz w:val="24"/>
          <w:szCs w:val="24"/>
        </w:rPr>
        <w:t>II. El criterio que orientará a esa educación se basará en los resultados del progreso científico, luchará contra la ignorancia y sus efectos, las servidumbres, los fanatismos y los preju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erá democrático, considerando a la democracia no solamente como una estructura jurídica y un régimen político, sino como un sistema de vida fundado en el constante mejoramiento económico, social y cultural del pueb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DICIONADA, D.O.F. 12 DE NOVIEMBRE DE 2002)</w:t>
      </w:r>
    </w:p>
    <w:p>
      <w:pPr>
        <w:pStyle w:val="Normal"/>
        <w:spacing w:lineRule="auto" w:line="240" w:before="0" w:after="0"/>
        <w:jc w:val="both"/>
        <w:rPr>
          <w:rFonts w:ascii="Arial" w:hAnsi="Arial" w:cs="Arial"/>
          <w:sz w:val="24"/>
          <w:szCs w:val="24"/>
        </w:rPr>
      </w:pPr>
      <w:r>
        <w:rPr>
          <w:rFonts w:cs="Arial" w:ascii="Arial" w:hAnsi="Arial"/>
          <w:sz w:val="24"/>
          <w:szCs w:val="24"/>
        </w:rPr>
        <w:t>III.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as entidades federativas y del Distrito Federal, así como de los diversos sectores sociales involucrados en la educación, en los términos que la ley señ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5 DE MARZO DE 1993)</w:t>
      </w:r>
    </w:p>
    <w:p>
      <w:pPr>
        <w:pStyle w:val="Normal"/>
        <w:spacing w:lineRule="auto" w:line="240" w:before="0" w:after="0"/>
        <w:jc w:val="both"/>
        <w:rPr>
          <w:rFonts w:ascii="Arial" w:hAnsi="Arial" w:cs="Arial"/>
          <w:sz w:val="24"/>
          <w:szCs w:val="24"/>
        </w:rPr>
      </w:pPr>
      <w:r>
        <w:rPr>
          <w:rFonts w:cs="Arial" w:ascii="Arial" w:hAnsi="Arial"/>
          <w:sz w:val="24"/>
          <w:szCs w:val="24"/>
        </w:rPr>
        <w:t>IV. Toda la educación que el Estado imparta será gratu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12 DE NOVIEMBRE DE 2002)</w:t>
      </w:r>
    </w:p>
    <w:p>
      <w:pPr>
        <w:pStyle w:val="Normal"/>
        <w:spacing w:lineRule="auto" w:line="240" w:before="0" w:after="0"/>
        <w:jc w:val="both"/>
        <w:rPr>
          <w:rFonts w:ascii="Arial" w:hAnsi="Arial" w:cs="Arial"/>
          <w:sz w:val="24"/>
          <w:szCs w:val="24"/>
        </w:rPr>
      </w:pPr>
      <w:r>
        <w:rPr>
          <w:rFonts w:cs="Arial" w:ascii="Arial" w:hAnsi="Arial"/>
          <w:sz w:val="24"/>
          <w:szCs w:val="24"/>
        </w:rPr>
        <w:t>V. Además de impartir la educación preescolar, primaria y secundaria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PRIMER PARRAFO, D.O.F. 12 DE NOVIEMBRE DE 2002)</w:t>
      </w:r>
    </w:p>
    <w:p>
      <w:pPr>
        <w:pStyle w:val="Normal"/>
        <w:spacing w:lineRule="auto" w:line="240" w:before="0" w:after="0"/>
        <w:jc w:val="both"/>
        <w:rPr>
          <w:rFonts w:ascii="Arial" w:hAnsi="Arial" w:cs="Arial"/>
          <w:sz w:val="24"/>
          <w:szCs w:val="24"/>
        </w:rPr>
      </w:pPr>
      <w:r>
        <w:rPr>
          <w:rFonts w:cs="Arial" w:ascii="Arial" w:hAnsi="Arial"/>
          <w:sz w:val="24"/>
          <w:szCs w:val="24"/>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Impartir la educación con apego a los mismos fines y criterios que establecen el segundo párrafo y la fracción II, así como cumplir los planes y programas a que se refiere la fracción III,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Obtener previamente, en cada caso, la autorización expresa del poder público,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5 DE MARZO DE 1993)</w:t>
      </w:r>
    </w:p>
    <w:p>
      <w:pPr>
        <w:pStyle w:val="Normal"/>
        <w:spacing w:lineRule="auto" w:line="240" w:before="0" w:after="0"/>
        <w:jc w:val="both"/>
        <w:rPr>
          <w:rFonts w:ascii="Arial" w:hAnsi="Arial" w:cs="Arial"/>
          <w:sz w:val="24"/>
          <w:szCs w:val="24"/>
        </w:rPr>
      </w:pPr>
      <w:r>
        <w:rPr>
          <w:rFonts w:cs="Arial" w:ascii="Arial" w:hAnsi="Arial"/>
          <w:sz w:val="24"/>
          <w:szCs w:val="24"/>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5 DE MARZO DE 1993)</w:t>
      </w:r>
    </w:p>
    <w:p>
      <w:pPr>
        <w:pStyle w:val="Normal"/>
        <w:spacing w:lineRule="auto" w:line="240" w:before="0" w:after="0"/>
        <w:jc w:val="both"/>
        <w:rPr>
          <w:rFonts w:ascii="Arial" w:hAnsi="Arial" w:cs="Arial"/>
          <w:sz w:val="24"/>
          <w:szCs w:val="24"/>
        </w:rPr>
      </w:pPr>
      <w:r>
        <w:rPr>
          <w:rFonts w:cs="Arial" w:ascii="Arial" w:hAnsi="Arial"/>
          <w:sz w:val="24"/>
          <w:szCs w:val="24"/>
        </w:rPr>
        <w:t>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Art. 4o.- El varón y la mujer son iguales ante la ley. Esta protegera la organización y el desarrollo de l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decidir de manera libre, responsable e informada sobre el número y el espaciamiento de sus hi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8 DE JUNIO DE 1999)</w:t>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un medio ambiente adecuado para su desarrollo y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FEBRERO DE 1983)</w:t>
      </w:r>
    </w:p>
    <w:p>
      <w:pPr>
        <w:pStyle w:val="Normal"/>
        <w:spacing w:lineRule="auto" w:line="240" w:before="0" w:after="0"/>
        <w:jc w:val="both"/>
        <w:rPr>
          <w:rFonts w:ascii="Arial" w:hAnsi="Arial" w:cs="Arial"/>
          <w:sz w:val="24"/>
          <w:szCs w:val="24"/>
        </w:rPr>
      </w:pPr>
      <w:r>
        <w:rPr>
          <w:rFonts w:cs="Arial" w:ascii="Arial" w:hAnsi="Arial"/>
          <w:sz w:val="24"/>
          <w:szCs w:val="24"/>
        </w:rPr>
        <w:t>Toda familia tiene derecho a disfrutar de vivienda digna y decorosa. La Ley establecerá los instrumentos y apoyos necesarios a fin de alcanzar tal obj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ABRIL DE 2000)</w:t>
      </w:r>
    </w:p>
    <w:p>
      <w:pPr>
        <w:pStyle w:val="Normal"/>
        <w:spacing w:lineRule="auto" w:line="240" w:before="0" w:after="0"/>
        <w:jc w:val="both"/>
        <w:rPr>
          <w:rFonts w:ascii="Arial" w:hAnsi="Arial" w:cs="Arial"/>
          <w:sz w:val="24"/>
          <w:szCs w:val="24"/>
        </w:rPr>
      </w:pPr>
      <w:r>
        <w:rPr>
          <w:rFonts w:cs="Arial" w:ascii="Arial" w:hAnsi="Arial"/>
          <w:sz w:val="24"/>
          <w:szCs w:val="24"/>
        </w:rPr>
        <w:t>Los niños y las niñas tienen derecho a la satisfacción de sus necesidades de alimentación, salud, educación y sano esparcimiento para su desarrollo integ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ABRIL DE 2000)</w:t>
      </w:r>
    </w:p>
    <w:p>
      <w:pPr>
        <w:pStyle w:val="Normal"/>
        <w:spacing w:lineRule="auto" w:line="240" w:before="0" w:after="0"/>
        <w:jc w:val="both"/>
        <w:rPr>
          <w:rFonts w:ascii="Arial" w:hAnsi="Arial" w:cs="Arial"/>
          <w:sz w:val="24"/>
          <w:szCs w:val="24"/>
        </w:rPr>
      </w:pPr>
      <w:r>
        <w:rPr>
          <w:rFonts w:cs="Arial" w:ascii="Arial" w:hAnsi="Arial"/>
          <w:sz w:val="24"/>
          <w:szCs w:val="24"/>
        </w:rPr>
        <w:t>Los ascendientes, tutores y custodios tienen el deber de preservar estos derechos. El Estado proveerá lo necesario para propiciar el respeto a la dignidad de la niñez y el ejercicio pleno de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ABRIL DE 2000) (F. DE E., D.O.F. 12 DE ABRIL DE 2000)</w:t>
      </w:r>
    </w:p>
    <w:p>
      <w:pPr>
        <w:pStyle w:val="Normal"/>
        <w:spacing w:lineRule="auto" w:line="240" w:before="0" w:after="0"/>
        <w:jc w:val="both"/>
        <w:rPr>
          <w:rFonts w:ascii="Arial" w:hAnsi="Arial" w:cs="Arial"/>
          <w:sz w:val="24"/>
          <w:szCs w:val="24"/>
        </w:rPr>
      </w:pPr>
      <w:r>
        <w:rPr>
          <w:rFonts w:cs="Arial" w:ascii="Arial" w:hAnsi="Arial"/>
          <w:sz w:val="24"/>
          <w:szCs w:val="24"/>
        </w:rPr>
        <w:t>El Estado otorgará facilidades a los particulares para que coadyuven al cumplimiento de los derechos de la niñ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30 DE ABRIL DE 2009)</w:t>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Art.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determinará en cada Estado, cuáles son las profesiones que necesitan título para su ejercicio, las condiciones que deban llenarse para obtenerlo y las autoridades que han de expedi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ABRIL DE 1990)</w:t>
      </w:r>
    </w:p>
    <w:p>
      <w:pPr>
        <w:pStyle w:val="Normal"/>
        <w:spacing w:lineRule="auto" w:line="240" w:before="0" w:after="0"/>
        <w:jc w:val="both"/>
        <w:rPr>
          <w:rFonts w:ascii="Arial" w:hAnsi="Arial" w:cs="Arial"/>
          <w:sz w:val="24"/>
          <w:szCs w:val="24"/>
        </w:rPr>
      </w:pPr>
      <w:r>
        <w:rPr>
          <w:rFonts w:cs="Arial" w:ascii="Arial" w:hAnsi="Arial"/>
          <w:sz w:val="24"/>
          <w:szCs w:val="24"/>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t>El Estado no puede permitir que se lleve a efecto ningún contrato, pacto o convenio que tenga por objeto el menoscabo, la pérdida o el irrevocable sacrificio de la libertad de la persona por cualquier ca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poco puede admitirse convenio en que la persona pacte su proscripción o destierro, o en que renuncie temporal o permanentemente a ejercer determinada profesión, industria o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lta de cumplimiento de dicho contrato, por lo que respecta al trabajador, sólo obligará a éste a la correspondiente responsabilidad civil, sin que en ningún caso pueda hacerse coacción sobre su pers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Art. 6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0 DE JULIO DE 2007)</w:t>
      </w:r>
    </w:p>
    <w:p>
      <w:pPr>
        <w:pStyle w:val="Normal"/>
        <w:spacing w:lineRule="auto" w:line="240" w:before="0" w:after="0"/>
        <w:jc w:val="both"/>
        <w:rPr>
          <w:rFonts w:ascii="Arial" w:hAnsi="Arial" w:cs="Arial"/>
          <w:sz w:val="24"/>
          <w:szCs w:val="24"/>
        </w:rPr>
      </w:pPr>
      <w:r>
        <w:rPr>
          <w:rFonts w:cs="Arial" w:ascii="Arial" w:hAnsi="Arial"/>
          <w:sz w:val="24"/>
          <w:szCs w:val="24"/>
        </w:rPr>
        <w:t>Para el ejercicio del derecho de acceso a la información, la Federación, los Estados y el Distrito Federal, en el ámbito de sus respectivas competencias, se regirán por los siguientes principios y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 información que se refiere a la vida privada y los datos personales será protegida en los términos y con las excepciones que fij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Toda persona, sin necesidad de acreditar interés alguno o justificar su utilización, tendrá acceso gratuito a la información pública, a sus datos personales o a la rectificación de é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as leyes determinarán la manera en que los sujetos obligados deberán hacer pública la información relativa a los recursos públicos que entreguen a personas físicas o m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La inobservancia a las disposiciones en materia de acceso a la información pública será sancionada en los términos que dispong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o.-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orgánicas dictarán cuantas disposiciones sean necesarias para evitar que so pretexto de las denuncias por delito de prensa, sean encarcelados los expendedores, "papeleros", operarios y demás empleados del establecimiento donde haya salido el escrito denunciado, a menos que se demuestre previamente la responsabilidad de aqué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8o.-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oda petición deberá recaer un acuerdo escrito de la autoridad a quien se haya dirigido, la cual tiene obligación de hacerlo conocer en breve término al petic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OCTUBRE DE 1971)</w:t>
      </w:r>
    </w:p>
    <w:p>
      <w:pPr>
        <w:pStyle w:val="Normal"/>
        <w:spacing w:lineRule="auto" w:line="240" w:before="0" w:after="0"/>
        <w:jc w:val="both"/>
        <w:rPr>
          <w:rFonts w:ascii="Arial" w:hAnsi="Arial" w:cs="Arial"/>
          <w:sz w:val="24"/>
          <w:szCs w:val="24"/>
        </w:rPr>
      </w:pPr>
      <w:r>
        <w:rPr>
          <w:rFonts w:cs="Arial" w:ascii="Arial" w:hAnsi="Arial"/>
          <w:sz w:val="24"/>
          <w:szCs w:val="24"/>
        </w:rPr>
        <w:t>Art. 10.- 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Art. 11.-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persecución, por motivos de orden político, toda persona tiene derecho de solicitar asilo; por causas de carácter humanitario se recibirá refugio. La ley regulará sus procedencias y excep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 En los Estados Unidos Mexicanos no se concederán títulos de nobleza, ni prerrogativas y honores hereditarios, ni se dará efecto alguno a los otorgados por cualquier o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4.- A ninguna ley se dará efecto retroactivo en perjuicio de persona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9 DE DICIEMBRE DE 2005)</w:t>
      </w:r>
    </w:p>
    <w:p>
      <w:pPr>
        <w:pStyle w:val="Normal"/>
        <w:spacing w:lineRule="auto" w:line="240" w:before="0" w:after="0"/>
        <w:jc w:val="both"/>
        <w:rPr>
          <w:rFonts w:ascii="Arial" w:hAnsi="Arial" w:cs="Arial"/>
          <w:sz w:val="24"/>
          <w:szCs w:val="24"/>
        </w:rPr>
      </w:pPr>
      <w:r>
        <w:rPr>
          <w:rFonts w:cs="Arial" w:ascii="Arial" w:hAnsi="Arial"/>
          <w:sz w:val="24"/>
          <w:szCs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juicios del orden criminal queda prohibido imponer, por simple analogía, y aún por mayoría de razón, pena alguna que no esté decretada por una ley exactamente aplicable al delito de que se tr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juicios del orden civil, la sentencia definitiva deberá ser conforme a la letra o a la interpretación jurídica de la ley, y a falta de ésta se fundará en los principios generales del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Art. 15.-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16.- Nadie puede ser molestado en su persona, familia, domicilio, papeles o posesiones, sino en virtud de mandamiento escrito de la autoridad competente, que funde y motive la causa legal d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 DE JUNIO DE 2009)</w:t>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 DE JUNIO DE 2009) (F. DE E., D.O.F. 25 DE JUNIO DE 2009)</w:t>
      </w:r>
    </w:p>
    <w:p>
      <w:pPr>
        <w:pStyle w:val="Normal"/>
        <w:spacing w:lineRule="auto" w:line="240" w:before="0" w:after="0"/>
        <w:jc w:val="both"/>
        <w:rPr>
          <w:rFonts w:ascii="Arial" w:hAnsi="Arial" w:cs="Arial"/>
          <w:sz w:val="24"/>
          <w:szCs w:val="24"/>
        </w:rPr>
      </w:pPr>
      <w:r>
        <w:rPr>
          <w:rFonts w:cs="Arial" w:ascii="Arial" w:hAnsi="Arial"/>
          <w:sz w:val="24"/>
          <w:szCs w:val="24"/>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s de urgencia o flagrancia, el juez que reciba la consignación del detenido deberá inmediatamente ratificar la detención o decretar la libertad con las reservas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delincuencia organizada se entiende una organización de hecho de tres o más personas, para cometer delitos en forma permanente o reiterada, en los términos de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tervenciones autorizadas se ajustarán a los requisitos y límites previstos en las leyes. Los resultados de las intervenciones que no cumplan con éstos, carecerán de todo valor prob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rrespondencia que bajo cubierta circule por las estafetas estará libre de todo registro, y su violación será penada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ASE ARCHIVO ANE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17.- Ninguna persona podrá hacerse justicia por sí misma, ni ejercer violencia para reclamar su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9 DE JULIO DE 2010)</w:t>
      </w:r>
    </w:p>
    <w:p>
      <w:pPr>
        <w:pStyle w:val="Normal"/>
        <w:spacing w:lineRule="auto" w:line="240" w:before="0" w:after="0"/>
        <w:jc w:val="both"/>
        <w:rPr>
          <w:rFonts w:ascii="Arial" w:hAnsi="Arial" w:cs="Arial"/>
          <w:sz w:val="24"/>
          <w:szCs w:val="24"/>
        </w:rPr>
      </w:pPr>
      <w:r>
        <w:rPr>
          <w:rFonts w:cs="Arial" w:ascii="Arial" w:hAnsi="Arial"/>
          <w:sz w:val="24"/>
          <w:szCs w:val="24"/>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preverán mecanismos alternativos de solución de controversias. En la materia penal regularán su aplicación, asegurarán la reparación del daño y establecerán los casos en los que se requerirá supervis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ntencias que pongan fin a los procedimientos orales deberán ser explicadas en audiencia pública previa citación d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federales y locales establecerán los medios necesarios para que se garantice la independencia de los tribunales y la plena ejecución de sus re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die puede ser aprisionado por deudas de carácter puramente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18.- Sólo por delito que merezca pena privativa de libertad habrá lugar a prisión preventiva. El sitio de ésta será distinto del que se destinare para la extinción de las penas y estarán completamente sepa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ederación, los Estados y el Distrito Federal podrán celebrar convenios para que los sentenciados por delitos del ámbito de su competencia extingan las penas en establecimientos penitenciarios dependientes de una jurisdicción dive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delitos cometidos con medios violentos como armas y explosivos, así como delitos graves que determine la ley en contra de la seguridad de la nación, el libre desarrollo de la personalidad y de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determinará los casos en los cuales el juez podrá revocar la libertad de los individuos vinculados a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mal tratamiento en la aprehensión o en las prisiones, toda molestia que se infiera sin motivo legal, toda gabela o contribución, en las cárceles, son abusos que serán corregidos por las leyes y reprimidos por las autor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ASE ARCHIVO ANE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20.- El proceso penal será acusatorio y oral. Se regirá por los principios de publicidad, contradicción, concentración, continuidad e inmed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e los principi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l proceso penal tendrá por objeto el esclarecimiento de los hechos, proteger al inocente, procurar que el culpable no quede impune y que los daños causados por el delito se repa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Toda audiencia se desarrollará en presencia del juez, sin que pueda delegar en ninguna persona el desahogo y la valoración de las pruebas, la cual deberá realizarse de manera libre y 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l juicio se celebrará ante un juez que no haya conocido del caso previamente. La presentación de los argumentos y los elementos probatorios se desarrollará de manera pública, contradictoria y 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 carga de la prueba para demostrar la culpabilidad corresponde a la parte acusadora, conforme lo establezca el tipo penal. Las partes tendrán igualdad procesal para sostener la acusación o la defensa,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Ningún juzgador podrá tratar asuntos que estén sujetos a proceso con cualquiera de las partes sin que esté presente la otra, respetando en todo momento el principio de contradicción, salvo las excepciones que establec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El juez sólo condenará cuando exista convicción de la culpabilidad del proce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Cualquier prueba obtenida con violación de derechos fundamentales será nul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Los principios previstos en este artículo, se observarán también en las audiencias preliminares al ju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De los derechos de toda persona impu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 que se presuma su inocencia mientras no se declare su responsabilidad mediante sentencia emitida por el juez de la ca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establecerá beneficios a favor del inculpado, procesado o sentenciado que preste ayuda eficaz para la investigación y persecución de delitos en materia de delincuencia organ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e serán facilitados todos los datos que solicite para su defensa y que consten en 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Será juzgado antes de cuatro meses si se tratare de delitos cuya pena máxima no exceda de dos años de prisión, y antes de un año si la pena excediere de ese tiempo, salvo que solicite mayor plazo para su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En ningún caso podrá prolongarse la prisión o detención, por falta de pago de honorarios de defensores o por cualquiera otra prestación de dinero, por causa de responsabilidad civil o algún otro motivo análo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a pena de prisión que imponga una sentencia, se computará el tiempo de la de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De los derechos de la víctima o del ofend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Recibir asesoría jurídica; ser informado de los derechos que en su favor establece la Constitución y, cuando lo solicite, ser informado del desarrollo del procedimient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Ministerio Público considere que no es necesario el desahogo de la diligencia, deberá fundar y motivar su neg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Recibir, desde la comisión del delito, atención médica y psicológica de u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fijará procedimientos ágiles para ejecutar las sentencias en materia de reparación del d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Al resguardo de su identidad y otros datos personales en los siguientes casos: cuando sean menores de edad; cuando se trate de delitos de violación, secuestro o delincuencia organizada; y cuando a juicio del juzgador sea necesario para su protección, salvaguardando en todo caso los derechos de la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nisterio Público deberá garantizar la protección de víctimas, ofendidos, testigos y en general todas los sujetos que intervengan en el proceso. Los jueces deberán vigilar el buen cumplimiento de esta obl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Solicitar las medidas cautelares y providencias necesarias para la protección y restitución de sus derech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ASE ARCHIVO ANE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21.- La investigación de los delitos corresponde al Ministerio Público y a las policías, las cuales actuarán bajo la conducción y mando de aquél en el ejercicio de esta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rcicio de la acción penal ante los tribunales corresponde al Ministerio Público. La ley determinará los casos en que los particulares podrán ejercer la acción penal ante la autoridad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mposición de las penas, su modificación y duración son propias y exclusivas de la autoridad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infractor de los reglamentos gubernativos y de policía fuese jornalero, obrero o trabajador, no podrá ser sancionado con multa mayor del importe de su jornal o salario de un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trabajadores no asalariados, la multa que se imponga por infracción de los reglamentos gubernativos y de policía, no excederá del equivalente a un día de su i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nisterio Público podrá considerar criterios de oportunidad para el ejercicio de la acción penal, en los supuestos y condiciones que fij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cutivo Federal podrá, con la aprobación del Senado en cada caso, reconocer la jurisdicción de la Corte Penal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 formulación de políticas públicas tendientes a prevenir la comisión de del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e determinará la participación de la comunidad que coadyuvará, entre otros, en los procesos de evaluación de las políticas de prevención del delito así como de las instituciones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Los fondos de ayuda federal para la seguridad pública, a nivel nacional serán aportados a las entidades federativas y municipios para ser destinados exclusivamente a esto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ASE ARCHIVO ANE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rá jurisdiccional y autónomo del de materia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cederá en los casos de delincuencia organizada, delitos contra la salud, secuestro, robo de vehículos y trata de personas, respecto de los bie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quellos que sean instrumento, objeto o producto del delito, aún cuando no se haya dictado la sentencia que determine la responsabilidad penal, pero existan elementos suficientes para determinar que el hecho ilícito suced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quellos que no sean instrumento, objeto o producto del delito, pero que hayan sido utilizados o destinados a ocultar o mezclar bienes producto del delito, siempre y cuando se reúnan los extremos del incis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Aquellos que estén siendo utilizados para la comisión de delitos por un tercero, si su dueño tuvo conocimiento de ello y no lo notificó a la autoridad o hizo algo para impedi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Aquellos que estén intitulados a nombre de terceros, pero existan suficientes elementos para determinar que son producto de delitos patrimoniales o de delincuencia organizada, y el acusado por estos delitos se comporte como du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23.- Ningún juicio criminal deberá tener más de tres instancias. Nadie puede ser juzgado dos veces por el mismo delito, ya sea que en el juicio se le absuelva o se le condene. Queda prohibida la práctica de absolver de l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t>Art. 24.- Todo hombre es libre para profesar la creencia religiosa que más le agrade y para practicar las ceremonias, devociones o actos del culto respectivo, siempre que no constituyan un delito o falta penados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greso no puede dictar leyes que establezcan o prohiban religión algu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tos religiosos de culto público se celebrarán ordinariamente en los templos. Los que extraordinariamente se celebren fuera de éstos se sujetarán a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8 DE JUNIO DE 1999)</w:t>
      </w:r>
    </w:p>
    <w:p>
      <w:pPr>
        <w:pStyle w:val="Normal"/>
        <w:spacing w:lineRule="auto" w:line="240" w:before="0" w:after="0"/>
        <w:jc w:val="both"/>
        <w:rPr>
          <w:rFonts w:ascii="Arial" w:hAnsi="Arial" w:cs="Arial"/>
          <w:sz w:val="24"/>
          <w:szCs w:val="24"/>
        </w:rPr>
      </w:pPr>
      <w:r>
        <w:rPr>
          <w:rFonts w:cs="Arial" w:ascii="Arial" w:hAnsi="Arial"/>
          <w:sz w:val="24"/>
          <w:szCs w:val="24"/>
        </w:rPr>
        <w:t>Art.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Al desarrollo económico nacional concurrirán, con responsabilidad social, el sector público, el sector social y el sector privado, sin menoscabo de otras formas de actividad económica que contribuyan al desarrollo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Asimismo podrá participar por sí o con los sectores social y privado, de acuerdo con la ley, para impulsar y organizar las áreas prioritarias del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ABRIL DE 2006)</w:t>
      </w:r>
    </w:p>
    <w:p>
      <w:pPr>
        <w:pStyle w:val="Normal"/>
        <w:spacing w:lineRule="auto" w:line="240" w:before="0" w:after="0"/>
        <w:jc w:val="both"/>
        <w:rPr>
          <w:rFonts w:ascii="Arial" w:hAnsi="Arial" w:cs="Arial"/>
          <w:sz w:val="24"/>
          <w:szCs w:val="24"/>
        </w:rPr>
      </w:pPr>
      <w:r>
        <w:rPr>
          <w:rFonts w:cs="Arial" w:ascii="Arial" w:hAnsi="Arial"/>
          <w:sz w:val="24"/>
          <w:szCs w:val="24"/>
        </w:rPr>
        <w:t>Art. 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istema de planeación democrática, el Congreso de la Unión tendrá la intervención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ENERO DE 1934)</w:t>
      </w:r>
    </w:p>
    <w:p>
      <w:pPr>
        <w:pStyle w:val="Normal"/>
        <w:spacing w:lineRule="auto" w:line="240" w:before="0" w:after="0"/>
        <w:jc w:val="both"/>
        <w:rPr>
          <w:rFonts w:ascii="Arial" w:hAnsi="Arial" w:cs="Arial"/>
          <w:sz w:val="24"/>
          <w:szCs w:val="24"/>
        </w:rPr>
      </w:pPr>
      <w:r>
        <w:rPr>
          <w:rFonts w:cs="Arial" w:ascii="Arial" w:hAnsi="Arial"/>
          <w:sz w:val="24"/>
          <w:szCs w:val="24"/>
        </w:rPr>
        <w:t>Art.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xpropiaciones sólo podrán hacerse por causa de utilidad pública y mediante indem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0 DE ENERO DE 1960)</w:t>
      </w:r>
    </w:p>
    <w:p>
      <w:pPr>
        <w:pStyle w:val="Normal"/>
        <w:spacing w:lineRule="auto" w:line="240" w:before="0" w:after="0"/>
        <w:jc w:val="both"/>
        <w:rPr>
          <w:rFonts w:ascii="Arial" w:hAnsi="Arial" w:cs="Arial"/>
          <w:sz w:val="24"/>
          <w:szCs w:val="24"/>
        </w:rPr>
      </w:pPr>
      <w:r>
        <w:rPr>
          <w:rFonts w:cs="Arial" w:ascii="Arial" w:hAnsi="Arial"/>
          <w:sz w:val="24"/>
          <w:szCs w:val="24"/>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0 DE ENERO DE 1960)</w:t>
      </w:r>
    </w:p>
    <w:p>
      <w:pPr>
        <w:pStyle w:val="Normal"/>
        <w:spacing w:lineRule="auto" w:line="240" w:before="0" w:after="0"/>
        <w:jc w:val="both"/>
        <w:rPr>
          <w:rFonts w:ascii="Arial" w:hAnsi="Arial" w:cs="Arial"/>
          <w:sz w:val="24"/>
          <w:szCs w:val="24"/>
        </w:rPr>
      </w:pPr>
      <w:r>
        <w:rPr>
          <w:rFonts w:cs="Arial" w:ascii="Arial" w:hAnsi="Arial"/>
          <w:sz w:val="24"/>
          <w:szCs w:val="24"/>
        </w:rPr>
        <w:t>Son propiedad de la Nación las aguas de los mares territoriales en la extensión y términos que fije (sic)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nentes (sic)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FEBRERO DE 1975)</w:t>
      </w:r>
    </w:p>
    <w:p>
      <w:pPr>
        <w:pStyle w:val="Normal"/>
        <w:spacing w:lineRule="auto" w:line="240" w:before="0" w:after="0"/>
        <w:jc w:val="both"/>
        <w:rPr>
          <w:rFonts w:ascii="Arial" w:hAnsi="Arial" w:cs="Arial"/>
          <w:sz w:val="24"/>
          <w:szCs w:val="24"/>
        </w:rPr>
      </w:pPr>
      <w:r>
        <w:rPr>
          <w:rFonts w:cs="Arial" w:ascii="Arial" w:hAnsi="Arial"/>
          <w:sz w:val="24"/>
          <w:szCs w:val="2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l petróleo y de los carburos de hidrógeno sólidos, líquidos o gaseosos o de minerales radioactivos, no se otorgarán concesiones ni contratos, ni subsistirán los que en su caso se hayan otorgado y la Nación llevará a cabo la explotación de esos productos, en los términos que señale la Ley Reglamentaria respectiva.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FEBRERO DE 1975)</w:t>
      </w:r>
    </w:p>
    <w:p>
      <w:pPr>
        <w:pStyle w:val="Normal"/>
        <w:spacing w:lineRule="auto" w:line="240" w:before="0" w:after="0"/>
        <w:jc w:val="both"/>
        <w:rPr>
          <w:rFonts w:ascii="Arial" w:hAnsi="Arial" w:cs="Arial"/>
          <w:sz w:val="24"/>
          <w:szCs w:val="24"/>
        </w:rPr>
      </w:pPr>
      <w:r>
        <w:rPr>
          <w:rFonts w:cs="Arial" w:ascii="Arial" w:hAnsi="Arial"/>
          <w:sz w:val="24"/>
          <w:szCs w:val="24"/>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FEBRERO DE 1976)</w:t>
      </w:r>
    </w:p>
    <w:p>
      <w:pPr>
        <w:pStyle w:val="Normal"/>
        <w:spacing w:lineRule="auto" w:line="240" w:before="0" w:after="0"/>
        <w:jc w:val="both"/>
        <w:rPr>
          <w:rFonts w:ascii="Arial" w:hAnsi="Arial" w:cs="Arial"/>
          <w:sz w:val="24"/>
          <w:szCs w:val="24"/>
        </w:rPr>
      </w:pPr>
      <w:r>
        <w:rPr>
          <w:rFonts w:cs="Arial" w:ascii="Arial" w:hAnsi="Arial"/>
          <w:sz w:val="24"/>
          <w:szCs w:val="24"/>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0 DE ENERO DE 1960)</w:t>
      </w:r>
    </w:p>
    <w:p>
      <w:pPr>
        <w:pStyle w:val="Normal"/>
        <w:spacing w:lineRule="auto" w:line="240" w:before="0" w:after="0"/>
        <w:jc w:val="both"/>
        <w:rPr>
          <w:rFonts w:ascii="Arial" w:hAnsi="Arial" w:cs="Arial"/>
          <w:sz w:val="24"/>
          <w:szCs w:val="24"/>
        </w:rPr>
      </w:pPr>
      <w:r>
        <w:rPr>
          <w:rFonts w:cs="Arial" w:ascii="Arial" w:hAnsi="Arial"/>
          <w:sz w:val="24"/>
          <w:szCs w:val="24"/>
        </w:rPr>
        <w:t>La capacidad para adquirir el dominio de las tierras y aguas de la Nación, se regirá por las siguientes prescrip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ENERO DE 1960)</w:t>
      </w:r>
    </w:p>
    <w:p>
      <w:pPr>
        <w:pStyle w:val="Normal"/>
        <w:spacing w:lineRule="auto" w:line="240" w:before="0" w:after="0"/>
        <w:jc w:val="both"/>
        <w:rPr>
          <w:rFonts w:ascii="Arial" w:hAnsi="Arial" w:cs="Arial"/>
          <w:sz w:val="24"/>
          <w:szCs w:val="24"/>
        </w:rPr>
      </w:pPr>
      <w:r>
        <w:rPr>
          <w:rFonts w:cs="Arial" w:ascii="Arial" w:hAnsi="Arial"/>
          <w:sz w:val="24"/>
          <w:szCs w:val="24"/>
        </w:rPr>
        <w:t>I.- 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t>II.- 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t>III.- 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 xml:space="preserve">IV.- Las sociedades mercantiles por acciones podrán ser propietarias de terrenos rústicos pero únicamente en la extensión que sea necesaria para el cumplimiento de su ob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ia ley establecerá los medios de registro y control necesarios para el cumplimiento de lo dispuesto por esta fr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VI.- Los estados y el Distrito Federal, lo mismo que los municipios de toda la República, tendrán plena capacidad para adquirir y poseer todos los bienes raíces necesarios para los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de la Federación y de los Estado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VII.- Se reconoce la personalidad jurídica de los núcleos de población ejidales y comunales y se protege su propiedad sobre la tierra, tanto para el asentamiento humano como para actividades produ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protegerá la integridad de las tierras de los grupos indíge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samblea general es el órgano supremo del núcleo de población ejidal o comunal, con la organización y funciones que la ley señale. El comisariado ejidal o de bienes comu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 electo democráticamente en los términos de la ley, es el órgano de representación del núcleo y el responsable de ejecutar las resoluciones de l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titución de tierras, bosques y aguas a los núcleos de población se hará en los términos de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Se declaran nu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DEROG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I.- (DEROGADA, D.O.F. 6 DE ENERO DE 199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DEROG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DEROG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DEROG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XV.- En los Estados Unidos Mexicanos quedan prohibidos los latifun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 pequeña propiedad agrícola la que no exceda por individuo de cien hectáreas de riego o humedad de primera o sus equivalentes en otras clases de tier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la equivalencia se computará una hectárea de riego por dos de temporal, por cuatro de agostadero de buena calidad y por ocho de bosque, monte o agostadero en terrenos á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 (DEROG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XVII.- 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locales organizarán el patrimonio de familia, determinando los bienes que deben constituirlo, sobre la base de que será inalienable y no estará sujeto a embargo ni a gravamen nin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I.- 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XIX.- Con base en esta Constitución, el Estado dispondrá las medidas para la expedita y honesta impartición de la justicia agraria, con objeto de garantizar la seguridad jurídica en la tenencia de le (sic) tierra ejidal, comunal y de la pequeña propiedad, y apoyará la asesoría legal de los campes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ENERO DE 1992)</w:t>
      </w:r>
    </w:p>
    <w:p>
      <w:pPr>
        <w:pStyle w:val="Normal"/>
        <w:spacing w:lineRule="auto" w:line="240" w:before="0" w:after="0"/>
        <w:jc w:val="both"/>
        <w:rPr>
          <w:rFonts w:ascii="Arial" w:hAnsi="Arial" w:cs="Arial"/>
          <w:sz w:val="24"/>
          <w:szCs w:val="24"/>
        </w:rPr>
      </w:pPr>
      <w:r>
        <w:rPr>
          <w:rFonts w:cs="Arial" w:ascii="Arial" w:hAnsi="Arial"/>
          <w:sz w:val="24"/>
          <w:szCs w:val="24"/>
        </w:rPr>
        <w:t>La ley establecerá un órgano para la procuración de justicia agrari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Art.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y obligar a los consumidores a pagar precios exagerados y, en general, todo lo que constituya una ventaja exclusiva indebida a favor de una o varias personas determinadas y con perjuicio del público en general o de alguna clase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 DE MARZO DE 1995)</w:t>
      </w:r>
    </w:p>
    <w:p>
      <w:pPr>
        <w:pStyle w:val="Normal"/>
        <w:spacing w:lineRule="auto" w:line="240" w:before="0" w:after="0"/>
        <w:jc w:val="both"/>
        <w:rPr>
          <w:rFonts w:ascii="Arial" w:hAnsi="Arial" w:cs="Arial"/>
          <w:sz w:val="24"/>
          <w:szCs w:val="24"/>
        </w:rPr>
      </w:pPr>
      <w:r>
        <w:rPr>
          <w:rFonts w:cs="Arial" w:ascii="Arial" w:hAnsi="Arial"/>
          <w:sz w:val="24"/>
          <w:szCs w:val="24"/>
        </w:rPr>
        <w:t>No constituirán monopolios las funciones que el Estado ejerza de manera exclusiva en las siguientes áreas estratégicas: correos, telégrafos y radiotelegrafía; petróleo y los demás hidrocarburos; petroquímica básica; minerales radioactivos y generación de energía nuclear; electricidad y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0 DE AGOSTO DE 1993)</w:t>
      </w:r>
    </w:p>
    <w:p>
      <w:pPr>
        <w:pStyle w:val="Normal"/>
        <w:spacing w:lineRule="auto" w:line="240" w:before="0" w:after="0"/>
        <w:jc w:val="both"/>
        <w:rPr>
          <w:rFonts w:ascii="Arial" w:hAnsi="Arial" w:cs="Arial"/>
          <w:sz w:val="24"/>
          <w:szCs w:val="24"/>
        </w:rPr>
      </w:pPr>
      <w:r>
        <w:rPr>
          <w:rFonts w:cs="Arial" w:ascii="Arial" w:hAnsi="Arial"/>
          <w:sz w:val="24"/>
          <w:szCs w:val="24"/>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0 DE AGOSTO DE 1993) (F. DE E., D.O.F. 23 DE AGOSTO DE 1993)</w:t>
      </w:r>
    </w:p>
    <w:p>
      <w:pPr>
        <w:pStyle w:val="Normal"/>
        <w:spacing w:lineRule="auto" w:line="240" w:before="0" w:after="0"/>
        <w:jc w:val="both"/>
        <w:rPr>
          <w:rFonts w:ascii="Arial" w:hAnsi="Arial" w:cs="Arial"/>
          <w:sz w:val="24"/>
          <w:szCs w:val="24"/>
        </w:rPr>
      </w:pPr>
      <w:r>
        <w:rPr>
          <w:rFonts w:cs="Arial" w:ascii="Arial" w:hAnsi="Arial"/>
          <w:sz w:val="24"/>
          <w:szCs w:val="24"/>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ellos que actúen en representación del banco y de los no remunerados en asociaciones docentes, científicas, culturales o de beneficiencia (sic). Las personas encargadas de la conducción del banco central, podrán ser sujetos de juicio político conforme a lo dispuesto por el artículo 110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os Estado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jeción a regímenes de servicio público se apegará a lo dispuesto por la Constitución y sólo podrá llevarse a cabo media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n otorgar subsidios a actividades prioritarias, cuando sean generales, de carácter temporal y no afecten sustancialmente las finanzas de la Nación. El Estado vigilará su aplicación y evaluará los resultados de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Art. 29.- 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t>Art. 30.- La nacionalidad mexicana se adquiere por nacimiento o por natur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on mexicanos por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que nazcan en territorio de la República, sea cual fuere la nacionalidad de sus pad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II.- Los que nazcan en el extranjero, hijos de padres mexicanos nacidos en territorio nacional, de padre mexicano nacido en territorio nacional, o de madre mexicana nacida en territori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III.- Los que nazcan en el extranjero, hijos de padres mexicanos por naturalización, de padre mexicano por naturalización, o de madre mexicana por naturaliz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os que nazcan a bordo de embarcaciones o aeronaves mexicanas, sean de guerra o merc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on mexicanos por natur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extranjeros que obtengan de la Secretaría de Relaciones carta de natur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II.- La mujer o el varón extranjeros que contraigan matrimonio con varón o con mujer mexicanos, que tengan o establezcan su domicilio dentro del territorio nacional y cumplan con los demás requisitos que al efecto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1.- Son obligaciones de l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12 DE NOVIEMBRE DE 2002)</w:t>
      </w:r>
    </w:p>
    <w:p>
      <w:pPr>
        <w:pStyle w:val="Normal"/>
        <w:spacing w:lineRule="auto" w:line="240" w:before="0" w:after="0"/>
        <w:jc w:val="both"/>
        <w:rPr>
          <w:rFonts w:ascii="Arial" w:hAnsi="Arial" w:cs="Arial"/>
          <w:sz w:val="24"/>
          <w:szCs w:val="24"/>
        </w:rPr>
      </w:pPr>
      <w:r>
        <w:rPr>
          <w:rFonts w:cs="Arial" w:ascii="Arial" w:hAnsi="Arial"/>
          <w:sz w:val="24"/>
          <w:szCs w:val="24"/>
        </w:rPr>
        <w:t>I.- Hacer que sus hijos o pupilos concurran a las escuelas públicas o privadas, para obtener la educación preescolar, primaria y secundaria, y reciban la militar,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listarse y servir en la Guardia Nacional, conforme a la ley orgánica respectiva, para asegurar y defender la independencia, el territorio, el honor, los derechos e intereses de la Patria, así como la tranquilidad y el orden interi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t>IV.- Contribuir para los gastos públicos, así de la Federación, como del Distrito Federal o del Estado y Municipio en que residan, de la manera proporcional y equitativa que dispong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Art. 32.- La Ley regulará el ejercicio de los derechos que la legislación mexicana otorga a los mexicanos que posean otra nacionalidad y establecerá normas para evitar conflictos por doble n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exicanos serán preferidos a los extranjeros en igualdad de circunstancias, para toda clase de concesiones y para todos los empleos, cargos o comisiones de gobierno en que no sea indispensable la calidad de ciudad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EXTRAN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Art. 33.- Son personas extranjeras las que no posean las calidades determinadas en el artículo 30 constitucional y gozarán de los derechos humanos y garantías que reconoc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El Ejecutivo de la Unión, previa audiencia, podrá expulsar del territorio nacional a personas extranjeras con fundamento en la ley, la cual regulará el procedimiento administrativo, así como el lugar y tiempo que dure  la de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xtranjeros no podrán de ninguna manera inmiscuirse en los asuntos político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CIUDADAN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DICIEMBRE DE 1969)</w:t>
      </w:r>
    </w:p>
    <w:p>
      <w:pPr>
        <w:pStyle w:val="Normal"/>
        <w:spacing w:lineRule="auto" w:line="240" w:before="0" w:after="0"/>
        <w:jc w:val="both"/>
        <w:rPr>
          <w:rFonts w:ascii="Arial" w:hAnsi="Arial" w:cs="Arial"/>
          <w:sz w:val="24"/>
          <w:szCs w:val="24"/>
        </w:rPr>
      </w:pPr>
      <w:r>
        <w:rPr>
          <w:rFonts w:cs="Arial" w:ascii="Arial" w:hAnsi="Arial"/>
          <w:sz w:val="24"/>
          <w:szCs w:val="24"/>
        </w:rPr>
        <w:t>Art. 34.- Son ciudadanos de la República los varones y mujeres que, teniendo la calidad de mexicanos, reúnan, además,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Haber cumplido 18 añ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Tener un modo honesto de viv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5.- Son prerrogativas del ciudad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Votar en las elecciones pop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oder ser votado para todos los cargos de elección popular, y nombrado para cualquier otro empleo o comisión, teniendo las calidade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III.- Asociarse individual y libremente para tomar parte en forma pacífica en los asuntos político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Tomar las armas en el Ejército o Guardia Nacional, para la defensa de la República y de sus instituciones, en los términos que prescriben las ley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jercer en toda clase de negocios el derecho de pet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6.- Son obligaciones del ciudadano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ABRIL DE 1990)</w:t>
      </w:r>
    </w:p>
    <w:p>
      <w:pPr>
        <w:pStyle w:val="Normal"/>
        <w:spacing w:lineRule="auto" w:line="240" w:before="0" w:after="0"/>
        <w:jc w:val="both"/>
        <w:rPr>
          <w:rFonts w:ascii="Arial" w:hAnsi="Arial" w:cs="Arial"/>
          <w:sz w:val="24"/>
          <w:szCs w:val="24"/>
        </w:rPr>
      </w:pPr>
      <w:r>
        <w:rPr>
          <w:rFonts w:cs="Arial" w:ascii="Arial" w:hAnsi="Arial"/>
          <w:sz w:val="24"/>
          <w:szCs w:val="24"/>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listarse en la Guardi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III.- Votar en las elecciones populares en los término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Desempeñar los cargos de elección popular de la Federación o de los Estados, que en ningún caso serán gratuit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Desempeñar los cargos concejiles del municipio donde resida, las funciones electorales y las de ju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A).- Ningún mexicano por nacimiento podrá ser privado de su n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B).- La nacionalidad mexicana por naturalización se perderá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or residir durante cinco años continuos en el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t>C).- La ciudadanía mexicana se pier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I.- Por aceptar o usar títulos nobiliarios de gobiernos extran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II.- Por prestar voluntariamente servicios oficiales a un gobierno extranjero sin permiso del Congreso Federal o de su Comis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t>III.- Por aceptar o usar condecoraciones extranjeras sin permiso del Congreso Federal o de su Comis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IV.- Por admitir del gobierno de otro país títulos o funciones sin previa licencia del Congreso Federal o de su Comisión Permanente, exceptuando los títulos literarios, científicos o humanitarios que pueden aceptarse libr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V.- Por ayudar, en contra de la Nación, a un extranjero, o a un gobierno extranjero, en cualquier reclamación diplomática o ante un tribunal internacion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t>VI.- En los demás casos que fij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t>En el caso de las fracciones II a IV de este apartado, el Congreso de la Unión establecerá en la ley reglamentaria respectiva, los casos de excepción en los cuales los permisos y licencias se entenderán otorgados, una vez transcurrido el plazo que la propia ley señale, con la sola presentación de la solicitud del intere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8.- Los derechos o prerrogativas de los ciudadanos se suspen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or falta de cumplimiento, sin causa justificada, de cualquiera de las obligaciones que impone el artículo 36. Esta suspensión durará un año y se impondrá además de las otras penas que por el mismo hecho señalar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or estar sujeto a un proceso criminal por delito que merezca pena corporal, a contar desde la fecha del auto de formal pr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Durante la extinción de una pena corp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Por vagancia o ebriedad consuetudinaria, declarada en los términos que preveng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Por estar prófugo de la justicia, desde que se dicte la orden de aprehensión hasta que prescriba la acción pen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Por sentencia ejecutoria que imponga como pena esa suspen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fijará los casos en que se pierden, y los demás en que se suspenden los derechos de ciudadano, y la manera de hacer la rehabil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SOBERANIA NACIONAL Y DE LA FORM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novación de los poderes Legislativo y Ejecutivo se realizará mediante elecciones libres, auténticas y periódicas, conforme a las siguiente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electorales solamente podrán intervenir en los asuntos internos de los partidos políticos en los términos que señalen esta Constitución y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fijará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establecido para la última campaña presidencial; asimismo ordenará los procedimientos para el control y vigilancia del origen y uso de todos los recursos con que cuenten y dispondrá las sanciones que deban imponerse por el incumplimiento de esta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la ley establecerá el procedimiento para la liquidación de las obligaciones de los partidos que pierdan su registro y los supuestos en los que sus bienes y remanentes serán adjudicados a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os partidos políticos nacionales tendrán derecho al uso de manera permanente de los medios de comunica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Durante sus precampañas, los partidos políticos dispondrán en conjunto de un minuto por cada hora de transmisión en cada estación de radio y canal de televisión; el tiempo restante se utilizará conforme a lo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Durante las campañas electorales deberá destinarse para cubrir el derecho de los partidos políticos al menos el ochenta y cinco por ciento del tiempo total disponible a que se refiere el inciso a) de este apar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s transmisiones en cada estación de radio y canal de televisión se distribuirán dentro del horario de programación comprendido entre las seis y las veinticuatro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A cada partido político nacional sin representación en el Congreso de la Unión se le asignará para radio y televisión solamente la parte correspondiente al porcentaje igualitario establecido en el inciso anteri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artidos políticos en ningún momento podrán contratar o adquirir, por sí o por terceras personas, tiempos en cualquier modalidad de radio y tel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sposiciones contenidas en los dos párrafos anteriores deberán ser cumplidas en el ámbito de los estados y el Distrito Federal conforme a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Para los demás procesos electorales, la asignación se hará en los términos de la ley, conforme a los criterios de esta base constitucion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 distribución de los tiempos entre los partidos políticos, incluyendo a los de registro local, se realizará de acuerdo a los criterios señalados en el apartado A de esta base y lo que determine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artado C. En la propaganda política o electoral que difundan los partidos deberán abstenerse de expresiones que denigren a las instituciones y a los propios partidos, o que calumnien a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artado D. Las infracciones a lo dispuesto en esta base serán sancionadas por el Instituto Federal Electoral mediante procedimientos expeditos, que podrán incluir la orden de cancelación inmediata de las transmisiones en radio y televisión, de concesionarios y permisionarios, que resulten violatorias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 ley establecerá los plazos para la realización de los procesos partidistas de selección y postulación de candidatos a cargos de elección popular, así como las reglas para las precampañas y las campaña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olación a estas disposiciones por los partidos o cualquier otra persona física o moral será sancionada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ero Presidente durará en su cargo seis años y podrá ser reelecto una sola vez. Los consejeros electorales durarán en su cargo nueve años, serán renovados en forma escalonada y no podrán ser reelectos. Según sea el caso, uno y otros serán elegidos sucesivamente por el voto de las dos terceras partes de los miembros presentes de la Cámara de Diputados, a propuesta de los grupos parlamentarios, previa realización de una amplia consulta a la sociedad. De darse la falta absoluta del consejero Presidente o de cualquiera de los consejeros electorales, el sustituto será elegido para concluir el periodo de la vacante. La ley establecerá las reglas y el procedimiento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ero Presidente y los consejeros electorales no podrán tener otro empleo, cargo o comisión, con excepción de aquellos en que actúen en representación del Consejo General y de los que desempeñen en asociaciones docentes, científicas, culturales, de investigación o de beneficencia, no remunerados. La retribución que perciban será igual a la prevista para los Ministros de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itular de la Contraloría General del Instituto será designado por la Cámara de Diputados con el voto de las dos terceras partes de sus miembros presentes a propuesta de instituciones públicas de educación superior, en la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términos que determine la ley. 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cretario Ejecutivo será nombrado con el voto de las dos terceras partes del Consejo General a propuesta de su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establecerá los requisitos que deberán reunir para su designación el consejero presidente del Consejo General, los consejeros electorales, el Contralor General y el Secretario Ejecutivo del Instituto Federal Electoral; quienes hayan fungido como consejero Presidente, consejeros electorales y Secretario Ejecutivo no podrán ocupar, dentro de los dos años siguientes a la fecha de su retiro, cargos en los poderes públicos en cuya elección hayan particip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En el cumplimiento de sus atribuciones el órgano técnico no estará limitado por los secretos bancario, fiduciario y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órgano técnico será el conducto para que las autoridades competentes en materia de fiscalización partidista en el ámbito de las entidades federativas puedan superar la limitación a que se refiere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ateria electoral la interposición de los medios de impugnación, constitucionales o legales, no producirá efectos suspensivos sobre la resolución o el acto impug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PARTES INTEGRANTES DE LA FEDERACION Y DEL TERRITORI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0 DE ENERO DE 1960)</w:t>
      </w:r>
    </w:p>
    <w:p>
      <w:pPr>
        <w:pStyle w:val="Normal"/>
        <w:spacing w:lineRule="auto" w:line="240" w:before="0" w:after="0"/>
        <w:jc w:val="both"/>
        <w:rPr>
          <w:rFonts w:ascii="Arial" w:hAnsi="Arial" w:cs="Arial"/>
          <w:sz w:val="24"/>
          <w:szCs w:val="24"/>
        </w:rPr>
      </w:pPr>
      <w:r>
        <w:rPr>
          <w:rFonts w:cs="Arial" w:ascii="Arial" w:hAnsi="Arial"/>
          <w:sz w:val="24"/>
          <w:szCs w:val="24"/>
        </w:rPr>
        <w:t>Art. 42.- El territorio nacional compre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l de las partes integrantes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l de las islas, incluyendo los arrecifes y cayos en los mares adya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l de las islas de Guadalupe y las de Revillagigedo situadas en el Océano Pac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 plataforma continental y los zócalos submarinos de las islas, cayos y arrecif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s aguas de los mares territoriales en la extensión y términos que fija el Derecho Internacional y las marítimas i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l espacio situado sobre el territorio nacional, con la extensión y modalidades que establezca el propio Derecho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3 DE ABRIL DE 2011)</w:t>
      </w:r>
    </w:p>
    <w:p>
      <w:pPr>
        <w:pStyle w:val="Normal"/>
        <w:spacing w:lineRule="auto" w:line="240" w:before="0" w:after="0"/>
        <w:jc w:val="both"/>
        <w:rPr>
          <w:rFonts w:ascii="Arial" w:hAnsi="Arial" w:cs="Arial"/>
          <w:sz w:val="24"/>
          <w:szCs w:val="24"/>
        </w:rPr>
      </w:pPr>
      <w:r>
        <w:rPr>
          <w:rFonts w:cs="Arial" w:ascii="Arial" w:hAnsi="Arial"/>
          <w:sz w:val="24"/>
          <w:szCs w:val="24"/>
        </w:rPr>
        <w:t>Art. 43.-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t>Art. 44.- 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t>Art. 45.- Los Estados de la Federación conservan la extensión y límites que hasta hoy han tenido, siempre que no haya dificultad en cuanto a é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8 DE DICIEMBRE DE 2005)</w:t>
      </w:r>
    </w:p>
    <w:p>
      <w:pPr>
        <w:pStyle w:val="Normal"/>
        <w:spacing w:lineRule="auto" w:line="240" w:before="0" w:after="0"/>
        <w:jc w:val="both"/>
        <w:rPr>
          <w:rFonts w:ascii="Arial" w:hAnsi="Arial" w:cs="Arial"/>
          <w:sz w:val="24"/>
          <w:szCs w:val="24"/>
        </w:rPr>
      </w:pPr>
      <w:r>
        <w:rPr>
          <w:rFonts w:cs="Arial" w:ascii="Arial" w:hAnsi="Arial"/>
          <w:sz w:val="24"/>
          <w:szCs w:val="24"/>
        </w:rPr>
        <w:t>Art. 46.- Las entidades federativas pueden arreglar entre sí, por convenios amistosos, sus respectivos límites; pero no se llevarán a efecto esos arreglos sin la aprobación de la Cámara de Sen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alta de acuerdo, cualquiera de las partes podrá acudir ante la Cámara de Senadores, quien actuará en términos del artículo 76, fracción XI,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del Senado en la materia serán definitivas e inatacables. La Suprema Corte de Justicia de la Nación podrá conocer a través de controversia constitucional, a instancia de parte interesada, de los conflictos derivados de la ejecución del correspondiente decreto de la Cámara de Sen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47.- El Estado del (sic) Nayarit tendrá la extensión territorial y límites que comprende actualmente el Territorio de Tep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0 DE ENERO DE 1960)</w:t>
      </w:r>
    </w:p>
    <w:p>
      <w:pPr>
        <w:pStyle w:val="Normal"/>
        <w:spacing w:lineRule="auto" w:line="240" w:before="0" w:after="0"/>
        <w:jc w:val="both"/>
        <w:rPr>
          <w:rFonts w:ascii="Arial" w:hAnsi="Arial" w:cs="Arial"/>
          <w:sz w:val="24"/>
          <w:szCs w:val="24"/>
        </w:rPr>
      </w:pPr>
      <w:r>
        <w:rPr>
          <w:rFonts w:cs="Arial" w:ascii="Arial" w:hAnsi="Arial"/>
          <w:sz w:val="24"/>
          <w:szCs w:val="24"/>
        </w:rPr>
        <w:t>Art. 48.-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DIVISION DE POD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MARZO DE 1951)</w:t>
      </w:r>
    </w:p>
    <w:p>
      <w:pPr>
        <w:pStyle w:val="Normal"/>
        <w:spacing w:lineRule="auto" w:line="240" w:before="0" w:after="0"/>
        <w:jc w:val="both"/>
        <w:rPr>
          <w:rFonts w:ascii="Arial" w:hAnsi="Arial" w:cs="Arial"/>
          <w:sz w:val="24"/>
          <w:szCs w:val="24"/>
        </w:rPr>
      </w:pPr>
      <w:r>
        <w:rPr>
          <w:rFonts w:cs="Arial" w:ascii="Arial" w:hAnsi="Arial"/>
          <w:sz w:val="24"/>
          <w:szCs w:val="24"/>
        </w:rPr>
        <w:t>Art. 49.- El Supremo Poder de la Federación se divide para su ejercicio en Legislativo, Ejecutivo y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PODER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50.- El poder legislativo de los Estados Unidos Mexicanos se deposita en un Congreso general, que se dividirá en dos Cámaras, una de diputados y otra de sen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ON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ELECCION E INSTALACION D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Art. 51.- La Cámara de Diputados se compondrá de representantes de la Nación, electos en su totalidad cada tres años. Por cada diputado propietario, se elegirá un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5 DE DICIEMBRE DE 1986)</w:t>
      </w:r>
    </w:p>
    <w:p>
      <w:pPr>
        <w:pStyle w:val="Normal"/>
        <w:spacing w:lineRule="auto" w:line="240" w:before="0" w:after="0"/>
        <w:jc w:val="both"/>
        <w:rPr>
          <w:rFonts w:ascii="Arial" w:hAnsi="Arial" w:cs="Arial"/>
          <w:sz w:val="24"/>
          <w:szCs w:val="24"/>
        </w:rPr>
      </w:pPr>
      <w:r>
        <w:rPr>
          <w:rFonts w:cs="Arial" w:ascii="Arial" w:hAnsi="Arial"/>
          <w:sz w:val="24"/>
          <w:szCs w:val="24"/>
        </w:rPr>
        <w:t>Art.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Art.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5 DE DICIEMBRE DE 1986)</w:t>
      </w:r>
    </w:p>
    <w:p>
      <w:pPr>
        <w:pStyle w:val="Normal"/>
        <w:spacing w:lineRule="auto" w:line="240" w:before="0" w:after="0"/>
        <w:jc w:val="both"/>
        <w:rPr>
          <w:rFonts w:ascii="Arial" w:hAnsi="Arial" w:cs="Arial"/>
          <w:sz w:val="24"/>
          <w:szCs w:val="24"/>
        </w:rPr>
      </w:pPr>
      <w:r>
        <w:rPr>
          <w:rFonts w:cs="Arial" w:ascii="Arial" w:hAnsi="Arial"/>
          <w:sz w:val="24"/>
          <w:szCs w:val="24"/>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t>Art. 54.- La elección de los 200 diputados según el principio de representación proporcional y el sistema de asignación por listas regionales, se sujetará a las siguientes bases y a lo que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ABRIL DE 1990)</w:t>
      </w:r>
    </w:p>
    <w:p>
      <w:pPr>
        <w:pStyle w:val="Normal"/>
        <w:spacing w:lineRule="auto" w:line="240" w:before="0" w:after="0"/>
        <w:jc w:val="both"/>
        <w:rPr>
          <w:rFonts w:ascii="Arial" w:hAnsi="Arial" w:cs="Arial"/>
          <w:sz w:val="24"/>
          <w:szCs w:val="24"/>
        </w:rPr>
      </w:pPr>
      <w:r>
        <w:rPr>
          <w:rFonts w:cs="Arial" w:ascii="Arial" w:hAnsi="Arial"/>
          <w:sz w:val="24"/>
          <w:szCs w:val="24"/>
        </w:rPr>
        <w:t>I. Un partido político, para obtener el registro de sus listas regionales, deberá acreditar que participa con candidatos a diputados por mayoría relativa en por lo menos doscientos distritos uninom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 xml:space="preserve">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IV. Ningún partido político podrá contar con más de 300 diputados por ambos prin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55.- Para ser diputado se requiere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r ciudadano mexicano, por nacimiento, en el ejercicio de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4 DE FEBRERO DE 1972)</w:t>
      </w:r>
    </w:p>
    <w:p>
      <w:pPr>
        <w:pStyle w:val="Normal"/>
        <w:spacing w:lineRule="auto" w:line="240" w:before="0" w:after="0"/>
        <w:jc w:val="both"/>
        <w:rPr>
          <w:rFonts w:ascii="Arial" w:hAnsi="Arial" w:cs="Arial"/>
          <w:sz w:val="24"/>
          <w:szCs w:val="24"/>
        </w:rPr>
      </w:pPr>
      <w:r>
        <w:rPr>
          <w:rFonts w:cs="Arial" w:ascii="Arial" w:hAnsi="Arial"/>
          <w:sz w:val="24"/>
          <w:szCs w:val="24"/>
        </w:rPr>
        <w:t>II.- Tener veintiún años cumplidos el día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III.- Ser originario del Estado en que se haga la elección o vecino de él con residencia efectiva de más de seis meses anteriores a la fecha de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ecindad no se pierde por ausencia en el desempeño de cargos públicos de elección pop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No estar en servicio activo en el Ejército Federal ni tener mando en la policía o gendarmería rural en el Distrito donde se haga la elección, cuando menos noventa días antes de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9 DE JUNIO DE 2007)</w:t>
      </w:r>
    </w:p>
    <w:p>
      <w:pPr>
        <w:pStyle w:val="Normal"/>
        <w:spacing w:lineRule="auto" w:line="240" w:before="0" w:after="0"/>
        <w:jc w:val="both"/>
        <w:rPr>
          <w:rFonts w:ascii="Arial" w:hAnsi="Arial" w:cs="Arial"/>
          <w:sz w:val="24"/>
          <w:szCs w:val="24"/>
        </w:rPr>
      </w:pPr>
      <w:r>
        <w:rPr>
          <w:rFonts w:cs="Arial" w:ascii="Arial" w:hAnsi="Arial"/>
          <w:sz w:val="24"/>
          <w:szCs w:val="24"/>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r Ministro de la Suprema Corte de Justicia de la Nación, ni Magistrado, ni Secretario del Tribunal Electoral del Poder Judicial de la Federación, ni Consejero Presidente o Consejero Electoral en los consejos General, locales o distritales del Instituto Federal Electoral, ni Secretario Ejecutivo, Director Ejecutivo o personal profesional directivo del propio Instituto, salvo que se hubieren separado de su encargo, de manera definitiva, tres años antes del día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obernadores de los Estados y el Jefe de Gobierno del Distrito Federal no podrán ser electos en las entidades de sus respectivas jurisdicciones durante el periodo de su encargo, aun cuando se separen definitivamente de sus 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VI. No ser Ministro de algún culto religios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VII. No estar comprendido en alguna de las incapacidades que señala el artículo 5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Art. 56.- 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ámara de Senadores se renovará en su totalidad cada sei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57.- Por cada senador propietario se elegirá un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JULIO DE 1999)</w:t>
      </w:r>
    </w:p>
    <w:p>
      <w:pPr>
        <w:pStyle w:val="Normal"/>
        <w:spacing w:lineRule="auto" w:line="240" w:before="0" w:after="0"/>
        <w:jc w:val="both"/>
        <w:rPr>
          <w:rFonts w:ascii="Arial" w:hAnsi="Arial" w:cs="Arial"/>
          <w:sz w:val="24"/>
          <w:szCs w:val="24"/>
        </w:rPr>
      </w:pPr>
      <w:r>
        <w:rPr>
          <w:rFonts w:cs="Arial" w:ascii="Arial" w:hAnsi="Arial"/>
          <w:sz w:val="24"/>
          <w:szCs w:val="24"/>
        </w:rPr>
        <w:t>Art. 58.- Para ser senador se requieren los mismos requisitos que para ser diputado, excepto el de la edad, que será la de 25 años cumplidos el día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Art. 59.- Los Senadores y Diputados al Congreso de la Unión no podrán ser reelectos para el período inmedi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nadores y Diputados Suplentes podrán ser electos para el período inmediato con el carácter de propietarios, siempre que no hubieren estado en ejercicio; pero los Senadores y Diputados propietarios no podrán ser electos para el período inmediato con el carácter de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t>Art.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61.- Los diputados y senadores son inviolables por las opiniones que manifiesten en el desempeño de sus cargos, y jamás podrán ser reconvenidos por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El Presidente de cada Cámara velará por el respeto al fuero constitucional de los miembros de la misma y por la inviolabilidad del recinto donde se reúnan a sesio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62.- Los diputados y senadores propietarios durante el período de su encargo, no podrán desempeñar ninguna otra comisión o empleo de la Federación o de los Estado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9 DE OCTUBRE DE 2003)</w:t>
      </w:r>
    </w:p>
    <w:p>
      <w:pPr>
        <w:pStyle w:val="Normal"/>
        <w:spacing w:lineRule="auto" w:line="240" w:before="0" w:after="0"/>
        <w:jc w:val="both"/>
        <w:rPr>
          <w:rFonts w:ascii="Arial" w:hAnsi="Arial" w:cs="Arial"/>
          <w:sz w:val="24"/>
          <w:szCs w:val="24"/>
        </w:rPr>
      </w:pPr>
      <w:r>
        <w:rPr>
          <w:rFonts w:cs="Arial" w:ascii="Arial" w:hAnsi="Arial"/>
          <w:sz w:val="24"/>
          <w:szCs w:val="24"/>
        </w:rPr>
        <w:t>Art. 63.- 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2 DE JUNIO DE 1963)</w:t>
      </w:r>
    </w:p>
    <w:p>
      <w:pPr>
        <w:pStyle w:val="Normal"/>
        <w:spacing w:lineRule="auto" w:line="240" w:before="0" w:after="0"/>
        <w:jc w:val="both"/>
        <w:rPr>
          <w:rFonts w:ascii="Arial" w:hAnsi="Arial" w:cs="Arial"/>
          <w:sz w:val="24"/>
          <w:szCs w:val="24"/>
        </w:rPr>
      </w:pPr>
      <w:r>
        <w:rPr>
          <w:rFonts w:cs="Arial" w:ascii="Arial" w:hAnsi="Arial"/>
          <w:sz w:val="24"/>
          <w:szCs w:val="24"/>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64.- Los diputados y senadores que no concurran a una sesión, sin causa justificada o sin permiso de la Cámara respectiva, no tendrán derecho a la dieta correspondiente al día en que fal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 DE AGOSTO DE 2004)</w:t>
      </w:r>
    </w:p>
    <w:p>
      <w:pPr>
        <w:pStyle w:val="Normal"/>
        <w:spacing w:lineRule="auto" w:line="240" w:before="0" w:after="0"/>
        <w:jc w:val="both"/>
        <w:rPr>
          <w:rFonts w:ascii="Arial" w:hAnsi="Arial" w:cs="Arial"/>
          <w:sz w:val="24"/>
          <w:szCs w:val="24"/>
        </w:rPr>
      </w:pPr>
      <w:r>
        <w:rPr>
          <w:rFonts w:cs="Arial" w:ascii="Arial" w:hAnsi="Arial"/>
          <w:sz w:val="24"/>
          <w:szCs w:val="24"/>
        </w:rPr>
        <w:t>Art. 65.- El Congreso se reunirá a partir del 1o. de septiembre de cada año, para celebrar un primer período de sesiones ordinarias y a partir del 1o. de febrero de cada año para celebrar un segundo período de sesiones 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ABRIL DE 1986)</w:t>
      </w:r>
    </w:p>
    <w:p>
      <w:pPr>
        <w:pStyle w:val="Normal"/>
        <w:spacing w:lineRule="auto" w:line="240" w:before="0" w:after="0"/>
        <w:jc w:val="both"/>
        <w:rPr>
          <w:rFonts w:ascii="Arial" w:hAnsi="Arial" w:cs="Arial"/>
          <w:sz w:val="24"/>
          <w:szCs w:val="24"/>
        </w:rPr>
      </w:pPr>
      <w:r>
        <w:rPr>
          <w:rFonts w:cs="Arial" w:ascii="Arial" w:hAnsi="Arial"/>
          <w:sz w:val="24"/>
          <w:szCs w:val="24"/>
        </w:rPr>
        <w:t>En ambos Períodos de Sesiones el Congreso se ocupará del estudio, discusión y votación de las Iniciativas de Ley que se le presenten y de la resolución de los demás asuntos que le correspondan conforme a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ABRIL DE 1986)</w:t>
      </w:r>
    </w:p>
    <w:p>
      <w:pPr>
        <w:pStyle w:val="Normal"/>
        <w:spacing w:lineRule="auto" w:line="240" w:before="0" w:after="0"/>
        <w:jc w:val="both"/>
        <w:rPr>
          <w:rFonts w:ascii="Arial" w:hAnsi="Arial" w:cs="Arial"/>
          <w:sz w:val="24"/>
          <w:szCs w:val="24"/>
        </w:rPr>
      </w:pPr>
      <w:r>
        <w:rPr>
          <w:rFonts w:cs="Arial" w:ascii="Arial" w:hAnsi="Arial"/>
          <w:sz w:val="24"/>
          <w:szCs w:val="24"/>
        </w:rPr>
        <w:t>En cada Período de Sesiones Ordinarias el Congreso se ocupará de manera preferente de los asuntos que señale su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t>Art. 66.- 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ABRIL DE 1986)</w:t>
      </w:r>
    </w:p>
    <w:p>
      <w:pPr>
        <w:pStyle w:val="Normal"/>
        <w:spacing w:lineRule="auto" w:line="240" w:before="0" w:after="0"/>
        <w:jc w:val="both"/>
        <w:rPr>
          <w:rFonts w:ascii="Arial" w:hAnsi="Arial" w:cs="Arial"/>
          <w:sz w:val="24"/>
          <w:szCs w:val="24"/>
        </w:rPr>
      </w:pPr>
      <w:r>
        <w:rPr>
          <w:rFonts w:cs="Arial" w:ascii="Arial" w:hAnsi="Arial"/>
          <w:sz w:val="24"/>
          <w:szCs w:val="24"/>
        </w:rPr>
        <w:t>Si las dos Cámaras no estuvieren de acuerdo para poner término a las Sesiones antes de las fechas indicadas, resolverá 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4 DE NOVIEMBRE DE 1923)</w:t>
      </w:r>
    </w:p>
    <w:p>
      <w:pPr>
        <w:pStyle w:val="Normal"/>
        <w:spacing w:lineRule="auto" w:line="240" w:before="0" w:after="0"/>
        <w:jc w:val="both"/>
        <w:rPr>
          <w:rFonts w:ascii="Arial" w:hAnsi="Arial" w:cs="Arial"/>
          <w:sz w:val="24"/>
          <w:szCs w:val="24"/>
        </w:rPr>
      </w:pPr>
      <w:r>
        <w:rPr>
          <w:rFonts w:cs="Arial" w:ascii="Arial" w:hAnsi="Arial"/>
          <w:sz w:val="24"/>
          <w:szCs w:val="24"/>
        </w:rPr>
        <w:t>Art. 67.- 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68.- 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5 DE AGOSTO DE 2008)</w:t>
      </w:r>
    </w:p>
    <w:p>
      <w:pPr>
        <w:pStyle w:val="Normal"/>
        <w:spacing w:lineRule="auto" w:line="240" w:before="0" w:after="0"/>
        <w:jc w:val="both"/>
        <w:rPr>
          <w:rFonts w:ascii="Arial" w:hAnsi="Arial" w:cs="Arial"/>
          <w:sz w:val="24"/>
          <w:szCs w:val="24"/>
        </w:rPr>
      </w:pPr>
      <w:r>
        <w:rPr>
          <w:rFonts w:cs="Arial" w:ascii="Arial" w:hAnsi="Arial"/>
          <w:sz w:val="24"/>
          <w:szCs w:val="24"/>
        </w:rPr>
        <w:t>Art. 69.-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una de las Cámaras realizará el análisis del informe y podrá solicitar al Presidente de la República ampliar la información mediante pregunta por escrito y citar a los Secretarios de Estado, al Procurador General de la República y a los directores de las entidades paraestatales, quienes comparecerán y rendirán informes bajo protesta de decir verdad. La Ley del Congreso y sus reglamentos regularán el ejercicio de esta facul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El Congreso expedirá la Ley que regulará su estructura y funcionamiento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La ley determinará, las formas y procedimientos para la agrupación de los diputados, según su afiliación de partido, a efecto de garantizar la libre expresión de las corrientes ideológicas representadas en la Cámara d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Esta ley no podrá ser vetada ni necesitará de promulgación del Ejecutivo Federal para tener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ON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INICIATIVA Y FORMACION DE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1.- El derecho de iniciar leyes o decretos comp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 los Diputados y Senadores al Congreso de la Un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 las Legislatura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iciativas presentadas por el Prseidente (sic) de la República, por las Legislaturas de los Estados o por las Diputaciones de los mismos, pasarán desde luego a comisión. Las que presentaren los diputados o los senadores, se sujetarán a los trámites que designe el Reglamento de Deb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2.- Todo proyecto de ley o decreto, cuya resolución no sea exclusiva de alguna de las Cámaras, se discutirá sucesivamente en ambas, observándose el Reglamento de Debates sobre la forma, intervalos y modo de proceder en las discusiones y vo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probado un proyecto en la Cámara de su origen, pasará para su discusión a la otra. Si ésta lo aprobare, se remitirá al Ejecutivo, quien, si no tuviere observaciones que hacer, lo publicará inmedia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proyecto de ley o decreto desechado en todo o en parte por el Ejecutivo, será devuelto, con sus observaciones, a la Cámara de su origen. Deberá ser discutido de nuevo por ésta,, (sic)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votaciones de ley o decreto, serán nom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En la interpretación, reforma o derogación de las leyes o decretos, se observarán los mismos trámites establecidos para su 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Todo proyecto de ley o decreto que fuere desechado en la Cámara de su origen, no podrá volver a presentarse en las sesiones d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4 DE NOVIEMBRE DE 1923)</w:t>
      </w:r>
    </w:p>
    <w:p>
      <w:pPr>
        <w:pStyle w:val="Normal"/>
        <w:spacing w:lineRule="auto" w:line="240" w:before="0" w:after="0"/>
        <w:jc w:val="both"/>
        <w:rPr>
          <w:rFonts w:ascii="Arial" w:hAnsi="Arial" w:cs="Arial"/>
          <w:sz w:val="24"/>
          <w:szCs w:val="24"/>
        </w:rPr>
      </w:pPr>
      <w:r>
        <w:rPr>
          <w:rFonts w:cs="Arial" w:ascii="Arial" w:hAnsi="Arial"/>
          <w:sz w:val="24"/>
          <w:szCs w:val="24"/>
        </w:rPr>
        <w:t>I (sic).-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poco podrá hacerlas al Decreto de convocatoria a sesiones extraordinarias que expida la Comis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ON 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FACULTADES D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0 DE FEBRERO DE 1944)</w:t>
      </w:r>
    </w:p>
    <w:p>
      <w:pPr>
        <w:pStyle w:val="Normal"/>
        <w:spacing w:lineRule="auto" w:line="240" w:before="0" w:after="0"/>
        <w:jc w:val="both"/>
        <w:rPr>
          <w:rFonts w:ascii="Arial" w:hAnsi="Arial" w:cs="Arial"/>
          <w:sz w:val="24"/>
          <w:szCs w:val="24"/>
        </w:rPr>
      </w:pPr>
      <w:r>
        <w:rPr>
          <w:rFonts w:cs="Arial" w:ascii="Arial" w:hAnsi="Arial"/>
          <w:sz w:val="24"/>
          <w:szCs w:val="24"/>
        </w:rPr>
        <w:t>Art. 73.- El Congreso tiene facul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t>I.- Para admitir nuevos Estados a la Un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REFORMADA, 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ara formar nuevos Estados dentro de los límites de los existentes, siendo necesario 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o.- Que la fracción o fracciones que pidan erigirse en Estados, cuenten con una población de ciento veinte mil habitantes, por lo m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o.- Que se compruebe ante el Congreso que tiene los elementos bastantes para proveer a su existencia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o.- Que sean oídas las Legislaturas de los Estados de cuyo territorio se trate, sobre la conveniencia o inconveniencia de la erección del nuevo Estado, quedando obligadas a dar su informe dentro de seis meses, contados desde el día en que se les remita la comunica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o.- Que igualmente se oiga al Ejecutivo de la Federación, el cual enviará su informe dentro de siete días contados desde la fecha en que le sea ped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o.- Que sea votada la erección del nuevo Estado por dos terceras partes de los diputados y senadores presentes en sus respectivas Cáma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o.- Que la resolución del Congreso sea ratificada por la mayoría de las Legislaturas de los Estados, previo examen de la copia del expediente, siempre que hayan dado su consentimiento las Legislaturas de los Estados de cuyo territorio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o.- Si las Legislaturas de los Estados de cuyo territorio se trate, no hubieren dado su consentimiento, la ratificación de que habla la fracción anterior, deberá ser hecha por las dos terceras partes del total de Legislaturas de los demá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DEROGADA, D.O.F. 8 DE DICIEMBRE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Para cambiar la residencia de los Supremos Poderes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DEROG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Para imponer las contribuciones necesarias a cubrir el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t>VIII.- Para dar bases sobre las cuales el Ejecutivo pueda celebrar empréstitos sobre el crédito de la Nación, para aprobar esos mismos empréstitos y para reconocer y mandar pagar la deuda nacional. 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declarada por el Presidente de la República en los términos del artículo 29. Asimism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l Distrito Federal le hará llegar el informe que sobre el ejercicio de los recursos correspondientes hubiere realizado. El Jefe del Distrito Federal informará igualmente a la Asamblea de Representantes del Distrito Federal, al rendir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4 DE OCTUBRE DE 1942)</w:t>
      </w:r>
    </w:p>
    <w:p>
      <w:pPr>
        <w:pStyle w:val="Normal"/>
        <w:spacing w:lineRule="auto" w:line="240" w:before="0" w:after="0"/>
        <w:jc w:val="both"/>
        <w:rPr>
          <w:rFonts w:ascii="Arial" w:hAnsi="Arial" w:cs="Arial"/>
          <w:sz w:val="24"/>
          <w:szCs w:val="24"/>
        </w:rPr>
      </w:pPr>
      <w:r>
        <w:rPr>
          <w:rFonts w:cs="Arial" w:ascii="Arial" w:hAnsi="Arial"/>
          <w:sz w:val="24"/>
          <w:szCs w:val="24"/>
        </w:rPr>
        <w:t>IX.- Para impedir que en el comercio de Estado a Estado se establezcan restri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JULIO DE 2007)</w:t>
      </w:r>
    </w:p>
    <w:p>
      <w:pPr>
        <w:pStyle w:val="Normal"/>
        <w:spacing w:lineRule="auto" w:line="240" w:before="0" w:after="0"/>
        <w:jc w:val="both"/>
        <w:rPr>
          <w:rFonts w:ascii="Arial" w:hAnsi="Arial" w:cs="Arial"/>
          <w:sz w:val="24"/>
          <w:szCs w:val="24"/>
        </w:rPr>
      </w:pPr>
      <w:r>
        <w:rPr>
          <w:rFonts w:cs="Arial" w:ascii="Arial" w:hAnsi="Arial"/>
          <w:sz w:val="24"/>
          <w:szCs w:val="2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Para crear y suprimir empleos públicos de la Federación y señalar, aumentar o disminuir sus do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Para declarar la guerra, en vista de los datos que le presente el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1 DE OCTUBRE DE 1966) (F. DE E., D.O.F. 22 DE OCTUBRE DE 1966)</w:t>
      </w:r>
    </w:p>
    <w:p>
      <w:pPr>
        <w:pStyle w:val="Normal"/>
        <w:spacing w:lineRule="auto" w:line="240" w:before="0" w:after="0"/>
        <w:jc w:val="both"/>
        <w:rPr>
          <w:rFonts w:ascii="Arial" w:hAnsi="Arial" w:cs="Arial"/>
          <w:sz w:val="24"/>
          <w:szCs w:val="24"/>
        </w:rPr>
      </w:pPr>
      <w:r>
        <w:rPr>
          <w:rFonts w:cs="Arial" w:ascii="Arial" w:hAnsi="Arial"/>
          <w:sz w:val="24"/>
          <w:szCs w:val="24"/>
        </w:rPr>
        <w:t>XIII.- Para dictar leyes según las cuales deben declararse buenas o malas las presas de mar y tierra, y para expedir leyes relativas al derecho marítimo de paz y gue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0 DE FEBRERO DE 1944)</w:t>
      </w:r>
    </w:p>
    <w:p>
      <w:pPr>
        <w:pStyle w:val="Normal"/>
        <w:spacing w:lineRule="auto" w:line="240" w:before="0" w:after="0"/>
        <w:jc w:val="both"/>
        <w:rPr>
          <w:rFonts w:ascii="Arial" w:hAnsi="Arial" w:cs="Arial"/>
          <w:sz w:val="24"/>
          <w:szCs w:val="24"/>
        </w:rPr>
      </w:pPr>
      <w:r>
        <w:rPr>
          <w:rFonts w:cs="Arial" w:ascii="Arial" w:hAnsi="Arial"/>
          <w:sz w:val="24"/>
          <w:szCs w:val="24"/>
        </w:rPr>
        <w:t>XIV.- Para levantar y sostener a las instituciones armadas de la Unión, a saber: Ejército, Marina de Guerra y Fuerza Aérea Nacionales, y para reglamentar su organización y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 Para dar reglamentos con objeto de organizar, armar y disciplinar la Guardia Nacional, reservándose a los ciudadanos que la forman, el nombramiento respectivo de jefes y oficiales, y a los Estados la facultad de instruirla conforme a la disciplina prescrita por dicho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t>XVI.- Para dictar leyes sobre nacionalidad, condición jurídica de los extranjeros, ciudadanía, naturalización, colonización, emigración e inmigración y salubridad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a.- El Consejo de Salubridad General dependerá directamente del Presidente de la República, sin intervención de ninguna Secretaría de Estado, y sus disposiciones generales serán obligatorias en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a.- La autoridad sanitaria será ejecutiva y sus disposiciones serán obedecidas por las autoridades administrativa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6 DE JULIO DE 1971)</w:t>
      </w:r>
    </w:p>
    <w:p>
      <w:pPr>
        <w:pStyle w:val="Normal"/>
        <w:spacing w:lineRule="auto" w:line="240" w:before="0" w:after="0"/>
        <w:jc w:val="both"/>
        <w:rPr>
          <w:rFonts w:ascii="Arial" w:hAnsi="Arial" w:cs="Arial"/>
          <w:sz w:val="24"/>
          <w:szCs w:val="24"/>
        </w:rPr>
      </w:pPr>
      <w:r>
        <w:rPr>
          <w:rFonts w:cs="Arial" w:ascii="Arial" w:hAnsi="Arial"/>
          <w:sz w:val="24"/>
          <w:szCs w:val="24"/>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 Para dictar leyes sobre vías generales de comunicación, y sobre postas y correos, para expedir leyes sobre el uso y aprovechamiento de las aguas de jurisdic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7 DE NOVIEMBRE DE 1982)</w:t>
      </w:r>
    </w:p>
    <w:p>
      <w:pPr>
        <w:pStyle w:val="Normal"/>
        <w:spacing w:lineRule="auto" w:line="240" w:before="0" w:after="0"/>
        <w:jc w:val="both"/>
        <w:rPr>
          <w:rFonts w:ascii="Arial" w:hAnsi="Arial" w:cs="Arial"/>
          <w:sz w:val="24"/>
          <w:szCs w:val="24"/>
        </w:rPr>
      </w:pPr>
      <w:r>
        <w:rPr>
          <w:rFonts w:cs="Arial" w:ascii="Arial" w:hAnsi="Arial"/>
          <w:sz w:val="24"/>
          <w:szCs w:val="24"/>
        </w:rPr>
        <w:t>XVIII.- Para establecer casas de moneda, fijar las condiciones que ésta deba tener, dictar reglas para determinar el valor relativo de la moneda extranjera y adoptar un sistema general de pesas y med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X.- Para fijar las reglas a que debe sujetarse la ocupación y enajenación de terrenos baldíos y el precio de 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 Para expedir las leyes de organización del Cuerpo Diplomático y del Cuerpo Consular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4 DE MAYO DE 2009)</w:t>
      </w:r>
    </w:p>
    <w:p>
      <w:pPr>
        <w:pStyle w:val="Normal"/>
        <w:spacing w:lineRule="auto" w:line="240" w:before="0" w:after="0"/>
        <w:jc w:val="both"/>
        <w:rPr>
          <w:rFonts w:ascii="Arial" w:hAnsi="Arial" w:cs="Arial"/>
          <w:sz w:val="24"/>
          <w:szCs w:val="24"/>
        </w:rPr>
      </w:pPr>
      <w:r>
        <w:rPr>
          <w:rFonts w:cs="Arial" w:ascii="Arial" w:hAnsi="Arial"/>
          <w:sz w:val="24"/>
          <w:szCs w:val="24"/>
        </w:rPr>
        <w:t>XXI.- Para establecer los delitos y las faltas contra la Federación y fijar los castigos que por ellos deban imponerse; expedir una ley general en materia de secuestro, que establezca, como mínimo, los tipos penales y sus sanciones, la distribución de competencias y las formas de coordinación entre la Federación, el Distrito Federal, los Estados y los Municipios; así como legislar en materia de delincuencia organ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JULIO DE 1996)</w:t>
      </w:r>
    </w:p>
    <w:p>
      <w:pPr>
        <w:pStyle w:val="Normal"/>
        <w:spacing w:lineRule="auto" w:line="240" w:before="0" w:after="0"/>
        <w:jc w:val="both"/>
        <w:rPr>
          <w:rFonts w:ascii="Arial" w:hAnsi="Arial" w:cs="Arial"/>
          <w:sz w:val="24"/>
          <w:szCs w:val="24"/>
        </w:rPr>
      </w:pPr>
      <w:r>
        <w:rPr>
          <w:rFonts w:cs="Arial" w:ascii="Arial" w:hAnsi="Arial"/>
          <w:sz w:val="24"/>
          <w:szCs w:val="24"/>
        </w:rPr>
        <w:t>Las autoridades federales podrán conocer también de los delitos del fuero común, cuando éstos tengan conexidad con delit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8 DE NOVIEMBRE DE 2005)</w:t>
      </w:r>
    </w:p>
    <w:p>
      <w:pPr>
        <w:pStyle w:val="Normal"/>
        <w:spacing w:lineRule="auto" w:line="240" w:before="0" w:after="0"/>
        <w:jc w:val="both"/>
        <w:rPr>
          <w:rFonts w:ascii="Arial" w:hAnsi="Arial" w:cs="Arial"/>
          <w:sz w:val="24"/>
          <w:szCs w:val="24"/>
        </w:rPr>
      </w:pPr>
      <w:r>
        <w:rPr>
          <w:rFonts w:cs="Arial" w:ascii="Arial" w:hAnsi="Arial"/>
          <w:sz w:val="24"/>
          <w:szCs w:val="24"/>
        </w:rPr>
        <w:t>En las materias concurrentes previstas en esta Constitución, las leyes federales establecerán los supuestos en que las autoridades del fuero común podrán conocer y resolver sobre delit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I.- Para conceder amnistías por delitos cuyo conocimiento pertenezca a los tribunales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XXIII.- Para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0 DE JULIO DE 1999)</w:t>
      </w:r>
    </w:p>
    <w:p>
      <w:pPr>
        <w:pStyle w:val="Normal"/>
        <w:spacing w:lineRule="auto" w:line="240" w:before="0" w:after="0"/>
        <w:jc w:val="both"/>
        <w:rPr>
          <w:rFonts w:ascii="Arial" w:hAnsi="Arial" w:cs="Arial"/>
          <w:sz w:val="24"/>
          <w:szCs w:val="24"/>
        </w:rPr>
      </w:pPr>
      <w:r>
        <w:rPr>
          <w:rFonts w:cs="Arial" w:ascii="Arial" w:hAnsi="Arial"/>
          <w:sz w:val="24"/>
          <w:szCs w:val="24"/>
        </w:rPr>
        <w:t>XXIV.- Para expedir la Ley que regule la organización de la entidad de fiscalización superior de la Federación y las demás que normen la gestión, control y evaluación de los Poderes de la Unión y de los entes públic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0 DE ABRIL DE 2009)</w:t>
      </w:r>
    </w:p>
    <w:p>
      <w:pPr>
        <w:pStyle w:val="Normal"/>
        <w:spacing w:lineRule="auto" w:line="240" w:before="0" w:after="0"/>
        <w:jc w:val="both"/>
        <w:rPr>
          <w:rFonts w:ascii="Arial" w:hAnsi="Arial" w:cs="Arial"/>
          <w:sz w:val="24"/>
          <w:szCs w:val="24"/>
        </w:rPr>
      </w:pPr>
      <w:r>
        <w:rPr>
          <w:rFonts w:cs="Arial" w:ascii="Arial" w:hAnsi="Arial"/>
          <w:sz w:val="24"/>
          <w:szCs w:val="24"/>
        </w:rPr>
        <w:t>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Los Títulos que se expidan por los establecimientos de que se trata surtirán sus efectos en toda la República. Para legislar en materia de derechos de autor y otras figuras de la propiedad intelectual relacionadas con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XXVI.- Para conceder licencia al Presidente de la República y para constituirse en Colegio Electoral y designar al ciudadano que deba substituir al Presidente de la República, ya sea con el carácter de substituto, interino o provisional, en los términos de los artículos 84 y 85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UBICADA, D.O.F. 20 DE AGOSTO DE 1928)</w:t>
      </w:r>
    </w:p>
    <w:p>
      <w:pPr>
        <w:pStyle w:val="Normal"/>
        <w:spacing w:lineRule="auto" w:line="240" w:before="0" w:after="0"/>
        <w:jc w:val="both"/>
        <w:rPr>
          <w:rFonts w:ascii="Arial" w:hAnsi="Arial" w:cs="Arial"/>
          <w:sz w:val="24"/>
          <w:szCs w:val="24"/>
        </w:rPr>
      </w:pPr>
      <w:r>
        <w:rPr>
          <w:rFonts w:cs="Arial" w:ascii="Arial" w:hAnsi="Arial"/>
          <w:sz w:val="24"/>
          <w:szCs w:val="24"/>
        </w:rPr>
        <w:t>XXVII.- Para aceptar la renuncia del cargo de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XXVIII.- Para expedir leyes en materia de contabilidad gubernamental que regirán la contabilidad pública y la presentación homogénea de información financiera, de ingresos y egresos, así como patrimonial, para la Federación, los estados, los municipios, el Distrito Federal y los órganos político-administrativos de sus demarcaciones territoriales, a fin de garantizar su armonización a nivel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4 DE OCTUBRE DE 1942)</w:t>
      </w:r>
    </w:p>
    <w:p>
      <w:pPr>
        <w:pStyle w:val="Normal"/>
        <w:spacing w:lineRule="auto" w:line="240" w:before="0" w:after="0"/>
        <w:jc w:val="both"/>
        <w:rPr>
          <w:rFonts w:ascii="Arial" w:hAnsi="Arial" w:cs="Arial"/>
          <w:sz w:val="24"/>
          <w:szCs w:val="24"/>
        </w:rPr>
      </w:pPr>
      <w:r>
        <w:rPr>
          <w:rFonts w:cs="Arial" w:ascii="Arial" w:hAnsi="Arial"/>
          <w:sz w:val="24"/>
          <w:szCs w:val="24"/>
        </w:rPr>
        <w:t>XXIX.- Para establecer con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º.- Sobre el comercio ex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º.- Sobre el aprovechamiento y explotación de los recursos naturales comprendidos en los párrafos 4º y 5º del artículo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º.- Sobre instituciones de crédito y sociedades de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º.- Sobre servicios públicos concesionados o explotados directamente por la Feder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º.- Especiales so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ergía eléct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Producción y consumo de tabacos lab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Gasolina y otros productos derivados del petró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Cerillos y fósfo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Aguamiel y productos de su fermentación; y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Explotación for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0 DE FEBRERO DE 1949)</w:t>
      </w:r>
    </w:p>
    <w:p>
      <w:pPr>
        <w:pStyle w:val="Normal"/>
        <w:spacing w:lineRule="auto" w:line="240" w:before="0" w:after="0"/>
        <w:jc w:val="both"/>
        <w:rPr>
          <w:rFonts w:ascii="Arial" w:hAnsi="Arial" w:cs="Arial"/>
          <w:sz w:val="24"/>
          <w:szCs w:val="24"/>
        </w:rPr>
      </w:pPr>
      <w:r>
        <w:rPr>
          <w:rFonts w:cs="Arial" w:ascii="Arial" w:hAnsi="Arial"/>
          <w:sz w:val="24"/>
          <w:szCs w:val="24"/>
        </w:rPr>
        <w:t>g).- Producción y consumo de cerv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4 DE OCTUBRE DE 1967)</w:t>
      </w:r>
    </w:p>
    <w:p>
      <w:pPr>
        <w:pStyle w:val="Normal"/>
        <w:spacing w:lineRule="auto" w:line="240" w:before="0" w:after="0"/>
        <w:jc w:val="both"/>
        <w:rPr>
          <w:rFonts w:ascii="Arial" w:hAnsi="Arial" w:cs="Arial"/>
          <w:sz w:val="24"/>
          <w:szCs w:val="24"/>
        </w:rPr>
      </w:pPr>
      <w:r>
        <w:rPr>
          <w:rFonts w:cs="Arial" w:ascii="Arial" w:hAnsi="Arial"/>
          <w:sz w:val="24"/>
          <w:szCs w:val="24"/>
        </w:rPr>
        <w:t>XXIX-B.- Para legislar sobre las características y uso de la Bandera, Escudo e Himno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6 DE FEBRERO DE 1976)</w:t>
      </w:r>
    </w:p>
    <w:p>
      <w:pPr>
        <w:pStyle w:val="Normal"/>
        <w:spacing w:lineRule="auto" w:line="240" w:before="0" w:after="0"/>
        <w:jc w:val="both"/>
        <w:rPr>
          <w:rFonts w:ascii="Arial" w:hAnsi="Arial" w:cs="Arial"/>
          <w:sz w:val="24"/>
          <w:szCs w:val="24"/>
        </w:rPr>
      </w:pPr>
      <w:r>
        <w:rPr>
          <w:rFonts w:cs="Arial" w:ascii="Arial" w:hAnsi="Arial"/>
          <w:sz w:val="24"/>
          <w:szCs w:val="24"/>
        </w:rPr>
        <w:t>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7 DE ABRIL DE 2006)</w:t>
      </w:r>
    </w:p>
    <w:p>
      <w:pPr>
        <w:pStyle w:val="Normal"/>
        <w:spacing w:lineRule="auto" w:line="240" w:before="0" w:after="0"/>
        <w:jc w:val="both"/>
        <w:rPr>
          <w:rFonts w:ascii="Arial" w:hAnsi="Arial" w:cs="Arial"/>
          <w:sz w:val="24"/>
          <w:szCs w:val="24"/>
        </w:rPr>
      </w:pPr>
      <w:r>
        <w:rPr>
          <w:rFonts w:cs="Arial" w:ascii="Arial" w:hAnsi="Arial"/>
          <w:sz w:val="24"/>
          <w:szCs w:val="24"/>
        </w:rPr>
        <w:t>XXIX-D.- Para expedir leyes sobre planeación nacional del desarrollo económico y social, así como en materia de información estadística y geográfica de interés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XXIX-F.- 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t>XXIX-G.-Para expedir leyes que establezcan la concurrencia del Gobierno Federal, de los gobiernos de los Estados y de los municipios, en el ámbito de sus respectivas competencias, en materia de protección al ambiente y de preservación y restauración del equilibrio ec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4 DE DICIEMBRE DE 2006)</w:t>
      </w:r>
    </w:p>
    <w:p>
      <w:pPr>
        <w:pStyle w:val="Normal"/>
        <w:spacing w:lineRule="auto" w:line="240" w:before="0" w:after="0"/>
        <w:jc w:val="both"/>
        <w:rPr>
          <w:rFonts w:ascii="Arial" w:hAnsi="Arial" w:cs="Arial"/>
          <w:sz w:val="24"/>
          <w:szCs w:val="24"/>
        </w:rPr>
      </w:pPr>
      <w:r>
        <w:rPr>
          <w:rFonts w:cs="Arial" w:ascii="Arial" w:hAnsi="Arial"/>
          <w:sz w:val="24"/>
          <w:szCs w:val="24"/>
        </w:rPr>
        <w:t>XXIX-H.- Para expedir leyes que instituyan tribunales de lo contencioso-administrativo, dotados de plena autonomía para dictar sus fallos, y que tengan a su cargo dirimir las controversias que se susciten entre la administración pública federal y los particulares, así como para imponer sanciones a los servidores públicos por responsabilidad administrativa que determine la ley, estableciendo las normas para su organización, su funcionamiento, los procedimientos y los recursos contra sus re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8 DE JUNIO DE 1999)</w:t>
      </w:r>
    </w:p>
    <w:p>
      <w:pPr>
        <w:pStyle w:val="Normal"/>
        <w:spacing w:lineRule="auto" w:line="240" w:before="0" w:after="0"/>
        <w:jc w:val="both"/>
        <w:rPr>
          <w:rFonts w:ascii="Arial" w:hAnsi="Arial" w:cs="Arial"/>
          <w:sz w:val="24"/>
          <w:szCs w:val="24"/>
        </w:rPr>
      </w:pPr>
      <w:r>
        <w:rPr>
          <w:rFonts w:cs="Arial" w:ascii="Arial" w:hAnsi="Arial"/>
          <w:sz w:val="24"/>
          <w:szCs w:val="24"/>
        </w:rPr>
        <w:t>XXIX-I.- Para expedir leyes que establezcan las bases sobre las cuales la Federación, los estados, el Distrito Federal y los municipios, coordinarán sus acciones en materia de protección civil, y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8 DE JUNIO DE 1999)</w:t>
      </w:r>
    </w:p>
    <w:p>
      <w:pPr>
        <w:pStyle w:val="Normal"/>
        <w:spacing w:lineRule="auto" w:line="240" w:before="0" w:after="0"/>
        <w:jc w:val="both"/>
        <w:rPr>
          <w:rFonts w:ascii="Arial" w:hAnsi="Arial" w:cs="Arial"/>
          <w:sz w:val="24"/>
          <w:szCs w:val="24"/>
        </w:rPr>
      </w:pPr>
      <w:r>
        <w:rPr>
          <w:rFonts w:cs="Arial" w:ascii="Arial" w:hAnsi="Arial"/>
          <w:sz w:val="24"/>
          <w:szCs w:val="24"/>
        </w:rPr>
        <w:t>XXIX-J.- Para legislar en materia de deporte, estableciendo las bases generales de coordinación de la facultad concurrente entre la Federación, los estados, el Distrito Federal y municipios; asimismo de la participación de los sectores social y privado, y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9 DE SEPTIEMBRE DE 2003)</w:t>
      </w:r>
    </w:p>
    <w:p>
      <w:pPr>
        <w:pStyle w:val="Normal"/>
        <w:spacing w:lineRule="auto" w:line="240" w:before="0" w:after="0"/>
        <w:jc w:val="both"/>
        <w:rPr>
          <w:rFonts w:ascii="Arial" w:hAnsi="Arial" w:cs="Arial"/>
          <w:sz w:val="24"/>
          <w:szCs w:val="24"/>
        </w:rPr>
      </w:pPr>
      <w:r>
        <w:rPr>
          <w:rFonts w:cs="Arial" w:ascii="Arial" w:hAnsi="Arial"/>
          <w:sz w:val="24"/>
          <w:szCs w:val="24"/>
        </w:rPr>
        <w:t>XXIX-K.- Para expedir leyes en materia de turismo, estableciendo las bases generales de coordinación de las facultades concurrentes entre la Federación, Estados, Municipios y el Distrito Federal, así como la participación de los sectores social y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7 DE SEPTIEMBRE DE 2004)</w:t>
      </w:r>
    </w:p>
    <w:p>
      <w:pPr>
        <w:pStyle w:val="Normal"/>
        <w:spacing w:lineRule="auto" w:line="240" w:before="0" w:after="0"/>
        <w:jc w:val="both"/>
        <w:rPr>
          <w:rFonts w:ascii="Arial" w:hAnsi="Arial" w:cs="Arial"/>
          <w:sz w:val="24"/>
          <w:szCs w:val="24"/>
        </w:rPr>
      </w:pPr>
      <w:r>
        <w:rPr>
          <w:rFonts w:cs="Arial" w:ascii="Arial" w:hAnsi="Arial"/>
          <w:sz w:val="24"/>
          <w:szCs w:val="24"/>
        </w:rPr>
        <w:t>XXIX-L.- 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ABRIL DE 2004)</w:t>
      </w:r>
    </w:p>
    <w:p>
      <w:pPr>
        <w:pStyle w:val="Normal"/>
        <w:spacing w:lineRule="auto" w:line="240" w:before="0" w:after="0"/>
        <w:jc w:val="both"/>
        <w:rPr>
          <w:rFonts w:ascii="Arial" w:hAnsi="Arial" w:cs="Arial"/>
          <w:sz w:val="24"/>
          <w:szCs w:val="24"/>
        </w:rPr>
      </w:pPr>
      <w:r>
        <w:rPr>
          <w:rFonts w:cs="Arial" w:ascii="Arial" w:hAnsi="Arial"/>
          <w:sz w:val="24"/>
          <w:szCs w:val="24"/>
        </w:rPr>
        <w:t>XXIX-M.- Para expedir leyes en materia de seguridad nacional, estableciendo 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isitos y límites a las investigacion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15 DE AGOSTO DE 2007)</w:t>
      </w:r>
    </w:p>
    <w:p>
      <w:pPr>
        <w:pStyle w:val="Normal"/>
        <w:spacing w:lineRule="auto" w:line="240" w:before="0" w:after="0"/>
        <w:jc w:val="both"/>
        <w:rPr>
          <w:rFonts w:ascii="Arial" w:hAnsi="Arial" w:cs="Arial"/>
          <w:sz w:val="24"/>
          <w:szCs w:val="24"/>
        </w:rPr>
      </w:pPr>
      <w:r>
        <w:rPr>
          <w:rFonts w:cs="Arial" w:ascii="Arial" w:hAnsi="Arial"/>
          <w:sz w:val="24"/>
          <w:szCs w:val="24"/>
        </w:rPr>
        <w:t>XXIX-N.- Para expedir leyes en materia de constitución, organización, funcionamiento y extinción de las sociedades cooperativas. Estas leyes establecerán las bases para la concurrencia en materia de fomento y desarrollo sustentable de la actividad cooperativa de la Federación, Estados y Municipios, así como del Distrito Federal, en el ámbito de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30 DE ABRIL DE 2009)</w:t>
      </w:r>
    </w:p>
    <w:p>
      <w:pPr>
        <w:pStyle w:val="Normal"/>
        <w:spacing w:lineRule="auto" w:line="240" w:before="0" w:after="0"/>
        <w:jc w:val="both"/>
        <w:rPr>
          <w:rFonts w:ascii="Arial" w:hAnsi="Arial" w:cs="Arial"/>
          <w:sz w:val="24"/>
          <w:szCs w:val="24"/>
        </w:rPr>
      </w:pPr>
      <w:r>
        <w:rPr>
          <w:rFonts w:cs="Arial" w:ascii="Arial" w:hAnsi="Arial"/>
          <w:sz w:val="24"/>
          <w:szCs w:val="24"/>
        </w:rPr>
        <w:t>XXIX-Ñ.- Para expedir leyes que establezcan las bases sobre las cuales la Federación, los Estados, los Municipios y el Distrito Federal coordinarán sus acciones en materia de cultura, salvo lo dispuesto en la fracción XXV de este artículo. Asimismo, establecerán los mecanismos de participación de los sectores social y privado, con objeto de cumplir los fines previstos en el párrafo noveno del artículo 4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30 DE ABRIL DE 2009)</w:t>
      </w:r>
    </w:p>
    <w:p>
      <w:pPr>
        <w:pStyle w:val="Normal"/>
        <w:spacing w:lineRule="auto" w:line="240" w:before="0" w:after="0"/>
        <w:jc w:val="both"/>
        <w:rPr>
          <w:rFonts w:ascii="Arial" w:hAnsi="Arial" w:cs="Arial"/>
          <w:sz w:val="24"/>
          <w:szCs w:val="24"/>
        </w:rPr>
      </w:pPr>
      <w:r>
        <w:rPr>
          <w:rFonts w:cs="Arial" w:ascii="Arial" w:hAnsi="Arial"/>
          <w:sz w:val="24"/>
          <w:szCs w:val="24"/>
        </w:rPr>
        <w:t>XXIX-O.- Para legislar en materia de protección de datos personales en posesión de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4 DE OCTUBRE DE 1942)</w:t>
      </w:r>
    </w:p>
    <w:p>
      <w:pPr>
        <w:pStyle w:val="Normal"/>
        <w:spacing w:lineRule="auto" w:line="240" w:before="0" w:after="0"/>
        <w:jc w:val="both"/>
        <w:rPr>
          <w:rFonts w:ascii="Arial" w:hAnsi="Arial" w:cs="Arial"/>
          <w:sz w:val="24"/>
          <w:szCs w:val="24"/>
        </w:rPr>
      </w:pPr>
      <w:r>
        <w:rPr>
          <w:rFonts w:cs="Arial" w:ascii="Arial" w:hAnsi="Arial"/>
          <w:sz w:val="24"/>
          <w:szCs w:val="24"/>
        </w:rPr>
        <w:t>XXX.- Para expedir todas las leyes que sean necesarias, a objeto de hacer efectivas las facultades anteriores, y todas las otras concedidas por esta Constitución a los Poderes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4.- Son facultades exclusivas de la Cámara d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I.- Expedir el Bando Solemne para dar a conocer en toda la República la declaración de Presidente Electo que hubiere hecho el Tribunal Electoral d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0 DE JULIO DE 1999)</w:t>
      </w:r>
    </w:p>
    <w:p>
      <w:pPr>
        <w:pStyle w:val="Normal"/>
        <w:spacing w:lineRule="auto" w:line="240" w:before="0" w:after="0"/>
        <w:jc w:val="both"/>
        <w:rPr>
          <w:rFonts w:ascii="Arial" w:hAnsi="Arial" w:cs="Arial"/>
          <w:sz w:val="24"/>
          <w:szCs w:val="24"/>
        </w:rPr>
      </w:pPr>
      <w:r>
        <w:rPr>
          <w:rFonts w:cs="Arial" w:ascii="Arial" w:hAnsi="Arial"/>
          <w:sz w:val="24"/>
          <w:szCs w:val="24"/>
        </w:rPr>
        <w:t>II.- Coordinar y evaluar, sin perjuicio de su autonomía técnica y de gestión, el desempeño de las funciones de la entidad de fiscalización superior de la Federación, en los términos que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DEROGADA, D.O.F. 30 DE JULI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0 DE JULIO DE 2004)</w:t>
      </w:r>
    </w:p>
    <w:p>
      <w:pPr>
        <w:pStyle w:val="Normal"/>
        <w:spacing w:lineRule="auto" w:line="240" w:before="0" w:after="0"/>
        <w:jc w:val="both"/>
        <w:rPr>
          <w:rFonts w:ascii="Arial" w:hAnsi="Arial" w:cs="Arial"/>
          <w:sz w:val="24"/>
          <w:szCs w:val="24"/>
        </w:rPr>
      </w:pPr>
      <w:r>
        <w:rPr>
          <w:rFonts w:cs="Arial" w:ascii="Arial" w:hAnsi="Arial"/>
          <w:sz w:val="24"/>
          <w:szCs w:val="24"/>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0 DE JULIO DE 2004)</w:t>
      </w:r>
    </w:p>
    <w:p>
      <w:pPr>
        <w:pStyle w:val="Normal"/>
        <w:spacing w:lineRule="auto" w:line="240" w:before="0" w:after="0"/>
        <w:jc w:val="both"/>
        <w:rPr>
          <w:rFonts w:ascii="Arial" w:hAnsi="Arial" w:cs="Arial"/>
          <w:sz w:val="24"/>
          <w:szCs w:val="24"/>
        </w:rPr>
      </w:pPr>
      <w:r>
        <w:rPr>
          <w:rFonts w:cs="Arial" w:ascii="Arial" w:hAnsi="Arial"/>
          <w:sz w:val="24"/>
          <w:szCs w:val="24"/>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No podrá haber otras partidas secretas, fuera de las que se consideren necesarias, con ese carácter, en el mismo presupuesto; las que emplearán los secretarios por acuerdo escrito d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V.- Declarar si ha o no lugar a proceder penalmente contra los servidores públicos que hubieren incurrido en delito en los términos del artículo 111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ocer de las imputaciones que se hagan a los servidores públicos a que se refiere el artículo 110 de esta Constitución y fungir como órgano de acusación en los juicios políticos que contra éstos se instau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visión de la Cuenta Pública la realizará la Cámara de Diputados a través de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entidad sólo podrá emitir las recomendaciones para la mejora en el desempeño de los mismos, en los términos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entidad de fiscalización superior de la Federación contará con el mismo tiempo adicional para la presentación del informe del resultado de la revisión de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ámara concluirá la revisión de la Cuenta Pública a más tardar el 30 de septiembre del año siguiente al de su presentación, con base en el análisis de su contenido y en las conclusiones técnicas del informe del resultado de la entidad de fiscalización superior de la Federación, a que se refiere el artículo 79 de esta Constitución, sin menoscabo de que el trámite de las observaciones, recomendaciones y acciones promovidas por la entidad de fiscalización superior de la Federación, seguirá su curso en términos de lo dispuesto en dicho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ámara de Diputados evaluará el desempeño de la entidad de fiscalización superior de la Federación y al efecto le podrá requerir que le informe sobre la evolución de sus trabajos de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DEROGADA,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AGOSTO DE 1928)</w:t>
      </w:r>
    </w:p>
    <w:p>
      <w:pPr>
        <w:pStyle w:val="Normal"/>
        <w:spacing w:lineRule="auto" w:line="240" w:before="0" w:after="0"/>
        <w:jc w:val="both"/>
        <w:rPr>
          <w:rFonts w:ascii="Arial" w:hAnsi="Arial" w:cs="Arial"/>
          <w:sz w:val="24"/>
          <w:szCs w:val="24"/>
        </w:rPr>
      </w:pPr>
      <w:r>
        <w:rPr>
          <w:rFonts w:cs="Arial" w:ascii="Arial" w:hAnsi="Arial"/>
          <w:sz w:val="24"/>
          <w:szCs w:val="24"/>
        </w:rPr>
        <w:t>VIII.- Las demás que le confiere expresament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5.-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En todo caso, dicho señalamiento deberá respetar las bases previstas en el artículo 127 de esta Constitución y en las leyes que en la materia expida el Congres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6.- Son facultades exclusivas del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2 DE FEBRERO DE 2007)</w:t>
      </w:r>
    </w:p>
    <w:p>
      <w:pPr>
        <w:pStyle w:val="Normal"/>
        <w:spacing w:lineRule="auto" w:line="240" w:before="0" w:after="0"/>
        <w:jc w:val="both"/>
        <w:rPr>
          <w:rFonts w:ascii="Arial" w:hAnsi="Arial" w:cs="Arial"/>
          <w:sz w:val="24"/>
          <w:szCs w:val="24"/>
        </w:rPr>
      </w:pPr>
      <w:r>
        <w:rPr>
          <w:rFonts w:cs="Arial" w:ascii="Arial" w:hAnsi="Arial"/>
          <w:sz w:val="24"/>
          <w:szCs w:val="24"/>
        </w:rPr>
        <w:t>I.- Analizar la política exterior desarrollada por el Ejecutivo Federal con base en los informes anuales que el Presidente de la República y el Secretario del Despacho correspondiente rindan a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II.- Ratificar los nombramientos que el mismo funcionario haga del Procurador General de la República, Ministros, agentes diplomáticos, cónsules generales, empleados superiores de Hacienda, coroneles y demás jefes superiores del Ejército, Armada y Fuerza Aérea Nacionales, en los términos que la ley dispon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t>IV.- Dar su consentimiento para que el Presidente de la República pueda disponer de la Guardia Nacional fuera de sus respectivos Estados, fijando la fuerza neces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Declarar, cuando hayan desaparecido todos los poderes constitucionales de un Estado, que es llegado el caso de nombrarle un Gobernador provisional, quien convocará a elecciones conforme a las leyes constitucionales del mismo Estado. El nombramiento de Gobernador se hará por el Senado a propuesta en terna del Presidente de la República con aprobación de las dos terceras partes de los miembros presentes, y en los recesos, por la Comisión Permanente, conforme a las mismas reglas. El funcionario así nombrado, no podrá ser electo Gobernador constitucional en las elecciones que se verifiquen en virtud de la convocatoria que él expidiere. Esta disposición regirá siempre que las constituciones de los Estados no prevean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Resolver las cuestiones políticas que surjan entre los poderes de un Estado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reglamentará el ejercicio de esta facultad y el de la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VII.- 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VIII.- 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t>IX.- Nombrar y remover al Jefe del Distrito Federal en los supuestos previstos en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8 DE DICIEMBRE DE 2005)</w:t>
      </w:r>
    </w:p>
    <w:p>
      <w:pPr>
        <w:pStyle w:val="Normal"/>
        <w:spacing w:lineRule="auto" w:line="240" w:before="0" w:after="0"/>
        <w:jc w:val="both"/>
        <w:rPr>
          <w:rFonts w:ascii="Arial" w:hAnsi="Arial" w:cs="Arial"/>
          <w:sz w:val="24"/>
          <w:szCs w:val="24"/>
        </w:rPr>
      </w:pPr>
      <w:r>
        <w:rPr>
          <w:rFonts w:cs="Arial" w:ascii="Arial" w:hAnsi="Arial"/>
          <w:sz w:val="24"/>
          <w:szCs w:val="24"/>
        </w:rPr>
        <w:t>X.- Autorizar mediante decreto aprobado por el voto de las dos terceras partes de los individuos presentes, los convenios amistosos que sobre sus respectivos límites celebren las entidades fede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8 DE DICIEMBRE DE 2005)</w:t>
      </w:r>
    </w:p>
    <w:p>
      <w:pPr>
        <w:pStyle w:val="Normal"/>
        <w:spacing w:lineRule="auto" w:line="240" w:before="0" w:after="0"/>
        <w:jc w:val="both"/>
        <w:rPr>
          <w:rFonts w:ascii="Arial" w:hAnsi="Arial" w:cs="Arial"/>
          <w:sz w:val="24"/>
          <w:szCs w:val="24"/>
        </w:rPr>
      </w:pPr>
      <w:r>
        <w:rPr>
          <w:rFonts w:cs="Arial" w:ascii="Arial" w:hAnsi="Arial"/>
          <w:sz w:val="24"/>
          <w:szCs w:val="24"/>
        </w:rPr>
        <w:t>XI.- Resolver de manera definitiva los conflictos sobre límites territoriales de las entidades federativas que así lo soliciten, mediante decreto aprobado por el voto de las dos terceras partes de los individuo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UBICADA, D.O.F. 8 DE DICIEMBRE DE 2005)</w:t>
      </w:r>
    </w:p>
    <w:p>
      <w:pPr>
        <w:pStyle w:val="Normal"/>
        <w:spacing w:lineRule="auto" w:line="240" w:before="0" w:after="0"/>
        <w:jc w:val="both"/>
        <w:rPr>
          <w:rFonts w:ascii="Arial" w:hAnsi="Arial" w:cs="Arial"/>
          <w:sz w:val="24"/>
          <w:szCs w:val="24"/>
        </w:rPr>
      </w:pPr>
      <w:r>
        <w:rPr>
          <w:rFonts w:cs="Arial" w:ascii="Arial" w:hAnsi="Arial"/>
          <w:sz w:val="24"/>
          <w:szCs w:val="24"/>
        </w:rPr>
        <w:t>XII.- Las demás que la misma Constitución le atribu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7.- Cada una de las Cámaras puede, sin intervención de la o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ictar resoluciones económicas relativas a su régimen i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omunicarse en la Cámara colegisladora y con el Ejecutivo de la Unión, por medio de comisiones de su s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Nombrar los empleados de su secretaría y hacer el reglamento interior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9 DE OCTUBRE DE 2003)</w:t>
      </w:r>
    </w:p>
    <w:p>
      <w:pPr>
        <w:pStyle w:val="Normal"/>
        <w:spacing w:lineRule="auto" w:line="240" w:before="0" w:after="0"/>
        <w:jc w:val="both"/>
        <w:rPr>
          <w:rFonts w:ascii="Arial" w:hAnsi="Arial" w:cs="Arial"/>
          <w:sz w:val="24"/>
          <w:szCs w:val="24"/>
        </w:rPr>
      </w:pPr>
      <w:r>
        <w:rPr>
          <w:rFonts w:cs="Arial" w:ascii="Arial" w:hAnsi="Arial"/>
          <w:sz w:val="24"/>
          <w:szCs w:val="24"/>
        </w:rPr>
        <w:t>IV.- 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CION I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COMISIO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t>Art. 78.- 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30 DE JULIO DE 1999)</w:t>
      </w:r>
    </w:p>
    <w:p>
      <w:pPr>
        <w:pStyle w:val="Normal"/>
        <w:spacing w:lineRule="auto" w:line="240" w:before="0" w:after="0"/>
        <w:jc w:val="both"/>
        <w:rPr>
          <w:rFonts w:ascii="Arial" w:hAnsi="Arial" w:cs="Arial"/>
          <w:sz w:val="24"/>
          <w:szCs w:val="24"/>
        </w:rPr>
      </w:pPr>
      <w:r>
        <w:rPr>
          <w:rFonts w:cs="Arial" w:ascii="Arial" w:hAnsi="Arial"/>
          <w:sz w:val="24"/>
          <w:szCs w:val="24"/>
        </w:rPr>
        <w:t>La Comisión Permanente, además de las atribuciones que expresamente le confiere esta Constitución, tendrá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restar su consentimiento para el uso de la Guardia Nacional en los casos de que habla el artículo 76 fracción I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Recibir, en su caso, la protesta d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Resolver los asuntos de su competencia; recibir durante el receso del Congreso de la Unión las iniciativas de ley y proposiciones dirigidas a las Cámaras y turnarlas para dictamen a las Comisiones de la Cámara a la que vayan dirigidas, a fin de que se despachen en el inmediato periodo de s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Otorgar o negar su ratificación a la designación del Procurador General de la República, que le someta el titular del Ejecu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Conceder licencia hasta por treinta días al Presidente de la República y nombrar el interino que supla esa fa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Ratificar los nombramientos que el Presidente haga de ministros, agentes diplomáticos, cónsules generales, empleados superiores de Hacienda, coroneles y demás jefes superiores del Ejército, Armada y Fuerza Aérea Nacionales, en los términos que la ley dispong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Conocer y resolver sobre las solicitudes de licencia que le sean presentadas por los legisl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30 DE JULIO DE 1999)</w:t>
      </w:r>
    </w:p>
    <w:p>
      <w:pPr>
        <w:pStyle w:val="Normal"/>
        <w:spacing w:lineRule="auto" w:line="240" w:before="0" w:after="0"/>
        <w:jc w:val="both"/>
        <w:rPr>
          <w:rFonts w:ascii="Arial" w:hAnsi="Arial" w:cs="Arial"/>
          <w:sz w:val="24"/>
          <w:szCs w:val="24"/>
        </w:rPr>
      </w:pPr>
      <w:r>
        <w:rPr>
          <w:rFonts w:cs="Arial" w:ascii="Arial" w:hAnsi="Arial"/>
          <w:sz w:val="24"/>
          <w:szCs w:val="24"/>
        </w:rPr>
        <w:t>SECCION 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FISCALIZACION SUPERIOR DE LA FEDERA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Y REUBICADO, D.O.F. 30 DE JULIO DE 1999)</w:t>
      </w:r>
    </w:p>
    <w:p>
      <w:pPr>
        <w:pStyle w:val="Normal"/>
        <w:spacing w:lineRule="auto" w:line="240" w:before="0" w:after="0"/>
        <w:jc w:val="both"/>
        <w:rPr>
          <w:rFonts w:ascii="Arial" w:hAnsi="Arial" w:cs="Arial"/>
          <w:sz w:val="24"/>
          <w:szCs w:val="24"/>
        </w:rPr>
      </w:pPr>
      <w:r>
        <w:rPr>
          <w:rFonts w:cs="Arial" w:ascii="Arial" w:hAnsi="Arial"/>
          <w:sz w:val="24"/>
          <w:szCs w:val="24"/>
        </w:rPr>
        <w:t>Art.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La función de fiscalización será ejercida conforme a los principios de posterioridad, anualidad, legalidad, definitividad, imparcialidad y confi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entidad de fiscalización superior de la Federación tendrá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I. Fiscalizar en forma posterior los ingresos y egres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fiscalizará directamente los recursos federales que administren o ejerzan los estados, los municipios, el Distrito Federal y los órganos político-administrativos de sus demarcaciones territoriales, con excepción de las participaciones federales; asimismo, fiscalizará los recursos federales que se destinen y se ejerzan por cualquier entidad, persona física o moral, pública o privada, y los transferidos a fideicomisos, mandatos, fondos o cualquier otra figura jurídica, de conformidad con los procedimientos establecidos en las leyes y sin perjuicio de la competencia de otras autoridades y de los derechos de los usuarios del sistema financi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l principio de anualidad, la entidad de fiscalización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entidad de fiscalización superior de la Federación emita, sólo podrán referirse al ejercicio de los recursos públicos de la Cuenta Pública en r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in perjuicio del principio de posterioridad, en las situaciones excepcionales que determine la Ley, derivado de denuncias, podrá requerir a las entidades fiscalizadas que procedan a la revisión, durante el ejercicio fiscal en curso, de los conceptos denunciados y le rindan un informe. Si estos requerimientos no fueren atendidos en los plazos y formas señalados por la Ley, se impondrán las sanciones previstas en la misma. La entidad de fiscalización superior de la Federación rendirá un informe específico a la Cámara de Diputados y, en su caso, fincará las responsabilidades correspondientes o promoverá otras responsabilidades ante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II. Entregar el informe del resultado de la revisión de la Cuenta Pública a la Cámara de Diputados a más tardar el 20 de febrero del año siguiente al de su presentación, el cual se someterá a la consideración del pleno de dicha Cámara y tendrá carácter público. Dentro de dicho informe se incluirán las auditorías practicadas, los dictámenes de su revisión, los apartados correspondientes a la fiscalización del manejo de los recursos federales por parte de las entidades fiscalizadas a que se refiere la fracción anterior y a la verificación del desempeño en el cumplimiento de los objetivos de los programas federales, así como también un apartado específico con las observaciones de la entidad de fiscalización superior de la Federación que incluya las justificaciones y aclaraciones que, en su caso, las entidades fiscalizadas hayan presentado sobr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de manera previa a la presentación del informe del resultado se darán a conocer a las entidades fiscalizadas la parte que les corresponda de los resultados de su revisión, a efecto de que éstas presenten las justificaciones y aclaraciones que correspondan, las cuales deberán ser valoradas por la entidad de fiscalización superior de la Federación para la elaboración del informe del resultado de la revisión de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itular de la entidad de fiscalización superior de la Federación enviará a las entidades fiscalizadas, a más tardar a los 10 días hábiles posteriores a que sea entregado a la Cámara de Diputados el informe del resultado, las recomendaciones y acciones promovidas que correspondan para que, en un plazo de hasta 30 días hábiles, presenten la información y realicen las consideraciones que estimen pertinentes, en caso de no hacerlo se harán acreedores a las sanciones establecidas en Ley. Lo anterior, no aplicará a los pliegos de observaciones y a las promociones de responsabilidades, las cuales se sujetarán a los procedimientos y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idad de fiscalización superior de la Federación deberá pronunciarse en un plazo de 120 días hábiles sobre las respuestas emitidas por las entidades fiscalizadas, en caso de no hacerlo, se tendrán por atendidas las recomendaciones y acciones promov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as recomendaciones al desempeño las entidades fiscalizadas deberán precisar ante la entidad de fiscalización superior de la Federación las mejoras realizadas o, en su caso, justificar su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idad de fiscalización superior de la Federación deberá entregar a la Cámara de Diputados, los días 1 de los meses de mayo y noviembre de cada año, un informe sobre la situación que guardan las observaciones, recomendaciones y acciones promov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idad de fiscalización superior de la Federación deberá guardar reserva de sus actuaciones y observaciones hasta que rinda el informe del resultado a la Cámara de Diputados a que se refiere esta fracción; la Ley establecerá las sanciones aplicables a quienes infrinjan esta dis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Las sanciones y demás resoluciones de la entidad de fiscalización superior de la Federación podrán ser impugnadas por las entidades fiscalizadas y, en su caso, por los servidores públicos afectados adscritos a las mismas, ante la propia entidad de fiscalización o ante los tribunales a que se refiere el artículo 73, fracción XXIX-H de esta Constitución conforme a lo previsto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ámara de Diputados designará al titular de la entidad de fiscaliz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er titular de la entidad de fiscalización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 xml:space="preserve">Los Poderes de la Unión, las entidades federativas y las demás entidades fiscalizadas facilitarán los auxilios que requiera la entidad de fiscalización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entidad de fiscalización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oder Ejecutivo Federal aplicará el procedimiento administrativo de ejecución para el cobro de las indemnizaciones y sanciones pecuniarias a que se refiere la fracción IV d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PODER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80.- Se deposita el ejercicio del Supremo Poder Ejecutivo de la Unión en un solo individuo, que se denominará "Presidente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81.- La elección del Presidente será directa y en los términos que disponga la ley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ENERO DE 1927)</w:t>
      </w:r>
    </w:p>
    <w:p>
      <w:pPr>
        <w:pStyle w:val="Normal"/>
        <w:spacing w:lineRule="auto" w:line="240" w:before="0" w:after="0"/>
        <w:jc w:val="both"/>
        <w:rPr>
          <w:rFonts w:ascii="Arial" w:hAnsi="Arial" w:cs="Arial"/>
          <w:sz w:val="24"/>
          <w:szCs w:val="24"/>
        </w:rPr>
      </w:pPr>
      <w:r>
        <w:rPr>
          <w:rFonts w:cs="Arial" w:ascii="Arial" w:hAnsi="Arial"/>
          <w:sz w:val="24"/>
          <w:szCs w:val="24"/>
        </w:rPr>
        <w:t>Art. 82.- Para ser Presidente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 DE JULIO DE 1994)</w:t>
      </w:r>
    </w:p>
    <w:p>
      <w:pPr>
        <w:pStyle w:val="Normal"/>
        <w:spacing w:lineRule="auto" w:line="240" w:before="0" w:after="0"/>
        <w:jc w:val="both"/>
        <w:rPr>
          <w:rFonts w:ascii="Arial" w:hAnsi="Arial" w:cs="Arial"/>
          <w:sz w:val="24"/>
          <w:szCs w:val="24"/>
        </w:rPr>
      </w:pPr>
      <w:r>
        <w:rPr>
          <w:rFonts w:cs="Arial" w:ascii="Arial" w:hAnsi="Arial"/>
          <w:sz w:val="24"/>
          <w:szCs w:val="24"/>
        </w:rPr>
        <w:t>I.- Ser ciudadano mexicano por nacimiento, en pleno goce de sus derechos, hijo de padre o madre mexicanos y haber residido en el país al menos durante veinte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Tener 35 años cumplidos al tiempo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20 DE AGOSTO DE 1993)</w:t>
      </w:r>
    </w:p>
    <w:p>
      <w:pPr>
        <w:pStyle w:val="Normal"/>
        <w:spacing w:lineRule="auto" w:line="240" w:before="0" w:after="0"/>
        <w:jc w:val="both"/>
        <w:rPr>
          <w:rFonts w:ascii="Arial" w:hAnsi="Arial" w:cs="Arial"/>
          <w:sz w:val="24"/>
          <w:szCs w:val="24"/>
        </w:rPr>
      </w:pPr>
      <w:r>
        <w:rPr>
          <w:rFonts w:cs="Arial" w:ascii="Arial" w:hAnsi="Arial"/>
          <w:sz w:val="24"/>
          <w:szCs w:val="24"/>
        </w:rPr>
        <w:t>III.- Haber residido en el país durante todo el año anterior al día de la elección. La ausencia del país hasta por treinta días, no interrumpe la res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No pertenecer al estado eclesiástico ni ser ministro de algún cul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8 DE ENERO DE 1943)</w:t>
      </w:r>
    </w:p>
    <w:p>
      <w:pPr>
        <w:pStyle w:val="Normal"/>
        <w:spacing w:lineRule="auto" w:line="240" w:before="0" w:after="0"/>
        <w:jc w:val="both"/>
        <w:rPr>
          <w:rFonts w:ascii="Arial" w:hAnsi="Arial" w:cs="Arial"/>
          <w:sz w:val="24"/>
          <w:szCs w:val="24"/>
        </w:rPr>
      </w:pPr>
      <w:r>
        <w:rPr>
          <w:rFonts w:cs="Arial" w:ascii="Arial" w:hAnsi="Arial"/>
          <w:sz w:val="24"/>
          <w:szCs w:val="24"/>
        </w:rPr>
        <w:t>V.- No estar en servicio activo, en caso de pertenecer al Ejército, seis meses antes del día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9 DE JUNIO DE 2007)</w:t>
      </w:r>
    </w:p>
    <w:p>
      <w:pPr>
        <w:pStyle w:val="Normal"/>
        <w:spacing w:lineRule="auto" w:line="240" w:before="0" w:after="0"/>
        <w:jc w:val="both"/>
        <w:rPr>
          <w:rFonts w:ascii="Arial" w:hAnsi="Arial" w:cs="Arial"/>
          <w:sz w:val="24"/>
          <w:szCs w:val="24"/>
        </w:rPr>
      </w:pPr>
      <w:r>
        <w:rPr>
          <w:rFonts w:cs="Arial" w:ascii="Arial" w:hAnsi="Arial"/>
          <w:sz w:val="24"/>
          <w:szCs w:val="24"/>
        </w:rPr>
        <w:t>VI.- No ser Secretario o subsecretario de Estado, Procurador General de la República, gobernador de algún Estado ni Jefe de Gobierno del Distrito Federal, a menos de que se separe de su puesto seis meses antes del día de la elec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No estar comprendido en alguna de las causas de incapacidad establecidas en el artículo 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Art. 83.- El Presidente entrará a ejercer su encargo el 1º de diciembre y durará en él seis años. El ciudadano que haya desempeñado el cargo de Presidente de la República, electo popularmente, o con el carácter de interino, provisional o substituto, en ningún caso y por ningún motivo podrá volver a desempeñar ese 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Art. 84.- En caso de falta absoluta del Presidente de la República, ocurrida en los dos primeros años del período respectivo, si el Congreso estuviere en sesiones, se constituirá inmediatamente en Colegio Electoral, y concurriendo cuando menos las dos terceras partes del número total de sus miembros, nombrará en escrutinio secreto y por mayoría absoluta de votos, un presidente interino; el mismo Congreso expedirá, dentro de los diez días siguientes al de la designación de presidente interino, la convocatoria para la elección del presidente que deba concluir el período respectivo; debiendo mediar entre la fecha de la convocatoria y la que se señale para la verificación de las elecciones, un plazo no menor de catorce meses, ni mayor de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Congreso no estuviere en sesiones, la Comisión Permanente nombrará desde luego un presidente provisional y convocará a sesiones extraordinarias al Congreso para que éste, a su vez, designe al presidente interino y expida la convocatoria a elecciones presidenciales en los términos del artículo (sic)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falta de presidente ocurriese en los cuatro últimos años del período respectivo, si el Congreso de la Unión se encontrase en sesiones, designará al presidente substituto que deberá concluir el período; si el Congreso no estuviere reunido, la Comisión Permanente nombrará un presidente provisional y convocará al Congreso de la Unión a sesiones extraordinarias para que se erija en Colegio Electoral y haga la elección del presidente sub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Art. 85.- Si al comenzar un periodo constitucional no se presentase el presidente electo, o la elección no estuviere hecha o declarada válida el 1o. de diciembre, cesará, sin embargo, el Presidente cuyo periodo haya concluido y se encargará desde luego del Poder Ejecutivo, en calidad de Presidente interino, el que designe el Congreso de la Unión, o en su falta con el carácter de provisional, el que designe la Comisión Permanente, procediéndose conforme a lo dispuesto en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Cuando la falta del presidente fuese temporal, el Congreso de la Unión, si estuviese reunido, o en su defecto la Comisión Permanente, designará un presidente interino para que funcione durante el tiempo que dure dicha fa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Cuando la falta del presidente sea por más de treinta días y el Congreso de la Unión no estuviere reunido, la Comisión Permanente convocará a sesiones extraordinarias del Congreso para que éste resuelva sobre la licencia y nombre, en su caso, al presidente inter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t>Si la falta, de temporal se convierte en absoluta, se procederá como dispone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86.- El cargo de Presidente de la República sólo es renunciable por causa grave, que calificará el Congreso de la Unión, ante el que se presentará la renu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87.- 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9 DE AGOSTO DE 2008)</w:t>
      </w:r>
    </w:p>
    <w:p>
      <w:pPr>
        <w:pStyle w:val="Normal"/>
        <w:spacing w:lineRule="auto" w:line="240" w:before="0" w:after="0"/>
        <w:jc w:val="both"/>
        <w:rPr>
          <w:rFonts w:ascii="Arial" w:hAnsi="Arial" w:cs="Arial"/>
          <w:sz w:val="24"/>
          <w:szCs w:val="24"/>
        </w:rPr>
      </w:pPr>
      <w:r>
        <w:rPr>
          <w:rFonts w:cs="Arial" w:ascii="Arial" w:hAnsi="Arial"/>
          <w:sz w:val="24"/>
          <w:szCs w:val="24"/>
        </w:rPr>
        <w:t>Art. 88.- 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t>Art. 89.- Las facultades y obligaciones del Presidente,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romulgar y ejecutar las leyes que expida el Congreso de la Unión, proveyendo en la esfera administrativa a su exacta observ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II.- 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Nombrar los ministros, agentes diplomáticos y cónsules generales, con aprobación del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0 DE FEBRERO DE 1944)</w:t>
      </w:r>
    </w:p>
    <w:p>
      <w:pPr>
        <w:pStyle w:val="Normal"/>
        <w:spacing w:lineRule="auto" w:line="240" w:before="0" w:after="0"/>
        <w:jc w:val="both"/>
        <w:rPr>
          <w:rFonts w:ascii="Arial" w:hAnsi="Arial" w:cs="Arial"/>
          <w:sz w:val="24"/>
          <w:szCs w:val="24"/>
        </w:rPr>
      </w:pPr>
      <w:r>
        <w:rPr>
          <w:rFonts w:cs="Arial" w:ascii="Arial" w:hAnsi="Arial"/>
          <w:sz w:val="24"/>
          <w:szCs w:val="24"/>
        </w:rPr>
        <w:t>IV.- Nombrar, con aprobación del Senado, los Coroneles y demás oficiales superiores del Ejército, Armada y Fuerza Aérea Nacionales, y los empleados superiores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0 DE FEBRERO DE 1944)</w:t>
      </w:r>
    </w:p>
    <w:p>
      <w:pPr>
        <w:pStyle w:val="Normal"/>
        <w:spacing w:lineRule="auto" w:line="240" w:before="0" w:after="0"/>
        <w:jc w:val="both"/>
        <w:rPr>
          <w:rFonts w:ascii="Arial" w:hAnsi="Arial" w:cs="Arial"/>
          <w:sz w:val="24"/>
          <w:szCs w:val="24"/>
        </w:rPr>
      </w:pPr>
      <w:r>
        <w:rPr>
          <w:rFonts w:cs="Arial" w:ascii="Arial" w:hAnsi="Arial"/>
          <w:sz w:val="24"/>
          <w:szCs w:val="24"/>
        </w:rPr>
        <w:t>V.- Nombrar a los demás oficiales del Ejército, Armada y Fuerza Aérea Nacionales, con arreglo a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5 DE ABRIL DE 2004)</w:t>
      </w:r>
    </w:p>
    <w:p>
      <w:pPr>
        <w:pStyle w:val="Normal"/>
        <w:spacing w:lineRule="auto" w:line="240" w:before="0" w:after="0"/>
        <w:jc w:val="both"/>
        <w:rPr>
          <w:rFonts w:ascii="Arial" w:hAnsi="Arial" w:cs="Arial"/>
          <w:sz w:val="24"/>
          <w:szCs w:val="24"/>
        </w:rPr>
      </w:pPr>
      <w:r>
        <w:rPr>
          <w:rFonts w:cs="Arial" w:ascii="Arial" w:hAnsi="Arial"/>
          <w:sz w:val="24"/>
          <w:szCs w:val="24"/>
        </w:rPr>
        <w:t>VI.- Preservar la seguridad nacional, en los términos de la ley respectiva, y disponer de la totalidad de la Fuerza Armada permanente o sea del Ejército, de la Armada y de la Fuerza Aérea para la seguridad interior y defensa exterior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Disponer de la Guardia Nacional para los mismos objetos, en los términos que previene la fracción IV del artículo 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Declarar la guerra en nombre de los Estados Unidos Mexicanos, previa ley d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IX.- Designar, con ratificación del Senado, al Procurador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4 DE NOVIEMBRE DE 1923)</w:t>
      </w:r>
    </w:p>
    <w:p>
      <w:pPr>
        <w:pStyle w:val="Normal"/>
        <w:spacing w:lineRule="auto" w:line="240" w:before="0" w:after="0"/>
        <w:jc w:val="both"/>
        <w:rPr>
          <w:rFonts w:ascii="Arial" w:hAnsi="Arial" w:cs="Arial"/>
          <w:sz w:val="24"/>
          <w:szCs w:val="24"/>
        </w:rPr>
      </w:pPr>
      <w:r>
        <w:rPr>
          <w:rFonts w:cs="Arial" w:ascii="Arial" w:hAnsi="Arial"/>
          <w:sz w:val="24"/>
          <w:szCs w:val="24"/>
        </w:rPr>
        <w:t>XI.- Convocar al Congreso a sesiones extraordinarias, cuando lo acuerde la Comis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Facilitar al Poder Judicial los auxilios que necesite para el ejercicio expedit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Habilitar toda clase de puertos, establecer aduanas marítimas y fronterizas, y designar su ub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t>XIV.- Conceder, conforme a las leyes, indultos a los reos sentenciados por delitos de competencia de los tribunales federales y a los sentenciados por delitos del orden común, en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 Conceder privilegios exclusivos por tiempo limitado, con arreglo a la ley respectiva, a los descubridores, inventores o perfeccionadores de algún ramo de la indust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XVI.- Cuando la Cámara de Senadores no esté en sesiones, el Presidente de la República podrá hacer los nombramientos de que hablan las fracciones III, IV y IX, con aprobación de la Comis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 (DEROGADA, 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XVIII.- Presentar a consideración del Senado, la terna para la designación de Ministros de la Suprema Corte de Justicia y someter sus licencias y renuncias a la aprobación del propio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X.- (DEROGADA,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AGOSTO DE 1928)</w:t>
      </w:r>
    </w:p>
    <w:p>
      <w:pPr>
        <w:pStyle w:val="Normal"/>
        <w:spacing w:lineRule="auto" w:line="240" w:before="0" w:after="0"/>
        <w:jc w:val="both"/>
        <w:rPr>
          <w:rFonts w:ascii="Arial" w:hAnsi="Arial" w:cs="Arial"/>
          <w:sz w:val="24"/>
          <w:szCs w:val="24"/>
        </w:rPr>
      </w:pPr>
      <w:r>
        <w:rPr>
          <w:rFonts w:cs="Arial" w:ascii="Arial" w:hAnsi="Arial"/>
          <w:sz w:val="24"/>
          <w:szCs w:val="24"/>
        </w:rPr>
        <w:t>XX.- Las demás que le confiere expresament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ic) leyes determinarán las relaciones entre las entidades paraestatales y el Ejecutivo Federal, o entre éstas y las Secretarías d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91.- Para ser secretario del Despacho se requiere: ser ciudadano mexicano por nacimiento, estar en ejercicio de sus derechos y tener treinta años cumpl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Art. 92.- Todos los reglamentos, decretos, acuerdos y órdenes del Presidente deberán estar firmados por el Secretario de Estado a que el asunto corresponda, y sin este requisito no serán obede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Art. 93.- Los Secretarios del Despacho, luego que esté abierto el periodo de sesiones ordinarias, darán cuenta al Congreso del estado que guarden sus respectivos ra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5 DE AGOSTO DE 2008)</w:t>
      </w:r>
    </w:p>
    <w:p>
      <w:pPr>
        <w:pStyle w:val="Normal"/>
        <w:spacing w:lineRule="auto" w:line="240" w:before="0" w:after="0"/>
        <w:jc w:val="both"/>
        <w:rPr>
          <w:rFonts w:ascii="Arial" w:hAnsi="Arial" w:cs="Arial"/>
          <w:sz w:val="24"/>
          <w:szCs w:val="24"/>
        </w:rPr>
      </w:pPr>
      <w:r>
        <w:rPr>
          <w:rFonts w:cs="Arial" w:ascii="Arial" w:hAnsi="Arial"/>
          <w:sz w:val="24"/>
          <w:szCs w:val="24"/>
        </w:rPr>
        <w:t>Cualquiera de las Cámaras podrá convocar a los Secretarios de Estado, al Procurador General de la República,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5 DE AGOSTO DE 2008)</w:t>
      </w:r>
    </w:p>
    <w:p>
      <w:pPr>
        <w:pStyle w:val="Normal"/>
        <w:spacing w:lineRule="auto" w:line="240" w:before="0" w:after="0"/>
        <w:jc w:val="both"/>
        <w:rPr>
          <w:rFonts w:ascii="Arial" w:hAnsi="Arial" w:cs="Arial"/>
          <w:sz w:val="24"/>
          <w:szCs w:val="24"/>
        </w:rPr>
      </w:pPr>
      <w:r>
        <w:rPr>
          <w:rFonts w:cs="Arial" w:ascii="Arial" w:hAnsi="Arial"/>
          <w:sz w:val="24"/>
          <w:szCs w:val="24"/>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5 DE AGOSTO DE 2008)</w:t>
      </w:r>
    </w:p>
    <w:p>
      <w:pPr>
        <w:pStyle w:val="Normal"/>
        <w:spacing w:lineRule="auto" w:line="240" w:before="0" w:after="0"/>
        <w:jc w:val="both"/>
        <w:rPr>
          <w:rFonts w:ascii="Arial" w:hAnsi="Arial" w:cs="Arial"/>
          <w:sz w:val="24"/>
          <w:szCs w:val="24"/>
        </w:rPr>
      </w:pPr>
      <w:r>
        <w:rPr>
          <w:rFonts w:cs="Arial" w:ascii="Arial" w:hAnsi="Arial"/>
          <w:sz w:val="24"/>
          <w:szCs w:val="24"/>
        </w:rPr>
        <w:t>El ejercicio de estas atribuciones se realizará de conformidad con la Ley del Congreso y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ITULO I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PODER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Art. 94.- Se deposita el ejercicio del Poder Judicial de la Federación en una Suprema Corte de Justicia, en un Tribunal Electoral, en Tribunales Colegiados y Unitarios de Circuito y en Juzgados de Dist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de la Nación se compondrá de once Ministros y funcionará en Pleno o en Sa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t>En los términos que la ley disponga las sesiones del Pleno y de las Salas serán públicas, y por excepción secretas en los casos en que así lo exijan la moral o el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El Consejo de la Judicatura Federal determinará el número, división en circuitos, competencia territorial y, en su caso, especialización por materia, de los Tribunales Colegiados y Unitarios de Circuito y de los Juzgados de Dist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DICION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Asimismo, mediante acuerdos generales establecerá Plenos de Circuito, atendiendo al número y especialización de los Tribunales Colegiados que pertenezcan a cada Circuito. Las leyes determinarán su integración y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Ninguna persona que haya sido ministro podrá ser nombrada para un nuevo periodo, salvo que hubiera ejercido el cargo con el carácter de provisional o inter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Art. 95.- Para ser electo ministro de la Suprema Corte de Justicia de la Nación, se neces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r ciudadano mexicano por nacimiento, en pleno ejercicio de sus derechos políticos y civ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II.- Tener cuando menos treinta y cinco años cumplidos e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III.- Poseer el día de la designación, con antigüedad mínima de diez años, título profesional de licenciado en derecho, expedido por autoridad o institución legalmente facultada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V.- Haber residido en el país durante los dos años anteriores al día de la design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VI.-No haber sido Secretario de Estado, Procurador General de la República o de Justicia del Distrito Federal, senador, diputado federal ni gobernador de algún Estado o Jefe del Distrito Federal, durante el año previo al día de su nombr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Art. 96.- 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Art. 97.- 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de la Nación podrá solicitar al Consejo de la Judicatura Federal que averigüe la conducta de algún juez o magistrad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cuatro años, el Pleno elegirá de entre sus miembros al Presidente de la Suprema Corte de Justicia de la Nación, el cual no podrá ser reelecto para el período inmediato pos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Ministro de la Suprema Corte de Justicia, al entrar a ejercer su encargo, protestará ante el Senado, en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nistro: “Sí prot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idente: “Si no lo hiciereis así, la Nación os lo dema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Los Magistrados de Circuito y los Jueces de Distrito protestarán ante la Suprema Corte de Justicia y el Consejo de la Judicatur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Art. 98.- Cuando la falta de un Ministro excediere de un mes, el Presidente de la República someterá el nombramiento de un Ministro interino a la aprobación del Senado, observándose lo dispuesto en el artículo 96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faltare un Ministro por defunción o por cualquier causa de separación definitiva, el Presidente someterá un nuevo nombramiento a la aprobación del Senado, en los términos del artículo 96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s renuncias de los Ministros de la Suprema Corte de Justicia solamente procederán por causas graves; serán sometidas al Ejecutivo y, si éste las acepta, las enviará para su aprobación al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Art. 99.- El Tribunal Electoral será, con excepción de lo dispuesto en la fracción II del artículo 105 de esta Constitución, la máxima autoridad jurisdiccional en la materia y órgano especializado d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Superior se integrará por siete Magistrados Electorales. El Presidente del Tribunal será elegido por la Sala Superior, de entre sus miembros, para ejercer el cargo por cuatro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Tribunal Electoral le corresponde resolver en forma definitiva e inatacable, en los términos de esta Constitución y según lo disponga la ley, so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s impugnaciones en las elecciones federales de diputados y sen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s impugnaciones que se presenten sobre la elección de Presidente de los Estados Unidos Mexicanos que serán resueltas en única instancia por la Sala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alas Superior y regionales del Tribunal sólo podrán declarar la nulidad de una elección por las causales que expresamente se establezcan 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as impugnaciones de actos y resoluciones de la autoridad electoral federal, distintas a las señaladas en las dos fracciones anteriores, que violen normas constitucionales o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os conflictos o diferencias laborales entre el Tribunal y sus serv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Los conflictos o diferencias laborales entre el Instituto Federal Electoral y sus serv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La determinación e imposición de sanciones por parte del Instituto Federal Electoral a partidos o agrupaciones políticas o personas físicas o morales, nacionales o extranjeras, que infrinjan las disposiciones de esta Constitución y las ley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Las demá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alas del Tribunal Electoral harán uso de los medios de apremio necesarios para hacer cumplir de manera expedita sus sentencias y resoluciones, en los términos que fij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vacante definitiva se nombrará a un nuevo Magistrado por el tiempo restante al del nombramient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sonal del Tribunal regirá sus relaciones de trabajo conforme a las disposiciones aplicables al Poder Judicial de la Federación y a las reglas especiales y excepcione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Art. 100.- El Consejo de la Judicatura Federal será un órgano del Poder Judicial de la Federación con independencia técnica, de gestión y para emitir sus re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El Consejo funcionará en Pleno o en comisiones. El Pleno resolverá sobre la designación, adscripción, ratificación y remoción de magistrados y jueces, así como de los demás asuntos que la ley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Salvo el Presidente del Consejo, los demás Consejeros durarán cinco años en su cargo, serán substituidos de manera escalonada, y no podrán ser nombrados para un nuevo perí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Los Consejeros no representan a quien los designa, por lo que ejercerán su función con independencia e imparcialidad. Durante su encargo, sólo podrán ser removidos en los términos del Título Cuart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Art. 101.-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os Estados, del Distrito Federal o de particulares, salvo los cargos no remunerados en asociaciones científicas, docentes, literarias o de benef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os impedimentos de este artículo serán aplicables a los funcionarios judiciales que gocen de l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A. La ley organizará el Ministerio Publico de la Federación, cuyos funcionarios serán nombrados y removidos por el Ejecutivo, de acuerdo con la ley respectiva. El Ministerio Público de la Federación estará presidido por un Procurador General de la República, designado por el Titular del Ejecutivo Federal con ratificación del Senado o, en sus recesos, de la Comisión Permanente.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5 DE OCTUBRE DE 1967)</w:t>
      </w:r>
    </w:p>
    <w:p>
      <w:pPr>
        <w:pStyle w:val="Normal"/>
        <w:spacing w:lineRule="auto" w:line="240" w:before="0" w:after="0"/>
        <w:jc w:val="both"/>
        <w:rPr>
          <w:rFonts w:ascii="Arial" w:hAnsi="Arial" w:cs="Arial"/>
          <w:sz w:val="24"/>
          <w:szCs w:val="24"/>
        </w:rPr>
      </w:pPr>
      <w:r>
        <w:rPr>
          <w:rFonts w:cs="Arial" w:ascii="Arial" w:hAnsi="Arial"/>
          <w:sz w:val="24"/>
          <w:szCs w:val="24"/>
        </w:rPr>
        <w:t>Incumbe al Ministerio Público de la Federación, la persecución, ante los tribunales, de todos los delitos del orden federal; y, por lo mismo, a él le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El Procurador General de la República intervendrá personalmente en las controversias y acciones a que se refiere el artículo 105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5 DE OCTUBRE DE 1967)</w:t>
      </w:r>
    </w:p>
    <w:p>
      <w:pPr>
        <w:pStyle w:val="Normal"/>
        <w:spacing w:lineRule="auto" w:line="240" w:before="0" w:after="0"/>
        <w:jc w:val="both"/>
        <w:rPr>
          <w:rFonts w:ascii="Arial" w:hAnsi="Arial" w:cs="Arial"/>
          <w:sz w:val="24"/>
          <w:szCs w:val="24"/>
        </w:rPr>
      </w:pPr>
      <w:r>
        <w:rPr>
          <w:rFonts w:cs="Arial" w:ascii="Arial" w:hAnsi="Arial"/>
          <w:sz w:val="24"/>
          <w:szCs w:val="24"/>
        </w:rPr>
        <w:t>En todos los negocios en que la Federación fuese parte; en los casos de los diplomáticos y los cónsules generales y en los demás en que deba intervenir el Ministerio Público de la Federación, el Procurador General lo hará por sí o por medio de sus a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El Procurador General de la República y sus agentes, serán responsables de toda falta, omisión o violación a la ley en que incurran con motiv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a función de consejero jurídico del Gobierno, estará a cargo de la dependencia del Ejecutivo Federal que, para tal efecto,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3 DE SEPTIEMBRE DE 1999)</w:t>
      </w:r>
    </w:p>
    <w:p>
      <w:pPr>
        <w:pStyle w:val="Normal"/>
        <w:spacing w:lineRule="auto" w:line="240" w:before="0" w:after="0"/>
        <w:jc w:val="both"/>
        <w:rPr>
          <w:rFonts w:ascii="Arial" w:hAnsi="Arial" w:cs="Arial"/>
          <w:sz w:val="24"/>
          <w:szCs w:val="24"/>
        </w:rPr>
      </w:pPr>
      <w:r>
        <w:rPr>
          <w:rFonts w:cs="Arial" w:ascii="Arial" w:hAnsi="Arial"/>
          <w:sz w:val="24"/>
          <w:szCs w:val="24"/>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Estos organismos no serán competentes tratándose de asuntos electorales y jurisdic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rganismo que establezca el Congreso de la Unión se denominará Comisión Nacional de los Derechos Humanos; contará con autonomía de gestión y presupuestaria, personalidad jurídica y patrimonio pro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Las Constituciones de los Estados y el Estatuto de Gobierno del Distrito Federal establecerán y garantizarán la autonomía de los organismos de protección de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de la Comisión Nacional de los Derechos Humanos presentará anualmente a los Poderes de la Unión un informe de actividades. Al efecto comparecerá ante las Cámaras del Congreso en los términos que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Nacional de los Derechos Humanos conocerá de las inconformidades que se presenten en relación con las recomendaciones, acuerdos u omisiones de los organismos equivalentes en las entidades fede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La Comisión Nacional de los Derechos Humanos podrá 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Art. 103.- Los Tribunales de la Federación resolverán toda controversia que se susc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or normas generales o actos de la autoridad federal que vulneren o restrinjan la soberanía de los estados o la esfera de competencia del Distrito Feder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Por normas generales o actos de las autoridades de los Estados o del Distrito Federal que invadan la esfera de competencia de la autoridad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Art. 104.- Los Tribunales de la Federación conoc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 los procedimientos relacionados con delitos del orde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ntencias de primera instancia podrán ser apelables ante el superior inmediato del juez que conozca del asunto en primer 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De los recursos de revisión que se interpongan contra las resoluciones definitivas de los tribunales de lo contencioso-administrativo a que se refieren la fracción XXIX-H del artículo 73 y fracción IV, inciso e)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De todas las controversias que versen sobre derecho marít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De aquellas en que la Federación fuese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De las controversias y de las acciones a que se refiere el artículo 105, mismas que serán del conocimiento exclusivo de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De las que surjan entre un Estado y uno o más vecinos de otr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De los casos concernientes a miembros del Cuerpo Diplomático y Cons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Art. 105.- La Suprema Corte de Justicia de la Nación conocerá, en los términos que señale la ley reglamentaria, de los asu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8 DE DICIEMBRE DE 2005)</w:t>
      </w:r>
    </w:p>
    <w:p>
      <w:pPr>
        <w:pStyle w:val="Normal"/>
        <w:spacing w:lineRule="auto" w:line="240" w:before="0" w:after="0"/>
        <w:jc w:val="both"/>
        <w:rPr>
          <w:rFonts w:ascii="Arial" w:hAnsi="Arial" w:cs="Arial"/>
          <w:sz w:val="24"/>
          <w:szCs w:val="24"/>
        </w:rPr>
      </w:pPr>
      <w:r>
        <w:rPr>
          <w:rFonts w:cs="Arial" w:ascii="Arial" w:hAnsi="Arial"/>
          <w:sz w:val="24"/>
          <w:szCs w:val="24"/>
        </w:rPr>
        <w:t>I.- De las controversias constitucionales que, con excepción de las que se refieran a la materia electoral y a lo establecido en el artículo 46 de esta Constitución, se susciten en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Federación y un Estado o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Federación y un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Poder Ejecutivo y el Congreso de la Unión; aquél y cualquiera de las Cámaras de éste o, en su caso, la Comisión Permanente, sean como órganos federales 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Un Estado y o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Un Estado y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El Distrito Federal y un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Dos municipios de divers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Dos Poderes de un mismo Estado, sobre la constitucionalidad de sus actos o 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Un Estado y uno de sus municipios, sobre la constitucionalidad de sus actos o 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 Un Estado y un municipio de otro Estado, sobre la constitucionalidad de sus actos o disposiciones general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 Dos órganos de gobierno del Distrito Federal, sobre la constitucionalidad de sus actos o 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demás casos, las resoluciones de la Suprema Corte de Justicia tendrán efectos únicamente respecto de las partes en la controvers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II.- De las acciones de inconstitucionalidad que tengan por objeto plantear la posible contradicción entre una norma de carácter general y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ciones de inconstitucionalidad podrán ejercitarse, dentro de los treinta días naturales siguientes a la fecha de publicación de la norm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equivalente al treinta y tres por ciento de los integrantes de la Cámara de Diputados del Congreso de la Unión, en contra de leyes federales o del Distrito Federal expedidas por 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equivalente al treinta y tres por ciento de los integrantes del Senado, en contra de leyes federales o del Distrito Federal expedidas por el Congreso de la Unión o de tratados internacionales celebrados por el Estado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Procurador General de la República, en contra de leyes de carácter federal, estatal y del Distrito Federal, así como de tratados internacionales celebrados por el Estado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l equivalente al treinta y tres por ciento de los integrantes de alguno de los órganos legislativos estatales, en contra de leyes expedidas por el propio órgan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l equivalente al treinta y tres por ciento de los integrantes de la Asamblea de Representantes del Distrito Federal, en contra de leyes expedidas por la propi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 única vía para plantear la no conformidad de las leyes electorales a la Constitución es la prevista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s leyes electorales federal y locales deberán promulgarse y publicarse por lo menos noventa días antes de que inicie el proceso electoral en que vayan a aplicarse, y durante el mismo no podrá haber modificaciones legales funda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de la Suprema Corte de Justicia sólo podrán declarar la invalidez de las normas impugnadas, siempre que fueren aprobadas por una mayoría de cuando menos ocho vo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De oficio o a petición fundada del correspondiente Tribunal Unitario de Circuito o del Procurador General de la República, podrá conocer de los recursos de apelación en contra de sentencias de Jueces de Distrito dictadas en aquellos procesos en que la Federación sea parte y que por su interés y trascendencia así lo amer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Art. 106.- Corresponde al Poder Judicial de la Federación, en los términos de la ley respectiva, dirimir las controversias que, por razón de competencia, se susciten entre los Tribunales de la Federación, entre éstos y los de los Estados o del Distrito Federal, entre los de un Estado y los de otro, o entre los de un Estado y los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Art. 107.- Las controversias de que habla el artículo 103 de esta Constitución, con excepción de aquellas en materia electoral, se sujetarán a los procedimientos que determine la ley reglamentaria, de acuerdo con las bas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I.- 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actos o resoluciones provenientes de tribunales judiciales, administrativos o del trabajo, el quejoso deberá aducir ser titular de un derecho subjetivo que se afecte de manera personal y di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II.- Las sentencias que se pronuncien en los juicios de amparo sólo se ocuparán de los quejosos que lo hubieren solicitado, limitándose a ampararlos y protegerlos, si procediere, en el caso especial sobre el que vers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n los juicios de amparo indirecto en revisión se resuelva la inconstitucionalidad de una norma general por segunda ocasión consecutiva, la Suprema Corte de Justicia de la Nación lo informará a la autoridad emisor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dispuesto en los dos párrafos anteriores no será aplicable a normas generales en materia tribu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juicio de amparo deberá suplirse la deficiencia de los conceptos de violación o agravios de acuerdo con lo que disponga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5 DE OCTUBRE DE 1967)</w:t>
      </w:r>
    </w:p>
    <w:p>
      <w:pPr>
        <w:pStyle w:val="Normal"/>
        <w:spacing w:lineRule="auto" w:line="240" w:before="0" w:after="0"/>
        <w:jc w:val="both"/>
        <w:rPr>
          <w:rFonts w:ascii="Arial" w:hAnsi="Arial" w:cs="Arial"/>
          <w:sz w:val="24"/>
          <w:szCs w:val="24"/>
        </w:rPr>
      </w:pPr>
      <w:r>
        <w:rPr>
          <w:rFonts w:cs="Arial" w:ascii="Arial" w:hAnsi="Arial"/>
          <w:sz w:val="24"/>
          <w:szCs w:val="24"/>
        </w:rPr>
        <w:t>III.- Cuando se reclamen actos de tribunales judiciales, administrativos o del trabajo, el amparo sólo procederá en los cas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a).- 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Este requisito no será exigible en amparos contra actos que afecten derechos de menores o incapaces, al estado civil, o al orden o estabilidad de la familia, ni en los de naturaleza penal promovidos por el sentenc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Contra actos en juicio cuya ejecución sea de imposible reparación, fuera de juicio o después de concluido, una vez agotados los recursos que en su caso procedan,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ontra actos que afecten a personas extrañas al ju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IV.- En materia administrativa el amparo procede, además, contra actos u omisiones que provengan de autoridades distintas de los tribunales judiciales, administrativos o del trabajo, y 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existe obligación de agotar tales recursos o medios de defensa si el acto reclamado carece de fundamentación o cuando sólo se aleguen violaciones directas a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V.- El amparo contra sentencias definitivas, laudos o resoluciones que pongan fin al juicio se promoverá ante el Tribunal Colegiado de Circuito competente de conformidad con la ley, en los cas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AGOSTO DE 1979)</w:t>
      </w:r>
    </w:p>
    <w:p>
      <w:pPr>
        <w:pStyle w:val="Normal"/>
        <w:spacing w:lineRule="auto" w:line="240" w:before="0" w:after="0"/>
        <w:jc w:val="both"/>
        <w:rPr>
          <w:rFonts w:ascii="Arial" w:hAnsi="Arial" w:cs="Arial"/>
          <w:sz w:val="24"/>
          <w:szCs w:val="24"/>
        </w:rPr>
      </w:pPr>
      <w:r>
        <w:rPr>
          <w:rFonts w:cs="Arial" w:ascii="Arial" w:hAnsi="Arial"/>
          <w:sz w:val="24"/>
          <w:szCs w:val="24"/>
        </w:rPr>
        <w:t>a).- En materia penal, contra resoluciones definitivas dictadas por tribunales judiciales, sean éstos federales, del orden común o milit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t>b).- 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AGOSTO DE 1979)</w:t>
      </w:r>
    </w:p>
    <w:p>
      <w:pPr>
        <w:pStyle w:val="Normal"/>
        <w:spacing w:lineRule="auto" w:line="240" w:before="0" w:after="0"/>
        <w:jc w:val="both"/>
        <w:rPr>
          <w:rFonts w:ascii="Arial" w:hAnsi="Arial" w:cs="Arial"/>
          <w:sz w:val="24"/>
          <w:szCs w:val="24"/>
        </w:rPr>
      </w:pPr>
      <w:r>
        <w:rPr>
          <w:rFonts w:cs="Arial" w:ascii="Arial" w:hAnsi="Arial"/>
          <w:sz w:val="24"/>
          <w:szCs w:val="24"/>
        </w:rPr>
        <w:t>c).- En materia civil, cuando se reclamen sentencias definitivas dictadas en juicios del orden federal o en juicios mercantiles, sea federal o local la autoridad que dicte el fallo, o en juicios del orden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juicios civiles del orden federal las sentencias podrán ser reclamadas en amparo por cualquiera de las partes, incluso por la Federación, en defensa de sus intereses patrimonial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6 DE AGOSTO DE 1979)</w:t>
      </w:r>
    </w:p>
    <w:p>
      <w:pPr>
        <w:pStyle w:val="Normal"/>
        <w:spacing w:lineRule="auto" w:line="240" w:before="0" w:after="0"/>
        <w:jc w:val="both"/>
        <w:rPr>
          <w:rFonts w:ascii="Arial" w:hAnsi="Arial" w:cs="Arial"/>
          <w:sz w:val="24"/>
          <w:szCs w:val="24"/>
        </w:rPr>
      </w:pPr>
      <w:r>
        <w:rPr>
          <w:rFonts w:cs="Arial" w:ascii="Arial" w:hAnsi="Arial"/>
          <w:sz w:val="24"/>
          <w:szCs w:val="24"/>
        </w:rPr>
        <w:t>d).- En materia laboral, cuando se reclamen laudos dictados por las Juntas Locales o la Federal de Conciliación y Arbitraje, o por el Tribunal Federal de Conciliación y Arbitraje de los Trabajadores al Servici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de oficio o a petición fundada del correspondiente Tribunal Colegiado de Circuito, o del Procurador General de la República, podrá conocer de los amparos directos que por su interés y trascendencia así lo amer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VI.- 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VII.- 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VIII.- Contra las sentencias que pronuncien en amparo los Jueces de Distrito o los Tribunales Unitarios de Circuito procede revisión. De ella conocerá la Suprema Corte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O,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a) Cuando habiéndose impugnado en la demanda de amparo normas generales por estimarlas directamente violatorias de esta Constitución, subsista en el recurso el problema de constitu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t>b) Cuando se trate de los casos comprendidos en las fracciones II y III del artículo 103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de oficio o a petición fundada del correspondiente Tribunal Colegiado de Circuito, o del Procurador General de la República, podrá conocer de los amparos en revisión, que por su interés y trascendencia así lo amer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t>En los casos no previstos en los párrafos anteriores, conocerán de la revisión los tribunales colegiados de circuito y sus sentencias no admitirán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IX.- 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X.- 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XI.- 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os Estados en los casos que la ley lo autor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XII.- 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s por la fracción V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XIII.- Cuando los Tribunales Colegiados de un mismo Circuito sustenten tesis contradictorias en los juicios de amparo de su competencia, el Procurador General de la República, los mencionados tribunales y sus integrantes, los Jueces de Distrito o las partes en los asuntos que los motivaron podrán denunciar la contradicción ante el Pleno del Circuito correspondiente, a fin de que decida la tesis que debe prevalecer como jurispru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s Salas de la Suprema Corte de Justicia de la Nación sustenten tesis contradictorias en los juicios de amparo cuyo conocimiento les competa, los ministros, los Tribunales Colegiados de Circuito y sus integrantes, los Jueces de Distrito, el Procurador General de la República o las partes en los asuntos que las motivaron, podrán denunciar la contradicción ante el Pleno de la Suprema Corte, conforme a la ley reglamentaria, para que éste resuelva la contra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que pronuncien el Pleno o las Salas de la Suprema Corte de Justicia así como los Plenos de Circuito conforme a los párrafos anteriores, sólo tendrán el efecto de fijar la jurisprudencia y no afectarán las situaciones jurídicas concretas derivadas de las sentencias dictadas en los juicios en que hubiese ocurrido la contra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DEROGADA,D.O.F. 6 DE JUNIO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9 DE FEBRERO DE 1951)</w:t>
      </w:r>
    </w:p>
    <w:p>
      <w:pPr>
        <w:pStyle w:val="Normal"/>
        <w:spacing w:lineRule="auto" w:line="240" w:before="0" w:after="0"/>
        <w:jc w:val="both"/>
        <w:rPr>
          <w:rFonts w:ascii="Arial" w:hAnsi="Arial" w:cs="Arial"/>
          <w:sz w:val="24"/>
          <w:szCs w:val="24"/>
        </w:rPr>
      </w:pPr>
      <w:r>
        <w:rPr>
          <w:rFonts w:cs="Arial" w:ascii="Arial" w:hAnsi="Arial"/>
          <w:sz w:val="24"/>
          <w:szCs w:val="24"/>
        </w:rPr>
        <w:t>XV.- El Procurador General de la República o el Agente del Ministerio Público Federal que al efecto designare, será parte en todos los juicios de amparo; pero podrán abstenerse de intervenir en dichos juicios, cuando el caso de que se trate carezca a su juicio, de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XVI.- 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 archivarse juicio de amparo alguno, sin que se haya cumplido la sentencia que concedió la protección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REFORMADA,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t>XVII.- La autoridad responsable que desobedezca un auto de suspensión o que, ante tal medida, admita por mala fe o negligencia fianza o contrafianza que resulte ilusoria o insuficiente, será sancionada pen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I.- (DEROGADA, D.O.F. 3 DE SEPTIEMBRE DE 1993) (REPUBLICADA DEROGACION, D.O.F. 6 DE JUNIO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SU DENOMINACION, D.O.F. 14 DE JUNIO DE 2002)</w:t>
      </w:r>
    </w:p>
    <w:p>
      <w:pPr>
        <w:pStyle w:val="Normal"/>
        <w:spacing w:lineRule="auto" w:line="240" w:before="0" w:after="0"/>
        <w:jc w:val="both"/>
        <w:rPr>
          <w:rFonts w:ascii="Arial" w:hAnsi="Arial" w:cs="Arial"/>
          <w:sz w:val="24"/>
          <w:szCs w:val="24"/>
        </w:rPr>
      </w:pPr>
      <w:r>
        <w:rPr>
          <w:rFonts w:cs="Arial" w:ascii="Arial" w:hAnsi="Arial"/>
          <w:sz w:val="24"/>
          <w:szCs w:val="24"/>
        </w:rPr>
        <w:t>TITULO CUA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RESPONSABILIDADES DE LOS SERVIDORES PUBLICOS Y PATRIMON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Art.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El Presidente de la República, durante el tiempo de su encargo, sólo podrá ser acusado por traición a la patria y delitos graves del orden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 (F. DE E., D.O.F. 3 DE ENERO DE 1995)</w:t>
      </w:r>
    </w:p>
    <w:p>
      <w:pPr>
        <w:pStyle w:val="Normal"/>
        <w:spacing w:lineRule="auto" w:line="240" w:before="0" w:after="0"/>
        <w:jc w:val="both"/>
        <w:rPr>
          <w:rFonts w:ascii="Arial" w:hAnsi="Arial" w:cs="Arial"/>
          <w:sz w:val="24"/>
          <w:szCs w:val="24"/>
        </w:rPr>
      </w:pPr>
      <w:r>
        <w:rPr>
          <w:rFonts w:cs="Arial" w:ascii="Arial" w:hAnsi="Arial"/>
          <w:sz w:val="24"/>
          <w:szCs w:val="24"/>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Art.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rocede el juicio político por la mera expresión de id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La comisión de delitos por parte de cualquier servidor público será perseguida y sancionada en los términos de la legislación penal;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Se aplicarán sanciones administrativas a los servidores públicos por los actos u omisiones que afecten la legalidad, honradez, lealtad, imparcialidad y eficiencia que deban observar en el desempeño de sus empleos, cargos o com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cedimientos para la aplicación de las sanciones mencionadas se desarrollarán autónomamente. No podrán imponerse dos veces por una sola conducta sanciones de la misma natural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Art. 110.- 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os Gobernadores de los Estados, Diputados Locales, Magistrados de los Tribunales Superiores de Justicia Locales y, en su caso, los miembros de los Consejos de las Judicaturas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 xml:space="preserve">Las sanciones consistirán en la destitución del servidor público y en su inhabilitación para desempeñar funciones, empleos, cargos o comisiones de cualquier naturaleza en el servic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Las declaraciones y resoluciones de las Cámaras de Diputados y Senadores son inata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t>Art. 111.- 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Si la Cámara declara que ha lugar a proceder, el sujeto quedará a disposición de las autoridades competentes para que actúen con arreglo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Para poder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Las declaraciones y resoluciones de la (sic) Cámaras de Diputados Senadores (sic) son inata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 xml:space="preserve">En demandas del orden civil que se entablen contra cualquier servidor público no se requerirá declaración de proce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 xml:space="preserve">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Las sanciones económicas no podrán exceder de tres tantos de los beneficios obtenidos o de los daños o perjuicios cau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Art. 112.- 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servidor público ha vuelto a desempeñar sus funciones propias o ha sido nombrado o electo para desempeñar otro cargo distinto, pero de los enumerados por el artículo 111, se procederá de acuerdo con lo dispuesto en dicho pre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Art.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DICIONADO, D.O.F. 14 DE JUNIO DE 2002)</w:t>
      </w:r>
    </w:p>
    <w:p>
      <w:pPr>
        <w:pStyle w:val="Normal"/>
        <w:spacing w:lineRule="auto" w:line="240" w:before="0" w:after="0"/>
        <w:jc w:val="both"/>
        <w:rPr>
          <w:rFonts w:ascii="Arial" w:hAnsi="Arial" w:cs="Arial"/>
          <w:sz w:val="24"/>
          <w:szCs w:val="24"/>
        </w:rPr>
      </w:pPr>
      <w:r>
        <w:rPr>
          <w:rFonts w:cs="Arial" w:ascii="Arial" w:hAnsi="Arial"/>
          <w:sz w:val="24"/>
          <w:szCs w:val="24"/>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Art. 114.-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tre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SU DENOMINACION, 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t>TITULO QU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ESTADOS DE LA FEDERACION Y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Si alguno de los miembros dejare de desempeñar su cargo, será sustituido por su suplente, o se procederá según lo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os municipios estarán investidos de personalidad jurídica y manejarán su patrimonio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El objeto de las leyes a que se refiere el párrafo anterior será estable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s normas de aplicación general para celebrar los convenios a que se refieren tanto las fracciones III y IV de este artículo, como el segundo párrafo de la fracción VII del artículo 116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Las disposiciones aplicables en aquellos municipios que no cuenten con los bandos o reglament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III.- Los Municipios tendrán a su cargo las funciones y servicios públic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a).- Agua potable, drenaje, alcantarillado, tratamiento y disposición de sus aguas resid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c).- Limpia, recolección, traslado, tratamiento y disposición final de residu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Mercados y centrales de ab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ante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Ra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g).- Calles, parques y jardines y su equip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h).- Seguridad pública, en los términos del artículo 21 de esta Constitución, policía preventiva municipal y tránsito;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demás que las Legislaturas locales determinen según las condiciones territoriales y socio-económicas de los Municipios, así como su capacidad administrativa y financ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Sin perjuicio de su competencia constitucional, en el desempeño de las funciones o la prestación de los servicios a su cargo, los municipios observarán lo dispuesto por las leyes federales y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4 DE AGOSTO DE 2001)</w:t>
      </w:r>
    </w:p>
    <w:p>
      <w:pPr>
        <w:pStyle w:val="Normal"/>
        <w:spacing w:lineRule="auto" w:line="240" w:before="0" w:after="0"/>
        <w:jc w:val="both"/>
        <w:rPr>
          <w:rFonts w:ascii="Arial" w:hAnsi="Arial" w:cs="Arial"/>
          <w:sz w:val="24"/>
          <w:szCs w:val="24"/>
        </w:rPr>
      </w:pPr>
      <w:r>
        <w:rPr>
          <w:rFonts w:cs="Arial" w:ascii="Arial" w:hAnsi="Arial"/>
          <w:sz w:val="24"/>
          <w:szCs w:val="24"/>
        </w:rPr>
        <w:t>Las comunidades indígenas, dentro del ámbito municipal, podrán coordinarse y asociarse en los términos y para los efectos que preve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unicipios podrán celebrar convenios con el Estado para que éste se haga cargo de algunas de las funciones relacionadas con la administración de esas con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participaciones federales, que serán cubiertas por la Federación a los Municipios con arreglo a las bases, montos y plazos que anualmente se determinen por las Legislatura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os ingresos derivados de la prestación de servicios públicos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Los recursos que integran la hacienda municipal serán ejercidos en forma directa por los ayuntamientos, o bien, por quien ellos autoricen,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V.- Los Municipios, en los términos de las leyes federales y Estatales relativas, estarán facultados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ormular, aprobar y administrar la zonificación y planes de desarrollo urban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Participar en la creación y administración de sus reservas territo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Autorizar, controlar y vigilar la utilización del suelo, en el ámbito de su competencia, en sus jurisdicciones territo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Intervenir en la regularización de la tenencia de la tierra ur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Otorgar licencias y permisos para constru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Participar en la creación y administración de zonas de reservas ecológicas y en la elaboración y aplicación de programas de ordenamiento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Intervenir en la formulación y aplicación de programas de transporte público de pasajeros cuando aquellos afecten su ámbito territorial;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elebrar convenios para la administración y custodia de las zona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conducente y de conformidad a los fines señalados en el párrafo tercero del artículo 27 de esta Constitución, expedirán los reglamentos y disposiciones administrativas que fueren nece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t>El Ejecutivo Federal tendrá el mando de la fuerza pública en los lugares donde resida habitual o transitori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7 DE MARZO DE 1987)</w:t>
      </w:r>
    </w:p>
    <w:p>
      <w:pPr>
        <w:pStyle w:val="Normal"/>
        <w:spacing w:lineRule="auto" w:line="240" w:before="0" w:after="0"/>
        <w:jc w:val="both"/>
        <w:rPr>
          <w:rFonts w:ascii="Arial" w:hAnsi="Arial" w:cs="Arial"/>
          <w:sz w:val="24"/>
          <w:szCs w:val="24"/>
        </w:rPr>
      </w:pPr>
      <w:r>
        <w:rPr>
          <w:rFonts w:cs="Arial" w:ascii="Arial" w:hAnsi="Arial"/>
          <w:sz w:val="24"/>
          <w:szCs w:val="24"/>
        </w:rPr>
        <w:t>VIII.- Las leyes de los estados introducirán el principio de la representación proporcional en la elección de los ayuntamientos de todos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laciones de trabajo entre los municipios y sus trabajadores, se regirán por las leyes que expidan las legislaturas de los estados con base en lo dispuesto en el Artículo 123 de esta Constitución, y su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DEROGADA, D.O.F. 17 DE MARZ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DEROGADA, D.O.F. 17 DE MARZ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7 DE MARZO DE 1987)</w:t>
      </w:r>
    </w:p>
    <w:p>
      <w:pPr>
        <w:pStyle w:val="Normal"/>
        <w:spacing w:lineRule="auto" w:line="240" w:before="0" w:after="0"/>
        <w:jc w:val="both"/>
        <w:rPr>
          <w:rFonts w:ascii="Arial" w:hAnsi="Arial" w:cs="Arial"/>
          <w:sz w:val="24"/>
          <w:szCs w:val="24"/>
        </w:rPr>
      </w:pPr>
      <w:r>
        <w:rPr>
          <w:rFonts w:cs="Arial" w:ascii="Arial" w:hAnsi="Arial"/>
          <w:sz w:val="24"/>
          <w:szCs w:val="2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oderes de los Estados se organizarán conforme a la Constitución de cada uno de ellos, con sujeción a las siguientes n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gobernadores de los Estados no podrán durar en su encargo más de sei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lección de los gobernadores de los Estados y de las Legislaturas Locales será directa y en los términos que dispongan las leyes electoral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nca podrán ser electos para el período inmedi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gobernador sustituto constitucional, o el designado para concluir el período en caso de falta absoluta del constitucional, aun cuando tenga distinta deno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6 DE SEPTIEMBRE DE 2008)</w:t>
      </w:r>
    </w:p>
    <w:p>
      <w:pPr>
        <w:pStyle w:val="Normal"/>
        <w:spacing w:lineRule="auto" w:line="240" w:before="0" w:after="0"/>
        <w:jc w:val="both"/>
        <w:rPr>
          <w:rFonts w:ascii="Arial" w:hAnsi="Arial" w:cs="Arial"/>
          <w:sz w:val="24"/>
          <w:szCs w:val="24"/>
        </w:rPr>
      </w:pPr>
      <w:r>
        <w:rPr>
          <w:rFonts w:cs="Arial" w:ascii="Arial" w:hAnsi="Arial"/>
          <w:sz w:val="24"/>
          <w:szCs w:val="24"/>
        </w:rPr>
        <w:t>b) El gobernador interino, el provisional o el ciudadano que, bajo cualquier denominación, supla las faltas temporales del gobernador, siempre que desempeñe el cargo los dos últimos años del peri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6 DE SEPTIEMBRE DE 2008)</w:t>
      </w:r>
    </w:p>
    <w:p>
      <w:pPr>
        <w:pStyle w:val="Normal"/>
        <w:spacing w:lineRule="auto" w:line="240" w:before="0" w:after="0"/>
        <w:jc w:val="both"/>
        <w:rPr>
          <w:rFonts w:ascii="Arial" w:hAnsi="Arial" w:cs="Arial"/>
          <w:sz w:val="24"/>
          <w:szCs w:val="24"/>
        </w:rPr>
      </w:pPr>
      <w:r>
        <w:rPr>
          <w:rFonts w:cs="Arial" w:ascii="Arial" w:hAnsi="Arial"/>
          <w:sz w:val="24"/>
          <w:szCs w:val="24"/>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Las legislaturas de los Estados se integrarán con diputados elegidos según los principios de mayoría relativa y de representación proporcional, en los términos que señalen su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l Poder Judicial de los Estados se ejercerá por los tribunales que establezcan las Constitucion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gistrados y los jueces percibirán una remuneración adecuada e irrenunciable, la cual no podrá ser disminuida durant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IV. Las Constituciones y leyes de los Estados en materia electoral garantizarán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el ejercicio de la función electoral, a cargo de las autoridades electorales, sean principios rectores los de certeza, imparcialidad, independencia, legalidad y obje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s autoridades que tengan a su cargo la organización de las elecciones y las jurisdiccionales que resuelvan las controversias en la materia, gocen de autonomía en su funcionamiento e independencia en sus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s autoridades electorales competentes de carácter administrativo puedan convenir con el Instituto Federal Electoral se haga cargo de la organización de los procesos electorales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Las autoridades electorales solamente puedan intervenir en los asuntos internos de los partidos en los términos que expresamente seña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partidos políticos accedan a la radio y la televisión, conforme a las normas establecidas por el apartado B de la base III del artículo 41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 Se tipifiquen los delitos y determinen las faltas en materia electoral, así como las sanciones que por ellos deban impone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tados estarán facultados para celebrar esos convenios con sus Municipios, a efecto de que éstos asuman la prestación de los servicios o la atención de las funciones a las que se refiere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17.- Los Estados no pueden, en ningún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elebrar alianza, tratado o coalición con otro Estado ni con las Potencias extranj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DEROGADA, D.O.F. 21 DE OCTUBRE DE 19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cuñar moneda, emitir papel moneda, estampillas ni papel sel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Gravar el tránsito de personas o cosas que atraviesen su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Prohibir ni gravar directa ni indirectamente la entrada a su territorio, ni la salida de él, a ninguna mercancía nacional o extranj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Gravar la circulación ni el consumo de efectos nacionales o extranjeros, con impuestos o derechos cuya exención se efectúe por aduanas locales, requiera inspección o registro de bultos o exija documentación que acompañe la mercanc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Expedir ni mantener en vigor leyes o disposiciones fiscales que importen diferencias de impues (sic) o requisitos por razón de la procedencia de mercancías nacionales o extranjeras, ya sea que esta diferencia se establezca respecto de la producción similar de la localidad, o ya entre producciones semejantes de distinta 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1 DE ABRIL DE 1981)</w:t>
      </w:r>
    </w:p>
    <w:p>
      <w:pPr>
        <w:pStyle w:val="Normal"/>
        <w:spacing w:lineRule="auto" w:line="240" w:before="0" w:after="0"/>
        <w:jc w:val="both"/>
        <w:rPr>
          <w:rFonts w:ascii="Arial" w:hAnsi="Arial" w:cs="Arial"/>
          <w:sz w:val="24"/>
          <w:szCs w:val="24"/>
        </w:rPr>
      </w:pPr>
      <w:r>
        <w:rPr>
          <w:rFonts w:cs="Arial" w:ascii="Arial" w:hAnsi="Arial"/>
          <w:sz w:val="24"/>
          <w:szCs w:val="24"/>
        </w:rPr>
        <w:t>VIII.- Contraer directa o indirectamente obligaciones o empréstitos con gobiernos de otras naciones, con sociedades o particulares extranjeros, o cuando deban pagarse en moneda extranjera o fuera del territori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4 DE OCTUBRE DE 1942)</w:t>
      </w:r>
    </w:p>
    <w:p>
      <w:pPr>
        <w:pStyle w:val="Normal"/>
        <w:spacing w:lineRule="auto" w:line="240" w:before="0" w:after="0"/>
        <w:jc w:val="both"/>
        <w:rPr>
          <w:rFonts w:ascii="Arial" w:hAnsi="Arial" w:cs="Arial"/>
          <w:sz w:val="24"/>
          <w:szCs w:val="24"/>
        </w:rPr>
      </w:pPr>
      <w:r>
        <w:rPr>
          <w:rFonts w:cs="Arial" w:ascii="Arial" w:hAnsi="Arial"/>
          <w:sz w:val="24"/>
          <w:szCs w:val="24"/>
        </w:rPr>
        <w:t>IX.- Gravar la producción, el acopio o la venta del tabaco en rama, en forma distinta o con cuotas mayores de las que el Congreso de la Unión autor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greso de la Unión y las Legislaturas de los Estados dictarán, desde luego, leyes encaminadas a combatir el alcohol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18.- Tampoco pueden, sin consentimiento d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stablecer derechos de tonelaje, ni otro alguno de puertos, ni imponer contribuciones o derechos sobre importaciones o expor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Tener, en ningún tiempo, tropa permanente ni buques de gue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Hacer la guerra por sí a alguna potencia extranjera, exceptuándose los casos de invasión y de peligro tan inminente, que no admita demora. En estos casos darán cuenta inmediata a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PRIMER PARRAFO, 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t>Art. 119.- Los Poderes de la Unión tienen el deber de proteger a los Estados contra toda invasión o violencia exterior. En cada caso de sublevación o transtorno interior, les prestarán igual protección, siempre que sean excitados por la Legislatura del Estado o por su Ejecutivo, si aquélla no estuviere reun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t>Cada Estado y el Distrito Federal están obligados a entregar sin demora a los indiciados, procesados o sentenciados, así como a practicar el aseguramiento y entrega de objetos, instrumentos o productos del delito, atendiendo a la autoridad de cualquier otra entidad federativa que los requiera. Estas diligencias se practicarán, con intervención de las respectivas procuradurías generales de justicia, en los términos de los convenios de colaboración que, al efecto, celebren las entidades federativas. Para los mismos fines, los Estados y el Distrito Federal podrán celebrar convenios de colaboración con el Gobierno Federal, quien actuará a través de la Procuraduría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0.- Los Gobernadores de los Estados están obligados a publicar y hacer cumplir las leye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1.- En cada Estado de la Federación se dará entera fe y crédito de los actos públicos, registros y procedimientos judiciales de todos los otros. El Congreso de la Unión, por medio de leyes generales, prescribirá la manera de probar dichos actos, registros y procedimientos, y el efecto de ellos, sujetándose a las bas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s leyes de un Estado sólo tendrán efecto en su propio territorio, y, por consiguiente, no podrán ser obligatorias fuera de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os bienes muebles e inmuebles se regirán por la ley del lugar de su ub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as sentencias pronunciadas por los tribunales de un Estado sobre derechos reales o bienes inmuebles ubicados en otro Estado, sólo tendrán fuerza ejecutoria en éste, cuando así lo dispongan sus propi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ntencias sobre derechos personales sólo serán ejecutadas en otro Estado, cuando la persona condenada se haya sometido expresamente o por razón de domicilio, a la justicia que las pronunció, y siempre que haya sido citada personalmente para ocurrir al ju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os actos del estado civil ajustados a las leyes de un Estado, tendrán validez en los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os títulos profesionales expedidos por las autoridades de un Estado, con sujeción a sus leyes, serás (sic) respetados en los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t>Art.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autoridades locales del Distrito Federal, la Asamblea Legislativa, el Jefe de Gobierno del Distrito Federal y el Tribunal Superior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efe de Gobierno del Distrito Federal tendrá a su cargo el Ejecutivo y la administración pública en la entidad y recaerá en una sola persona, elegida por votación universal, libre, directa y secr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Superior de Justicia y el Consejo de la Judicatura, con los demás órganos que establezca el Estatuto de Gobierno, ejercerán la función judicial del fuero común en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stribución de competencias entre los Poderes de la Unión y las autoridades locales del Distrito Federal se sujetará a las siguiente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rresponde a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egislar en lo relativo al Distrito Federal, con excepción de las materias expresamente conferidas a la Asamblea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xpedir el Estatuto de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egislar en materia de deuda pública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Dictar las disposiciones generales que aseguren el debido, oportuno y eficaz funcionamiento de los Poderes de la Un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s demás atribuciones que le señala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rresponde al Presidente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Iniciar leyes ante el Congreso de la Unión en lo relativo a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poner al Senado a quien deba sustituir, en caso de remoción, al Jefe de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Proveer en la esfera administrativa a la exacta observancia de las leyes que expida el Congreso de la Unión respecto del Distrito Feder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s demás atribuciones que le señale esta Constitución, el Estatuto de Gobierno y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Estatuto de Gobierno del Distrito Federal se sujetará a las siguiente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E PRIMERA.- Respecto a la Asamblea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 Asamblea Legislativa, en los términos del Estatuto de Gobierno, tendrá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xpedir su ley orgánica, la que será enviada al Jefe de Gobierno del Distrito Federal para el solo efecto de que ordene su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b) Examinar, discutir y aprobar anualmente el presupuesto de egresos y la ley de ingresos del Distrito Federal, aprobando primero las contribuciones necesarias para cubrir el presupuesto. Al señalar las remuneraciones de servidores públicos deberán sujetarse a las bases previstas en el artículo 127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Los órganos del Distrito Federal, Legislativo, Ejecutivo y Judicial, así como los organismos con autonomía reconocida en su Estatuto de Gobierno, deberán incluir dentro de sus proyectos de presupuestos, los tabuladores desglosados de las remuneraciones que se propone perciban sus servidores públicos. Estas propuestas deberán observar el procedimiento que para la aprobación del presupuesto de egresos del Distrito Federal, establezcan las disposiciones del Estatuto de Gobierno y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la ley de ingresos, no podrán incorporarse montos de endeudamiento superiores a los que haya autorizado previamente el Congreso de la Unión para el financiamiento del presupuesto de egresos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samblea Legislativa formulará anualmente su proyecto de presupuesto y lo enviará oportunamente al Jefe de Gobierno del Distrito Federal para que éste lo incluya en su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c).- Revisar la cuenta pública del año anterior, por conducto de la entidad de fiscalización del Distrito Federal de la Asamblea Legislativa, conforme a los criterios establecidos en la fracción VI del artículo 74, en lo que se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El titular de la entidad de fiscalización del Distrito Federal será electo por las dos terceras partes de los miembros presentes de la Asamblea Legislativa por periodos no menores a siete años y deberá contar con experiencia de cinco años en materia de control, auditoría financiera y de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Nombrar a quien deba sustituir en caso de falta absoluta, al Jefe de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e).- 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posterioridad, anualidad, legalidad, imparcialidad y confi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Legislar en materia de Administración Pública local, su régimen interno y de procedimien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Legislar en las materias civil y penal; normar el organismo protector de los derechos humanos, participación ciudadana, defensoría de oficio, notariado y registro público de la propiedad y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Normar la protección civil; justicia cívica sobre faltas de policía y buen gobierno; los servicios de seguridad prestados por empresas privadas; la prevención y la readaptación social; la salud y asistencia social; y la previs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 Regular la prestación y la concesión de los servicios públicos; legislar sobre los servicios de transporte urbano, de limpia, turismo y servicios de alojamiento, mercados, rastros y abasto, y cemente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 Expedir la Ley Orgánica de los tribunales encargados de la función judicial del fuero común en el Distrito Federal, que incluirá lo relativo a las responsabilidades de los servidores públicos de dichos órg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 Expedir la Ley Orgánica del Tribunal de lo Contencioso Administrativo para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ñ).- Presentar iniciativas de leyes o decretos en materias relativas al Distrito Federal, ante el Congreso de la Un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Las demás que se le confieran expresamente en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E SEGUNDA.- Respecto al Jefe de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jercerá su encargo, que durará seis años, a partir del día 5 de diciembre del año de la elección, la cual se llevará a cabo conforme a lo que establezca la legislación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treinta años cumplidos al día de la elección, y no haber desempeñado anteriormente el cargo de Jefe de Gobierno del Distrito Federal con cualquier carácter. La residencia no se interrumpe por el desempeño de cargos públicos de la Federación en otro ámbito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la Asamblea Legislativa designará a un sustituto que termine el encargo. La renuncia del Jefe de Gobierno del Distrito Federal sólo podrá aceptarse por causas graves. Las licencias al cargo se regularán en el propio Esta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l Jefe de Gobierno del Distrito Federal tendrá las facultades y obliga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umplir y ejecutar las leyes relativas al Distrito Federal que expida el Congreso de la Unión, en la esfera de competencia del órgano ejecutivo a su cargo o de sus depend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resentar iniciativas de leyes o decretos ante la Asamblea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Nombrar y remover libremente a los servidores públicos dependientes del órgano ejecutivo local, cuya designación o destitución no estén previstas de manera distinta por esta Constitución o las ley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jercer las funciones de dirección de los servicios de seguridad pública de conformidad con el Estatuto de Gobiern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Las demás que le confiera esta Constitución, el Estatuto de Gobierno y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E TERCERA.- Respecto a la organización de la Administración Pública local en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terminará los lineamientos generales para la distribución de atribuciones entre los órganos centrales, desconcentrados y descentr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stablecerá los órganos político-administrativos en cada una de las demarcaciones territoriales en que se divida 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itulares de los órganos político-administrativos de las demarcaciones territoriales serán elegidos en forma universal, libre, secreta y directa, según lo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E CUARTA.- Respecto al Tribunal Superior de Justicia y los demás órganos judiciales del fuero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ara ser magistrado del Tribunal Superior se deberán reunir los mismos requisitos que esta Constitución exige para los ministros de la Suprema Corte de Justicia; se requerirá, además, haberse distinguido en el ejercicio profesional o en el ramo judicial, preferentemente en el Distrito Federal. El Tribunal Superior de Justicia se integrará con el número de magistrados q</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e señale la ley orgánic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ubrir las vacantes de magistrados del Tribunal Superior de Justicia, el Jefe de Gobierno del Distrito Federal someterá la propuesta respectiva a la decisión de la Asamblea Legislativa. Los Magistrados ejercerán el cargo durante seis años y podrán ser ratificados por la Asamblea; y si lo fuesen, sólo podrán ser privados de sus puestos en los términos del Título Cuart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7 DE ABRIL DE 2010)</w:t>
      </w:r>
    </w:p>
    <w:p>
      <w:pPr>
        <w:pStyle w:val="Normal"/>
        <w:spacing w:lineRule="auto" w:line="240" w:before="0" w:after="0"/>
        <w:jc w:val="both"/>
        <w:rPr>
          <w:rFonts w:ascii="Arial" w:hAnsi="Arial" w:cs="Arial"/>
          <w:sz w:val="24"/>
          <w:szCs w:val="24"/>
        </w:rPr>
      </w:pPr>
      <w:r>
        <w:rPr>
          <w:rFonts w:cs="Arial" w:ascii="Arial" w:hAnsi="Arial"/>
          <w:sz w:val="24"/>
          <w:szCs w:val="24"/>
        </w:rPr>
        <w:t>II.- La administración, vigilancia y disciplina del Tribunal Superior de Justicia, de los juzgados y demás órganos judiciales, estará a cargo del Consejo de la Judicatura del Distrito Federal. El Consejo de la Judicatura tendrá siete miembros, uno de los cuales será el presidente del Tribunal Superior de Justicia, quien también lo será del Consejo. Los miembros restantes serán: un Magistrado y dos jueces elegidos por mayoría de votos de las dos terceras partes del Pleno de Magistrados; uno designado por el Jefe del Gobierno del Distrito Federal y otros dos nombrados por la Asamblea Legislativa. Todos los Consejeros deberán reunir los requisitos exigidos para ser Magistrado y serán personas que se hayan distinguido por su capacidad profesional y administrativa, honestidad y honorabilidad en el ejercicio de sus actividades, en el caso de los elegidos por el Pleno de Magistrados deberán gozar, además, con reconocimiento por sus méritos profesionales en el ámbito judicial. Durarán cinco años en su cargo; serán sustituidos de manera escalonada y no podrán ser nombrados para un nuevo peri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designará a los jueces del Distrito Federal, en los términos que las disposiciones prevean en materia de carrera judicial. También determinará el número y especialización por materia de las salas del tribunal y juzgados que integran el Poder Judicial del Distrito Federal, de conformidad con lo que establezca el propio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Se determinarán las atribuciones y las normas de funcionamiento del Consejo de la Judicatura, tomando en cuenta lo dispuesto por el artículo 100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Se fijarán los criterios conforme a los cuales la ley orgánica establecerá las normas para la formación y actualización de funcionarios, así como del desarrollo de la carrera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Serán aplicables a los miembros del Consejo de la Judicatura, así como a los magistrados y jueces, los impedimentos y sanciones previstos en el artículo 101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l Consejo de la Judicatura elaborará el presupuesto de los tribunales de justicia en la entidad y lo remitirá al Jefe de Gobierno del Distrito Federal para su inclusión en el proyecto de presupuesto de egresos que se presente a la aprobación de la Asamblea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E QUINTA.- Existirá un Tribunal de lo Contencioso Administrativo, que tendrá plena autonomía para dirimir las controversias entre los particulares y las autoridades de la Administración Pública local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terminarán las normas para su integración y atribuciones, mismas que serán desarrolladas por su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l Ministerio Público en el Distrito Federal será presidido por un Procurador General de Justicia, que será nombrado en los términos que señale el Estatuto de Gobierno; este ordenamiento y la ley orgánica respectiva determinarán su organización, competencia y normas de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n el Distrito Federal será aplicable respecto del Presidente de los Estados Unidos Mexicanos, lo dispuesto en la fracción VII del artículo 115 de esta Constitución. La designación y remoción del servidor público que tenga a su cargo el mando directo de la fuerza pública se hará en los términos que señale el Estatuto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La Cámara de Senadores del Congreso de la Unión, o en sus recesos, la Comisión Permanente, podrá remover al Jefe de Gobierno del Distrito Federal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I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isiones serán constituidas por acuerdo conjunto de los participantes. En el instrumento de creación se determinará la forma de integración, estructura y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 las comisiones se establec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e apar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s demás reglas para la regulación conjunta y coordinada del desarrollo de las zonas conurbadas, prestación de servicios y realización de acciones que acuerden los integrantes de las com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Las prohibiciones y limitaciones que esta Constitución establece para los Estados se aplicarán para las autoridades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S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TRABAJO Y DE LA PREVISIO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Art. 123.- Toda persona tiene derecho al trabajo digno y socialmente útil; al efecto, se promoverán la creación de empleos y la organización social de trabajo,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El Congreso de la Unión, sin contravenir a las bases siguientes deberá expedir leyes sobre el trabajo, las cuales regi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A.- Entre los obreros, jornaleros, empleados domésticos, artesanos y de una manera general, todo contrato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 duración de la jornada máxima será de ocho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II.- La jornada máxima de trabajo nocturno será de 7 horas. Quedan prohibidas: las labores insalubres o peligrosas, el trabajo nocturno industrial y todo otro trabajo después de las diez de la noche, de los menores de dieciséi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1 DE NOVIEMBRE DE 1962)</w:t>
      </w:r>
    </w:p>
    <w:p>
      <w:pPr>
        <w:pStyle w:val="Normal"/>
        <w:spacing w:lineRule="auto" w:line="240" w:before="0" w:after="0"/>
        <w:jc w:val="both"/>
        <w:rPr>
          <w:rFonts w:ascii="Arial" w:hAnsi="Arial" w:cs="Arial"/>
          <w:sz w:val="24"/>
          <w:szCs w:val="24"/>
        </w:rPr>
      </w:pPr>
      <w:r>
        <w:rPr>
          <w:rFonts w:cs="Arial" w:ascii="Arial" w:hAnsi="Arial"/>
          <w:sz w:val="24"/>
          <w:szCs w:val="24"/>
        </w:rPr>
        <w:t>III.- Queda prohibida la utilización del trabajo de los menores de catorce años. Los mayores de esta edad y menores de dieciséis tendrán como jornada máxima la de seis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Por cada seis días de trabajo deberá disfrutar el operario de un día de descanso, cuando m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V.-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3 DE DICIEMBRE DE 1986)</w:t>
      </w:r>
    </w:p>
    <w:p>
      <w:pPr>
        <w:pStyle w:val="Normal"/>
        <w:spacing w:lineRule="auto" w:line="240" w:before="0" w:after="0"/>
        <w:jc w:val="both"/>
        <w:rPr>
          <w:rFonts w:ascii="Arial" w:hAnsi="Arial" w:cs="Arial"/>
          <w:sz w:val="24"/>
          <w:szCs w:val="24"/>
        </w:rPr>
      </w:pPr>
      <w:r>
        <w:rPr>
          <w:rFonts w:cs="Arial" w:ascii="Arial" w:hAnsi="Arial"/>
          <w:sz w:val="24"/>
          <w:szCs w:val="24"/>
        </w:rPr>
        <w:t>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Para trabajo igual debe corresponder salario igual, sin tener en cuenta sexo ni n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El salario mínimo quedará exceptuado de embargo, compensación o descu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1 DE NOVIEMBRE DE 1962)</w:t>
      </w:r>
    </w:p>
    <w:p>
      <w:pPr>
        <w:pStyle w:val="Normal"/>
        <w:spacing w:lineRule="auto" w:line="240" w:before="0" w:after="0"/>
        <w:jc w:val="both"/>
        <w:rPr>
          <w:rFonts w:ascii="Arial" w:hAnsi="Arial" w:cs="Arial"/>
          <w:sz w:val="24"/>
          <w:szCs w:val="24"/>
        </w:rPr>
      </w:pPr>
      <w:r>
        <w:rPr>
          <w:rFonts w:cs="Arial" w:ascii="Arial" w:hAnsi="Arial"/>
          <w:sz w:val="24"/>
          <w:szCs w:val="24"/>
        </w:rPr>
        <w:t>IX.- Los trabajadores tendrán derecho a una participación en las utilidades de las empresas, regulada de conformidad con las siguientes n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Una Comisión Nacional, integrada con representantes de los trabajadores, de los patronos y del Gobierno, fijará el porcentaje de utilidades que deba repartirse entre l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 misma Comisión podrá revisar el porcentaje fijado cuando existan nuevos estudios e investigaciones que los justifiq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El derecho de los trabajadores a participar en las utilidades no implica la facultad de intervenir en la dirección o administración de las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El salario deberá pagarse precisamente en moneda de curso legal, no siendo permitido hacerlo efectivo con mercancías, ni con vales, fichas o cualquier otro signo representativo con que se pretenda substituir la mon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XI.- 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4 DE FEBRERO DE 1972)</w:t>
      </w:r>
    </w:p>
    <w:p>
      <w:pPr>
        <w:pStyle w:val="Normal"/>
        <w:spacing w:lineRule="auto" w:line="240" w:before="0" w:after="0"/>
        <w:jc w:val="both"/>
        <w:rPr>
          <w:rFonts w:ascii="Arial" w:hAnsi="Arial" w:cs="Arial"/>
          <w:sz w:val="24"/>
          <w:szCs w:val="24"/>
        </w:rPr>
      </w:pPr>
      <w:r>
        <w:rPr>
          <w:rFonts w:cs="Arial" w:ascii="Arial" w:hAnsi="Arial"/>
          <w:sz w:val="24"/>
          <w:szCs w:val="24"/>
        </w:rPr>
        <w:t>XII.- 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egociaciones a que se refiere el párrafo primero de esta fracción, situadas fuera de las poblaciones, están obligadas a establecer escuelas, enfermerías y demás servicios necesarios a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9 DE ENERO DE 1978)</w:t>
      </w:r>
    </w:p>
    <w:p>
      <w:pPr>
        <w:pStyle w:val="Normal"/>
        <w:spacing w:lineRule="auto" w:line="240" w:before="0" w:after="0"/>
        <w:jc w:val="both"/>
        <w:rPr>
          <w:rFonts w:ascii="Arial" w:hAnsi="Arial" w:cs="Arial"/>
          <w:sz w:val="24"/>
          <w:szCs w:val="24"/>
        </w:rPr>
      </w:pPr>
      <w:r>
        <w:rPr>
          <w:rFonts w:cs="Arial" w:ascii="Arial" w:hAnsi="Arial"/>
          <w:sz w:val="24"/>
          <w:szCs w:val="24"/>
        </w:rPr>
        <w:t>Además, en esos mismos centros de trabajo, cuando su población exceda de dosicentos (sic) habitantes, deberá reservarse un espacio de terreno, que no será menor de cinco mil metros cuadrados, para el establecimiento de mercados públicos, instalación de edificios destinados a los servicios municipales y centros recre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9 DE ENERO DE 1978)</w:t>
      </w:r>
    </w:p>
    <w:p>
      <w:pPr>
        <w:pStyle w:val="Normal"/>
        <w:spacing w:lineRule="auto" w:line="240" w:before="0" w:after="0"/>
        <w:jc w:val="both"/>
        <w:rPr>
          <w:rFonts w:ascii="Arial" w:hAnsi="Arial" w:cs="Arial"/>
          <w:sz w:val="24"/>
          <w:szCs w:val="24"/>
        </w:rPr>
      </w:pPr>
      <w:r>
        <w:rPr>
          <w:rFonts w:cs="Arial" w:ascii="Arial" w:hAnsi="Arial"/>
          <w:sz w:val="24"/>
          <w:szCs w:val="24"/>
        </w:rPr>
        <w:t>Queda prohibido en todo centro de trabajo, el establecimiento de expendios de bebidas embriagantes y de casas de juego de a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9 DE ENERO DE 1978)</w:t>
      </w:r>
    </w:p>
    <w:p>
      <w:pPr>
        <w:pStyle w:val="Normal"/>
        <w:spacing w:lineRule="auto" w:line="240" w:before="0" w:after="0"/>
        <w:jc w:val="both"/>
        <w:rPr>
          <w:rFonts w:ascii="Arial" w:hAnsi="Arial" w:cs="Arial"/>
          <w:sz w:val="24"/>
          <w:szCs w:val="24"/>
        </w:rPr>
      </w:pPr>
      <w:r>
        <w:rPr>
          <w:rFonts w:cs="Arial" w:ascii="Arial" w:hAnsi="Arial"/>
          <w:sz w:val="24"/>
          <w:szCs w:val="24"/>
        </w:rPr>
        <w:t>XIII.- 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XV.-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 Tanto los obreros como los empresarios tendrán derecho para coaligarse en defensa de sus respectivos intereses, formando sindicatos, asociaciones profesionale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 Las leyes reconocerán como un derecho de los obreros y de los patronos, las huelgas y los pa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38)</w:t>
      </w:r>
    </w:p>
    <w:p>
      <w:pPr>
        <w:pStyle w:val="Normal"/>
        <w:spacing w:lineRule="auto" w:line="240" w:before="0" w:after="0"/>
        <w:jc w:val="both"/>
        <w:rPr>
          <w:rFonts w:ascii="Arial" w:hAnsi="Arial" w:cs="Arial"/>
          <w:sz w:val="24"/>
          <w:szCs w:val="24"/>
        </w:rPr>
      </w:pPr>
      <w:r>
        <w:rPr>
          <w:rFonts w:cs="Arial" w:ascii="Arial" w:hAnsi="Arial"/>
          <w:sz w:val="24"/>
          <w:szCs w:val="24"/>
        </w:rPr>
        <w:t>XVIII.-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X.- Los paros serán lícitos únicamente cuando el exceso de producción haga necesario suspender el trabajo para mantener los precios en un límite costeable, previa aprobación de la Junta de Conciliación y Arbitr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 Las diferencias o los conflictos entre el capital y el trabajo, se sujetarán a la decisión de una Junta de Conciliación y Arbitraje, formada por igual número de representantes de los obreros y de los patronos, y uno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1 DE NOVIEMBRE DE 1962)</w:t>
      </w:r>
    </w:p>
    <w:p>
      <w:pPr>
        <w:pStyle w:val="Normal"/>
        <w:spacing w:lineRule="auto" w:line="240" w:before="0" w:after="0"/>
        <w:jc w:val="both"/>
        <w:rPr>
          <w:rFonts w:ascii="Arial" w:hAnsi="Arial" w:cs="Arial"/>
          <w:sz w:val="24"/>
          <w:szCs w:val="24"/>
        </w:rPr>
      </w:pPr>
      <w:r>
        <w:rPr>
          <w:rFonts w:cs="Arial" w:ascii="Arial" w:hAnsi="Arial"/>
          <w:sz w:val="24"/>
          <w:szCs w:val="24"/>
        </w:rPr>
        <w:t>XXI.- Si el patrono se negare a someter sus diferencias al arbitraje o a aceptar el laudo pronunciado por la Junta, se dará por terminado el contrato de trabajo y quedará abligado (sic)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1 DE NOVIEMBRE DE 1962)</w:t>
      </w:r>
    </w:p>
    <w:p>
      <w:pPr>
        <w:pStyle w:val="Normal"/>
        <w:spacing w:lineRule="auto" w:line="240" w:before="0" w:after="0"/>
        <w:jc w:val="both"/>
        <w:rPr>
          <w:rFonts w:ascii="Arial" w:hAnsi="Arial" w:cs="Arial"/>
          <w:sz w:val="24"/>
          <w:szCs w:val="24"/>
        </w:rPr>
      </w:pPr>
      <w:r>
        <w:rPr>
          <w:rFonts w:cs="Arial" w:ascii="Arial" w:hAnsi="Arial"/>
          <w:sz w:val="24"/>
          <w:szCs w:val="24"/>
        </w:rPr>
        <w:t>XXII.- 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sic) o tolerancia de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II.- Los créditos en favor de los trabajadores por salario o sueldos devengados en el último año, y por indemnizaciones, tendrán preferencia sobre cualquiera otros en los casos de concurso o de quie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V.- 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XXV.- El servicio para la colocación de los trabajadores será gratuito para éstos, ya se efectúe por oficinas municipales, bolsas de trabajo o por cualquier otra institución oficial 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restación de este servicio se tomará en cuenta la demanda de trabajo y, en igualdad de condiciones, tendrán prioridad quienes representen la única fuente de ingresos en su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VI.- 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VII.- Serán condiciones nulas y no obligarán a los contrayentes, aunque se expresen en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que estipulen una jornada inhumana por lo notoriamente excesiva, dada la índole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que fijen un salario que no sea remunerador a juicio de las Juntas de Conciliación y Arbitr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s que estipulen un plazo mayor de una semana para la percepción del jor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s que señalen un lugar de recreo, fonda, café, taberna, cantina o tienda para efectuar el pago del salario, cuando no se trate de empleados en esos establec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Las que entrañen obligación directa o indirecta de adquirir los artículos de consumo en tiendas o lugares determ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Las que permitan retener el salario en concepto de m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Las que constituyan renuncia hecha por el obrero de las indemnizaciones a que tenga derecho por accidente del trabajo, y enfermedades profesionales, perjuicios ocasionados por el incumplimiento del contrato o despedírsele de l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Todas las demás estipulaciones que impliquen renuncia de algún derecho consagrado a favor del obrero en las leyes de protección y auxilio a l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VIII.- 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XXIX.-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X.- Asimismo serán consideradas de utilidad social, las sociedades cooperativas para la construcción de casas baratas e higiénicas, destinadas a ser adquiridas en propiedad, por los trabajadores en plazos determ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9 DE ENERO DE 19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XI.- La aplicación de las leyes del trabajo corresponde a las autoridades de los Estados, en sus respectivas jurisdicciones, pero es de la competencia exclusiva de las autoridades federales en los asuntos relativos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7 DE JUNIO DE 1990)</w:t>
      </w:r>
    </w:p>
    <w:p>
      <w:pPr>
        <w:pStyle w:val="Normal"/>
        <w:spacing w:lineRule="auto" w:line="240" w:before="0" w:after="0"/>
        <w:jc w:val="both"/>
        <w:rPr>
          <w:rFonts w:ascii="Arial" w:hAnsi="Arial" w:cs="Arial"/>
          <w:sz w:val="24"/>
          <w:szCs w:val="24"/>
        </w:rPr>
      </w:pPr>
      <w:r>
        <w:rPr>
          <w:rFonts w:cs="Arial" w:ascii="Arial" w:hAnsi="Arial"/>
          <w:sz w:val="24"/>
          <w:szCs w:val="24"/>
        </w:rPr>
        <w:t>a) Ramas industrial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Tex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éct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inematográ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Hul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Azuca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Mi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De hidrocarb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Petroquí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Cement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Cal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Automotriz, incluyendo autopartes mecánicas o eléct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Química, incluyendo la química farmacéutica y medic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De celulosa y pap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De aceites y grasas vege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 Productora de alimentos, abarcando exclusivamente la fabricación de los que sean empacados, enlatados o envasados o que se destinen 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Elaboradora de bebidas que sean envasadas o enlatadas o que se destinen 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 Ferrocarril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DE E., D.O.F. 13 DE ENERO DE 1978)</w:t>
      </w:r>
    </w:p>
    <w:p>
      <w:pPr>
        <w:pStyle w:val="Normal"/>
        <w:spacing w:lineRule="auto" w:line="240" w:before="0" w:after="0"/>
        <w:jc w:val="both"/>
        <w:rPr>
          <w:rFonts w:ascii="Arial" w:hAnsi="Arial" w:cs="Arial"/>
          <w:sz w:val="24"/>
          <w:szCs w:val="24"/>
        </w:rPr>
      </w:pPr>
      <w:r>
        <w:rPr>
          <w:rFonts w:cs="Arial" w:ascii="Arial" w:hAnsi="Arial"/>
          <w:sz w:val="24"/>
          <w:szCs w:val="24"/>
        </w:rPr>
        <w:t>19.- Maderera básica, que comprende la producción de aserradero y la fabricación de triplay o aglutinados de mad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Vidriera, exclusivamente por lo que toca a la fabricación de vidrio plano, liso o labrado, o de envases de vidrio; y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 Tabacalera, que comprende el beneficio o fabricación de productos de taba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7 DE JUNIO DE 1990)</w:t>
      </w:r>
    </w:p>
    <w:p>
      <w:pPr>
        <w:pStyle w:val="Normal"/>
        <w:spacing w:lineRule="auto" w:line="240" w:before="0" w:after="0"/>
        <w:jc w:val="both"/>
        <w:rPr>
          <w:rFonts w:ascii="Arial" w:hAnsi="Arial" w:cs="Arial"/>
          <w:sz w:val="24"/>
          <w:szCs w:val="24"/>
        </w:rPr>
      </w:pPr>
      <w:r>
        <w:rPr>
          <w:rFonts w:cs="Arial" w:ascii="Arial" w:hAnsi="Arial"/>
          <w:sz w:val="24"/>
          <w:szCs w:val="24"/>
        </w:rPr>
        <w:t>22.- Servicios de banca y cré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quéllas que sean administradas en forma directa o descentralizada por el Gobiern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quéllas que actúen en virtud de un contrato o concesión federal y las industrias que les sean conexa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quéllas que ejecuten trabajos en zonas federales o que se encuentren bajo jurisdicción federal, en las aguas territoriales o en las comprendidas en la zona económica exclusiva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t>B.- Entre los Poderes de la Unión, el Gobierno del Distrito Federal y su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II.- Por cada seis días de trabajo, disfrutará el trabajador de un día de descanso, cuando menos, con goce de salario ínteg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III.- Los trabajadores gozarán de vacaciones que nunca serán menores de veinte días a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IV.- Los salarios serán fijados en los presupuestos respectivos sin que su cuantía pueda ser disminuida durante la vigencia de éstos, sujetándose a lo dispuesto en el artículo 127 de esta Constitución y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7 DE NOVIEMBRE DE 1961)</w:t>
      </w:r>
    </w:p>
    <w:p>
      <w:pPr>
        <w:pStyle w:val="Normal"/>
        <w:spacing w:lineRule="auto" w:line="240" w:before="0" w:after="0"/>
        <w:jc w:val="both"/>
        <w:rPr>
          <w:rFonts w:ascii="Arial" w:hAnsi="Arial" w:cs="Arial"/>
          <w:sz w:val="24"/>
          <w:szCs w:val="24"/>
        </w:rPr>
      </w:pPr>
      <w:r>
        <w:rPr>
          <w:rFonts w:cs="Arial" w:ascii="Arial" w:hAnsi="Arial"/>
          <w:sz w:val="24"/>
          <w:szCs w:val="24"/>
        </w:rPr>
        <w:t>En ningún caso los salarios podrán ser inferiores al mínimo para los trabajadores en general en el Distrito Federal y en las Entidades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V.- A trabajo igual corresponderá salario igual, sin tener en cuenta el se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VI.- Sólo podrán hacerse retenciones, descuentos, deducciones o embargos al salario, en los casos previstos 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VII.- La designación del personal se hará mediante sistemas que permitan apreciar los conocimientos y aptitudes de los aspirantes. El Estado organizará escuelas de Administr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VIII.- Los trabajadores gozarán de derechos de escalafón a fin de que los ascensos se otorguen en función de los conocimientos, aptitudes y antigüedad. En igualdad de condiciones, tendrá prioridad quien represente la única fuente de ingreso en su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XI (sic).- Los trabajadores sólo podrán ser suspendidos o cesados por causa justificada, en los términos que fij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X.- 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XI.- La seguridad social se organizará conforme a las siguientes bases mín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ubrirá los accidentes y enfermedades profesionales; las enfermedades no profesionales y maternidad; y la jubilación, la invalidez, vejez y mue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caso de accidente o enfermedad, se conservará el derecho al trabajo por el tiempo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os familiares de los trabajadores tendrán derecho a asistencia médica y medicinas, en los casos y en la proporción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Se establecerán centros para vacaciones y para recuperación, así como tiendas económicas para beneficio de los trabajadores y sus fam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0 DE NOVIEMBRE DE 1972)</w:t>
      </w:r>
    </w:p>
    <w:p>
      <w:pPr>
        <w:pStyle w:val="Normal"/>
        <w:spacing w:lineRule="auto" w:line="240" w:before="0" w:after="0"/>
        <w:jc w:val="both"/>
        <w:rPr>
          <w:rFonts w:ascii="Arial" w:hAnsi="Arial" w:cs="Arial"/>
          <w:sz w:val="24"/>
          <w:szCs w:val="24"/>
        </w:rPr>
      </w:pPr>
      <w:r>
        <w:rPr>
          <w:rFonts w:cs="Arial" w:ascii="Arial" w:hAnsi="Arial"/>
          <w:sz w:val="24"/>
          <w:szCs w:val="24"/>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XII.- Los conflictos individuales, colectivos o intersindicales serán sometidos a un Tribunal Federal de Conciliación y Arbitraje integrado según lo prevenido en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t>Los conflictos entre el Poder Judicial de la Federación y sus servidores serán resueltos por el Consejo de la Judicatura Federal; los que se susciten entre la Suprema Corte de Justicia y sus empleados serán resueltos por esta úl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t>XIII.- Los militares, marinos, personal del servicio exterior, agentes del Ministerio Público, peritos y los miembros de las instituciones policiales, se regirán por sus propi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del orden federal, estatal, del Distrito Federal y municipal,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A, D.O.F. 20 DE AGOSTO DE 1993)</w:t>
      </w:r>
    </w:p>
    <w:p>
      <w:pPr>
        <w:pStyle w:val="Normal"/>
        <w:spacing w:lineRule="auto" w:line="240" w:before="0" w:after="0"/>
        <w:jc w:val="both"/>
        <w:rPr>
          <w:rFonts w:ascii="Arial" w:hAnsi="Arial" w:cs="Arial"/>
          <w:sz w:val="24"/>
          <w:szCs w:val="24"/>
        </w:rPr>
      </w:pPr>
      <w:r>
        <w:rPr>
          <w:rFonts w:cs="Arial" w:ascii="Arial" w:hAnsi="Arial"/>
          <w:sz w:val="24"/>
          <w:szCs w:val="24"/>
        </w:rPr>
        <w:t>XIII bis.- El banco central y las entidades de la Administración Pública Federal que formen parte del sistema bancario mexicano regirán sus relaciones laborales con sus trabajadores por lo dispuesto en el presente Apar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A, 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t>XIV.- La ley determinará los cargos que serán considerados de confianza. Las personas que los desempeñen disfrutarán de las medidas de protección al salario y gozarán de los beneficios de la segu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SEPT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EN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4.- Las facultades que no están expresamente concedidas por esta Constitución a los funcionarios federales, se entienden reservadas a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5.- Ningún individuo podrá desempeñar a la vez dos cargos federales de elección popular, ni uno de la Federación y otro de un Estado que sean también de elección; pero el nombrado puede elegir entre ambos el que quiera desempeñ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6.- No podrá hacerse pago alguno que no esté comprendido en el Presupuesto o determinado por la ley pos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t>Art. 127.-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remuneración será determinada anual y equitativamente en los presupuestos de egresos correspondientes, bajo las siguiente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s remuneraciones y sus tabuladores serán públicos, y deberán especificar y diferenciar la totalidad de sus elementos fijos y variables tanto en efectivo como en espec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8.- Todo funcionario público, sin excepción alguna, antes de tomar posesión de su encargo, prestará la protesta de guardar la Constitución y las leyes que de ella ema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9.-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t>Art. 130.- El principio histórico de la separación del Estado y las iglesias orienta las normas contenidas en el presente artículo. Las iglesias y demás agrupaciones religiosas se sujetarán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autoridades no intervendrán en la vida interna de las asociaciones religio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os mexicanos podrán ejercer el ministerio de cualquier culto. Los mexicanos así como los extranjeros deberán, para ello, satisfacer los requisito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imple promesa de decir verdad y de cumplir las obligaciones que se contraen, sujeta al que la hace, en caso de que faltare a ella, a las penas que con tal motivo establec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tos del estado civil de las personas son de la exclusiva competencia de las autoridades administrativas en los términos que establezcan las leyes, y tendrán la fuerza y validez que las mismas les atribuy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federales, de los estados y de los municipios tendrán en esta materia las facultades y responsabilidades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t>Art. 131.-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 pero sin que la misma Federación pueda establecer, ni dictar, en el Distrito Federal, los impuestos y leyes que expresan las fracciones VI y VII del artículo 1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8 DE MARZO DE 1951)</w:t>
      </w:r>
    </w:p>
    <w:p>
      <w:pPr>
        <w:pStyle w:val="Normal"/>
        <w:spacing w:lineRule="auto" w:line="240" w:before="0" w:after="0"/>
        <w:jc w:val="both"/>
        <w:rPr>
          <w:rFonts w:ascii="Arial" w:hAnsi="Arial" w:cs="Arial"/>
          <w:sz w:val="24"/>
          <w:szCs w:val="24"/>
        </w:rPr>
      </w:pPr>
      <w:r>
        <w:rPr>
          <w:rFonts w:cs="Arial" w:ascii="Arial" w:hAnsi="Arial"/>
          <w:sz w:val="24"/>
          <w:szCs w:val="24"/>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32.- 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t>Art.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PRIMER PARRAF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Art. 134.-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7 DE MAYO DE 2008)</w:t>
      </w:r>
    </w:p>
    <w:p>
      <w:pPr>
        <w:pStyle w:val="Normal"/>
        <w:spacing w:lineRule="auto" w:line="240" w:before="0" w:after="0"/>
        <w:jc w:val="both"/>
        <w:rPr>
          <w:rFonts w:ascii="Arial" w:hAnsi="Arial" w:cs="Arial"/>
          <w:sz w:val="24"/>
          <w:szCs w:val="24"/>
        </w:rPr>
      </w:pPr>
      <w:r>
        <w:rPr>
          <w:rFonts w:cs="Arial" w:ascii="Arial" w:hAnsi="Arial"/>
          <w:sz w:val="24"/>
          <w:szCs w:val="24"/>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serán responsables del cumplimiento de estas bases en los términos del Título Cuart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t>Las leyes, en sus respectivos ámbitos de aplicación, garantizarán el estricto cumplimiento de lo previsto en los dos párrafos anteriores, incluyendo el régimen de sancion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OCTA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REFORMAS DE LA CONSTITU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35.-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1 DE OCTUBRE DE 1966)</w:t>
      </w:r>
    </w:p>
    <w:p>
      <w:pPr>
        <w:pStyle w:val="Normal"/>
        <w:spacing w:lineRule="auto" w:line="240" w:before="0" w:after="0"/>
        <w:jc w:val="both"/>
        <w:rPr>
          <w:rFonts w:ascii="Arial" w:hAnsi="Arial" w:cs="Arial"/>
          <w:sz w:val="24"/>
          <w:szCs w:val="24"/>
        </w:rPr>
      </w:pPr>
      <w:r>
        <w:rPr>
          <w:rFonts w:cs="Arial" w:ascii="Arial" w:hAnsi="Arial"/>
          <w:sz w:val="24"/>
          <w:szCs w:val="24"/>
        </w:rPr>
        <w:t>El Congreso de la Unión o la Comisión Permanente en su caso, harán el cómputo de los votos de las Legislaturas y la declaración de haber sido aprobadas las adiciones o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O NOV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INVIOLABILIDAD DE LA CONSTITU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36.- 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o.- 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2o.- 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o.- El próximo período constitucional comenzará a contarse, para los Diputados y Senadores, desde el primero de septiembre próximo pasado, y para el Presidente de la República, desde el 1o. de Diciembre de 19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4o.- Los Senadores que en las próximas elecciones llevaren el número par, sólo durarán dos años en el ejercicio de su encargo, para que la Cámara de Senadores pueda renovarse en lo sucesivo, por mitad cada d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5o.- El Congreso de la Unión elegirá a los Magistrados de la Suprema Corte de Justicia de la Nación, en el mes de mayo próximo para que este alto Cuerpo quede solemnemente instalado el primero de Ju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s elecciones no regirá el artículo 96 en lo relativo a las propuestas de candidatos por las Legislaturas locales; pero los nombrados lo serán sólo para el primer período de dos años que establece el artículo 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6o.- 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7o.- 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8o.- La Suprema Corte de Justicia de la Nación, resolverá los amparos que estuvieren pendientes, sujetándose a las leyes actuales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9o.- El C. Primer Jefe del Ejército Constitucionalista, Encargado del Poder Ejecutivo de la Unión, queda facultado para expedir la ley electoral, conforme a la cual deberán celebrarse, esta vez, las elecciones para integrar los Poderes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0o.- 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1o.- Entre tanto el Congreso de la Unión y los de los Estados legislan sobre los problemas agrario y obrero, las bases establecidas por esta Constitución para dichas leyes, se pondrán en vigor en toda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2o.- 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3o.- Quedan extinguidas de pleno derecho las deudas que por razón de trabajo hayan contraído los trabajadores, hasta la fecha de esta Constitución, con los patronos, sus familiares o intermed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8 DE JULIO DE 1921)</w:t>
      </w:r>
    </w:p>
    <w:p>
      <w:pPr>
        <w:pStyle w:val="Normal"/>
        <w:spacing w:lineRule="auto" w:line="240" w:before="0" w:after="0"/>
        <w:jc w:val="both"/>
        <w:rPr>
          <w:rFonts w:ascii="Arial" w:hAnsi="Arial" w:cs="Arial"/>
          <w:sz w:val="24"/>
          <w:szCs w:val="24"/>
        </w:rPr>
      </w:pPr>
      <w:r>
        <w:rPr>
          <w:rFonts w:cs="Arial" w:ascii="Arial" w:hAnsi="Arial"/>
          <w:sz w:val="24"/>
          <w:szCs w:val="24"/>
        </w:rPr>
        <w:t>Art. 14o.- Queda suprimida la Secretaría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5.- 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6.- 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t>Art. 17.- Los Templos y demás bienes que, conforme a la fracción II del artículo 27 de la Constitución Política de los Estados Unidos Mexicanos que se reforma por este Decreto, son propiedad de la nación, mantendrán su actual situación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8.- (DEROGADO, D.O.F. 6 DE ABRIL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9.- (DEROGADO, D.O.F. 6 DE ABRIL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DE E., D.O.F. 6 DE FEBRERO DE 1917)</w:t>
      </w:r>
    </w:p>
    <w:p>
      <w:pPr>
        <w:pStyle w:val="Normal"/>
        <w:spacing w:lineRule="auto" w:line="240" w:before="0" w:after="0"/>
        <w:jc w:val="both"/>
        <w:rPr>
          <w:rFonts w:ascii="Arial" w:hAnsi="Arial" w:cs="Arial"/>
          <w:sz w:val="24"/>
          <w:szCs w:val="24"/>
        </w:rPr>
      </w:pPr>
      <w:r>
        <w:rPr>
          <w:rFonts w:cs="Arial" w:ascii="Arial" w:hAnsi="Arial"/>
          <w:sz w:val="24"/>
          <w:szCs w:val="24"/>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circule y publique por bando solemne y pregón en toda la República para su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Palacio Nacional de la Ciudad de Querétaro, el 5 de febrero de 1917.- V. CARRANZA.- Rúb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 Lic. Manuel Aguirre Berlanga, Subsecretario Encargado del Despacho de Gobernación.-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que hónrome en comunicar a usted para su publicación y demá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titución y Reformas.- México, cinco de febrero de mil novecientos diez y siete.- AGUIRRE BERLAN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iudad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center"/>
        <w:rPr/>
      </w:pPr>
      <w:r>
        <w:rPr>
          <w:rFonts w:cs="Arial" w:ascii="Arial" w:hAnsi="Arial"/>
          <w:b/>
          <w:sz w:val="24"/>
          <w:szCs w:val="24"/>
        </w:rPr>
        <w:t>DE LOS DECRETOS DE REFORMAS A LA PRESENTE CONSTIT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8 DE JULIO DE 19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2o. DEL CODIGO CIVIL VIGENTE PARA EL DISTRITO FEDERAL Y TERRITORIO DE LA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4 DE NOVIEMBRE DE 19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2o. DEL CODIGO CIVIL VIGENTE PARA EL DISTRITO FEDERAL Y TERRITORIO DE LA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ENERO DE 19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2o. DEL CODIGO CIVIL VIGENTE PARA EL DISTRITO FEDERAL Y TERRITORIO DE LA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4 DE ENERO DE 19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2o. DEL CODIGO CIVIL VIGENTE PARA EL DISTRITO FEDERAL Y TERRITORIO DE LA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AGOSTO DE 19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QUE REFORMA LOS ARTICULOS 73, 74, 76, 79, 89, 94, 96, 97, 98, 99, 100 Y 1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o.- Las reformas constitucionales a que se contrae la presente ley, entrarán en vigor el día 20 de diciembre del presente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o.- Los actuales Ministros de la Suprema Corte de Justicia de la Nación quedarán sujetos a la ratificación de sus nombramientos por el Presidente de la República, con aprobación del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tuales Magistrados del Tribunal Superior de Justicia del Distrito Federal y de los Territorios, quedarán sujetos a la ratificación de sus nombramientos por el Presidente de la República, con aprobación de la Cámara de Diputados. En caso de que esta ratificación no se llevare a efecto, cesarán en sus puestos tan pronto como sean designados los nuevos Ministros y Magist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3o.- Los actuales Magistrados de Circuito y Jueces de Distrito quedarán sujetos a la ratificación de sus nombramientos por la Suprema Corte de Justicia de la Nación, que decidirá si los ratifica dentro del término de sesenta días a contar de la fecha en que la misma Suprema Corte quede integrada, de acuerdo con el presente Decreto. En caso de que esta ratificación no se llevare a efecto, cesarán en sus puestos tan pronto como sean designados los nuevos Magistrados y Jue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4o.- Los actuales Jueces del Orden Común del Distrito Federal y de los Territorios, quedarán sujetos a la ratificación de sus nombramientos por el Tribunal Superior de Justicia del Distrito Federal, que decidirá si los ratifica dentro del término de sesenta días a contar de la fecha en que el mismo Tribunal Superior de Justicia quede integrado, de acuerdo con el presente Decreto. En caso de que esta ratificación no se llevare a efecto, cesarán en sus puestos tan pronto como sean designados los nuevos Jue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AGOSTO DE 19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QUE REFORMA EL ARTICULO 52 Y EL PARRAFO CUARTO DE LA FRACCION III DEL ARTICULO 1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La reforma del artículo 52 constitucional entrará en vigor al verificarse las elecciones para integrar la Cámara de Diputados del XXXIV Congreso de la Unión, en el año de 19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división territorial que servirá de base para la elección de los Diputados a la XXXIV Legislatura de la Unión, será con sujeció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s reformas al párrafo cuarto de la fracción III del artículo 115 constitucional, surtirán sus efectos en las elecciones de diputados a las Legislaturas de los Estados, en las fechas en que, de conformidad con sus Constituciones Políticas locales y leyes electorales respectivas, se verifiquen, a partir de la promulgación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AGOSTO DE 19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QUE REFORMA LAS BASES 1a., 2a., Y 3a. DE LA FRACCION VI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a ley entrará en vigor el día primero de enero de mil novecientos veint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SEPTIEMBRE DE 19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DE REFORMAS CON ANTELACION CITADA, NO SEÑALA DISPOSICIONES TRANSITORIAS EN RELACION CON LA PUESTA EN VIGENCIA DE LOS TEXTOS MODIFICADOS; EN CONSECUENCIA, SERAN APLICABLES SUPLETORIAMENTE LAS REGLAS GENERALES DE INTERPRETACION DE LAS NORMAS PREVISTAS EN EL ARTICULO 2o. DEL CODIGO CIVIL VIGENTE PARA EL DISTRITO FEDERAL Y TERRITORIO DE LA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7 DE FEBRERO DE 19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2o. DEL CODIGO CIVIL VIGENTE PARA EL DISTRITO FEDERAL Y TERRITORIO DE LA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9 DE DICIEMBRE DE 19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2o. DEL CODIGO CIVIL VIGENTE PARA EL DISTRITO FEDERAL Y TERRITORIO DE LA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7 DE ABRIL DE 19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sta Ley (sic) comenzará a regir desde la fecha de su publicación en el “Diari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ABRIL DE 19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n las próximas elecciones ordinarias de Poderes Federales, se elegirán Senadores de número par por un período de seis años; en el año de 1936 deberán verificarse elecciones extraordinarias de Senadores de número impar, para un período de cuatro años, y en el año de 1940 se verificarán elecciones ordinarias de la totalidad de los miembros del Senado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4 DE NOVIEMBRE DE 19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ENERO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Se abroga la Ley de 6 de enero de 1915, sus reformas y demás disposiciones legales que se opongan a la vigencia de la presente re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30, 37, 73, FRACCION XVI Y 1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ENERO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I DEL ARTICULO 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os recursos de súplica que actualmente se encuentran en tramitación, habrán de seguirse y de sentenciarse de acuerdo con la legislación vigente cuando se promovie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MARZO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 parte continental que anteriormente pertenecía al Territorio de Quintana Roo y que ha quedado anexada a los Estados de Yucatán y Campeche, queda libre de cualquier adeudo que pudiera existir a favor del comercio y empleados públicos que prestaron sus servicios en dicho Territorio hasta el 31 de diciembre de 1931, en que se anexó a los Estados de Yucatán y Campeche, pues la Federación liquidará y pagará dichos adeudos, debiendo quedar en consecuencia, a favor de la Federación, los créditos que hasta la fecha de la entrega de dicho Territorio existían por concepto de impuestos y demás aprovechamientos del Erario. En igualdad de circunstancias quedarán las islas y cayos que en lo futuro pertenecerán a Yucatán y Campe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bienes muebles e inmuebles que estuvieron al servicio de las autoridades civiles, tanto en la parte continental como en las islas anteriormente mencionadas, pasarán a ser respectivas propiedades de las entidades federativas men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3 DE DICIEMBRE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s presentes reformas constitucionales entrarán en vigor el día primero de diciembre del presente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5 DE DICIEMBRE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ULTIMO PARRAFO DE LA BASE 4ª DE LA FRACCION VI DEL ARTICULO 73, EL ARTICULO 94 Y LAS FRACCIONES II Y III DEL ARTICULO 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La presente reforma entrará en vigor el día 15 de diciembre del año en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os ministros de la Suprema Corte de la Nación y los magistrados del Tribunal Superior de Justicia del Distrito y Territorios Federales, actualmente en ejercicio, cesarán en sus encargos el día 31 de diciembre del año en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Los ministros de la Suprema Corte de Justicia y los magistrados del Tribunal Superior de Justicia del Distrito y Territorios Federales que sean designados de acuerdo con la presente reforma, tomarán posesión el día 1º de enero del próximo año de 19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CUARTO.- La Suprema Corte de Justicia de la Nación designará a los nuevos magistrados de Circuito y jueces de Distrito, dentro de los diez primero días del mes de enero de 1935. Asimismo, el Tribunal Superior de Justicia del Distrito y Territorios Federales designará a los nuevos jueces del fuero común del Distrito y Territorios Federales dentro del mism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5 DE DICIEMBRE DE 1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o.- Se concede un plazo de seis meses a los agentes aduanales que en la actualidad funcionen sin tener la calidad de ciudadanos mexicanos por nacimiento para que hagan entrega de sus oficina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o.- Este Decreto entrará en vigor desde la fech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6 DE ENERO DE 19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o.- La presente reforma entrará en vigor a partir de la fech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o.- Los bienes inmuebles ubicados en la nueva entidad federativa, que pasaron a ser propiedad de los Estados de Yucatán y Campeche, con motivo del Decreto de 24 de octubre de 1932, así como los que con posterioridad se hubieren destinado al servicio público, pertenecerán al territorio de Quintana Roo; lo mismo se observará respecto de los bienes muebles que tengan igual destino, ya se encuentren dentro de los inmuebles de referencia o fuera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3o.- La organización política y judicial del Territorio de Quitana (sic) Roo, se regirá transitoriamente, en tanto no se reformen las leyes en vigor, por las que le eran aplicables el 14 de diciembre de 1931, en todo lo que no pugnen con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4o.- Las deudas pendientes hasta la fecha en que entre en vigor esta reforma, y que hubieren contraído los Estados de Yucatán y Campeche, con motivo de la administración del territorio anexado, quedarán a cargo de los Erarios respectivos y a su favor, igualmente, los créditos pendientes constituídos por el mismo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5o.- Los Estados de Yucatán y Campeche, una vez que entre en vigor esta reforma constitucional, harán entrega a las autoridades de la nueva entidad de los archivos y expedientes que obren en las Oficinas Administrativas y en los Tribunales del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ENERO DE 19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DICIEMBRE DE 19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2 DE AGOSTO DE 19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1 DE DICIEMBRE DE 19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1 DE SEPTIEMBRE DE 19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9 DE NOVIEMBRE DE 19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DICIEMBRE DE 19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DICIEMBRE DE 19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LA BASE SEGUNDA DE LA FRACCION VI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4 DE OCTUBRE DE 19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 presente Ley (sic) entrará en vigor el día 1º del mes siguiente al en que sea publicada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7 DE NOVIEMBRE DE 19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NOVIEMBRE DE 19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DICIEMBRE DE 19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a presente ley (sic) entrará en vigor quince días después de la fecha en que se publique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8 DE ENERO DE 194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FEBRERO DE 19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SEPTIEMBRE DE 19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Dentro de los treinta días siguientes al en que entre en vigor esta reforma constitucional, el C. Presidente de la República hará, en los términos de la misma reforma, el nombramiento de los Ministros y Magistrados que deberán integrar la Suprema Corte de Justicia y el Tribunal Superior de Justicia del Distrito y Territori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a Suprema Corte y el Tribunal Superior de Justicia del Distrito y Territorios Federales harán, respectivamente, las designaciones de los funcionarios inamovibles a que se refiere esta ley, dentro del término de treinta días, que se contarán a partir de la fecha en que tales cuerpos judiciales queden constituídos con arreglo a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ABRIL DE 19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DICIEMBRE DE 19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I DEL ARTICULO 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sta Ley entrará en vigor diez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DICIEMBRE DE 19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DICIEMBRE DE 19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VIII DEL ARTICULO 73 Y ADICIONA LA FRACCION VIII DEL ARTICULO 1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e Decreto entrará en vigor tres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2 DE FEBRERO DE 194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S FRACCIONES X, XIV Y XV DEL ARTICULO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2 DE FEBRERO DE 194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EL PARRAFO PRIMERO DE LA FRACCION I DEL ARTICULO 1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DICIEMBRE DE 194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 DE DICIEMBRE DE 194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I DEL ARTICULO 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 DE DICIEMBRE DE 194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LA FRACCION I DEL ARTICULO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a presente adición a la fracción I del artículo 27 de la Constitución General de la República entrará en vigor el día siguiente al de su publicación en el “Diari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FEBRERO DE 194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L TEXTO MODIFICADO;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9 DE FEBRERO DE 19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DE E., D.O.F. 14 DE MARZO DE 1951)</w:t>
      </w:r>
    </w:p>
    <w:p>
      <w:pPr>
        <w:pStyle w:val="Normal"/>
        <w:spacing w:lineRule="auto" w:line="240" w:before="0" w:after="0"/>
        <w:jc w:val="both"/>
        <w:rPr>
          <w:rFonts w:ascii="Arial" w:hAnsi="Arial" w:cs="Arial"/>
          <w:sz w:val="24"/>
          <w:szCs w:val="24"/>
        </w:rPr>
      </w:pPr>
      <w:r>
        <w:rPr>
          <w:rFonts w:cs="Arial" w:ascii="Arial" w:hAnsi="Arial"/>
          <w:sz w:val="24"/>
          <w:szCs w:val="24"/>
        </w:rPr>
        <w:t>ARTICULO PRIMERO.- Las reformas a los artículos 94, 97, párrafo primero, 98 y 107, entrarán en vigor a los noventa días siguientes al de su publicación en el “Diario Oficial” de la Federación. Sin embargo, dentro de esos noventa días, deberá procederse al nombramiento de los Ministros Supernumerarios, de los nuevos Magistrados de los Tribunales Colegiados de Circuito y de todos los Magistrados de los Tribunales Unitarios de Circuito y de los Jueces de Distrito, con arreglo a las disposiciones que establece la Constitución y estas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Cuando estas designaciones recaigan en Magistrados o Jueces del Poder Judicial de la Federación, que lleven actualmente más de cuatro años ininterrumpidos en el desempeño de su encargo, ya sea que se les reelija o que sean promovidos a cargos superiores, sólo podrán ser privados de sus puestos cuando observen mala conducta, de acuerdo con la parte final del artículo 111, ó previo el juicio de responsabilidad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Los magistrados de Circuito y los Jueces de Distrito, actualmente en ejercicio, cesarán en su encargo, salvo que sean reelectos, el mismo día en que tomen posesión de sus puestos, los funcionarios judiciales designados de acuerdo con las disposiciones de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DE E., D.O.F. 14 DE MARZO DE 1951)</w:t>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CUARTO.- Los Ministros Supernumerarios a que se refiere el artículo 94, constituídos temporalmente en la Sala Auxiliar resolverán, en el plazo que les fije el Pleno de la Suprema Corte de Justicia, el acervo de amparos civiles directos, cualesquiera que sean las violaciones alegadas, excepción hecha de los promovidos dentro de los tres meses anteriores a la fecha en que entren en vigor las presentes reformas o de los en que ya exista proyecto de resolución del Ministro relator correspondiente. Entretanto, aquellos Ministros no desempeñarán las funciones que como Supernumerarios les atribuyen estas reformas y las que les encomienden la Ley de Amparo o la Ley Orgánica del Poder Judicial de la Federación, y, no obstante lo dispuesto en el artículo 94 deberán integrar el Pleno en el caso del párrafo final de la fracción XIII del artículo 107 sólo cuando la contradicción haya surgido entre tesis sustentadas por la Sala Auxiliar y por alguna de las otras cua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mparos en revisión, penales, civiles, administrativos o del trabajo, que actualmente radican en la Suprema Corte de Justicia y que conforme a estas reformas sean de la competencia de los Tribunales Colegiados de Circuito, pasarán al conocimiento del Tribunal Colegiado de Circuito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QUINTO.- Las Salas correspondientes de la Suprema Corte de Justicia resolverán los amparos directos, penales o del trabajo, por violaciones cometidas durante la secuela del procedimiento, que se hayan promovido con anterioridad a la fecha en que entren en vigor las presentes reformas y que, en lo sucesivo, de acuerdo con la fracción VI del artículo 107, serán de la competencia de los Tribunales Colegiados de Circu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XTO.- Queda facultada la Suprema Corte de Justicia de la Nación, para dictar todas las otras medidas transitorias que sean necesarias, para la efectividad e inmediato cumplimiento de las presentes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PTIMO.- La reforma al artículo 73, fracción VI, Base Cuarta, párrafo últim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DE E., D.O.F. 14 DE MARZO DE 1951)</w:t>
      </w:r>
    </w:p>
    <w:p>
      <w:pPr>
        <w:pStyle w:val="Normal"/>
        <w:spacing w:lineRule="auto" w:line="240" w:before="0" w:after="0"/>
        <w:jc w:val="both"/>
        <w:rPr>
          <w:rFonts w:ascii="Arial" w:hAnsi="Arial" w:cs="Arial"/>
          <w:sz w:val="24"/>
          <w:szCs w:val="24"/>
        </w:rPr>
      </w:pPr>
      <w:r>
        <w:rPr>
          <w:rFonts w:cs="Arial" w:ascii="Arial" w:hAnsi="Arial"/>
          <w:sz w:val="24"/>
          <w:szCs w:val="24"/>
        </w:rPr>
        <w:t>ARTICULO OCTAVO.- Los Magistrados del Tribunal Superior de Justicia del Distrito y Territorios Federales y los jueces del fuero común del mismo Distrito y Territorios Federales, actualmente en ejercicio, cesarán en su encargo, salvo que sean reelectos, el mismo día en que tomen posesión de sus puestos, los funcionarios judiciales designados de acuerdo con las disposiciones de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NOVENO.- El Tribunal Superior de Justicia del Distrito y Territorios Federales designará, dentro de los treinta días siguientes a la fecha en que hayan tomado posesión de sus cargos los Magistrados que lo componen, a los jueces del fuero común del Distrito y Territori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MARZO DE 19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a adición al artículo 131 de la Constitución General de la República,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1 DE JUNIO DE 19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ley entrará en vigor quince días después de la fecha en que se publique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6 DE ENERO DE 19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Estado de Baja California tiene la extensión y límites que tenía el Territorio de Baja California Nort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a presente reforma entrará en vigor el dí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7 DE OCTUBRE DE 19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ENERO DE 19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ICO.- Las presentes reformas entrarán en vigor el día de su publicación en el “Diario Of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5 DE DICIEMBRE DE 19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sta reforma entrará en vigor al día siguiente de la publicación de esta ley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Entretanto se expida la respectiva ley reglamentaria, continuará en vigor el Estatuto de los Trabajadores al Servicio de los Poderes de la Unión en cuanto no se oponga a la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DICIEMBRE DE 19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quince días después de la fecha en que se publique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DICIEMBRE DE 19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sta adición entrará en vigor a partir de la fech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ley reglamentaria fijará las normas a que deben sujetarse las concesiones otorgadas con anterioridad a la vigencia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7 DE NOVIEMBRE DE 196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a reforma entrará en vigor a partir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 DE NOVIEMBRE DE 196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 presente ley entrará en vigor el dí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NOVIEMBRE DE 196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sta Ley principiará a regi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JUNIO DE 19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TRANSITORIO.- Las presentes adiciones y reformas entrarán en vigor cinco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3 DE FEBRERO DE 196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esentes reformas y adiciones entrarán en vigor cinco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3 DE ENERO DE 19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ITORIO.- La presente adición entrará en vigor a partir de los cinco día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OCTUBRE DE 19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III DEL ARTICULO 73 Y DEROGA LA FRACCION IX DEL ARTICULO 89 Y LA FRACCION II DEL ARTICULO 1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s presentes reformas entrarán en vigor tres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OCTUBRE DE 19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III Y ADICIONA LA FRACCION VII DEL ARTICULO 79, REFORMA EL ARTICULO 88, LA FRACCION XVI DEL ARTICULO 89 Y ADICIONA EL PARRAFO ULTIMO DEL ARTICULO 1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s presentes reformas entrarán en vigor tres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4 DE OCTUBRE DE 196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5 DE OCTUBRE DE 196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o.- Estas reformas entrarán en vigor el mismo día que entren en vigor las reformas a la Ley Orgánica del Poder Judicial de la Federación y a la Ley Reglamentaria de los artículos 103 y 107 de la Constitución Federal, que habrán de expedirse como consecuencia de estas mismas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2o.- Los ministros supernumerarios se constituirán en Sala Auxiliar para resolver los amparos contra leyes, que integran el rezago. La Sala Auxiliar dictará sentencia con sujeción a la jurisprudencia del Pleno y estudiará también cuando proceda los conceptos de violación que se refieran a cuestiones de legalidad. Estos asuntos se le turnarán desde luego si sobre su materia existe jurisprudencia, y los demás del rezago, a medida que la jurisprudencia del Pleno se vaya definiendo. Asimismo, resolverá sobre los asuntos que la Ley Orgánica del Poder Judicial de la Federación le encomiende para desahogar el rezago que exista en las Salas de la Suprema Corte de Justicia. Cuando la Sala Auxiliar hubiere de participar en la resolución de conflictos jurisprudenciales con cualquiera de las otras Salas, los ministros supernumerarios que la integren formarán parte del Pleno. Entre tanto funcione la Sala Auxiliar, los ministros que la integren no desempeñarán las atribuciones que como supernumerarios les asigna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3o.- Los amparos contra sentencias definitivas dictadas por el Tribunal Fiscal de la Federación, pendientes de resolución ante los Juzgados de Distrito, que en términos de estas reformas deben ser directos, se remitirán a los Tribunales Colegiados de Circuito y en su caso a la Suprema Corte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4o.- Los amparos directos o en revisión que en la actualidad radican en la Suprema Corte de Justicia y que, conforme a la ley, pasan a ser de la competencia de los Tribunales Colegiados de Circuito, se enviarán desde luego, para su resolución, al que corresponda. Si existen dos o más tribunales en un mismo circuito, se les distribuirán proporcion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5o.- En los juicios de amparo a que se refiere la fracción V del artículo 107 y que, de acuerdo con las presentes reformas, deben ser turnados a la Suprema Corte de Justicia, ésta conocerá tanto de las violaciones procesales como del fondo del nego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6o.- En los casos en que, en los Juzgados de Distrito, se hubiera pronunciado el fallo de primera instancia y contra él se hubiera interpuesto en tiempo el recurso de revisión, la sentencia será revisable por el tribunal que tendría competencia para conocer del amparo directo, según las presentes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7o.- En los asuntos en trámite ante los Juzgados de Distrito, los Tribunales Colegiados de Circuito y la Suprema Corte de Justicia, en los que no se hubiera pronunciado resolución definitiva al entrar en vigor las presentes reformas, para decretar el sobreseimiento del amparo o la caducidad de la instancia, se requiere que transcurra un término de trescientos días, incluyendo los inhábiles, sin que el quejoso o el recurrente, en su caso, haya hecho promoción o se haya registrado acto procesal alguno en los autos. Dicho término se contará a partir del día siguiente en que entren en vigor estas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8o.- Se faculta a la Suprema Corte de Justicia de la Nación para dictar las medidas necesarias para la efectividad e inmediato cumplimiento de las presentes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DICIEMBRE DE 19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e Decreto entrará en vigor a partir de la fech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6 DE DICIEMBRE DE 19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e Decreto entrará en vigor tres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JULIO DE 19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74 Y ADICIONA EL ARTICULO 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3o. DEL CODIGO CIVIL VIGENTE PARA EL DISTRITO FEDERAL EN MATERIA COMUN Y PARA TODA LA REPUBLICA EN MATERI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JULIO DE 19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LA BASE 4a. DE LA FRACCION XVI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 presente reforma entrará en vigor cinco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OCTUBRE DE 19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 presente reforma entrará en vigor el mismo día que entre en vigor la Ley Federal Reglamentaria a que la misma se ref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FEBRERO DE 19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Y ADICIONA LOS ARTICULOS 52, 54 FRACCIONES I, II Y III; 55 FRACCION II Y 5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ITORIO.- Las presentes reformas y adiciones entrarán en vigor cinco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FEBRERO DE 19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II DEL APARTADO A DEL ARTI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 presente reforma entrará en vigor quince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NOVIEMBRE DE 19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 presente reforma y adición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1 DE ENERO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MARZO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treinta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8 DE OCTUBRE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PRIMERO.- El Estado de Baja California Sur tendrá la extensión territorial y límites que comprende actualmente el Territorio de la Baja California Su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El Estado de Quintana Roo tendrá la extensión territorial y límites que comprende actualmente el Territorio de Quintana R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La Cámara de Senadores a propuesta en ternas del Ejecutivo Federal, nombrará un Gobernador Provisional en cada uno de los Estados de Baja California Sur y Quintana Roo. Los Gobernadores Provisionales rendirán la protesta constitucional ante el propio Senado de la República y tomarán desde luego posesión de sus cargos, convocando a elecciones para integrar las legislaturas constituyentes locales, a más tardar el 12 de octubre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CUARTO.- Las elecciones de diputados para integrar las legislaturas constituyentes, se celebrarán el 10 de noviembre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QUINTO.- Las legislaturas constituyentes de cada uno de los Estados de Baja California Sur y Quintana Roo se integrarán con siete diputados propietarios y sus respectivo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er diputados constituyentes se requiere reunir los requisitos que señala el artículo 55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XTO.- Regirán el proceso electoral para la integración de las legislaturas constituyentes, la Constitución General de la República y la Ley Federal Electoral, en lo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PTIMO.- Se crean las comisiones estatales electorales de los Estados de Baja California Sur y Quintana Roo, integradas por un presidente que serán los secretarios generales de gobierno, un secretario y un vocal, designados por los Gobernadores Provisionales y por un comisionado de cada uno de los partidos políticos nacionales. Por cada miembro propietario se nombrará un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OCTAVO.- Se creará un comité distrital electoral en cada uno de los siete distritos electorales en que se dividan los Estados de Baja California Sur y Quintana R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omités distritales electorales estarán integrados por un presidente, un secretario y un vocal designados por las comisiones estatales electorales y por un comisionado de cada uno de los partidos políticos nacionales. Por cada miembro propietario se designará un supl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NOVENO.- Las comisiones estatales electorales, en su primera sesión, harán la división de los Estados de Baja California Sur y Quintana Roo, en siete distritos electorales y elaborarán el calendario de plazos a que se sujetará el proceso com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DECIMO.- Podrán registrar fórmulas de candidatos para participar en las elecciones de las legislaturas constituyentes, los partidos político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DECIMO PRIMERO.- En las elecciones de las legislaturas constituyentes se usarán las credenciales permanentes de elector expedidas por el Registro Nacional de Electores para las elecciones federales. Las delegaciones del Registro Nacional de Electores colaborarán y auxiliarán, dentro de sus funciones, a las comisiones estatales y comités distritale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DECIMO SEGUNDO.- Los comités distritales electorales expedirán la constancia de mayoría a las fórmulas de candidatos que la hayan obtenido. Las comisiones estatales electorales resolverán sobre el registro o negativa de registro de las constancias de may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DECIMO TERCERO.- Los presuntos diputados constituyentes, sin necesidad de citación, se reunirán en el recinto que señalen las convocatorias, el 25 de noviembre y constituidos en juntas preparatorias, nombrarán de entre sus miembros, en escrutinio secreto y a mayoría de votos, un Presidente, un Vicepresidente y un Secr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reunión, los presuntos diputados presentarán los documentos que los acred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tegración y funcionamiento de las juntas preparatorias, estudio y calificación de las elecciones e instalación de la legislatura constituyente, se aplicarán, en lo conducente, las disposiciones del Reglamento para el Gobierno Interior del Congreso General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DECIMO CUARTO.- Las comisiones estatales electorales enviarán a las juntas preparatorias los paquetes relativos a las elecciones de las legislaturas constituyentes y éstas procederán a calificar las elecciones de sus propios miembros. Sus resoluciones serán inapel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DECIMO QUINTO.- En tanto se expide la Constitución Política de cada uno de los Estados de Baja California Sur y Quintana Roo continuará vigente la legislación que ha regido en los Territorios, excepto en aquellos que pugne con su soberanía. La Hacienda Pública de los Estados se integrará con los ingresos y egresos que determinan las leyes fiscales de los terr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greso de la Unión decretará las leyes de ingresos y la Cámara de Diputados los presupuestos de egresos para el año fiscal de 1975, los que regirán provisionalmente en tanto los órganos competentes de los Estados decretan sus propias n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DECIMO SEXTO.- Mientras se constituye el Poder Judicial de los Estados de Baja California Sur y Quintana Roo conforme a sus respectivas constituciones políticas, la administración de justicia estará a cargo de un Tribunal Superior de Justicia compuesto de tres magistrados y del número y categoría de los juzgados que funcionan actualmente. Los magistrados serán nombrados por los gobernadores provisionales, y los jueces por los Tribunales Superiores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obernadores provisionales nombrarán también al Procurador General de Justicia del Estado respectivo y a los agentes de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DECIMO SEPTIMO.- El Ejecutivo Federal, por conducto de las Secretarías de Gobernación y del Patrimonio Nacional, determinará los bienes muebles e inmuebles cuyo dominio ceda a los Estados para formar parte del patrimonio de los mismos y, en su caso, de los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DECIMO OCTAVO.- Los gobernadores provisionales durarán en su encargo hasta el día en que conforme a la Constitución Política de cada uno de los Estados, deban tomar posesión los gobernadores constitucionales el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DECIMO NOVENO.- Los ciudadanos que funjan como gobernadores provisionales, no podrán ser electos gobernadores constitucionales. Tampoco podrán ser electos diputados para integrar las legislaturas constitucionales, los que funjan con el carácter de propietarios en las constituyentes, ni los suplentes que llegaren a ejercer las funciones de é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VIGESIMO.- Con base en los presupuestos de egresos correspondientes, los gobernadores provisionales harán las transferencias de partidas necesarias para cubrir las erogaciones que, en el ejercicio de sus funciones, requieran los poderes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VIGESIMO PRIMERO.- Se faculta al Ejecutivo Federal para dictar, por conducto de la Secretaría de Gobernación, las normas interpretativas y aclaratorias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VIGESIMO SEGUNDO.- El presente decreto entrará en vigor el dí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1 DE DICIEMBRE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FEBRERO DE 19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LARATORIA QUE ADICIONA LA FRACCION XXXI DEL APARTADO A, DEL ARTI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sta reforma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os conflictos de naturaleza jurídica, individual o colectivos, los de naturaleza económica, los de procedimiento especial y los de huelga, que se susciten en las ramas incluidas en esta reforma y que se encuentren pendientes de solución, o se presenten ante los tribunales de jurisdicción local hasta el día de la publicación de este decreto, serán resueltos hasta su total terminación por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El día en que entre en vigor esta Ley, los conflictos en los diversos ramos a que se refiere esta reforma, serán resueltos por los tribunales federales del trabajo. En su oportunidad se promulgará y publicará la reforma correspondiente a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FEBRERO DE 19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LARATORIA QUE ADICIONA EL PARRAFO SEXTO Y SEPTIMO DEL ARTICULO 27 Y LA FRACCION X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el dí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7 DE FEBRERO DE 19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sta reforma entrará en vigor a los treinta día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En los juicios de amparo pendientes de resolución ante la Suprema Corte de Justicia, en los que esté reclamada la inconstitucionalidad de una ley, turnados al ministro relator antes de que entre en vigor esta reforma, para decretar la caducidad de la instancia se requiere que transcurra un término de cien días, incluyendo los inhábiles, sin que el recurrente haya hecho promoción o se haya registrado acto procesal alguno en los autos. Dicho término se contará a partir del día siguiente en que entre en vigor esta re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Se faculta a la Suprema Corte de Justicia de la Nación para dictar las medidas necesarias para la efectividad e inmediato cumplimiento de la presente re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FEBRERO DE 19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DESPUES DEL PARRAFO SEPTIMO EL ARTICULO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ciento veinte día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FEBRERO DE 19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PARRAFO TERCERO DEL ARTICULO 27, SE ADICIONA LA FRACCION XXIX-C DEL ARTICULO 73 Y LAS FRACCIONES IV Y V DEL ARTICULO 1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Las presentes reformas y adiciones entrarán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Congreso Federal y las Legislaturas Locales, deberán expedir en el plazo de un año, las leyes reglamentarias previstas en las anteriores reformas y ad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4 DE FEBRERO DE 197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DICIEMBRE DE 197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Dentro de los seis meses posteriores a la entrada en vigor del presente Decreto, los Estados de la Federación iniciarán las reformas constitucionales necesarias para adoptar lo establecido en el artículo 115, fracción III último párrafo, de la Constitución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as presentes adiciones y reformas entrarán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9 DE ENERO DE 19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LA FRACCION XII Y REFORMA LA FRACCION XIII, AMBAS DEL APARTADO “A” DEL ARTI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9 DE ENERO DE 19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XXI, DEL APARTADO “A”, DEL ARTI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os conflictos laborales que se hayan suscitado dentro de las ramas o en relación con las materias que se incorporen a la esfera exclusiva de la Federación y que se encuentren en trámite, continuarán siendo atendidos por las autoridades locales del trabajo, hasta la total termina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9 DE DICIEMBRE DE 19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AGOSTO DE 19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El Pleno de la Suprema Corte de Justicia determinará cuándo la Sala Auxiliar deberá suspender y reanudar sus funciones, y cuándo dejará de funcionar defini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Se faculta a la Suprema Corte de Justicia de la Nación para dictar las medidas necesarias a fin de lograr la efectividad de las presentes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MARZO DE 19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9 DE JUNIO DE 19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DICIEMBRE DE 19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sta reforma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ABRIL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VIII DEL ARTICULO 1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Una vez que el Congreso de la Unión o la Comisión Permanente, en su caso, hagan la declaración de haber sido aprobada esta Reforma, pasará al Ejecutivo Federal para su promulgación y publicación, y entrará en vigor a los quince días siguientes de efectuada la citada decl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ABRIL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29, 90 Y 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Las presentes reformas entrarán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ABRIL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ICULO UNICO.- Esta reforma entrará en vigor al día siguiente de su publicación en el “Diario Of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7 DE NOVIEMBRE DE 19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UN PARRAFO QUINTO AL ARTICULO 28, MODIFICA LA FRACCION X Y XVIII DEL ARTICULO 73, Y ADICIONA LA FRACCION XIII BIS DEL APARTADO B DEL ARTI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En tanto se establecen por la Ley reglamentaria del párrafo quinto del Artículo 28 Constitucional las modalidades a que se sujetarán, mantienen su actual situación jurídica, el Banco Nacional del Ejército, Fuerza Aérea y Armada, S. A., el Banco Obrero, S. A., las sucursales en México de bancos extranjeros que cuentan con concesión del Gobierno Federal y las Organizaciones Auxiliares de Cré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7 DE NOVIEMBRE DE 19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PARRAFO SEGUNDO DE LA FRACCION IV DEL ARTICULO 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DICIEMBRE DE 19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Se derogan las fracciones VII del Artículo 74, IX del Artículo 76 y XIX del Artículo 89 de la Constitución Política de los Estados UNidos (sic)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Dentro del año siguiente a la entrada en vigor del presente Decreto, los Estados de la Federación a través de sus congresos constituyentes locales, iniciarán las reformas constitucionales necesarias para cumplir las disposiciones del Título Cuarto de la Constitución General de la República, en lo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DOS PARRAFOS AL ARTICULO 16, REFORMA EL ARTICULO 25, 26, ADICIONA LAS FRACCIONES XIX Y XX DEL ARTICULO 27, REFORMA EL ARTICULO 28 Y ADICIONA LAS FRACCIONES XXIX-D; XXIX-E Y XXIX-F A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as presentes reformas y adiciones a la Constitución Política de los Estados Unidos Mexicanos entrarán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Y ADICIONA EL ARTICULO 1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al siguiente dí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El Congreso de la Unión y las legislaturas de los Estados, en el plazo de un año computado a partir de la vigencia de este Decreto, procederán a reformar y adicionar las leyes federales, así como las Constituciones y leyes locales, respectivamente, para proveer al debido cumplimiento de las bases que se contienen en el mismo. Las contribuciones locales y las participaciones a que se refieren los incisos a) al c) de la fracción IV, se percibirán por los Municipios a partir del 1o. de enero de 19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UN PARRAFO PENULTIMO AL ARTICUL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a presente adición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FEBRERO DE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a presente reforma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7 DE FEBRERO DE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ENERO DE 19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 los seis mese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8 DE FEBRERO DE 19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7 DE ABRIL DE 19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65, 66 Y 69, Y ADICIONA LOS ARTICULOS DECIMO SEPTIMO Y DECIMO OCTAVO 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o.- Este Decreto entrará en vigor al día siguiente de su publicación en el Diario Oficial de la Federación y las Reformas a los Artículos 65, 66 y 69 surtirán sus efectos a partir del 1o. de septiembre de 19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o.- Los Artículos Transitorios Décimo Séptimo y Décimo Octavo de la Constitución surtirán sus efectos a partir del 1o. de septiembre de 19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7 DE ABRIL DE 19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106 Y 1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 los sesenta días siguientes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5 DE DICIEMBRE DE 19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s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3 DE DICIEMBRE DE 19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el 1o. de ener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7 DE MARZ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17, 46, 115 Y 1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s legislaturas de los estados, en el plazo de un año, computado a partir de la vigencia de este Decreto, procederán a reformar y adicionar las constituciones y leyes locales, para proveer el debido cumplimiento de las disposiciones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7 DE MARZ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PARRAFO SEXTO DE LA FRACCION IV DEL ARTICULO 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 partir del 1o. de septiembre de 19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LA FRACCION XXIX-H DEL ARTICULO 73, LA FRACCION I-B DEL ARTICULO 104 Y UN PARRAFO FINAL A LA FRACCION V DEL ARTICULO 107; REFORMA EL ARTICULO 94, EL PRIMER Y SEGUNDO PARRAFOS DEL ARTICULO 97, EL ARTICULO 101, Y EL INCISO A) DE LA FRACCION III, EL PRIMER PARRAFO Y EL INCISO B) DE LA FRACCION V Y LAS FRACCIONES VI, VIII Y XI DEL ARTICULO 107; DEROGA LOS PARRAFOS SEGUNDO, TERCERO Y CUARTO DE LA FRACCION I DEL ARTICULO 104 Y EL PARRAFO SEGUNDO DEL ARTICULO 1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el día 15 de enero de 1988, previa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73 FRACCION VI, 79 FRACCION V, 89 FRACCIONES II Y XVII, 110 PRIMER PARRAFO, 111 PRIMER PARRAFO Y 127 Y SE DEROGA LA FRACCION VI DEL ARTICULO 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os Representantes a la Asamblea del Distrito Federal serán electos simultáneamente a los Diputados Federales que integrarán la LIV Legislatura del Congreso de la Unión, en la forma y términos que señale la ley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 Ley sobre Justicia en Materia de Faltas de Policía y Buen Gobierno del Distrito Federal y su Reglamento, así como las disposiciones administrativas relativas al Distrito Federal, en las materias a que se refiere el inciso A) de la base 3a. de la fracción VI del artículo 73 de la Constitución, continuarán vigentes hasta en tanto la Asamblea de Representantes del Distrito Federal dicte los bandos, ordenanzas y reglamentos correspondientes, en los términos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n tanto se instala la Asamblea de Representantes del Distrito Federal, los nombramientos de Magistrado del Tribunal Superior de Justicia del Distrito Federal continuarán siendo sometidos por el Presidente de la República, a la aprobación de la Cámara de Diputados del Congreso de la Unión, o de la Comisión Permanente,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Las elecciones de los Representantes a la Asamblea del Distrito Federal, se regirán en lo conducente, y hasta en tanto se expida el ordenamiento correspondiente, por las normas que la Constitución Política de los Estados Unidos Mexicanos y el Código Federal Electoral contienen en materia de elección de los Diputados Federales a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Los debates de la Asamblea de Representantes del Distrito Federal, se regirán hasta en tanto se expida el ordenamiento a que se refiere el inciso I) de la base 3a. del artículo 73 Constitucional, por lo dispuesto en el Reglamento para el Gobierno Interior del Congreso General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PTIMO.- El Colegio Electoral de la Asamblea de Representantes del Distrito Federal que calificará la elección de 1988, habrá de reunirse para este fin, durante la primera quincena del mes de octubre, del propio año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78 Y ADICIONA UN ARTICULO DECIMO NOVENO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AGOST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PARRAFO TERCERO DEL ARTICULO 27 Y ADICIONA LA FRACCION XXIX-G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La presente reforma y adición a la Constitución Política de los Estados Unidos Mexicanos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1 DE MAYO DE 19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e Decreto entrará en vigor al siguiente dí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ABRIL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s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n tanto no se establezca el servicio del Registro Nacional Ciudadano, los ciudadanos deberán inscribirse en los padrone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os diputados electos a la LIV Legislatura del Congreso de la Unión durarán en sus funciones hasta el 31 de octubre de 19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Los senadores electos por tres años a la LIV Legislatura durarán en su cargo hasta el 31 de octubre de 1991. Los senadores electos por seis años a las LIV y LV Legislaturas del Congreso de la Unión durarán en funciones hasta el 31 de octubre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La Comisión Permanente se integra con 37 miembros en los términos del Artículo 78 de esta Constitución a partir del primer receso de la LIV Legislatura al H.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En tanto se expida por el Congreso de la Unión la nueva ley reglamentaria en materia electoral, seguirá en vigor el Código Federal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7 DE JUNIO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En tanto se expiden las nuevas normas aplicables, las instituciones de banca y crédito y las sucursales en México de bancos extranjeros que cuenten con concesión del Gobierno Federal continuarán rigiéndose por las disposiciones legales y reglamentaria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A partir de la entrada en vigor de este Decreto y en tanto no se modifique la legislación reglamentaria en materia agraria, continuarán aplicándose sus disposiciones, incluidas las relativas a las autoridades e instancias competentes y a la organización interna de los ejidos y comunidades, siempre que no se opongan a lo establecido en este mismo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S FRACCIONES I, II, III Y IV DEL ARTICULO 3; PARRAFO QUINTO DEL ARTICULO 5; ARTICULO 24; FRACCIONES II Y III DEL ARTICULO 27, EL ARTICULO 130 Y ADICIONA EL ARTICULO DECIMOSEPTIMO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1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1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2o.- En tanto se establecen los organismos de protección de los derechos humanos en los Estados en los términos del presente Decreto, la Comisión Nacional de Derechos Humanos podrá seguir conociendo de las quejas que deban ser de competencia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tados que ya cuenten con dichos organismos, recibirán las quejas aún no resueltas que hayan sido presentadas ante la Comisión Nacional en un término de 30 días naturales contados a partir de la fecha de publicación del decreto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gislaturas de los Estados dispondrán de un año a partir de la publicación de este Decreto para establecer los organismos de protección de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ENER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5 DE MARZO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AGOSTO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LA FRACCION III DEL ARTICULO 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AGOSTO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PARRAFO CUARTO Y ADICIONA LOS PARRAFOS SEXTO Y SEPTIMO DEL ARTICULO 28, REFORMA LA FRACCION X DEL ARTICULO 73 Y LA FRACCION XIII BIS DEL APARTADO B DEL ARTICUL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n tanto se expide la ley del banco central, reglamentaria del artículo 28 de esta Constitución, continuará en vigor la Ley Orgánica del Banco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Y ADICIONA LOS ARTICULOS 41, 54, 56, 60, 63, 74, Y 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El presente Decreto entrará en vigor el día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Permanecerán en sus cargos los actuales Magistrados del Tribunal Federal Electoral electos por la Cámara de Diputados del Congreso de la Unión, según Decreto publicado en el Diario Oficial de la Federación el 3 de octubre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Tercero. 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OGADO SEGUNDO PARRAFO, 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Cuarto. Los diputados federales a la LVI Legislatura durarán en su encargo del 1o. de noviembre de 1994 a la fecha en que concluya la citada legisl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Quinto.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xto. Se derogan todas las disposiciones que se opongan a las reformas establecidas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16, 19, 20 Y 119 Y DEROGA LA FRACCION XVIII DEL ARTICULO 1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 partir del día siguiente de su publicación en el Diario Oficial de la Federación, con excepción de lo dispuesto por el Artículo Segundo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o previsto en el párrafo primero de la fracción I, del artículo 20 Constitucional del presente Decreto, entrará en vigor al año contado a partir de la presente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SEPTIEMBRE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OS ARTICULOS 65 Y 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e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A partir del 15 de marzo de 1995 los períodos de sesiones ordinarias se celebrarán de acuerdo con las fechas establecidas p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Los diputados que se elijan a la LVI legislatura del Congreso de la Unión durarán en sus funciones del 1o. de noviembre de 1994 al 31 (sic) agosto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Los senadores que se elijan a las LVI y LVII legislaturas del Congreso de la Unión durarán en sus funciones del 1o. de noviembre de 1994 al 31 de agosto del año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nadores que se elijan en 1997 durarán en sus funciones del 1o. de noviembre de dicho año, al 31 de agosto del año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5 DE OCTUBRE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treinta días después de su publicación en el Diario Oficial de la Federación, salvo lo dispuesto en los siguientes 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 III Asamblea de Representantes del Distrito Federal, tendrá las facultades que le otorga el presente Decreto, y será la que se integre para el periodo que comenzará el 15 de noviembre de 1994 y concluirá el 16 de septiembre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A partir del 15 de marzo de 1995, los periodos de sesiones ordinarias de la Asamblea de Representantes del Distrito Federal se celebrarán de acuerdo con las fechas establecidas p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Los consejos de ciudadanos por demarcación territorial se elegirán e instalarán en 1995, conforme a las disposiciones del Estatuto de Gobierno y las ley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PTIMO.- Los servidores públicos que se readscriban a la administración pública del Distrito Federal y sus dependencias conservarán todos sus derechos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VENO.- En tanto se reforman y expidan las disposiciones que coordinen el sistema fiscal entre la Federación y el Distrito Federal, continuarán aplicándose las normas que sobre la materia rijan al entrar en vig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 En tanto se expidan las nuevas normas aplicables al Distrito Federal continuarán rigiendo las disposiciones legales y reglamentaria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 PRIMERO.- 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9 DE ABRIL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 DE JULIO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UNICO.- El presente Decreto entrará en vigor el día 31 de diciembre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1 DE DICIEMBRE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 con excepción de lo dispuesto en los artículos Octavo y Noveno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Ministros citados en el párrafo anterior, no les serán aplicables los impedimentos a que se refieren el último párrafo del artículo 94 y el tercer párrafo del artículo 101, reformados por virtud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ámara de Senadores, previa comparecencia de las personas propuestas, emitirá su resolución dentro del improrrogable plazo de treinta día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aprobado el nombramiento de, por lo menos, siete Ministros, se realizará una sesión solemne de apertura e instalación, en la cual se designará al Presidente de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quedará instalado una vez designados cinco de sus miembros, siempre y cuando uno de ellos sea su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PTIMO.-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quedará instalado una vez designados cinco de su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Las reformas al artículo 105, entrarán en vigor en la misma fecha en que entre en vigor la ley reglamentar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VENO.- Los procesos a que aluden los artículos que se reforman, iniciados con anterioridad continuarán tramitándose conforme a las disposiciones vigentes al entrar en vig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formas a la fracción XVI del artículo 107, entrarán en vigor en la misma fecha en que entren en vigor las reformas a la ley reglamentaria de los artículos 103 y 107 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 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 PRIMERO.- 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 SEGUNDO.- Los derechos laborales de los servidores públicos del Poder Judicial de la Federación serán respetados íntegr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 DE MARZO DE 19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 DE JULI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AGOSTO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 con excepción de lo previsto en los artícu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s adiciones contenidas en la fracción II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plazo a que se refiere el segundo párrafo de la fracción II del artículo mencionado, para el ejercicio de la acción, será de quince días natural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 Suprema Corte de Justicia de la Nación deberá resolver la acción ejercida en un plazo no mayor a quince días hábiles, contados a partir de la presentación del escrito in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Los nuevos Magistrados Electorales deberán designarse a más tardar el 31 de octubre de 1996 y, por esta ocasión, requerirán para su elección del voto de las tres cuartas partes de los miembros presentes de la Cámara de Sen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En tanto se expiden o reforman las leyes correspondientes, el Tribunal Federal Electoral seguirá ejerciendo las competencias y funciones que actualmente le señala el Código Federal de Instituciones y Procedimiento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El Jefe de Gobierno del Distrito Federal se elegirá en el año de 1997 y ejercerá su mandato, por esta única vez, hasta el día 4 de diciembre del año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VENO. El requisito a que se refiere el párrafo segundo de la fracción I de la BASE SEGUNDA, del apartado C del artículo 122, que prohibe acceder a Jefe de Gobierno si se hubiese desempeñado tal cargo con cualquier carácter, debe entenderse aplicable a todo ciudadano que haya sido titular de dicho órgano, aunque lo haya desempeñado bajo distinta deno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O.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PRIMERO. La norma que establece la facultad de la Asamblea Legislativa del Distrito Federal para legislar en materias civil y penal para el Distrito Federal entrará en vigor el 1o. de ener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SEGUNDO. Continuarán bajo jurisdicción federal los inmuebles sitos en el Distrito Federal, que estén destinados al servicio que prestan los Poderes Federales, así como cualquier otro bien afecto al uso de dichos pod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MOTERCERO.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MARZO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año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2 DE JULIO DE 2004)</w:t>
      </w:r>
    </w:p>
    <w:p>
      <w:pPr>
        <w:pStyle w:val="Normal"/>
        <w:spacing w:lineRule="auto" w:line="240" w:before="0" w:after="0"/>
        <w:jc w:val="both"/>
        <w:rPr>
          <w:rFonts w:ascii="Arial" w:hAnsi="Arial" w:cs="Arial"/>
          <w:sz w:val="24"/>
          <w:szCs w:val="24"/>
        </w:rPr>
      </w:pPr>
      <w:r>
        <w:rPr>
          <w:rFonts w:cs="Arial" w:ascii="Arial" w:hAnsi="Arial"/>
          <w:sz w:val="24"/>
          <w:szCs w:val="24"/>
        </w:rPr>
        <w:t>SEGUNDO.- 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ORMADO, D.O.F. 26 DE FEBRERO DE 1999)</w:t>
      </w:r>
    </w:p>
    <w:p>
      <w:pPr>
        <w:pStyle w:val="Normal"/>
        <w:spacing w:lineRule="auto" w:line="240" w:before="0" w:after="0"/>
        <w:jc w:val="both"/>
        <w:rPr>
          <w:rFonts w:ascii="Arial" w:hAnsi="Arial" w:cs="Arial"/>
          <w:sz w:val="24"/>
          <w:szCs w:val="24"/>
        </w:rPr>
      </w:pPr>
      <w:r>
        <w:rPr>
          <w:rFonts w:cs="Arial" w:ascii="Arial" w:hAnsi="Arial"/>
          <w:sz w:val="24"/>
          <w:szCs w:val="24"/>
        </w:rPr>
        <w:t>TERCERO.- 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n tanto el Congreso de la Unión emita las disposiciones correspondientes en materia de nacionalidad, seguirá aplicándose la Ley de Nacionalidad vigente, en lo que no se oponga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El último párrafo del apartado C) del artículo 37,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6 DE FEBRER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sta reforma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8 DE MARZ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1 DE JUNI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os actuales Consejeros de la Judicatura Federal, con excepción del Presidente del Consejo, concluirán sus funciones a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Los procesos a que aluden los artículos que se reforman, iniciados con anterioridad a la entrada en vigor del presente Decreto, continuarán tramitándose conforme a las disposiciones vigentes en el momento en que fueron inic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JUNI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LA FRACCION XXIX-J A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La presente adición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Se fija como plazo máximo para la expedición de la ley reglamentaria de las atribuciones de la Federación en materia de deporte, el de un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JUNI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UN PARRAFO QUINTO AL ARTICULO 4 Y REFORMA EL PRIMER PARRAFO DEL ARTICULO 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JUNI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XIX-H Y ADICIONA LA FRACCION XXIX-I A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JULI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JULIO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 salvo lo dispuesto en los siguientes 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idad de fiscalización superior de la Federación revisará la Cuenta Pública de los años 1998, 1999 y 2000 conforme a las disposiciones vigentes antes de la entrada en vigor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ferencias que se hacen en dichas disposiciones a la Contaduría Mayor de Hacienda de la Cámara de Diputados, se entenderán hechas a la entidad de fiscalización superior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de la Contaduría Mayor de Hacienda no serán afectados en forma alguna en sus derechos laborales con motivo de la entrada en vigor de este Decreto y de las leyes que en consecuencia se em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creada la entidad de fiscalización superior de la Federación, todos los recursos humanos, materiales y patrimoniales en general de la Contaduría Mayor de Hacienda, pasarán a formar parte de dich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3 DE SEPTIEMBRE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s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n base en la auscultación antes señalada, la Comisión podrá proponer la ratificación de la actual Titular de la Comisión Nacional de Derechos Humanos o, en su caso, integrar una terna de candi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Se derogan todas las disposiciones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3 DE DICIEMBRE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noventa días después de su publicación en el Diario Oficial de la Federación, salvo lo previsto en los artícu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se realizan las adecuaciones a que se refiere el párrafo anterior, se continuarán aplicando las disposicion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se realiza la transferencia a que se refiere el primer párrafo, las funciones y servicios públicos seguirán ejerciéndose o prestándose en los términos y condicion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CUARTO. Los estados y municipios realizarán los actos conducentes a efecto de que los convenios que, en su caso, hubiesen celebrado con anterioridad, se ajusten a lo establecido en este decreto y a las constituciones y leyes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QUINTO. 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XTO. En la realización de las acciones conducentes al cumplimiento del presente decreto, se respetarán los derechos y obligaciones contraídos previamente con terceros, así como los derechos de los trabajadores estatales y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7 DE ABRIL DE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SEPTIEMBRE DE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XV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1 DE SEPTIEMBRE DE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DEROGA EL ULTIMO PARRAFO, REFORMA EL PRIMER PARRAFO Y LA FRACCION IV Y AGRUPA EL CONTENIDO DEL ARTICULO 20 EN UN APARTADO A Y SE ADICIONA EL APARTADO 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a los seis mese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Las disposiciones legales vigentes continuarán aplicándose en lo que no se opongan al presente Decreto, en tanto se expiden las normas reglamentari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AGOSTO D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SEGUNDO. Al entrar en vigor estas reformas, el Congreso de la Unión y las Legislaturas de las entidades federativas deberán realizar las adecuaciones a las leyes federales y constituciones locales que procedan y reglamenten lo aquí estipu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TERCERO. Para establecer la demarcación territorial de los distritos electorales uninominales deberá tomarse en consideración, cuando sea factible, la ubicación de los pueblos y comunidades indígenas, a fin de propiciar su participación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CUARTO. El titular del Poder Ejecutivo Federal dispondrá que el texto íntegro de la exposición de motivos y del cuerpo normativo del presente decreto, se traduzca a las lenguas de los pueblos indígenas del país y ordenará su difusión en sus com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JUNIO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el 1o. de enero del segundo año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probación de la reforma constitucional implicará necesariamente la adecuación a las disposiciones jurídicas secundarias, tanto en el ámbito federal como en el local, conforme a los criteri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 pago de la indemnización se efectuaría después de seguir los procedimientos para determinar que al particular efectivamente le corresponde dicha indemniza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pago de la indemnización estará sujeto a la disponibilidad presupuestaria del ejercicio fiscal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2 DE NOVIEMBRE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Los gobiernos estatales y del Distrito Federal celebrarán con el gobierno federal convenios de colaboración que les permitan cumplir con la obligatoriedad de la educación preescolar en los términos establecidos en los artícul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Al entrar en vigor el presente Decreto, deberán impulsarse las reformas y adiciones a la Ley General de Educación y demás disposiciones legale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SEPTIEMBRE D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OCTUBRE D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s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5 DE ABRIL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2 DE JULIO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JULIO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 DE AGOSTO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Al entrar en vigor el presente decreto, deberán impulsarse las reformas y adiciones a la Ley Orgánica del Congreso General de los Estados Unidos Mexicanos y demás disposiciones legale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7 DE SEPTIEMBRE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JUNIO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8 DE NOVIEMBRE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8 DE DICIEMBRE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La reforma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9 DE DICIEMBRE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2 DE DICIEMBRE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 los tres meses siguiente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os Estados de la Federación y el Distrito Federal contarán con seis meses a partir de la entrada en vigor del Decreto, para crear las leyes, instituciones y órganos que se requieran para la aplicación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4 DE AGOSTO DE 2009)</w:t>
      </w:r>
    </w:p>
    <w:p>
      <w:pPr>
        <w:pStyle w:val="Normal"/>
        <w:spacing w:lineRule="auto" w:line="240" w:before="0" w:after="0"/>
        <w:jc w:val="both"/>
        <w:rPr>
          <w:rFonts w:ascii="Arial" w:hAnsi="Arial" w:cs="Arial"/>
          <w:sz w:val="24"/>
          <w:szCs w:val="24"/>
        </w:rPr>
      </w:pPr>
      <w:r>
        <w:rPr>
          <w:rFonts w:cs="Arial" w:ascii="Arial" w:hAnsi="Arial"/>
          <w:sz w:val="24"/>
          <w:szCs w:val="24"/>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DO, D.O.F. 14 DE AGOSTO DE 2009)</w:t>
      </w:r>
    </w:p>
    <w:p>
      <w:pPr>
        <w:pStyle w:val="Normal"/>
        <w:spacing w:lineRule="auto" w:line="240" w:before="0" w:after="0"/>
        <w:jc w:val="both"/>
        <w:rPr>
          <w:rFonts w:ascii="Arial" w:hAnsi="Arial" w:cs="Arial"/>
          <w:sz w:val="24"/>
          <w:szCs w:val="24"/>
        </w:rPr>
      </w:pPr>
      <w:r>
        <w:rPr>
          <w:rFonts w:cs="Arial" w:ascii="Arial" w:hAnsi="Arial"/>
          <w:sz w:val="24"/>
          <w:szCs w:val="24"/>
        </w:rPr>
        <w:t>TERCERO.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7 DE ABRIL D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Dentro de los 180 días naturales, posteriores a la entrada en vigor del presente Decreto, el Congreso de la Unión deberá emitir la Ley a la que se refiere el apartado B del Artículo 26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Se derogan todas aquellas disposiciones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SEPTIEMBRE D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iniciará su vigencia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4 DE DICIEMBRE D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POR EL QUE SE REFORMA LA FRACCION XXIX-H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En tanto no se modifique la legislación que regula la materia de responsabilidades administrativas de los servidores públicos federales, ésta continuará rigiéndose por las disposiciones legales vigentes al momento de su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4 DE DICIEMBRE D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EL ARTICUL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La presente reforma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2 DE FEBRER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9 DE JUNI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VI, DEL ARTICULO 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9 DE JUNI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V, DEL ARTICULO 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 partir d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JULI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REFORMA LA FRACCION X DEL ARTI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0 DE JULI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QUE ADICIONA UN SEGUNDO PARRAFO AL ARTICULO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 DE AGOST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iniciará su vigencia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5 DE AGOST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Se derogan todas las disposiciones legales en lo que se opongan al contenido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7 DE SEPTIEMBRE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3 DE NOVIEMBRE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Tercero. El Congreso de la Unión deberá realizar las adecuaciones que correspondan en las leyes federales en un plazo máximo de treinta días naturales contados a partir del inicio de la vigencia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Cuarto.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egirá, dos nuevos consejeros electorales, cuyo mandato concluirá el 30 de octubre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egirá, de entre los ocho consejeros electorales en funciones a la entrada en vigor de este Decreto, a tres que concluirán su mandato el 15 de agosto de 2008 y a tres que continuarán en su encargo hasta el 30 de octubre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A más tardar el 15 de agosto de 2008, elegirá a tres nuevos consejeros electorales que concluirán su mandato el 30 de octubre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Quinto.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éptimo. Se derogan todas las disposiciones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7 DE MAYO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 salvo lo previsto en el transitorio tercer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s fechas aplicables para la presentación de la Cuenta Pública y el informe del resultado sobre su revisión, entrarán en vigor a partir de la Cuenta Pública correspondiente al ejercicio fiscal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Las Cuentas Públicas anteriores a la correspondiente al ejercicio fiscal 2008 se sujetarán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 Cámara de Diputados, dentro de los 180 días naturales posteriores a la entrada en vigor de este Decreto, deberá concluir la revisión de las Cuentas Públicas correspondientes a los ejercicios fiscales 2002, 2003, 2004 y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s Cuentas Públicas correspondientes a los ejercicios fiscales 2006 y 2007 serán revisadas en los términos de las disposiciones aplicables en la materia antes de la entrada en vigor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a Cámara de Diputados deberá concluir la revisión de la Cuenta Pública del ejercicio fiscal de 2006 durante el año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 Cuenta Pública correspondiente al ejercicio fiscal 2007 será presentada a más tardar el 15 de mayo de 2008, el informe del resultado el 15 de marzo de 2009 y su revisión deberá concluir en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8 DE JUNIO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 con excepción de lo dispuesto en los artículos transitori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veno. 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o. 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o Primero. En tanto entra en vigor el sistema procesal acusatorio, los agentes del Ministerio Público que determine la ley podrán solicitar al juez el arraigo domiciliario del indiciado tratándose de delitos graves y hasta por un máximo de cuarenta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medida será procedente siempre que sea necesaria para el éxito de la investigación, la protección de personas o bienes jurídicos, o cuando exista riesgo fundado de que el inculpado se sustraiga a la acción de la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5 DE AGOSTO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Se derogan todas aquellas disposiciones que contravenga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AGOSTO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6 DE SEPTIEMBRE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ABRIL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POR EL QUE SE ADICIONA UN PARRAFO NOVENO AL ARTICULO 4o.; SE REFORMA LA FRACCION XXV Y SE ADICIONA UNA FRACCION XXIX-Ñ AL ARTICULO 73 DE LA CONSTITUCION POLI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30 DE ABRIL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POR EL QUE SE ADICIONA LA FRACCION XXIX-O AL ARTICULO 73 DE LA CONSTITUCION POLI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Congreso de la Unión deberá expedir la ley en la materia en un plazo no mayor de 12 meses, contados a partir de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4 DE MAYO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 DE JUNIO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Únic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4 DE AGOSTO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4 DE AGOSTO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 Las disposiciones que contravengan el presente Decreto quedarán sin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os incrementos a las retribuciones nominales o adicionales sólo podrán realizarse si la remuneración total no excede el monto máximo antes ref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7 DE ABRIL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29 DE JULI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Congreso de la Unión deberá realizar las adecuaciones legislativas que correspondan en un plazo máximo de un año contado a partir del inicio de la vigencia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3 DE ABRIL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ÚNIC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6 DE JUNIO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 los 120 días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Congreso de la Unión expedirá las reformas legales correspondientes dentro de los 120 días posteriores a la publicación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Para la integración de jurisprudencia por reiteración no se tomarán en cuenta las tesis aprobadas en los asuntos resueltos conforme a lo dispuesto en las disposiciones vigentes con anterioridad a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F. 10 DE JUNIO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ley a que se refiere el tercer párrafo del artículo 1o. constitucional sobre reparación deberá ser expedida en un plazo máximo de un año contado a partir de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 ley a que se refiere el artículo 11 constitucional sobre el asilo, deberá ser expedida en un plazo máximo de un año, contado a partir del inicio de la vigencia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Los casos previstos en el segundo párrafo del artículo 97 constitucional, que estén pendientes de resolución al momento de entrar en vigor la reforma, los continuará desahogando la Suprema Corte de Justicia de la Nación hasta su concl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En lo que se refiere al Apartado B del artículo 102 constitucional y a la autonomía de los organismos locales de derechos humanos, las legislaturas locales deberán realizar las adecuaciones que correspondan en un plazo máximo de un año contados (sic) a partir del inicio de la vigencia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tavo. El Congreso de la Unión adecuará la Ley de la Comisión Nacional de los Derechos Humanos en un plazo máximo de un año, contado a partir del inicio de la vigencia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veno. Se derogan todas las disposiciones que contravenga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8:00Z</dcterms:created>
  <dc:creator>mmorenoc</dc:creator>
  <dc:description/>
  <cp:keywords/>
  <dc:language>en-US</dc:language>
  <cp:lastModifiedBy>anavarrete</cp:lastModifiedBy>
  <dcterms:modified xsi:type="dcterms:W3CDTF">2011-07-19T15:48:00Z</dcterms:modified>
  <cp:revision>2</cp:revision>
  <dc:subject/>
  <dc:title/>
</cp:coreProperties>
</file>