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S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r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</w:rPr>
        <w:t>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troducción al curso </w:t>
      </w:r>
    </w:p>
    <w:p>
      <w:pPr>
        <w:pStyle w:val="Normal"/>
        <w:numPr>
          <w:ilvl w:val="2"/>
          <w:numId w:val="20"/>
        </w:numPr>
        <w:rPr/>
      </w:pPr>
      <w:r>
        <w:rPr/>
        <w:t xml:space="preserve">Requisitos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 primera página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El código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La explicación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l cuerpo del documento </w:t>
      </w:r>
    </w:p>
    <w:p>
      <w:pPr>
        <w:pStyle w:val="Normal"/>
        <w:numPr>
          <w:ilvl w:val="2"/>
          <w:numId w:val="10"/>
        </w:numPr>
        <w:rPr/>
      </w:pPr>
      <w:r>
        <w:rPr/>
        <w:t>Formateo básico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Formato del párrafo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Las 6 cabeceras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Cambiando el tipo de letra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Formato de frase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Otros elementos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Caracteres especiales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Caracteres extendidos en HTML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Caracteres de contro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laces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La etiqueta &lt;A&gt;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Las URLs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Anclas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istas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Listas desordenadas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Listas ordenadas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Listas de definicion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ágenes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Imágenes y enlaces </w:t>
      </w:r>
    </w:p>
    <w:p>
      <w:pPr>
        <w:pStyle w:val="Normal"/>
        <w:numPr>
          <w:ilvl w:val="2"/>
          <w:numId w:val="20"/>
        </w:numPr>
        <w:rPr/>
      </w:pPr>
      <w:r>
        <w:rPr/>
        <w:t xml:space="preserve">Alineación respecto al texto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Formateo fino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Cambio de color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Tamaños del texto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Tipo de letra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structura del documento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La cabecera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El cuerpo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Formularios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Cajas de texto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Opciones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Botones del formulario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Otros elemento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troles avanzados para formularios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Botones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Etiquetas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Agrupación de elementos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Desactivación de elementos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pas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Mapas gestionados por el cliente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Cómo usar un mapa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ablas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Definir las filas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Definir las celdas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Título de la tabla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arcos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Etiqueta &lt;FRAMESET&gt;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Etiqueta &lt;FRAME&gt;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Acceso a otros marco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jas de estilo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Clases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Etiquetas &lt;SPAN&gt; y &lt;DIV&gt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jas de estilo: referencia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Propiedades de bloque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Propiedades de tipo de letra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Propiedades de formato del texto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Propiedades de color y fondo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Propiedades de clasificación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Lenguajes de script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Javascript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apas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Definición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Propiedades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uía de estilo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Contenido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Navegación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Estructura de las páginas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Accesibilidad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Diseño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Mantenimiento y prueb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2. </w:t>
      </w:r>
      <w:r>
        <w:rPr>
          <w:i/>
        </w:rPr>
        <w:t>SERVIDOR APACH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Instalación</w:t>
      </w:r>
    </w:p>
    <w:p>
      <w:pPr>
        <w:pStyle w:val="Normal"/>
        <w:numPr>
          <w:ilvl w:val="0"/>
          <w:numId w:val="7"/>
        </w:numPr>
        <w:rPr/>
      </w:pPr>
      <w:r>
        <w:rPr/>
        <w:t>Configuración básica</w:t>
      </w:r>
    </w:p>
    <w:p>
      <w:pPr>
        <w:pStyle w:val="Normal"/>
        <w:numPr>
          <w:ilvl w:val="0"/>
          <w:numId w:val="7"/>
        </w:numPr>
        <w:rPr/>
      </w:pPr>
      <w:r>
        <w:rPr/>
        <w:t>Configuración de php en ap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/>
        </w:rPr>
        <w:t>DREAMWEAV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Poner en marcha el programa Macromedia Dreamweav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as en la creación de la Web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ficació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un sitio con Dreamweave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Organizándonos desde el principi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la pági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er nombre a la Pági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r el texto en List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Enlaces, vínculos o Hiperenlac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adir Imágenes a nuestra Pági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ar la Pági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útiles Tabl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r las Tabl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Opciones de las Tabl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ciones de las Tabl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r las Celd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ar Filas y Column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osición de las Páginas utilizando Tabl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Color a las Tabl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Color a las Tablas (II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Color a las Tablas (III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osición de las Págin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out Vie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Acciones o comportamient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con Marc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Marcos (II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structura de la Web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r Errores de la Web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Formulari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 xml:space="preserve">3. </w:t>
      </w:r>
      <w:r>
        <w:rPr>
          <w:i/>
        </w:rPr>
        <w:t>PH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  </w:t>
      </w:r>
      <w:r>
        <w:rPr/>
        <w:t xml:space="preserve">1. Introducción </w:t>
        <w:br/>
        <w:t xml:space="preserve">  2. Instalación de PHP en Linux con Apache </w:t>
        <w:br/>
        <w:t xml:space="preserve">  3. Instalación de PHP en Windows 95/98/NT con Apache </w:t>
        <w:br/>
        <w:t xml:space="preserve">  4. Seguridad y PHP </w:t>
        <w:br/>
        <w:t xml:space="preserve">  5. Lenguaje PHP </w:t>
        <w:br/>
        <w:t xml:space="preserve">  6. Variables </w:t>
        <w:br/>
        <w:t xml:space="preserve">  7. Constantes </w:t>
        <w:br/>
        <w:t xml:space="preserve">  8. Expresiones y operadores </w:t>
        <w:br/>
        <w:t xml:space="preserve">  9. Estructuras de Control </w:t>
        <w:br/>
        <w:t xml:space="preserve">  10. Funciones </w:t>
        <w:br/>
        <w:t xml:space="preserve">  11. Clases y objetos </w:t>
        <w:br/>
        <w:t xml:space="preserve">  12. Manejo de Errores </w:t>
        <w:br/>
        <w:t xml:space="preserve">  13. Creación de Imágenes GIF </w:t>
        <w:br/>
        <w:t xml:space="preserve">  14. Problema de la autentificación de un Usuario con PHP </w:t>
        <w:br/>
        <w:t xml:space="preserve">  15. Cookies </w:t>
        <w:br/>
        <w:t xml:space="preserve">  16. Utilización de ficheros remotos </w:t>
        <w:br/>
        <w:t xml:space="preserve">  17. Manejo de conexiones </w:t>
        <w:br/>
        <w:t xml:space="preserve">  18. Conexiones a bases de datos </w:t>
        <w:br/>
        <w:t xml:space="preserve">  19. Funciones de PHP </w:t>
        <w:br/>
        <w:t>  20. Direcciones de Interé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4. </w:t>
      </w:r>
      <w:r>
        <w:rPr>
          <w:i/>
        </w:rPr>
        <w:t>BASES DE DAT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Estructura de datos</w:t>
      </w:r>
    </w:p>
    <w:p>
      <w:pPr>
        <w:pStyle w:val="Normal"/>
        <w:numPr>
          <w:ilvl w:val="0"/>
          <w:numId w:val="7"/>
        </w:numPr>
        <w:rPr/>
      </w:pPr>
      <w:r>
        <w:rPr/>
        <w:t>Introducción al lenguaje SQL</w:t>
      </w:r>
    </w:p>
    <w:p>
      <w:pPr>
        <w:pStyle w:val="Normal"/>
        <w:numPr>
          <w:ilvl w:val="0"/>
          <w:numId w:val="7"/>
        </w:numPr>
        <w:rPr/>
      </w:pPr>
      <w:r>
        <w:rPr/>
        <w:t>Consultas de selección</w:t>
      </w:r>
    </w:p>
    <w:p>
      <w:pPr>
        <w:pStyle w:val="Normal"/>
        <w:numPr>
          <w:ilvl w:val="0"/>
          <w:numId w:val="7"/>
        </w:numPr>
        <w:rPr/>
      </w:pPr>
      <w:r>
        <w:rPr/>
        <w:t>Consultas de a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i/>
        </w:rPr>
        <w:t>MYSQ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stalación</w:t>
      </w:r>
    </w:p>
    <w:p>
      <w:pPr>
        <w:pStyle w:val="Normal"/>
        <w:numPr>
          <w:ilvl w:val="0"/>
          <w:numId w:val="7"/>
        </w:numPr>
        <w:rPr/>
      </w:pPr>
      <w:r>
        <w:rPr/>
        <w:t>Configuración básica</w:t>
      </w:r>
    </w:p>
    <w:p>
      <w:pPr>
        <w:pStyle w:val="Normal"/>
        <w:numPr>
          <w:ilvl w:val="0"/>
          <w:numId w:val="7"/>
        </w:numPr>
        <w:rPr/>
      </w:pPr>
      <w:r>
        <w:rPr/>
        <w:t>Instalación de MySql Control Center</w:t>
      </w:r>
    </w:p>
    <w:p>
      <w:pPr>
        <w:pStyle w:val="Normal"/>
        <w:numPr>
          <w:ilvl w:val="0"/>
          <w:numId w:val="7"/>
        </w:numPr>
        <w:rPr/>
      </w:pPr>
      <w:r>
        <w:rPr/>
        <w:t>Instalación de PHPMyAd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BASES DE DATOS CON DREAMWEA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exión a una base de dat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ención de un RecordSet (consulta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r un registro a una base de dat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izar un registro en una base de dat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rar un registro a una base de da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30:00Z</dcterms:created>
  <dc:creator>cfarinas</dc:creator>
  <dc:description/>
  <dc:language>en-US</dc:language>
  <cp:lastModifiedBy>cfarinas</cp:lastModifiedBy>
  <dcterms:modified xsi:type="dcterms:W3CDTF">2005-06-01T15:44:00Z</dcterms:modified>
  <cp:revision>9</cp:revision>
  <dc:subject/>
  <dc:title>Curso de Dreamweaver</dc:title>
</cp:coreProperties>
</file>