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o"/>
        <w:widowControl/>
        <w:pBdr>
          <w:bottom w:val="single" w:sz="30" w:space="2" w:color="00FF00"/>
        </w:pBdr>
        <w:bidi w:val="0"/>
        <w:spacing w:before="56" w:after="0"/>
        <w:rPr/>
      </w:pPr>
      <w:r>
        <w:rPr/>
        <w:t>Acuerdo único por el que se aclara el publicado el 26 de enero de 1993, por el que declara Zona Especial de Desarrollo Controlado y se aprueba la normatividad para el mejoramiento y rescate de la colonia Bosques de las Lomas, Delegación Miguel Hidalgo.</w:t>
      </w:r>
    </w:p>
    <w:p>
      <w:pPr>
        <w:pStyle w:val="Normal"/>
        <w:rPr/>
      </w:pPr>
      <w:r>
        <w:rPr/>
        <w:t>01-06-94</w:t>
      </w:r>
    </w:p>
    <w:p>
      <w:pPr>
        <w:pStyle w:val="Normal"/>
        <w:rPr/>
      </w:pPr>
      <w:r>
        <w:rPr/>
      </w:r>
    </w:p>
    <w:p>
      <w:pPr>
        <w:pStyle w:val="Normal"/>
        <w:rPr/>
      </w:pPr>
      <w:r>
        <w:rPr/>
      </w:r>
    </w:p>
    <w:p>
      <w:pPr>
        <w:pStyle w:val="Normal"/>
        <w:rPr/>
      </w:pPr>
      <w:r>
        <w:rPr/>
        <w:t>Al margen un sello con el Escudo Nacional, que dice: Estados Unidos Mexicanos.- Departamento del Distrito Federal.- Dirección General de Reordenación Urbana y Protección Ecológica.- Dirección del Programa de Desarrollo Urbano.</w:t>
      </w:r>
    </w:p>
    <w:p>
      <w:pPr>
        <w:pStyle w:val="Normal"/>
        <w:rPr/>
      </w:pPr>
      <w:r>
        <w:rPr/>
      </w:r>
    </w:p>
    <w:p>
      <w:pPr>
        <w:pStyle w:val="Normal"/>
        <w:rPr/>
      </w:pPr>
      <w:r>
        <w:rPr/>
      </w:r>
    </w:p>
    <w:p>
      <w:pPr>
        <w:pStyle w:val="Normal"/>
        <w:rPr/>
      </w:pPr>
      <w:r>
        <w:rPr/>
        <w:t>ACUERDO UNICO POR EL QUE SE ACLARA EL PUBLICADO EN  EL DIARIO OFICIAL DE LA FEDERACION CON FECHA 26 DE ENERO DE 1993, POR EL QUE DECLARA ZONA ESPECIAL DE DESARROLLO CONTROLADO Y SE APRUEBA LA NORMATIVIDAD PARA EL MEJORAMIENTO Y RESCATE DE LA COLONIA BOSQUES DE  LAS LOMAS, DELEGACION MIGUEL HIDALGO.</w:t>
      </w:r>
    </w:p>
    <w:p>
      <w:pPr>
        <w:pStyle w:val="Normal"/>
        <w:rPr/>
      </w:pPr>
      <w:r>
        <w:rPr/>
      </w:r>
    </w:p>
    <w:p>
      <w:pPr>
        <w:pStyle w:val="Normal"/>
        <w:rPr/>
      </w:pPr>
      <w:r>
        <w:rPr/>
      </w:r>
    </w:p>
    <w:p>
      <w:pPr>
        <w:pStyle w:val="Normal"/>
        <w:rPr/>
      </w:pPr>
      <w:r>
        <w:rPr/>
        <w:t>CON FUNDAMENTO EN LO DISPUESTO EN LOS ARTICULOS 1o., 5o., Y 44 DE LA LEY ORGANICA DE LA ADMINISTRACION PUBLICA FEDERAL; 1o., 3o., 4o., 9o., 12, 15, 16, 18, 19, 27, 28, 31, 32, 33, 35, 37, 48, 49, 53, 55, 57, DE LA LEY GENERAL DE ASENTAMIENTOS HUMANOS; 1o., 9o., 12, 20 Y 21 DE LA LEY DE PLANEACION; 1o., 3o., 13, 14, 15, 16, 20, FRACCIONES I, VII, VIII, Y IX DE LA LEY ORGANICA DEL DEPARTAMENTO DEL DISTRITO FEDERAL; 1o., 2o., 3o., FRACCIONES II, III y VII, 4o., 5o., 6o. FRACCIONES I, II, III, IV, VI, XIII Y XIV, 7o., 8o., 9o., 10, 11, 13, 14, 15, 18, 40, 41, 43, 44, 45, 46, 47, 48, 49, 53, 54, 79, 87, 88 Y 89 DE LA LEY DE DESARROLLO URBANO DEL DISTRITO FEDERAL; 1o., 2o., 3o., 4o., 13, 25 Y TERCERO TRANSITORIO DEL REGLAMENTO INTERIOR DEL PROPIO DEPARTAMENTO; ACUERDO DE FECHA 31 DE JULIO DE 1990 DEL CIUDADANO JEFE DEL DEPARTAMENTO DEL DISTRITO FEDERAL, Y</w:t>
      </w:r>
    </w:p>
    <w:p>
      <w:pPr>
        <w:pStyle w:val="Normal"/>
        <w:rPr/>
      </w:pPr>
      <w:r>
        <w:rPr/>
      </w:r>
    </w:p>
    <w:p>
      <w:pPr>
        <w:pStyle w:val="Normal"/>
        <w:rPr/>
      </w:pPr>
      <w:r>
        <w:rPr/>
      </w:r>
    </w:p>
    <w:p>
      <w:pPr>
        <w:pStyle w:val="Normal"/>
        <w:rPr/>
      </w:pPr>
      <w:r>
        <w:rPr/>
        <w:t>CONSIDERANDO</w:t>
      </w:r>
    </w:p>
    <w:p>
      <w:pPr>
        <w:pStyle w:val="Normal"/>
        <w:rPr/>
      </w:pPr>
      <w:r>
        <w:rPr/>
      </w:r>
    </w:p>
    <w:p>
      <w:pPr>
        <w:pStyle w:val="Normal"/>
        <w:rPr/>
      </w:pPr>
      <w:r>
        <w:rPr/>
      </w:r>
    </w:p>
    <w:p>
      <w:pPr>
        <w:pStyle w:val="Normal"/>
        <w:rPr/>
      </w:pPr>
      <w:r>
        <w:rPr/>
        <w:t>QUE CON FECHA 26 DE ENERO DE 1993, SE PUBLICO EN EL DIARIO OFICIAL DE LA FEDERACION EL ACUERDO POR EL QUE SE DECLARA ZONA ESPECIAL DE DESARROLLO CONTROLADO Y SE APRUEBA LA NORMATIVIDAD PARA EL MEJORAMIENTO Y RESCATE DE LA COLONIA BOSQUES DE LAS LOMAS, DELEGACION MIGUEL HIDALGO.</w:t>
      </w:r>
    </w:p>
    <w:p>
      <w:pPr>
        <w:pStyle w:val="Normal"/>
        <w:rPr/>
      </w:pPr>
      <w:r>
        <w:rPr/>
      </w:r>
    </w:p>
    <w:p>
      <w:pPr>
        <w:pStyle w:val="Normal"/>
        <w:rPr/>
      </w:pPr>
      <w:r>
        <w:rPr/>
      </w:r>
    </w:p>
    <w:p>
      <w:pPr>
        <w:pStyle w:val="Normal"/>
        <w:rPr/>
      </w:pPr>
      <w:r>
        <w:rPr/>
        <w:t>QUE EN EL CITADO ACUERDO SE IMPLEMENTARON NORMAS QUE REGULAN LA ZONA ESPECIAL DE DESARROLLO CONTROLADO BOSQUES DE LAS LOMAS, DELEGACION MIGUEL HIDALGO, PARA EL EFECTO DE REGENERAR, RENOVAR Y MEJORAR LA CITADA COLONIA, DEBIDO A QUE SUFRE LA EVOLUCION DEL FENOMENO DEL CRECIMIENTO QUE LA HA VENIDO DETERIORANDO CON EL TIEMPO.</w:t>
      </w:r>
    </w:p>
    <w:p>
      <w:pPr>
        <w:pStyle w:val="Normal"/>
        <w:rPr/>
      </w:pPr>
      <w:r>
        <w:rPr/>
      </w:r>
    </w:p>
    <w:p>
      <w:pPr>
        <w:pStyle w:val="Normal"/>
        <w:rPr/>
      </w:pPr>
      <w:r>
        <w:rPr/>
      </w:r>
    </w:p>
    <w:p>
      <w:pPr>
        <w:pStyle w:val="Normal"/>
        <w:rPr/>
      </w:pPr>
      <w:r>
        <w:rPr/>
        <w:t xml:space="preserve">QUE EN VIRTUD DE LO EXPUESTO Y CONFORME A LO ESTABLECIDO EN EL CITADO ACUERDO, SE HAN LLEVADO A CABO REUNIONES PARA LA REVISION DE LA CORRECTA APLICACION Y OBSERVANCIA DEL ACUERDO EN CUESTION, ENTRE LOS REPRESENTANTES DE LOS VECINOS DE LA COLONIA BOSQUES DE LAS LOMAS, DELEGACION MIGUEL HIDALGO Y LAS AUTORIDADES DEL DEPARTAMENTO DEL DISTRITO FEDERAL, RESOLVIENDOSE LLEVAR A CABO ACLARACIONES A LAS ESPECIFICACIONES TECNICAS QUE CONTIENE EL ACUERDO POR EL QUE SE DECLARA ZONA ESPECIAL DE DESARROLLO CONTROLADO Y SE APRUEBA LA NORMATIVIDAD PARA EL MEJORAMIENTO Y RESCATE DE LA COLONIA BOSQUES DE LAS LOMAS, DELEGACION MIGUEL HIDALGO. </w:t>
      </w:r>
    </w:p>
    <w:p>
      <w:pPr>
        <w:pStyle w:val="Normal"/>
        <w:rPr/>
      </w:pPr>
      <w:r>
        <w:rPr/>
      </w:r>
    </w:p>
    <w:p>
      <w:pPr>
        <w:pStyle w:val="Normal"/>
        <w:rPr/>
      </w:pPr>
      <w:r>
        <w:rPr/>
      </w:r>
    </w:p>
    <w:p>
      <w:pPr>
        <w:pStyle w:val="Normal"/>
        <w:rPr/>
      </w:pPr>
      <w:r>
        <w:rPr/>
        <w:t>POR LO QUE HE TENIDO A BIEN EXPEDIR EL SIGUIENTE</w:t>
      </w:r>
    </w:p>
    <w:p>
      <w:pPr>
        <w:pStyle w:val="Normal"/>
        <w:rPr/>
      </w:pPr>
      <w:r>
        <w:rPr/>
      </w:r>
    </w:p>
    <w:p>
      <w:pPr>
        <w:pStyle w:val="Normal"/>
        <w:rPr/>
      </w:pPr>
      <w:r>
        <w:rPr/>
      </w:r>
    </w:p>
    <w:p>
      <w:pPr>
        <w:pStyle w:val="Normal"/>
        <w:rPr/>
      </w:pPr>
      <w:r>
        <w:rPr/>
      </w:r>
    </w:p>
    <w:p>
      <w:pPr>
        <w:pStyle w:val="Normal"/>
        <w:rPr/>
      </w:pPr>
      <w:r>
        <w:rPr/>
      </w:r>
    </w:p>
    <w:p>
      <w:pPr>
        <w:pStyle w:val="Normal"/>
        <w:rPr/>
      </w:pPr>
      <w:r>
        <w:rPr/>
        <w:t>ACUERDO UNICO</w:t>
      </w:r>
    </w:p>
    <w:p>
      <w:pPr>
        <w:pStyle w:val="Normal"/>
        <w:rPr/>
      </w:pPr>
      <w:r>
        <w:rPr/>
      </w:r>
    </w:p>
    <w:p>
      <w:pPr>
        <w:pStyle w:val="Normal"/>
        <w:rPr/>
      </w:pPr>
      <w:r>
        <w:rPr/>
      </w:r>
    </w:p>
    <w:p>
      <w:pPr>
        <w:pStyle w:val="Normal"/>
        <w:rPr/>
      </w:pPr>
      <w:r>
        <w:rPr/>
        <w:t>PRIMERO.- LAS NORMAS TECNICAS Y ESPECIFICACIONES SOBRE  USO DEL SUELO QUE ESTABLECE EL ACUERDO POR EL QUE SE DECLARA ZONA ESPECIAL DE DESARROLLO CONTROLADO Y SE APRUEBA LA NORMATIVIDAD PARA EL MEJORAMIENTO Y RESCATE DE LA COLONIA BOSQUES DE LAS LOMAS, DELEGACION MIGUEL HIDALGO, ACLARAN POR UNICA VEZ CON LAS QUE ESTABLECE EL PRESENTE ACUERDO, QUE REGIRAN EN LO SUCESIVO A LAS EDIFICACIONES, SU UTILIZACION Y APROVECHAMIENTO DEL USO DEL SUELO EN LO GENERAL DE CONFORMIDAD CON LA NORMATIVIDAD VIGENTE.</w:t>
      </w:r>
    </w:p>
    <w:p>
      <w:pPr>
        <w:pStyle w:val="Normal"/>
        <w:rPr/>
      </w:pPr>
      <w:r>
        <w:rPr/>
      </w:r>
    </w:p>
    <w:p>
      <w:pPr>
        <w:pStyle w:val="Normal"/>
        <w:rPr/>
      </w:pPr>
      <w:r>
        <w:rPr/>
      </w:r>
    </w:p>
    <w:p>
      <w:pPr>
        <w:pStyle w:val="Normal"/>
        <w:rPr/>
      </w:pPr>
      <w:r>
        <w:rPr/>
        <w:t>SEGUNDO.- SE ESTABLECEN LAS SIGUIENTES NORMAS ACLARATORIAS AL ACUERDO DE LA ZEDEC BOSQUES DE LAS LOMAS, DELEGACION MIGUEL HIDALGO.</w:t>
      </w:r>
    </w:p>
    <w:p>
      <w:pPr>
        <w:pStyle w:val="Normal"/>
        <w:rPr/>
      </w:pPr>
      <w:r>
        <w:rPr/>
      </w:r>
    </w:p>
    <w:p>
      <w:pPr>
        <w:pStyle w:val="Normal"/>
        <w:rPr/>
      </w:pPr>
      <w:r>
        <w:rPr/>
      </w:r>
    </w:p>
    <w:p>
      <w:pPr>
        <w:pStyle w:val="Normal"/>
        <w:rPr/>
      </w:pPr>
      <w:r>
        <w:rPr/>
        <w:t>1.- TODAS LAS CONSTRUCCIONES DE LA SECCION I A LA SECCION XIV, DEBERAN RESPETAR LAS RESTRICCIONES DE 5.00 METROS AL FRENTE, 3.00 METROS EN SUS LATERALES HASTA DOS TERCIOS DEL PREDIO Y 3.00 METROS AL FONDO, SOBRE LAS RESTRICCIONES NO SE PERMITIRA LA CONSTRUCCION DE PERGOLAS, TRABES Y DOMOS.</w:t>
      </w:r>
    </w:p>
    <w:p>
      <w:pPr>
        <w:pStyle w:val="Normal"/>
        <w:rPr/>
      </w:pPr>
      <w:r>
        <w:rPr/>
      </w:r>
    </w:p>
    <w:p>
      <w:pPr>
        <w:pStyle w:val="Normal"/>
        <w:rPr/>
      </w:pPr>
      <w:r>
        <w:rPr/>
      </w:r>
    </w:p>
    <w:p>
      <w:pPr>
        <w:pStyle w:val="Normal"/>
        <w:rPr/>
      </w:pPr>
      <w:r>
        <w:rPr/>
        <w:t>LAS RESTRICCIONES LATERALES Y POSTERIORES, DEBERAN QUEDAR COMO AREAS JARDINADAS Y LA RESTRICCION AL FRENTE DEL PREDIO PODRA SER UTILIZADA COMO AREA DE ESTACIONAMIENTO DESCUBIERTO, LA CUAL DEBERA SER TRATADA CON PISO DE ADOCRETO, ADOPASTO O SIMILAR SOBRE AREA COMPACTADA.</w:t>
      </w:r>
    </w:p>
    <w:p>
      <w:pPr>
        <w:pStyle w:val="Normal"/>
        <w:rPr/>
      </w:pPr>
      <w:r>
        <w:rPr/>
      </w:r>
    </w:p>
    <w:p>
      <w:pPr>
        <w:pStyle w:val="Normal"/>
        <w:rPr/>
      </w:pPr>
      <w:r>
        <w:rPr/>
      </w:r>
    </w:p>
    <w:p>
      <w:pPr>
        <w:pStyle w:val="Normal"/>
        <w:rPr/>
      </w:pPr>
      <w:r>
        <w:rPr/>
        <w:t>LA VIOLACION A ESTAS RESTRICCIONES SERA CAUSA DE DEMOLICION CON CARGO AL PROPIETARIO.</w:t>
      </w:r>
    </w:p>
    <w:p>
      <w:pPr>
        <w:pStyle w:val="Normal"/>
        <w:rPr/>
      </w:pPr>
      <w:r>
        <w:rPr/>
      </w:r>
    </w:p>
    <w:p>
      <w:pPr>
        <w:pStyle w:val="Normal"/>
        <w:rPr/>
      </w:pPr>
      <w:r>
        <w:rPr/>
      </w:r>
    </w:p>
    <w:p>
      <w:pPr>
        <w:pStyle w:val="Normal"/>
        <w:rPr/>
      </w:pPr>
      <w:r>
        <w:rPr/>
        <w:t>LOS ACCESOS PODRAN TENER UNA MARQUESINA PARALELA AL ALINEAMIENTO Y ESTA PODRA TENER 1.00 METRO DE ANCHO MAXIMO Y UN TERCIO DE LONGITUD AL FRENTE DEL PREDIO.</w:t>
      </w:r>
    </w:p>
    <w:p>
      <w:pPr>
        <w:pStyle w:val="Normal"/>
        <w:rPr/>
      </w:pPr>
      <w:r>
        <w:rPr/>
      </w:r>
    </w:p>
    <w:p>
      <w:pPr>
        <w:pStyle w:val="Normal"/>
        <w:rPr/>
      </w:pPr>
      <w:r>
        <w:rPr/>
      </w:r>
    </w:p>
    <w:p>
      <w:pPr>
        <w:pStyle w:val="Normal"/>
        <w:rPr/>
      </w:pPr>
      <w:r>
        <w:rPr/>
        <w:t>RESTRICCIONES LATERALES.- PARA PREDIOS DE CUALQUIER USO CON FRENTE MENOR DE QUINCE METROS, SE PODRA ELIMINAR UNA O AMBAS RESTRICCIONES LATERALES, SIEMPRE Y CUANDO LAS CONSTRUCCIONES COLINDANTES SE ENCUENTREN EN EL LIMITE DEL PREDIO.</w:t>
      </w:r>
    </w:p>
    <w:p>
      <w:pPr>
        <w:pStyle w:val="Normal"/>
        <w:rPr/>
      </w:pPr>
      <w:r>
        <w:rPr/>
      </w:r>
    </w:p>
    <w:p>
      <w:pPr>
        <w:pStyle w:val="Normal"/>
        <w:rPr/>
      </w:pPr>
      <w:r>
        <w:rPr/>
      </w:r>
    </w:p>
    <w:p>
      <w:pPr>
        <w:pStyle w:val="Normal"/>
        <w:rPr/>
      </w:pPr>
      <w:r>
        <w:rPr/>
        <w:t>2.- EL LOTE TIPO SERA DE 1000 METROS CUADRADOS, PARA LOS PREDIOS MAYORES, EL NUMERO DE VIVIENDAS SERA DE ACUERDO A LA SIGUIENTE TABLA:</w:t>
      </w:r>
    </w:p>
    <w:p>
      <w:pPr>
        <w:pStyle w:val="Normal"/>
        <w:rPr/>
      </w:pPr>
      <w:r>
        <w:rPr/>
      </w:r>
    </w:p>
    <w:p>
      <w:pPr>
        <w:pStyle w:val="Normal"/>
        <w:rPr/>
      </w:pPr>
      <w:r>
        <w:rPr/>
      </w:r>
    </w:p>
    <w:p>
      <w:pPr>
        <w:pStyle w:val="Normal"/>
        <w:rPr/>
      </w:pPr>
      <w:r>
        <w:rPr/>
        <w:t>LOTE HASTA 1500 M2</w:t>
        <w:tab/>
        <w:t>1 VIVIENDA</w:t>
      </w:r>
    </w:p>
    <w:p>
      <w:pPr>
        <w:pStyle w:val="Normal"/>
        <w:tabs>
          <w:tab w:val="clear" w:pos="720"/>
          <w:tab w:val="left" w:pos="5310" w:leader="none"/>
        </w:tabs>
        <w:rPr/>
      </w:pPr>
      <w:r>
        <w:rPr/>
        <w:t>LOTE DE 1501 M2 HASTA 2500 M2</w:t>
        <w:tab/>
        <w:t>2 VIVIENDAS</w:t>
      </w:r>
    </w:p>
    <w:p>
      <w:pPr>
        <w:pStyle w:val="Normal"/>
        <w:tabs>
          <w:tab w:val="clear" w:pos="720"/>
          <w:tab w:val="left" w:pos="5310" w:leader="none"/>
        </w:tabs>
        <w:rPr/>
      </w:pPr>
      <w:r>
        <w:rPr/>
        <w:t>LOTE DE 2501 M2 HASTA 3500 M2</w:t>
        <w:tab/>
        <w:t>3 VIVIENDAS</w:t>
      </w:r>
    </w:p>
    <w:p>
      <w:pPr>
        <w:pStyle w:val="Normal"/>
        <w:tabs>
          <w:tab w:val="clear" w:pos="720"/>
          <w:tab w:val="left" w:pos="5310" w:leader="none"/>
        </w:tabs>
        <w:rPr/>
      </w:pPr>
      <w:r>
        <w:rPr/>
        <w:t>LOTE DE 3501 M2 HASTA 4500 M2</w:t>
        <w:tab/>
        <w:t>4 VIVIENDAS</w:t>
      </w:r>
    </w:p>
    <w:p>
      <w:pPr>
        <w:pStyle w:val="Normal"/>
        <w:tabs>
          <w:tab w:val="clear" w:pos="720"/>
          <w:tab w:val="left" w:pos="5310" w:leader="none"/>
        </w:tabs>
        <w:rPr/>
      </w:pPr>
      <w:r>
        <w:rPr/>
        <w:t>LOTE DE 4501 M2 HASTA 5500 M2</w:t>
        <w:tab/>
        <w:t>5 VIVIENDAS</w:t>
      </w:r>
    </w:p>
    <w:p>
      <w:pPr>
        <w:pStyle w:val="Normal"/>
        <w:tabs>
          <w:tab w:val="clear" w:pos="720"/>
          <w:tab w:val="left" w:pos="5310" w:leader="none"/>
        </w:tabs>
        <w:rPr/>
      </w:pPr>
      <w:r>
        <w:rPr/>
      </w:r>
    </w:p>
    <w:p>
      <w:pPr>
        <w:pStyle w:val="Normal"/>
        <w:tabs>
          <w:tab w:val="clear" w:pos="720"/>
          <w:tab w:val="left" w:pos="5310" w:leader="none"/>
        </w:tabs>
        <w:rPr/>
      </w:pPr>
      <w:r>
        <w:rPr/>
      </w:r>
    </w:p>
    <w:p>
      <w:pPr>
        <w:pStyle w:val="Normal"/>
        <w:tabs>
          <w:tab w:val="clear" w:pos="720"/>
          <w:tab w:val="left" w:pos="5310" w:leader="none"/>
        </w:tabs>
        <w:rPr/>
      </w:pPr>
      <w:r>
        <w:rPr/>
        <w:t>3.- SE PODRA CONSTRUIR UNA VIVIENDA POR CADA LOTE RECONOCIDO POR SUBDIVISIONES OFICIALES ANTERIORES A ESTE ACUERDO; EN ESTOS CASOS LAS RESTRICCIONES APLICABLES SERAN LAS DEL PREDIO ORIGINAL PARA CADA UNA DE LAS FRACCIONES RESULTANTES DE LA DIVISION. EN CASO DE FUSIONES PARA TRANSFORMAR A REGIMEN DE CONDOMINIO, SE CONSIDERARA LA TABLA SEÑALADA EN EL PUNTO 2 DE ESTE ACUERDO, PARA EL CALCULO DE NUMERO DE VIVIENDAS.</w:t>
      </w:r>
    </w:p>
    <w:p>
      <w:pPr>
        <w:pStyle w:val="Normal"/>
        <w:tabs>
          <w:tab w:val="clear" w:pos="720"/>
          <w:tab w:val="left" w:pos="5310" w:leader="none"/>
        </w:tabs>
        <w:rPr/>
      </w:pPr>
      <w:r>
        <w:rPr/>
      </w:r>
    </w:p>
    <w:p>
      <w:pPr>
        <w:pStyle w:val="Normal"/>
        <w:rPr/>
      </w:pPr>
      <w:r>
        <w:rPr/>
        <w:t>4.- LOS MUROS DE LAS CALLES POSTERIORES NO DEBERAN DE REBASAR LOS 6.00 METROS DE ALTURA SOBRE EL NIVEL MEDIO DE BANQUETA DE LA CALLE POSTERIOR.</w:t>
      </w:r>
    </w:p>
    <w:p>
      <w:pPr>
        <w:pStyle w:val="Normal"/>
        <w:rPr/>
      </w:pPr>
      <w:r>
        <w:rPr/>
      </w:r>
    </w:p>
    <w:p>
      <w:pPr>
        <w:pStyle w:val="Normal"/>
        <w:rPr/>
      </w:pPr>
      <w:r>
        <w:rPr/>
      </w:r>
    </w:p>
    <w:p>
      <w:pPr>
        <w:pStyle w:val="Normal"/>
        <w:rPr/>
      </w:pPr>
      <w:r>
        <w:rPr/>
        <w:t>5.- RESTRICCION PARA LA ZONA DE OFICINAS Y VIVIENDA PLURIFAMILIAR (MANZANA 27). LOS LOTES 2 Y 4 DE LA MANZANA 27, TENDRAN UNA ALTURA MAXIMA DE CONSTRUCCION DE 12.00 METROS MEDIDOS A PARTIR DEL NIVEL MEDIO DE BANQUETA DE LA CALLE BOSQUES DE LA REFORMA MAS UN METRO DE PRETIL.</w:t>
      </w:r>
    </w:p>
    <w:p>
      <w:pPr>
        <w:pStyle w:val="Normal"/>
        <w:rPr/>
      </w:pPr>
      <w:r>
        <w:rPr/>
      </w:r>
    </w:p>
    <w:p>
      <w:pPr>
        <w:pStyle w:val="Normal"/>
        <w:rPr/>
      </w:pPr>
      <w:r>
        <w:rPr/>
      </w:r>
    </w:p>
    <w:p>
      <w:pPr>
        <w:pStyle w:val="Normal"/>
        <w:rPr/>
      </w:pPr>
      <w:r>
        <w:rPr/>
        <w:t>EL LOTE 5 DE LA MANZANA 27 NO TENDRA RESTRICCIONES AL FRENTE DEL PREDIO, EN SUS LATERALES, NI DE FONDO, CUALQUIER CONSTRUCCION NUEVA DENTRO DE ESTE PREDIO, ESTARA SUJETA A PROPORCIONAR LOS CAJONES DE ESTACIONAMIENTO ESTABLECIDOS EN EL ACUERDO DEL ZEDEC BOSQUES DE LAS LOMAS, DENTRO DEL MISMO PREDIO PARA SU USO EXCLUSIVO, Y DE MANERA ADICIONAL A LOS DE LA CONSTRUCCION PRE-EXISTENTE.</w:t>
      </w:r>
    </w:p>
    <w:p>
      <w:pPr>
        <w:pStyle w:val="Normal"/>
        <w:rPr/>
      </w:pPr>
      <w:r>
        <w:rPr/>
      </w:r>
    </w:p>
    <w:p>
      <w:pPr>
        <w:pStyle w:val="Normal"/>
        <w:rPr/>
      </w:pPr>
      <w:r>
        <w:rPr/>
      </w:r>
    </w:p>
    <w:p>
      <w:pPr>
        <w:pStyle w:val="Normal"/>
        <w:rPr/>
      </w:pPr>
      <w:r>
        <w:rPr/>
        <w:t>6.- EN EL PREDIO UBICADO EN LA ESQUINA DE BOSQUES DE CIRUELOS Y BOSQUES DE DURAZNOS, SEÑALADO EN LA ZEDEC BOSQUES DE LAS LOMAS, DELEGACION MIGUEL HIDALGO, CON ZONIFICACION AREA VERDE, SE PERMITIRA LA CONSTRUCCION DE UN ESTACIONAMIENTO SUBTERRANEO.</w:t>
      </w:r>
    </w:p>
    <w:p>
      <w:pPr>
        <w:pStyle w:val="Normal"/>
        <w:rPr/>
      </w:pPr>
      <w:r>
        <w:rPr/>
      </w:r>
    </w:p>
    <w:p>
      <w:pPr>
        <w:pStyle w:val="Normal"/>
        <w:rPr/>
      </w:pPr>
      <w:r>
        <w:rPr/>
      </w:r>
    </w:p>
    <w:p>
      <w:pPr>
        <w:pStyle w:val="Normal"/>
        <w:rPr/>
      </w:pPr>
      <w:r>
        <w:rPr/>
        <w:t>TERCERO.- LAS NORMAS QUE ACLARAN AL ACUERDO DEL ZEDEC BOSQUES DE LAS LOMAS, DELEGACION MIGUEL HIDALGO, SERAN APLICADAS POR LA DIRECCION GENERAL DE REORDENACION URBANA Y PROTECCION ECOLOGICA Y POR LA DELEGACION DEL DEPARTAMENTO DEL DISTRITO FEDERAL EN MIGUEL HIDALGO, EN EL AMBITO DE SUS RESPECTIVAS COMPETENCIAS.</w:t>
      </w:r>
    </w:p>
    <w:p>
      <w:pPr>
        <w:pStyle w:val="Normal"/>
        <w:ind w:left="-851" w:hanging="0"/>
        <w:rPr/>
      </w:pPr>
      <w:r>
        <w:rPr/>
        <w:object w:dxaOrig="10109" w:dyaOrig="8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5.45pt;height:415.6pt" filled="f" o:ole="">
            <v:imagedata r:id="rId3" o:title=""/>
          </v:shape>
          <o:OLEObject Type="Embed" ProgID="" ShapeID="ole_rId2" DrawAspect="Content" ObjectID="_718417004" r:id="rId2"/>
        </w:object>
      </w:r>
      <w:r>
        <w:rPr>
          <w:vanish/>
          <w:sz w:val="12"/>
          <w:szCs w:val="12"/>
        </w:rPr>
        <w:t>tabla</w:t>
      </w:r>
    </w:p>
    <w:p>
      <w:pPr>
        <w:pStyle w:val="Normal"/>
        <w:rPr/>
      </w:pPr>
      <w:r>
        <w:rPr/>
      </w:r>
    </w:p>
    <w:p>
      <w:pPr>
        <w:pStyle w:val="Titulo"/>
        <w:rPr/>
      </w:pPr>
      <w:r>
        <w:rPr/>
        <w:t>TRANSITORIOS</w:t>
      </w:r>
    </w:p>
    <w:p>
      <w:pPr>
        <w:pStyle w:val="Normal"/>
        <w:rPr/>
      </w:pPr>
      <w:r>
        <w:rPr/>
        <w:t>PRIMERO.- EL PRESENTE ACUERDO ENTRARA EN VIGOR AL DIA SIGUIENTE DE SU INSCRIPCION EN EL REGISTRO DEL PLAN (PROGRAMA) DIRECTOR PARA EL DESARROLLO URBANO DEL DISTRITO FEDERAL.</w:t>
      </w:r>
    </w:p>
    <w:p>
      <w:pPr>
        <w:pStyle w:val="Normal"/>
        <w:rPr/>
      </w:pPr>
      <w:r>
        <w:rPr/>
      </w:r>
    </w:p>
    <w:p>
      <w:pPr>
        <w:pStyle w:val="Normal"/>
        <w:rPr/>
      </w:pPr>
      <w:r>
        <w:rPr/>
      </w:r>
    </w:p>
    <w:p>
      <w:pPr>
        <w:pStyle w:val="Normal"/>
        <w:rPr/>
      </w:pPr>
      <w:r>
        <w:rPr/>
        <w:t xml:space="preserve">SEGUNDO.- LAS SOLICITUDES DE TRAMITES NECESARIOS PARA EL APROVECHAMIENTO DE USO DEL SUELO EN LA ZEDEC BOSQUES DE LAS LOMAS, DELEGACION MIGUEL HIDALGO, QUE SE ENCUENTREN EN TRAMITE CON ANTERIORIDAD A LA VIGENCIA DE ESTE ACUERDO, SE RESOLVERAN CONFORME A LA NORMATIVIDAD ESTABLECIDA EN EL PRESENTE INSTRUMENTO. </w:t>
      </w:r>
    </w:p>
    <w:p>
      <w:pPr>
        <w:pStyle w:val="Normal"/>
        <w:rPr/>
      </w:pPr>
      <w:r>
        <w:rPr/>
      </w:r>
    </w:p>
    <w:p>
      <w:pPr>
        <w:pStyle w:val="Normal"/>
        <w:rPr/>
      </w:pPr>
      <w:r>
        <w:rPr/>
      </w:r>
    </w:p>
    <w:p>
      <w:pPr>
        <w:pStyle w:val="Normal"/>
        <w:rPr/>
      </w:pPr>
      <w:r>
        <w:rPr/>
        <w:t>LAS CONSTANCIAS DE ZONIFICACION Y/O CERTIFICADOS DE USO DEL SUELO, SE RESOLVERAN CONFORME A LA NORMATIVIDAD ESTABLECIDA EN EL PRESENTE INSTRUMENTO.</w:t>
      </w:r>
    </w:p>
    <w:p>
      <w:pPr>
        <w:pStyle w:val="Normal"/>
        <w:rPr/>
      </w:pPr>
      <w:r>
        <w:rPr/>
      </w:r>
    </w:p>
    <w:p>
      <w:pPr>
        <w:pStyle w:val="Normal"/>
        <w:rPr/>
      </w:pPr>
      <w:r>
        <w:rPr/>
      </w:r>
    </w:p>
    <w:p>
      <w:pPr>
        <w:pStyle w:val="Normal"/>
        <w:rPr/>
      </w:pPr>
      <w:r>
        <w:rPr/>
        <w:t>LAS SOLICITUDES DE PRORROGA DE LOS DOCUMENTOS ANTERIORMENTE CITADOS, SE EXPEDIRAN CONFORME A LA NORMATIVIDAD DEL PRESENTE ACUERDO, EXCEPTO LAS LICENCIAS DE CONSTRUCCION QUE SERAN PRORROGABLES SOLO EN EL CASO DE HABERSE INICIADO LA OBRA.</w:t>
      </w:r>
    </w:p>
    <w:p>
      <w:pPr>
        <w:pStyle w:val="Normal"/>
        <w:rPr/>
      </w:pPr>
      <w:r>
        <w:rPr/>
      </w:r>
    </w:p>
    <w:p>
      <w:pPr>
        <w:pStyle w:val="Normal"/>
        <w:rPr/>
      </w:pPr>
      <w:r>
        <w:rPr/>
      </w:r>
    </w:p>
    <w:p>
      <w:pPr>
        <w:pStyle w:val="Normal"/>
        <w:rPr/>
      </w:pPr>
      <w:r>
        <w:rPr/>
        <w:t>TERCERO.- LA VIOLACION AL USO DEL SUELO CONSIGNADO EN LA ZEDEC BOSQUES DE LAS LOMAS, DELEGACION MIGUEL HIDALGO, Y ESTE ACUERDO UNICO ACLARATORIO, NO CREA DERECHOS ADQUIRIDOS, PORQUE DICHAS DISPOSICIONES SON DE ORDEN PUBLICO.</w:t>
      </w:r>
    </w:p>
    <w:p>
      <w:pPr>
        <w:pStyle w:val="Normal"/>
        <w:rPr/>
      </w:pPr>
      <w:r>
        <w:rPr/>
      </w:r>
    </w:p>
    <w:p>
      <w:pPr>
        <w:pStyle w:val="Normal"/>
        <w:rPr/>
      </w:pPr>
      <w:r>
        <w:rPr/>
      </w:r>
    </w:p>
    <w:p>
      <w:pPr>
        <w:pStyle w:val="Normal"/>
        <w:rPr/>
      </w:pPr>
      <w:r>
        <w:rPr/>
        <w:t>CUARTO.- LAS RESTRICCIONES ESPECIFICADAS DENTRO DE ESTE PROGRAMA, SERAN LAS UNICAS VIGENTES PARA LA ZEDEC BOSQUES DE LAS LOMAS, DELEGACION MIGUEL HIDALGO, POR LO QUE SE ANULAN TODOS LOS ACUERDOS Y DISPOSICIONES ANTERIORES.</w:t>
      </w:r>
    </w:p>
    <w:p>
      <w:pPr>
        <w:pStyle w:val="Normal"/>
        <w:rPr/>
      </w:pPr>
      <w:r>
        <w:rPr/>
      </w:r>
    </w:p>
    <w:p>
      <w:pPr>
        <w:pStyle w:val="Normal"/>
        <w:rPr/>
      </w:pPr>
      <w:r>
        <w:rPr/>
      </w:r>
    </w:p>
    <w:p>
      <w:pPr>
        <w:pStyle w:val="Normal"/>
        <w:rPr/>
      </w:pPr>
      <w:r>
        <w:rPr/>
        <w:t>QUINTO.- LA VIGENCIA DEL PRESENTE ACUERDO SERA LA MISMA DEL ACUERDO DE LA ZEDEC BOSQUES DE LAS LOMAS, DELEGACION MIGUEL HIDALGO, DURANTE ESTE TIEMPO NO SE AUTORIZARAN MODIFICACIONES NI INCONFORMIDADES A DICHO PROGRAMA. AL TERMINO DE ESTE PLAZO CORRESPONDERA A LA DIRECCION GENERAL DE REORDENACION URBANA Y PROTECCION ECOLOGICA SU EVALUACION Y SU REVISION; EN CASO DE NO REALIZARSE ESTA REVISION, EL PROGRAMA DE LA ZEDEC BOSQUES DE LAS LOMAS, DELEGACION MIGUEL HIDALGO, CONTINUARA VIGENTE.</w:t>
      </w:r>
    </w:p>
    <w:p>
      <w:pPr>
        <w:pStyle w:val="Normal"/>
        <w:rPr/>
      </w:pPr>
      <w:r>
        <w:rPr/>
      </w:r>
    </w:p>
    <w:p>
      <w:pPr>
        <w:pStyle w:val="Normal"/>
        <w:rPr/>
      </w:pPr>
      <w:r>
        <w:rPr/>
      </w:r>
    </w:p>
    <w:p>
      <w:pPr>
        <w:pStyle w:val="Normal"/>
        <w:rPr/>
      </w:pPr>
      <w:r>
        <w:rPr/>
        <w:t>SEXTO.- PUBLIQUESE EN EL DIARIO OFICIAL DE LA FEDERACION Y EN LA GACETA OFICIAL DEL DEPARTAMENTO DEL DISTRITO FEDERAL.</w:t>
      </w:r>
    </w:p>
    <w:p>
      <w:pPr>
        <w:pStyle w:val="Normal"/>
        <w:rPr/>
      </w:pPr>
      <w:r>
        <w:rPr/>
      </w:r>
    </w:p>
    <w:p>
      <w:pPr>
        <w:pStyle w:val="Normal"/>
        <w:rPr/>
      </w:pPr>
      <w:r>
        <w:rPr/>
      </w:r>
    </w:p>
    <w:p>
      <w:pPr>
        <w:pStyle w:val="Normal"/>
        <w:rPr/>
      </w:pPr>
      <w:r>
        <w:rPr/>
        <w:t>SEPTIMO.- INSCRIBASE EN EL REGISTRO DEL PLAN (PROGRAMA) DIRECTOR PARA EL DESARROLLO URBANO DEL DISTRITO FEDERAL.</w:t>
      </w:r>
    </w:p>
    <w:p>
      <w:pPr>
        <w:pStyle w:val="Normal"/>
        <w:rPr/>
      </w:pPr>
      <w:r>
        <w:rPr/>
      </w:r>
    </w:p>
    <w:p>
      <w:pPr>
        <w:pStyle w:val="Normal"/>
        <w:rPr/>
      </w:pPr>
      <w:r>
        <w:rPr/>
      </w:r>
    </w:p>
    <w:p>
      <w:pPr>
        <w:pStyle w:val="Normal"/>
        <w:rPr/>
      </w:pPr>
      <w:r>
        <w:rPr/>
      </w:r>
    </w:p>
    <w:p>
      <w:pPr>
        <w:pStyle w:val="Normal"/>
        <w:rPr/>
      </w:pPr>
      <w:r>
        <w:rPr/>
        <w:t>Atentamente</w:t>
      </w:r>
    </w:p>
    <w:p>
      <w:pPr>
        <w:pStyle w:val="Normal"/>
        <w:rPr/>
      </w:pPr>
      <w:r>
        <w:rPr/>
        <w:t>Sufragio Efectivo. No Reelección.</w:t>
      </w:r>
    </w:p>
    <w:p>
      <w:pPr>
        <w:pStyle w:val="Normal"/>
        <w:rPr/>
      </w:pPr>
      <w:r>
        <w:rPr/>
        <w:t>México, D.F., a 16 de mayo de 1994.- El Director General de Reordenación Urbana y Protección Ecológica, Jorge Gamboa de Buen.- Rúbrica.</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0"/>
      <w:szCs w:val="20"/>
      <w:lang w:val="es-MX"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tafinal">
    <w:name w:val="Texto nota final"/>
    <w:basedOn w:val="Normal"/>
    <w:qFormat/>
    <w:pPr/>
    <w:rPr/>
  </w:style>
  <w:style w:type="paragraph" w:styleId="Documento">
    <w:name w:val="documento"/>
    <w:qFormat/>
    <w:pPr>
      <w:widowControl/>
      <w:pBdr>
        <w:bottom w:val="single" w:sz="30" w:space="2" w:color="00FF00"/>
      </w:pBdr>
      <w:bidi w:val="0"/>
      <w:spacing w:before="56" w:after="0"/>
    </w:pPr>
    <w:rPr>
      <w:rFonts w:ascii="Arial" w:hAnsi="Arial" w:eastAsia="Times New Roman" w:cs="Arial"/>
      <w:b/>
      <w:color w:val="000080"/>
      <w:sz w:val="22"/>
      <w:szCs w:val="20"/>
      <w:lang w:val="es-MX" w:eastAsia="en-US" w:bidi="ar-SA"/>
    </w:rPr>
  </w:style>
  <w:style w:type="paragraph" w:styleId="Titulo">
    <w:name w:val="titulo"/>
    <w:qFormat/>
    <w:pPr>
      <w:widowControl/>
      <w:pBdr>
        <w:top w:val="single" w:sz="12" w:space="2" w:color="00FF00"/>
        <w:left w:val="single" w:sz="12" w:space="2" w:color="00FF00"/>
        <w:bottom w:val="single" w:sz="12" w:space="2" w:color="00FF00"/>
        <w:right w:val="single" w:sz="12" w:space="2" w:color="00FF00"/>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170" w:after="85"/>
      <w:ind w:left="227" w:right="227" w:hanging="0"/>
      <w:jc w:val="center"/>
    </w:pPr>
    <w:rPr>
      <w:rFonts w:ascii="Arial" w:hAnsi="Arial" w:eastAsia="Times New Roman" w:cs="Arial"/>
      <w:b/>
      <w:color w:val="000080"/>
      <w:sz w:val="22"/>
      <w:szCs w:val="20"/>
      <w:u w:val="single"/>
      <w:lang w:val="es-MX" w:eastAsia="en-US" w:bidi="ar-SA"/>
    </w:rPr>
  </w:style>
  <w:style w:type="paragraph" w:styleId="1div">
    <w:name w:val="1div"/>
    <w:qFormat/>
    <w:pPr>
      <w:widowControl/>
      <w:bidi w:val="0"/>
      <w:spacing w:before="1361" w:after="1361"/>
      <w:jc w:val="both"/>
    </w:pPr>
    <w:rPr>
      <w:rFonts w:ascii="Arial" w:hAnsi="Arial" w:eastAsia="Times New Roman" w:cs="Arial"/>
      <w:color w:val="000000"/>
      <w:sz w:val="20"/>
      <w:szCs w:val="20"/>
      <w:lang w:val="es-MX"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03:48:00Z</dcterms:created>
  <dc:creator/>
  <dc:description/>
  <dc:language>en-US</dc:language>
  <cp:lastModifiedBy>PAOT</cp:lastModifiedBy>
  <dcterms:modified xsi:type="dcterms:W3CDTF">2002-12-05T20:30:00Z</dcterms:modified>
  <cp:revision>4</cp:revision>
  <dc:subject/>
  <dc:title/>
</cp:coreProperties>
</file>